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Мёс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 xml:space="preserve">ца </w:t>
      </w:r>
      <w:r>
        <w:rPr>
          <w:rFonts w:cs="Pochaevsk Ucs" w:ascii="Pochaevsk Ucs" w:hAnsi="Pochaevsk Ucs"/>
          <w:color w:val="FF0000"/>
          <w:kern w:val="2"/>
          <w:sz w:val="24"/>
        </w:rPr>
        <w:t>їю1ліz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 xml:space="preserve"> во f7i-й д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жба прп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бному и3 б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 xml:space="preserve">он0сному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тц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шему сераф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му, сар0вскому чудотв0рцу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а м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лэй веч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рни,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тіхи6ры на д7, самог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ны, г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шeдшесz днeсь, хrтоимени1тіи лю1діе, похвaльными пёсньми вэнчaимъ земнaго ѓгGла и3 нбcнаго человёка, и3 къ немY тeплэ возопіи1мъ: q бlжeнне џтче серафjме, п0стникwмъ преслaвнаz похвало2, њ нaсъ моли1сz ко гDу, поми1ловатисz душaмъ нaш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эломyдріе и3 кр0тость t ю4ности возлюби1въ, џтче серафjме, чистот0ю ўмA и3 сeрдца люб0вь хrт0ву стzжaлъ є3си2, є4юже бGови прибли1зилсz є3си2. того2 u5бо нhнэ моли2, t бёдъ и3збaвити вёрою творsщыz честнyю пaмzть тв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eсь сошeдшесz хrтоимени1тыхъ людeй мн0жєства въ прославлeніе чcтнhхъ мощeй твои1хъ, прпdбне џтче серафjме, рaдости и3 весeліz вси2 и3сп0лнишасz: kви1лъ бо сz є3си2 болsщымъ и3сцэлeніе и3 хрwмhмъ хождeніе, съ вёрою притекaющымъ къ рaцэ мощeй твои1хъ. (с. 682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глa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ели1сz и3 рaдуйсz њ гDь, nби1тель сар0вскаz: въ тебё бо возсіS свэти1льникъ н0вый рwссjйскіz земли2. красyйсz и3 ликyй цRковь б9іz, и3 и4нокwвъ мн0жєства сорaдуйтесz. празднолю1бцєвъ соб0ри взыгрaйте, и3 вэнeцъ t д¦0вныхъ цвэтHвъ сплeтше, съ давjдомъ восп0йте: чcтнA пред8 гDемъ смeрть прпdбныхъ є3гw2. сіs бо прпdбному серафjму начaло слaвы полагaетъ, є3sже џбщники и3 нaсъ сотвори2 твои1ми мlтвами, бl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ор0диченъ: Н</w:t>
      </w:r>
      <w:r>
        <w:rPr>
          <w:rFonts w:cs="Pochaevsk Ucs" w:ascii="Pochaevsk Ucs" w:hAnsi="Pochaevsk Ucs"/>
          <w:kern w:val="2"/>
          <w:sz w:val="24"/>
          <w:szCs w:val="32"/>
        </w:rPr>
        <w:t>икт0же прите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й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а стіх0внэ стіхи6ры, г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ъ в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И#</w:t>
      </w:r>
      <w:r>
        <w:rPr>
          <w:rFonts w:cs="Pochaevsk Ucs" w:ascii="Pochaevsk Ucs" w:hAnsi="Pochaevsk Ucs"/>
          <w:kern w:val="2"/>
          <w:sz w:val="24"/>
          <w:szCs w:val="32"/>
        </w:rPr>
        <w:t>з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д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еств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е џтче сера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е, и3 г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ева д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ъ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 м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чудотв0рєцъ на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ь сп7си1тель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0двиг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лъ є3си2: 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u</w:t>
      </w:r>
      <w:r>
        <w:rPr>
          <w:rFonts w:cs="Pochaevsk Ucs" w:ascii="Pochaevsk Ucs" w:hAnsi="Pochaevsk Ucs"/>
          <w:kern w:val="2"/>
          <w:sz w:val="24"/>
          <w:szCs w:val="32"/>
        </w:rPr>
        <w:t>5бо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низпосли2, т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ымъ все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 и3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ь тв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хъ: Ч</w:t>
      </w:r>
      <w:r>
        <w:rPr>
          <w:rFonts w:cs="Pochaevsk Ucs" w:ascii="Pochaevsk Ucs" w:hAnsi="Pochaevsk Ucs"/>
          <w:kern w:val="2"/>
          <w:sz w:val="24"/>
          <w:szCs w:val="32"/>
        </w:rPr>
        <w:t>ес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д8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мъ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ь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ыхъ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ій и3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съ въ посл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и и4ноческихъ п0дви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ъ,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е џтче сера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е, съ люб0вію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лъ є3си2, и3 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ію твои1мъ терпёніемъ и3 люб0вію ўдиви1лъ є3си2: моли2 сп7ст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х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ъ б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, въ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повэдехъ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восх0щетъ ѕ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</w:t>
      </w:r>
      <w:r>
        <w:rPr>
          <w:rFonts w:cs="Pochaevsk Ucs" w:ascii="Pochaevsk Ucs" w:hAnsi="Pochaevsk Ucs"/>
          <w:kern w:val="2"/>
          <w:sz w:val="24"/>
          <w:szCs w:val="32"/>
        </w:rPr>
        <w:t>аставлє1ніи и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мена ўкрэ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ь, въ пу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ное мёсто сар0ва всели1л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, џтче, и3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енному п0двигу крёп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лэ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потщи1л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л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д0мъ пре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¦а: моли2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њ всёх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 (с. 683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ва, и3 п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ки т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жде стіхи1ра: Н</w:t>
      </w:r>
      <w:r>
        <w:rPr>
          <w:rFonts w:cs="Pochaevsk Ucs" w:ascii="Pochaevsk Ucs" w:hAnsi="Pochaevsk Ucs"/>
          <w:kern w:val="2"/>
          <w:sz w:val="24"/>
          <w:szCs w:val="32"/>
        </w:rPr>
        <w:t>аставлє1ніи и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мена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дстaтельница и3 покр0въ ты2 є3си2, пречcтаz, и3збaви нaсъ t бёдъ лю1тыхъ и3 њбстоsній, и3 дyшы нaшz сп7си2 бжcтвенными твои1ми мlтва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Троп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рь пи1санъ на вели1цэй веч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рн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а вели1цэй веч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 xml:space="preserve">рни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жeнъ мyж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возз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хъ, 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тіхи6ры на }. Ѓще ќб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 xml:space="preserve"> є4сть предпр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зднство с™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хъ б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о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в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ій, п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рвэе по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мъ три2 стіхи6ры предпр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зднства: ѓще же нёсть сі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 xml:space="preserve"> стіхи6ры, повтор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юще п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рвую и3 втор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ю, во г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 xml:space="preserve">съ №: Под0бенъ: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Q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,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и1вное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о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Q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,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ое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о, подви1жник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сар0вэ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енникъ к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плый сера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ъ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ны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б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: весел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и1тель сар0вс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и въ себЁ м0щи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: взыг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те, прав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ыхъ мн0жєства, преди1внаго сера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а и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е въ б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 з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пника и3 вопію1ще къ н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вэти1льниче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с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с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емли2, тмы2 сопроти1вныхъ д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ч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р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, и3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ви мол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да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ымъ ми1ръ и3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ію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Q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и1вное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о,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вои1стинну в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и1тели сар0встэй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0лпъ непоколеби1мый сера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ный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: тёмж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ыхъ соб0ри, на выс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хомъ возноси1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къ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ому вопію1ще: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е џтче сера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е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ви мол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да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ымъ ми1ръ и3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ію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. (с. 684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Д</w:t>
      </w:r>
      <w:r>
        <w:rPr>
          <w:rFonts w:cs="Pochaevsk Ucs" w:ascii="Pochaevsk Ucs" w:hAnsi="Pochaevsk Ucs"/>
          <w:kern w:val="2"/>
          <w:sz w:val="24"/>
          <w:szCs w:val="32"/>
        </w:rPr>
        <w:t>и6вны тво‰ т†йны,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е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ъ є3с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свэти1льника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аго сера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а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нымъ лю1демъ на со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ти1в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рёпкаго поб0рника, и4н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и3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мъ пра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ымъ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твенника, с™ёй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и1тели похв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ўтвер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: т0й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м0лит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да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ымъ ми1ръ и3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ію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Е#</w:t>
      </w:r>
      <w:r>
        <w:rPr>
          <w:rFonts w:cs="Pochaevsk Ucs" w:ascii="Pochaevsk Ucs" w:hAnsi="Pochaevsk Ucs"/>
          <w:kern w:val="2"/>
          <w:sz w:val="24"/>
          <w:szCs w:val="32"/>
        </w:rPr>
        <w:t>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ъ є3си2,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е, въ пу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ю сар0вскую, то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с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0ли до кон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к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ое ко всёмъ посл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по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ъ є3си2: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ы бо и3 безчє1с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терпёлъ є3си2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ўдар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р†ны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ѕ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къ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лъ є3си2, њ ни1хже и3 моли1л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,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е: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е, просл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е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ь твою2, м0лимъ ти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е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ви мол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и1р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ови да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и3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ым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ію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на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и1тель сар0вс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е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е џтче сера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е, добродётелей сокр0вище, с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оты2, цэл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ран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елищ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, и3ст0чникъ и3сц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, б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ымъ вр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ез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дна, п0стника и4стинна, въ ск0рбехъ ўтёши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ж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скими страстьми2 њбуре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ємымъ ти1хое пр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ще: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же, т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ым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ь твою2, моли2,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е џтче сера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е, да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ми1ръ и3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ію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Д</w:t>
      </w:r>
      <w:r>
        <w:rPr>
          <w:rFonts w:cs="Pochaevsk Ucs" w:ascii="Pochaevsk Ucs" w:hAnsi="Pochaevsk Ucs"/>
          <w:kern w:val="2"/>
          <w:sz w:val="24"/>
          <w:szCs w:val="32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ь ли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тъ соб0ри вёрныхъ въ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ь твою2,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е сера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е, и3 веле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ію1тъ: ты2 люб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вы вс‰ кр†с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а њ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въ и3 въ пу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ю сар0вскую всели1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и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оже ўстраши1л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неви1димыхъ вр†гъ б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но сі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твои1ми (с. 685)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х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ме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ъ є3си2: тёмже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ви мол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ымъ ми1ръ и3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ію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ва, г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ъ }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</w:rPr>
        <w:t>ріиди1те, вёрныхъ соб0ри, пох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ыми пёсньми 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ь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днаг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мъ и3 си1це є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зопіи1мъ: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е џтче сера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е, вои1стинну спод0бил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б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е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и1зни, пріи1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вэ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цъ нетлё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. с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д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и1тель сар0вс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об0ю х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и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лю1діе же,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е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у м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твои1хъ и3 чуд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єм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ъ просл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аго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: є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е мол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е, да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ымъ ми1ръ и3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ію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э, предпр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зднства, и3ли2 б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ор0диченъ, г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ь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й за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эколю1біе на земл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съ человёки пож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ы бо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л0ть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ый и3 и3з8 н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ый съ вос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іемъ є3ди1нъ є4сть сн7ъ, су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бъ є3стеств0мъ, но н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v</w:t>
      </w:r>
      <w:r>
        <w:rPr>
          <w:rFonts w:cs="Pochaevsk Ucs" w:ascii="Pochaevsk Ucs" w:hAnsi="Pochaevsk Ucs"/>
          <w:kern w:val="2"/>
          <w:sz w:val="24"/>
          <w:szCs w:val="32"/>
        </w:rPr>
        <w:t>3п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ію: тёмже совер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 того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и3 совер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ёка вои1стинну проповёдающе, и3сповёдуемъ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го: є3г0же моли2, м™и безневёст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оми1лова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Вх0дъ. Прок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менъ дн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Чтє1ні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 xml:space="preserve"> прп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бничєска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.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(Зри2 л. рн7а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а літ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и стіхи1ра хр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ма: и3 прп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бному стіхи6ры, г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ъ №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ими похвaльными вэнцы2 вэнчaимъ подви1жника вели1каго, прпdбнаго серафjма; т0й бо ћкw настaвникъ д0брый въ твeрдости вёры и3 добродётели kви1сz, бGодухновeнными ўчє1ніи и3 равноaгGльнымъ житіeмъ (с. 686) приходsщыz къ немY научaz. тёмже вопіeмъ є3мY: моли1сz, прпdбне, хrтY бGу, правослaвную вёру ўтверди1ти и3 душaмъ нaшымъ сп7сти1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іиди1те, и4нwкъ мн0жєства, днeсь прпdбнаго бlгочeстнw восхвaлимъ, и4стиннаго ўченикA сп7сова, мірскyю прeлесть попрaвшаго, kрeмъ хrт0въ на рaмо взeмшаго, и3 полки2 бэсHвъ посрами1вшаго: къ немyже возопіи1мъ си1це: не забyди нaсъ, џтче серафjме, восхвалsющихъ и3 чтyщихъ с™yю пaмzть тв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лаz и3 бжcтвеннаz пaмzть твоS, прпdбне серафjме, ўдиви2 всёхъ, ћкw безпл0тенъ бо, во пл0ти враги2 неви6димыz посрами1лъ є3си2: всs же странA тамб0вскаz и3 с™az nби1тель сар0вскаz, и3мyщи тво‰ с™ы6z м0щи, хвaлитсz, си1ми бо здрaвіе всBмъ съ вёрою притекaющымъ къ чcтнёй твоeй рaцэ подаeтсz. тёмже, просвэти1вшесz тоб0ю, вопіeмъ ти2, прпdбне: моли2 сп7сти1сz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глaсъ є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дуйсz днeсь, всS рwссjйскаz землE, и3 с™az nби1тель сар0вскаz, весели1сz. вёрныхъ же мн0жєства, стeкшесz днeсь, прослaвимъ прпdбнаго nтцA, пaстырz и3 ўчи1телz, бGомyдраго настaвника заблyждшымъ, ск0раго всёхъ болsщихъ цэли1телz, рwссjйскіz земли2 вели1кое ўкрашeніе, є3г0же похвалsюще си1це рцeмъ: прпdбне серафjме, сп7си2 нaсъ мlтвами твои1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нhнэ, бGор0диченъ, глaс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aмъ и3 двeрь є3си2, палaта и3 прест0лъ цReвъ, дв7о всечcтнaz, є4юже и3збaвитель мои2 хrт0съ гDь во тмЁ (с. 687) спsщымъ kви1сz, сlнце сhй прaвды, просвэти1ти хотS, ±же создA по џбразу своемY рук0ю своeю: тёмже, всепётаz, ћкw м™рне дерзновeніе къ немY стzжaвши, непрестaннw моли2 сп7сти1сz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а стіх0внэ стіхи6ры, г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ъ є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Под0бенъ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живон0сный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дуйсz, ѓгGлwмъ собесёдниче, прпdбне серафjме, бlгочeстнw бо на земли2 пожи1въ, мнHги приходsщыz къ тебЁ стрaху гDню поучaлъ є3си2: бlгодaтію прес™aгw д¦а њзарsемь, зрёлъ є3си2 б{дущаz, ћкw настwsщаz, и3 ўмилeніz и3 рaдости мнHги скорбsщыz душeю и3сполнsлъ є3си2. тёмже м0лимъ ти сz, моли1сz гDеви њ чтyщихъ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jхъ: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тнA пред8 гDемъ смeрть прпdбныхъ є3гw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дуйсz, заблyждшихъ ўчи1телю преди1вный, хrтA гDа во хрaмэ со ґрхaгGлы и3 ѓгGлы ви1дэти спод0бивыйсz. и3 нhнэ, прпdбне, на нб7сёхъ тогw2 зрёніz вhну наслаждazсz, моли1сz њ нaсъ, вёрою творsщихъ пaмzть тв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jх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жeнъ мyжъ боsйсz гDа, въ зaповэдехъ є3гw2 восх0щетъ ѕэлw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дуйсz, прпdбне серафjме, всBмъ бо храни1ти и4стинную вёру хrт0ву заповёдалъ є3си2, и3 вhшнzгw житіS вожделёвъ, богaтство возненави1дэлъ є3си2: нhнэ же неизречeнную красотY нбcную зри1ши, и3 слaдкагw пёніz ѓгGльскагw наслаждaешисz. тёмже моли1сz гDеви даровaти нaмъ ми1ръ и3 вeлію млcть. (с. 688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глa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пdбне џтче серафjме, кто2 и3сповёсть труды2 тво‰ и3 бwлёзни; и3ли2 кjй љзhкъ и3зречeтъ жeстокое пустhнное твоE житіE, бдёніе же и3 пощeніе, є3щe же и3 въ затв0рэ пребывaніе, ўстeнъ безм0лвіе и3 молeніе непрестaнное; вои1стинну kви1лсz є3си2 п0стникwмъ ўкрашeніе, мlтвенникъ къ бGу непостhдный. тёмже къ тебЁ вопіeмъ: рaдуйсz, и4ноческагw житіS прaвило: рaдуйсz, въ бэдaхъ и3 ск0рбехъ вели1кое ўтэшeніе и3 тeплый всBмъ предстaтелю: моли1сz, прпdбне, сп7сти1сz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э, предпр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зднства, и3ли2 б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</w:rPr>
        <w:t>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цъ и3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ель м0й,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с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ь, и3з8 твои1хъ ло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нъ пр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ъ в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бол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в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вы ґ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а свободи2: тёмже ти2, вс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іи м™ри же и3 дв7э вои1стинну,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нем0лч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ьски,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ство и3 покр0ве и3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Троп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рь прп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бнаг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, г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ю4ности хrтA возлюби1лъ є3си2, бlжeнне, и3 томY є3ди1ному раб0тати плaменнэ вожделёвъ, непрестaнною моли1твою и3 труд0мъ въ пустhни подвизaлсz є3си2, ўмилeннымъ же сeрдцемъ люб0вь хrт0ву стzжaвъ, и3збрaнникъ возлю1бленъ б9іz м™ре kви1лсz є3си2. сегw2 рaди вопіeмъ ти2: сп7сaй нaсъ мlтвами твои1ми, серафjме, прпdбне џтче нaш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Дв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жды, и3 предпр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зднства, и3ли2 Б</w:t>
      </w:r>
      <w:r>
        <w:rPr>
          <w:rFonts w:cs="Pochaevsk Ucs" w:ascii="Pochaevsk Ucs" w:hAnsi="Pochaevsk Ucs"/>
          <w:kern w:val="2"/>
          <w:sz w:val="24"/>
          <w:szCs w:val="32"/>
        </w:rPr>
        <w:t>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 дв7о: (с. 689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ќтрен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Gъ гDь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 xml:space="preserve">тропaрь с™aгw, двaжды. 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э, предпр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зднства, и3ли2 б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ор0диченъ: Е$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ка ў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о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По №-мъ стіхосл0віи сэд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ленъ, г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З</w:t>
      </w:r>
      <w:r>
        <w:rPr>
          <w:rFonts w:cs="Pochaevsk Ucs" w:ascii="Pochaevsk Ucs" w:hAnsi="Pochaevsk Ucs"/>
          <w:kern w:val="2"/>
          <w:sz w:val="24"/>
          <w:szCs w:val="32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іемъ 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нымъ и3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ою вр†ж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куш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бэди1въ, пост0мъ и3 воз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м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в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годи1лъ є3си2: тёмже чу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ъ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лъ є3си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ъ,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мъ и3сцэл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да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, вёрою прите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ымъ к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цэ м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твои1хъ, сера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е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е: моли2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, 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њст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да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ч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ымъ люб0вію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ь твою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Дв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жд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Ў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но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о з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нес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енъ џбразъ рождес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тебЁ поз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риснодв7о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ўж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м0й ќмъ, и3 ўди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тъ помыш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: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мъ про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По в7-мъ стіхосл0віи сэд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ленъ, г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ъ №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</w:rPr>
        <w:t>о глубинЁ пу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и сар0вс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лёна прикл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лъ є3си2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и, возд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эи твои2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цэ ко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у: тём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7с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ь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¦а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лъ є3си2,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у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элесы2 и3сц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и и3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ы вёрныхъ прос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. с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ти2: моли2,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е,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сп7ст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,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днующымъ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ь твою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Дв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жд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тву пріeмши t нaсъ, въ кр0въ тв0й, пречcтаz дв7о, прибэгaющихъ, не престaй молsщи чlвэколю1бца сп7сти1сz рабHмъ твои6мъ. (с. 690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о полmелeи сэдaленъ, глaсъ з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сіS добродётельное житіE твоE, прпdбне, нhнэ въ рwссjйстэй земли2, и3 t всёхъ пёсньми похвaльными слaвишисz: тh бо, ћкw и3ліA на колесни1цу добродётелей вшeдъ, на нб7сA душeю возлетёлъ є3си2 и3 тaмw прaведнw пресвётлымъ вэнцeмъ вэнчaлсz є3си2. тёмже бlгодарsще вопіeмъ ти2, бlжeнне серафjме: моли2 хrтA бGа, грэхHвъ њставлeніе даровaти чтyщымъ люб0вію с™yю пaмzть твою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Дв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жд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э, предпр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зднства, и3ли2 б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</w:rPr>
        <w:t>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о,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прибэ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ихъ вёрою къ тебЁ мил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нэй и3 пр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х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пл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засту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™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моли2 сн7а твоего2,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го, сп7ст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 твои6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aже степє1нна, №-й ґнтіфHнъ д7-гw глaс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рокjменъ, глaсъ т0йже: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естнA пред8 гDемъ смeрть прпdбныхъ є3гw2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jхъ: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то2 воздaмъ гDеви њ всёхъ, ±же воздадe ми;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ђліе t матfeа, зачaло м7г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 xml:space="preserve">По н7-мъ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p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алмЁ стіхи1ра, г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Д</w:t>
      </w:r>
      <w:r>
        <w:rPr>
          <w:rFonts w:cs="Pochaevsk Ucs" w:ascii="Pochaevsk Ucs" w:hAnsi="Pochaevsk Ucs"/>
          <w:kern w:val="2"/>
          <w:sz w:val="24"/>
          <w:szCs w:val="32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ь, вёрніи, дух0в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оржес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ще въ нар0читэмъ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дницэ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ющ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плэ возопіи1мъ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ера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е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й человёче и3 зем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е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мн0гихъ на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ь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вый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нымъ похвало2 и3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с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стэй земли2 ўтвер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: мол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шихъ.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(с. 691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 предпрaзднства на ѕ7, ѓще же нёсть предпрaзднства, канHнъ бцdэ парaклисісъ, со їрмос0мъ на ѕ7, и3 с™0му двA канw6на на }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 пeрвый, глaсъ ѕ7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Їрм0съ: 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по сyху пэшешeствовавъ ї}ль по бeзднэ стопaми, гони1телz фараHна ви1дz потоплsема, бGу побёдную пёснь пои1мъ, вопіs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и tвeрзи мои2 недост0йнэи ўстнЁ, и3 дaждь ми2 сл0во рaзума, воспёти дост0йнw пaмzть бlжeннагw серафjма, нhнэ со ѓгGлы молsщагwсz тебЁ, и3збaвити нaсъ t всsкагw лю1тагw њбстоsн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бцdэ вели1кій мlтвенникъ бhлъ є3си2, прпdбне, ю4же ви1дэти со ґпcлы спод0билсz є3си2: и3 нhнэ не престaй мlтвами твои1ми посэщaти ч†дъ твои1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ю4ности твоеS, прпdбне, предaлсz є3си2 ўм0мъ бGови, и3 стр†сти тэлє1сныz крёпкимъ воздержaніемъ ўкроти1въ, всsкими добродётельми ўкраси1лсz є3си2, премyдр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ебlгaz вLчце, ћже пребlгaго бGа пл0тію р0ждши, њѕл0бленное страстьми2 моE сeрдце њчи1сти, да вёрою и3 люб0вію величaю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И$нъ кан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ъ, г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ъ }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Їрм0с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ду прошeдъ ћкw сyшу и3 є3гЂпетскагw ѕлA и3збэжaвъ, ї}льтzнинъ вопіsше: и3збaвителю и3 бGу нaшему по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зaповэди вLки хrтA ќзкимъ и3 тёснымъ путeмъ вшeлъ є3си2, прпdбне, въ цrтво нбcное, шир0кій (с. 692) и3 прострaнный пyть возненави1дэвъ: и3 нhнэ моли1сz њ нaсъ, творsщихъ пресвётлую пaмzть тв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ю4ности на безстрaстіz г0ру возшeдъ и3 крeстъ св0й взeмъ, невозврaтнw хrтY послёдовалъ є3си2: и3 д¦0вную мyдрость стzжaвъ, г0рнzгw їеrли1ма дости1глъ є3си2, прпdбне: моли2 њ нaсъ є3ди1наго чlвэколю1бц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нэ предстоS, прпdбне, прест0лу б9ію, моли1сz њ странЁ нaшей и3збaвитисz t нашeствіz и3ноплемeнныхъ, и3 хrтолюби6вымъ лю1демъ земли2 рwссjйскіz сп7сeніе и3спроси2 мlтвами твои1ми, прпdб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вёрою и3 люб0вію притекaющихъ къ тебЁ и3 со стрaхомъ пою1щихъ тS мlтвенный глaсъ ўслhши, вLчц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Катав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іа по ўст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ву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 xml:space="preserve">Пёснь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Їрм0съ: Н</w:t>
      </w:r>
      <w:r>
        <w:rPr>
          <w:rFonts w:cs="Pochaevsk Ucs" w:ascii="Pochaevsk Ucs" w:hAnsi="Pochaevsk Ucs"/>
          <w:kern w:val="2"/>
          <w:sz w:val="24"/>
          <w:szCs w:val="32"/>
        </w:rPr>
        <w:t>ёсть с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ъ, ћкоже ты2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б9е м0й, возн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р0гъ вёрныхъ твои1хъ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е, и3 ўтверди1вы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и и3сповёда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твои1ми,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е, пред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со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ы, за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ь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ъ мол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бр†ни вр†ж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треби1ти и3 побёду на суп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ы да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ю4ности вёрою и3 люб0вію прилэпи1л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цэ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нихъ си1лъ,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е сера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е: и3 воз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въ въ пу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и сар0встэй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0лнце, въ ск0рбехъ прих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ымъ къ тебЁ ўтёшитель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 є3си2: моли2 сп7ст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лсz є3си2, прпdбне, молsщымсz тебЁ ст0лпъ непоколеби1мь и3 прибёжище всBмъ притекaющымъ (с. 693) во nби1тель сар0вскую и3 пріeмлющымъ и3сцэлeніz бlгодaть неwскyдну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hша є4vа прамaтерь: въ печaлехъ роди1ши ч†да. тh же, чcтаz дв7о, ўслhшавши: гDь съ тоб0ю, рaдуйсz: рaдованнымъ глaсомъ печaль прамaтере потреби1ла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Їрм0съ: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cнагw крyга верхотв0рче гDи, и3 цRкве зижди1телю, ты2 менE ўтверди2 въ любви2 твоeй, желaній крaю, вёрныхъ ўтверждeніе, є3ди1не чl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ли1сz, бlжeнне, хrтY бGу и3збaвитисz нaмъ t глaда и3 пaгубы, t напрaсныz смeрти, t тaйныхъ прегрэшeній и3 помышлeній лукaвыхъ, да чcтымъ сeрдцемъ хrтY возопіи1мъ: мlтвами прпdбнагw сп7си2 нaсъ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0тостію и3 смирeніемъ послёдуz вLцэ хrтY, всBмъ вс‰ вои1стинну бhлъ є3си2, богaтыхъ же и3 ўб0гихъ неwслaбнw бlгочeстію поучaz, б{дущаz ћкw настwsщаz прови1дэлъ є3си2: моли2 хrтA бGа, прпdбне, согрэшeній нaшихъ њставлeніе даровaт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бaви nби1тель твою2, прпdбне, t всsкагw навёта врaжіz и3 и3сп0лни ю5 любвE и3 бlгодaти, є4же не помышлsти њ житeйскихъ, но душесп7си1тельныz дости1гнути добр0ты мlтвами твои1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повaніе и3 надeжда нaша ты2 є3си2, прес™az вLчце, сп7си2 держaву правослaвную и3 лю1ди тво‰ молsщыzсz и3 и4мz твоE призывaющыz. (с. 694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тeйское м0ре страстeй воздержaніемъ препобэди1въ и3 въ пристaнище безстрaстіz притeкъ, сосyдъ воздержaніz kви1лсz є3си2, прпdбне серафjме: моли2 хrтA бGа даровaти нaмъ вeлію млc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Дв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жд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э, предпр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зднства, и3ли2 б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дA предстaну пред8 лицeмъ создaтелz моегw2 въ дeнь прaведнагw судA є3гw2, тогдA, вLчце, предстaни ми2 и3 мyки и3збaви мS вёчныz, да не сни1ду во ѓдъ, но да сп7сyсz твои1мъ, прес™az бцdе, заступлeні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Їрм0съ: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т0съ моS си1ла, бGъ и3 гDь, чcтнaz цRковь бGолёпнw поeтъ взывaющи, t смhсла чcта њ гDэ прaзднующ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eсь свётлw прaзднуетъ сар0вскаz nби1тель пaмzть твою2, прпdбне, и3 м0литъ тS: и3спроси2 ў гDа вселeннэй ми1ръ и3 душaмъ нaшымъ вeлію млc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ли1кими пHдвиги твои1ми, прпdбне, ћкw фjніxъ процвёлъ є3си2, словесы2 бlгопл0дными и3 непор0чнымъ житіeмъ сердцA притекaющихъ къ тебЁ ўслаждaz: и3 нhнэ u5бо моли1сz, да њбрsщемъ млcть ў хrтA сп7са нaшег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ои1ми мlтвами њ нaсъ ўмоли2 бGа, прпdбне серафjме, и3 грэх0вный мрaкъ печaли нaшеz разори2: безстрaстіемъ, вёрою и3 люб0вію ўкраси2 всёхъ, преслaвную пaмzть твою2 чтyщ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дуйсz, вLчце дв7о, цRквамъ красото2, бlгочести6вымъ лю1демъ держaво и3 похвало2: непрестaннw (с. 695) моли1сz хrтY бGу, да сохрани1тъ нaсъ t бёдъ мlтвами твои1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Їрм0съ: 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hшахъ, гDи, смотрeніz твоегw2 тaинство, разумёхъ дэлA тво‰ и3 прослaвихъ твоE бжcтво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 т0кмw с™az nби1тель сар0вскаz, но и3 всS рwссjйскаz землS и3мёетъ тS, бlжeнне, мlтвенника тeплаго и3 ск0раго пом0щника, крёпкаго и3 непобэди1маго застyпника и3 ходaтаz њ душaх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ди њ нaсъ молeбникъ и3 ходaтай ко прес™ёй трbцэ, и3 подви1гни на мlтву съ тоб0ю ли1ки с™hхъ, и4хже житію2 поревновaлъ є3си2, прпdбне: съ ни1миже кyпнw моли1сz њ ми1рэ и3 ўстроeніи всегw2 мjра, да ти1хое и3 безм0лвное житіE поживeмъ въ вёцэ сeмъ, и3 въ бyдущемъ жи1знь вёчную наслёду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0стницэхъ вели1къ бhвъ, прпdбне, тёсное и4ноческое въ пустhни житіE проходи1лъ є3си2, и3 сіE во ўмилeннэй мlтвэ скончaлъ є3си2: моли2 сп7сти1сz нa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 є3си2, пречcтаz бцdе, прибёжище нaше и3 ўтверждeніе, моли2 сн7а твоего2 и3 бGа нaшего подaти нaмъ сп7сeніе и3 грэхHвъ њставл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Їрм0с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9іимъ свётомъ твои1мъ, бlже, ќтренюющихъ ти2 дyшы люб0вію њзари2, молю1сz, тS вёдэти, сл0ве б9ій, и4стиннаго бGа, t мрaка грэх0внагw взывa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Bмъ приходsщымъ къ тебЁ бhлъ є3си2 ўчи1тель и4стинный, и3 къ бцdэ вели1кій мlтвенникъ: и3 нhнэ, (с. 696) прпdбне, не престaй молsсz њ чaдэхъ твои1хъ, ћкw и4маши дерзновeніе вeл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вни1дутъ нhнэ хrтоимени1тіи лю1діе во хрaмъ nби1тели сар0вскіz, къ чcтнhмъ мощeмъ твои6мъ, прпdбне серафjме, припaдающе, и3 да пр0сzтъ t тебє2 и3сцэлeніz, здрaвіz и3 сп7сeніz, хrтA величaющ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нощи2 молsщу ти сz бGу, прпdбне, врaгъ неви1димый хотsше ўстраши1ти тS, но мlтвою твоeю посрaмленъ, и3счезE вселукaвы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а, є3г0же родилA є3си2, пречcтаz мRjе, моли2, рабHмъ твои6мъ подaти прегрэшeній њставл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Їрм0съ: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свэти2 нaсъ повелBніи твои1ми, гDи, и3 мhшцею твоeю выс0кою тв0й ми1ръ подaждь нaмъ, чl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т0мъ и3 непрестaнною мlтвою прослaвилъ є3си2, прпdбне, nби1тель сар0вскую, є3лeемъ t їкHны вLчцы помазyz нєдyжныz и3 тёмъ и3сцэлeніе неwскyднw подавaz: и3 нhнэ моли1сz сп7сти1сz душaмъ нaш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™и1теліе и3 сщ7eнницы сорaдуйтесz и4нокwмъ сарHвскимъ, и3 простjи лю1діе вкyпэ восп0йте бlжeннаго nтцA, њбуревaемыхъ скорбьми2 ти1хое пристaнище, врачA душє1внымъ и3 тэлє1снымъ недyгwмъ ск0раг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инеси2 мlтвы тво‰, прпdбне, ћкw жeртву бlгопріsтну и3 непор0чну ко прес™ёй трbцэ, и3 не забyди нaсъ, нhнэ творsщихъ пaмzть твою2: млcть и3спроси2 ненави1дzщымъ, nби1дzщымъ и3 враждyющымъ на нaсъ, и3 и3збaви всёхъ t всsкіz ск0рби. (с. 697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прaви ќмъ м0й, вLчце, њбуревaемый страстьми2 мн0гими: сп7си2, бцdе, къ тебЁ прибэгaющыz, и3нhz бо п0мощи, чcтаz, рaзвэ тебє2 не зн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Їрм0съ: 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тeйское м0ре воздвизaемое зрS напaстей бyрею, къ ти1хому пристaнищу твоемY притeкъ, вопію1 ти: возведи2 t тли2 жив0тъ м0й, многоми1лостив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™az душA твоS nби1тель бhсть бGу, въ нeйже nц7ъ, сн7ъ и3 с™hй д¦ъ всели1сz: тёмже м0лимъ тS, прпdбне, наваждє1ніz вр†жіz t чтyщихъ тS tжени2, и3 вBрнымъ лю1демъ ми1ръ и3 здрaвіе дaру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ли6кіz тво‰ пустhнныz п0двиги и3 труды2 и3 слaдость ўчeніz твоегw2 почитaемъ, прпdбне серафjме, и4миже мнHгіz приходsщыz къ тебЁ просвэти1лъ є3си2 и3 научи1лъ є3си2 воспэвaти є3диносyщную трbц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тіeмъ чcтымъ послёдовалъ вLцэ хrтY, течeніе д0брое скончaлъ є3си2, прпdбне: къ вBчнымъ же nби1телемъ возшeдъ, бlжeнне, зри1ши тaмw, ±же ѓгGли ви1дzтъ: тёмже, чтyще пaмzть твою2, хrтA велич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нэ къ тебЁ прибэгaю, пречcтаz, сп7си1 мz мlтвами твои1ми и3 соблюди2: є3ли6ка бо х0щеши, м0жеши, ћкw м™и всемогyщагw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Їрм0съ: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тву пролію2 ко гDу, и3 томY возвэщY пєчaли мо‰, ћкw ѕHлъ душA моS и3сп0лнисz, и3 жив0тъ м0й ѓду прибли1жисz, и3 молю1сz ћкw їHна: t тли2, б9е, возведи1 мz. (с. 698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эхHвъ и3сп0лнени вси2 є3смы2, тво‰ же мlтвы, прпdбне серафjме, ћкw кади1ло бlгов0нно, ко гDеви восх0дzтъ. нhнэ м0лимъ тS: волнyющеесz въ земли2 нaшей м0ре ѕлaгw невёріz и3зсуши2, и3 сп7сeніе душaмъ нaшымъ t гDа и3спро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жeнъ вои1стинну бhлъ є3си2, прпdбне серафjме, нищет0ю богaтство и3 плaчемъ рaдость стzжaвъ, ю4же приходsщымъ nби1льнw подавaлъ є3си2: и3 нhнэ лучы2 чудeсъ и3сточaеши, и3 и3сцэлsеши всёхъ, съ вёрою къ тебЁ притекaющ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устhни кладенeцъ и3скопaвъ твои1ма рукaма, прпdбне, приходsщыz жaждущыz лю1ди напои1лъ є3си2, и3 нhнэ мнHгимъ нєдyжнымъ вод0ю кладенцA сегw2 бwлёзни и3сцэлsеши: вои1стинну ди1внаго мlтвенника и3 чудотв0рца всBмъ, прпdбне, вLка тS показA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и1стинну тS м™рь б9ію и3сповёдуемъ, и4стинную бцdу, твои1мъ бо рождеств0мъ тлённагw њсуждeніz и3збaвихомсz, милосeрдіz рaди чlвэколю1бца бGа, и3 къ жи1зни нетлённэй воззвaни бhхо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Конд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къ, г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ъ в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а крас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±же в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т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въ,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бне, въ сар0вскую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и1тель всели1л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: и3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ьски пожи1въ, м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гимъ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ь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 є3си2 ко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ю: с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и3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съ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џтче сера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е, пр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, и3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омъ и3сц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и3 чу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ъ њбогати2. тёмже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ти2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ера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е,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е џтч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. (с. 699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Јко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Њ</w:t>
      </w: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въ р0дъ и3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ги, бо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ство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 вмэни1въ, въ пу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и сар0встэй водвори1л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: и3 на стр†сти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езпл0тенъ подви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ъ лико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од0бил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. тёмже д¦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зу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іи1мъ, п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,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е, р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м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ёсньми воспёти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си1це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0лющымъ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ера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е,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й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ёче и3 зем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е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ъ любви2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дра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ю.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¦а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и1тель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ўн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ым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іе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ваніе.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ст0чниче и3сц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кор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ымъ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кое ўт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.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4н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ти1хое пр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ще и3 ўчи1телю пр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ый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охвало2 земли2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с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с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ера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е,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е џтч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Пёснь з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Їрм0съ: Р</w:t>
      </w:r>
      <w:r>
        <w:rPr>
          <w:rFonts w:cs="Pochaevsk Ucs" w:ascii="Pochaevsk Ucs" w:hAnsi="Pochaevsk Ucs"/>
          <w:kern w:val="2"/>
          <w:sz w:val="24"/>
          <w:szCs w:val="32"/>
        </w:rPr>
        <w:t>ос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ну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ь содёла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ъ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бны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, халдє1и же њп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ее велёніе б9іе муч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и1ти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ъ є3си2, б9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но жи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ію б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е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¦а и3сп0лнено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у вои1стинну кончи1ну пр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ыхъ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лъ є3си2, њ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Ё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е къ пр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ьшему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емъ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 б9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</w:rPr>
        <w:t>н0жество лю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во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ю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и1тель с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ь,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е сера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е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 м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твои6мъ покл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и1хже и3сцэл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и2 поче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, (с. 700) не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ще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 б9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</w:rPr>
        <w:t>о всю2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лю и3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де 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сар0вэ чудотв0рецъ пре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ен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сц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мн0жество и3сто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мъ съ вёрою прих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щымъ и3 вопію1щымъ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 б9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цdе дв7о, р0ждшаz сл0во пaче сл0ва, зижди1телz твоего2, того2 моли2 съ прпdбнымъ серафjмомъ, поми1ловати дyшы нaш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Їрм0съ: 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їудeи дошeдше џтроцы, въ вавmлHнэ и3ногдA вёрою трbческою плaмень пeщный попрaша, пою1ще: nтцє1в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ми1луй нaсъ, гDи, и3 t всsкагw ѕлA душетлённагw сохрани2 мlтвами ўг0дника твоегw2, прпdбнагw серафjма, да вси2 ўми1льнw вопіeмъ ти2: nтє1цъ нaших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о2 не почуди1тсz, кто2 не прослaвитъ неизслёдимую глубинY милосeрдіz твоегw2, гDи, ћкw kви1лъ є3си2 всемY мjру ўг0дника твоего2, прпdбнаго серафjма, мlтвенника тeплаго њ нaсъ вопію1щихъ тебЁ: nтє1цъ нaших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годaрное сіE пёніе, t нaсъ приноси1мое тебЁ, прпdбне серафjме, пріими2, и3 всBмъ нaмъ, прaзднующымъ с™yю пaмzть твою2 и3 покланsющымсz рaцэ мощeй твои1хъ, и3сцэлeніе дaруй, вопію1щымъ: nтє1цъ нaшихъ б9е, бlгословeнъ є3си2. (с. 701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 є3си2, прес™az бцdе, прибёжище нaше и3 ўтверждeніе: моли2 сн7а твоего2 и3 бGа нaшего подaти нaмъ сп7сeніе и3 грэхHвъ њставл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Їрм0съ: 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8 плaмене прпdбнымъ р0су и3сточи1лъ є3си2 и3 првdнагw жeртву вод0ю попали1лъ є3си2: вс‰ бо твори1ши, хrтE, т0кмw є4же хотёти, тS превозн0си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отск‡z стр†сти ўкроти1въ и3 мjрови ўмертви1всz, гlг0лы жи1зни вёчныz сeрдцемъ твои1мъ, бlжeнне пріsлъ є3си2, научaz всёхъ къ тебЁ притекaвшихъ взывaти: гDа п0йте, дэлA, и3 превозноси1те є3го2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рославлeніи чcтнhхъ мощeй твои1хъ, прпdбне, nби1тель сар0вскаz рaдости и3сп0лнисz: лю1діе же вси2 ди1вному во с™hхъ свои1хъ бGу взывaху: гDа п0йте, дэлA, и3 превозноси1те є3го2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годaтію бжcтвеннагw д¦а и3сп0лненъ сhй, прпdбне серафjме, вBрнымъ лю1демъ, творsщымъ с™yю пaмzть твою2, мlтвами твои1ми и3спроси2 грэхHвъ прощeніе, вопію1щымъ: дёти бlгослови1те, сщ7eнницы восп0йте, лю1діе превозноси1те гDа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п7сeніz ходaтаица нaмъ kви1ласz є3си2, бцdе, р0ждшаz сп7са и3 вLку всёхъ: тёмже м0лимъ тS, сп7сeніz спод0би всёхъ пэсносл0вzщихъ тS вёрнw во вс‰ вёки. </w:t>
      </w:r>
      <w:r>
        <w:rPr>
          <w:rFonts w:cs="Pochaevsk Ucs" w:ascii="Pochaevsk Ucs" w:hAnsi="Pochaevsk Ucs"/>
          <w:kern w:val="2"/>
          <w:sz w:val="24"/>
          <w:szCs w:val="32"/>
        </w:rPr>
        <w:t>(с. 702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И$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Їрм0съ: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аго, є3г0же пою1т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и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ьстіи, хвали1те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Д</w:t>
      </w:r>
      <w:r>
        <w:rPr>
          <w:rFonts w:cs="Pochaevsk Ucs" w:ascii="Pochaevsk Ucs" w:hAnsi="Pochaevsk Ucs"/>
          <w:kern w:val="2"/>
          <w:sz w:val="24"/>
          <w:szCs w:val="32"/>
        </w:rPr>
        <w:t>обродётельному житію2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,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е, позави1дэвъ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ъ всел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й, восхотЁ за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іе тебЁ сотвори1ти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ію б9іею и3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ы посрами1въ того2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пр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лъ є3си2, пэсносл0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п0йте, д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и3 превозноси1те є3го2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м0лніz блистaющисz свётитсz на поднебeснэй, тaкw и3 вэщ†ніz њ твои1хъ, прпdбне, чудесёхъ во всю2 зeмлю и3зыд0ша. мh же, дивsщесz слaвэ твоeй, вопіeмъ: дёти бlгослови1те, сщ7eнницы восп0йте, лю1діе превозноси1те гDа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гослови1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ц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сн7а и3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о д¦а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етными и3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ными помышлє1ні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і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ќм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 и3сцэли2,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е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ны ѕ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вё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земл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й ўкроти2, раз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блє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скими попечє1ніи серд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†ша ўкрэпи2, да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мъ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дё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ле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ен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гне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ный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за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ве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л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џблаче воз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вш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нца пр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7с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є3г0же превозн0симъ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 xml:space="preserve">Пёснь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f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Їрм0с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невозм0жно ви1дэти, на нег0же не смёютъ чи1ни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ьстіи вз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: тоб0ю же, вс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сл0во вопл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о: є3г0же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, съ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ми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и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. (с. 703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</w:t>
      </w:r>
      <w:r>
        <w:rPr>
          <w:rFonts w:cs="Pochaevsk Ucs" w:ascii="Pochaevsk Ucs" w:hAnsi="Pochaevsk Ucs"/>
          <w:kern w:val="2"/>
          <w:sz w:val="24"/>
          <w:szCs w:val="32"/>
        </w:rPr>
        <w:t>едост0йными ўсты2 восп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ое тебЁ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ое хв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,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е, не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ри, но пріими2: и3 всёхъ просл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их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с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и2, бёдъ и3 на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ей и3 вёч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у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, д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сп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ъ нощ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и3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ъ днев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во ўед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и пу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нэмъ д0блественнэ претерпёвъ, д0мъ пр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ости б9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 є3си2 и3 къ 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ю нев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ему в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клъ є3си2: моли2 сп7ст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и1тель, в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й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въ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и и3зв0лилъ є3си2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въ пу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и дни6 тво‰ пр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 є3си2, и3 твои1ми ў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ьми м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ги прих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ъ тебЁ вразуми1въ, научи1лъ є3си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ти ч†да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кве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в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Б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</w:rPr>
        <w:t>ы2 є3си2 крёпость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а, ты2 є3си2 похв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ваніе, храни1тельниц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а, засту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прибёжище и3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ница непобэди1м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сп7си2 рабы6 тво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И$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Їрм0съ: В</w:t>
      </w:r>
      <w:r>
        <w:rPr>
          <w:rFonts w:cs="Pochaevsk Ucs" w:ascii="Pochaevsk Ucs" w:hAnsi="Pochaevsk Ucs"/>
          <w:kern w:val="2"/>
          <w:sz w:val="24"/>
          <w:szCs w:val="32"/>
        </w:rPr>
        <w:t>ои1стинну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у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повёдуемъ,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іи тоб0ю, дв7о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ъ безпл0тными ли6ки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єли1ки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цє1мъ,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ле въ постЁ и3 п0двизэхъ про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вшымъ, поревн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ъ,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е, чрез8 вс‰ дни6 жив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в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э, сле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 и3 трудёхъ пр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 є3си2, д0ндеже дости1глъ є3си2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и1тели: тёмж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ост0й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емъ.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(с. 704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ёпкою си1лою хrт0съ бGъ тS препоsса и3 ўкрэпи2 побэждaти кHзни дeмwнскіz, прпdбне. тёмже нhнэ м0лимъ тS: моли2 чlвэколю1бца бGа, да и3збaвитъ всёхъ нaсъ t врaжіихъ нахождeній и3 и3скушeній, и3 сп7сeтъ дyшы нaш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болёзнехъ и3 ск0рбехъ нaшихъ къ тебЁ, прпdбне, прибэгaемъ и3 и3з8 глубины2 душeвныz вопіeмъ: бyди нaмъ небyрное пристaнище и3 болёзнемъ ск0рый цэли1тель, и3 и3збaви нaсъ t всsкагw недyга и3 нyжды, да тS непрестaннw велич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и1наго t с™hz трbцы, сл0ва и3 сн7а родилA є3си2, дв7о пречcтаz, є3г0же съ прпdбными и3 првdными моли2 њ рабёхъ твои1хъ, вёрою просsщихъ грэхHвъ прощeн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вэти1л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Под0бенъ: Ж</w:t>
      </w:r>
      <w:r>
        <w:rPr>
          <w:rFonts w:cs="Pochaevsk Ucs" w:ascii="Pochaevsk Ucs" w:hAnsi="Pochaevsk Ucs"/>
          <w:kern w:val="2"/>
          <w:sz w:val="24"/>
          <w:szCs w:val="32"/>
        </w:rPr>
        <w:t>єны2, ў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ит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іиди1те, вси2 вёрніи, сщ7eнными пёсньми восхвaлимъ ди1внаго въ чудесёхъ прпdбнаго серафjма, н0ваго свэти1льника рwссjйскіz земли2, ѓгGлwмъ собесёдника и3 тeплаго мlтвенника къ бGу њ чтyщихъ с™yю пaмzть є3гw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э, предпр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зднства, и3ли2 б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</w:rPr>
        <w:t>о бз7э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и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е н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м0лимъ ти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р0ждшаг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8 тебє2 ўмоли2 да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ми1ръ вс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эй и3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ію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ть.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(с. 705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а хвали1техъ стіхи6ры на ѕ7, предпр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 xml:space="preserve">зднства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 xml:space="preserve"> и3 прп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 xml:space="preserve">бному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Ѓще же нёсть предпр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зднства, прп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бному на д7, гл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ъ }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</w:rPr>
        <w:t>риспЁ вс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здник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и1тели сар0вс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ь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ера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а, є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си1це возопіи1мъ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0стни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свэти1ло и3 ўтвер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и4н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ѕвэздо2, ћкоже волх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, по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щ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ь въ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и1тєли, сщ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и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похвало2 пре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люб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цэл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т0чниче неиз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ый, свэти1льниче пресвётлый д¦0в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зсу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ло добродётелемъ вели1ко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вaжд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жeнне џтче серафjме, хrт0ви вои1стинну послёдовалъ є3си2, братолю1біемъ и3 неѕл0біемъ всёхъ къ себЁ привлекaz, кр0тостію же и3 смирeніемъ мнHги добродётельному пути2 научaz. тёмже люб0вію пaмzть твою2, прпdбне серафjме, ўблаж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устhню всели1лсz є3си2, прпdбне, и3 тaмw и3сп0лнивсz д¦0вныz премyдрости, на высотY добродётели возшeлъ є3си2. тёмже вопіeмъ ти2: рaдуйсz, цRк0вное ўкрашeніе, сщ7eнникwмъ д0брое ўтэшeніе, и4нокwмъ бlголёпіе и3 похвало2, серафjме бlжeнне: моли2 хrтA бGа ми1ръ вселeннэй даровaти и3 душaмъ нaшымъ вeлію млc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глa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іиди1те и4нокwвъ соб0ри и3 п0стникwвъ сосл0віе, пріиди1те хrтоимени1тыхъ людeй мнHжества, пёсньми и4стиннаго п0стника почти1мъ, вопію1ще: рaдуйсz, по (с. 706) стопaмъ вLки хrтA ќзкимъ путeмъ ўправлsемый, и3 притекaющымъ къ тебЁ въ бэдaхъ и3 ск0рбехъ ск0рый пом0щниче, и3 сп7сeніz ходaтаю преди1вный: рaдуйсz, дaромъ прbр0чества ўкрaшенный, прорицazй ћкw настwsщаz грzд{щаz: моли1сz, прпdбне серафjме, њ чтyщихъ вёрою и3 люб0вію с™yю пaмzть твою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нэ, предпр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зднства, и3ли2 б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</w:rPr>
        <w:t>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ты2 є3си2 ло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4сти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озрасти1в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пл0дъ жив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: тебЁ м0ли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мол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со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и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ы, поми1ловати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ы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</w:rPr>
        <w:t xml:space="preserve">Славосл0віе вели1кое, и3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п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color w:val="FF0000"/>
          <w:kern w:val="2"/>
          <w:sz w:val="24"/>
          <w:szCs w:val="32"/>
        </w:rPr>
        <w:t>ст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літургj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lжє1нны t канHна пeрвагw пёснь G-z, и3 вторaгw канHна пёснь ѕ7-z. Прокjменъ, глaсъ з7: ЧC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тнA пред8 гDемъ смeрть прпdбныхъ є3гw2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jхъ: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то2 воздaмъ гDви њ всёхъ, ±же воздадe ми;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Ґпcлъ къ галaтwмъ, зачaло сGi. Е#ђліе t луки2, зачaло к7д, и3ли2 t матfeа, зачaло G. Причaст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aмzть вёчную бyдетъ првdникъ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6:41:00Z</dcterms:created>
  <dc:creator>Nicholas Semyanko</dc:creator>
  <dc:description/>
  <dc:language>en-US</dc:language>
  <cp:lastModifiedBy>Nicholas Semyanko</cp:lastModifiedBy>
  <dcterms:modified xsi:type="dcterms:W3CDTF">2010-07-31T16:42:00Z</dcterms:modified>
  <cp:revision>3</cp:revision>
  <dc:subject/>
  <dc:title> (с</dc:title>
</cp:coreProperties>
</file>