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5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слaвнагw прbр0ка и3лі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стно бyди, ћкw въ грeческихъ минeахъ печaтныхъ, и3 ўстaвахъ рукопи1сныхъ, тaкожде и3 въ словeнскихъ рукопи1сныхъ, и3 въ печaтныхъ ўстaвахъ, положенA слyжба и3ліи2 прbр0ка шестери1чнаz со nктHихо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eчеръ, nбhчнаz каfjсма.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на ѕ7: глaсъ №. Под0бенъ: </w:t>
      </w:r>
      <w:r>
        <w:rPr>
          <w:rFonts w:cs="Pochaevsk Ucs" w:ascii="Pochaevsk Ucs" w:hAnsi="Pochaevsk Ucs"/>
          <w:color w:val="FF0000"/>
          <w:kern w:val="2"/>
          <w:szCs w:val="32"/>
        </w:rPr>
        <w:t>Н</w:t>
      </w:r>
      <w:r>
        <w:rPr>
          <w:rFonts w:cs="Pochaevsk Ucs" w:ascii="Pochaevsk Ucs" w:hAnsi="Pochaevsk Ucs"/>
          <w:kern w:val="2"/>
          <w:szCs w:val="32"/>
        </w:rPr>
        <w:t xml:space="preserve">бcныхъ чинHвъ. И# самоглaсны, глaсъ в7: Слaва, глaсъ ѕ7: </w:t>
      </w:r>
      <w:r>
        <w:rPr>
          <w:rFonts w:cs="Pochaevsk Ucs" w:ascii="Pochaevsk Ucs" w:hAnsi="Pochaevsk Ucs"/>
          <w:color w:val="FF0000"/>
          <w:kern w:val="2"/>
          <w:szCs w:val="32"/>
        </w:rPr>
        <w:t>П</w:t>
      </w:r>
      <w:r>
        <w:rPr>
          <w:rFonts w:cs="Pochaevsk Ucs" w:ascii="Pochaevsk Ucs" w:hAnsi="Pochaevsk Ucs"/>
          <w:kern w:val="2"/>
          <w:szCs w:val="32"/>
        </w:rPr>
        <w:t xml:space="preserve">ріиди1те правослaвныхъ: И# нhнэ, бGор0диченъ, и3ли2 кrтобGор0диченъ: </w:t>
      </w:r>
      <w:r>
        <w:rPr>
          <w:rFonts w:cs="Pochaevsk Ucs" w:ascii="Pochaevsk Ucs" w:hAnsi="Pochaevsk Ucs"/>
          <w:color w:val="FF0000"/>
          <w:kern w:val="2"/>
          <w:szCs w:val="32"/>
        </w:rPr>
        <w:t>Н</w:t>
      </w:r>
      <w:r>
        <w:rPr>
          <w:rFonts w:cs="Pochaevsk Ucs" w:ascii="Pochaevsk Ucs" w:hAnsi="Pochaevsk Ucs"/>
          <w:kern w:val="2"/>
          <w:szCs w:val="32"/>
        </w:rPr>
        <w:t xml:space="preserve">а стіх0внэ nктHиха. Слaва, глaсъ ѕ7: </w:t>
      </w:r>
      <w:r>
        <w:rPr>
          <w:rFonts w:cs="Pochaevsk Ucs" w:ascii="Pochaevsk Ucs" w:hAnsi="Pochaevsk Ucs"/>
          <w:color w:val="FF0000"/>
          <w:kern w:val="2"/>
          <w:szCs w:val="32"/>
        </w:rPr>
        <w:t>П</w:t>
      </w:r>
      <w:r>
        <w:rPr>
          <w:rFonts w:cs="Pochaevsk Ucs" w:ascii="Pochaevsk Ucs" w:hAnsi="Pochaevsk Ucs"/>
          <w:kern w:val="2"/>
          <w:szCs w:val="32"/>
        </w:rPr>
        <w:t xml:space="preserve">рbр0че, проповёдниче хrт0въ: И# нhнэ, бGор0диченъ: Тропaрь, глaсъ д7: </w:t>
      </w:r>
      <w:r>
        <w:rPr>
          <w:rFonts w:cs="Pochaevsk Ucs" w:ascii="Pochaevsk Ucs" w:hAnsi="Pochaevsk Ucs"/>
          <w:color w:val="FF0000"/>
          <w:kern w:val="2"/>
          <w:szCs w:val="32"/>
        </w:rPr>
        <w:t>В</w:t>
      </w:r>
      <w:r>
        <w:rPr>
          <w:rFonts w:cs="Pochaevsk Ucs" w:ascii="Pochaevsk Ucs" w:hAnsi="Pochaevsk Ucs"/>
          <w:kern w:val="2"/>
          <w:szCs w:val="32"/>
        </w:rPr>
        <w:t xml:space="preserve">о пл0ти ѓгGлъ: Слaва, и3 нhнэ, бGор0диченъ, и3ли2 кrтобGор0диченъ: </w:t>
      </w: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прbр0ка, двaжды. Слaва, и3 нhнэ, бGор0диченъ, и3ли2 кrтобGор0диченъ: nбhчныz каf‡смы, и3 сэдaльны nктHиха. Џба канHна nктHиха: и3 с™aгw на ѕ7. </w:t>
      </w:r>
      <w:r>
        <w:rPr>
          <w:rFonts w:cs="Pochaevsk Ucs" w:ascii="Pochaevsk Ucs" w:hAnsi="Pochaevsk Ucs"/>
          <w:color w:val="FF0000"/>
          <w:kern w:val="2"/>
          <w:szCs w:val="32"/>
        </w:rPr>
        <w:t>П</w:t>
      </w:r>
      <w:r>
        <w:rPr>
          <w:rFonts w:cs="Pochaevsk Ucs" w:ascii="Pochaevsk Ucs" w:hAnsi="Pochaevsk Ucs"/>
          <w:kern w:val="2"/>
          <w:szCs w:val="32"/>
        </w:rPr>
        <w:t xml:space="preserve">о G пёсни сэдaленъ.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и3 јкосъ, и3 пр0логъ. </w:t>
      </w:r>
      <w:r>
        <w:rPr>
          <w:rFonts w:cs="Pochaevsk Ucs" w:ascii="Pochaevsk Ucs" w:hAnsi="Pochaevsk Ucs"/>
          <w:color w:val="FF0000"/>
          <w:kern w:val="2"/>
          <w:szCs w:val="32"/>
        </w:rPr>
        <w:t>П</w:t>
      </w:r>
      <w:r>
        <w:rPr>
          <w:rFonts w:cs="Pochaevsk Ucs" w:ascii="Pochaevsk Ucs" w:hAnsi="Pochaevsk Ucs"/>
          <w:kern w:val="2"/>
          <w:szCs w:val="32"/>
        </w:rPr>
        <w:t xml:space="preserve">о f7-й пёсни свэти1ленъ прbр0ка. На хвали1техъ стіхи6ры, на ѕ7. Слaва, глaсъ }: </w:t>
      </w:r>
      <w:r>
        <w:rPr>
          <w:rFonts w:cs="Pochaevsk Ucs" w:ascii="Pochaevsk Ucs" w:hAnsi="Pochaevsk Ucs"/>
          <w:color w:val="FF0000"/>
          <w:kern w:val="2"/>
          <w:szCs w:val="32"/>
        </w:rPr>
        <w:t>П</w:t>
      </w:r>
      <w:r>
        <w:rPr>
          <w:rFonts w:cs="Pochaevsk Ucs" w:ascii="Pochaevsk Ucs" w:hAnsi="Pochaevsk Ucs"/>
          <w:kern w:val="2"/>
          <w:szCs w:val="32"/>
        </w:rPr>
        <w:t xml:space="preserve">рbр0кwвъ верх0вники: И# нhнэ, бGор0диченъ. </w:t>
      </w:r>
      <w:r>
        <w:rPr>
          <w:rFonts w:cs="Pochaevsk Ucs" w:ascii="Pochaevsk Ucs" w:hAnsi="Pochaevsk Ucs"/>
          <w:color w:val="FF0000"/>
          <w:kern w:val="2"/>
          <w:szCs w:val="32"/>
        </w:rPr>
        <w:t>Н</w:t>
      </w:r>
      <w:r>
        <w:rPr>
          <w:rFonts w:cs="Pochaevsk Ucs" w:ascii="Pochaevsk Ucs" w:hAnsi="Pochaevsk Ucs"/>
          <w:kern w:val="2"/>
          <w:szCs w:val="32"/>
        </w:rPr>
        <w:t xml:space="preserve">а стіх0внэ nктHиха. Слaва, глaсъ д7: </w:t>
      </w:r>
      <w:r>
        <w:rPr>
          <w:rFonts w:cs="Pochaevsk Ucs" w:ascii="Pochaevsk Ucs" w:hAnsi="Pochaevsk Ucs"/>
          <w:color w:val="FF0000"/>
          <w:kern w:val="2"/>
          <w:szCs w:val="32"/>
        </w:rPr>
        <w:t>Н</w:t>
      </w:r>
      <w:r>
        <w:rPr>
          <w:rFonts w:cs="Pochaevsk Ucs" w:ascii="Pochaevsk Ucs" w:hAnsi="Pochaevsk Ucs"/>
          <w:kern w:val="2"/>
          <w:szCs w:val="32"/>
        </w:rPr>
        <w:t xml:space="preserve">а џгненнэй колесни1цэ: </w:t>
      </w: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прbр0ка t канHна пёснь G-z и3 ѕ7-z. </w:t>
      </w:r>
      <w:r>
        <w:rPr>
          <w:rFonts w:cs="Pochaevsk Ucs" w:ascii="Pochaevsk Ucs" w:hAnsi="Pochaevsk Ucs"/>
          <w:color w:val="FF0000"/>
          <w:kern w:val="2"/>
          <w:szCs w:val="32"/>
        </w:rPr>
        <w:t>П</w:t>
      </w:r>
      <w:r>
        <w:rPr>
          <w:rFonts w:cs="Pochaevsk Ucs" w:ascii="Pochaevsk Ucs" w:hAnsi="Pochaevsk Ucs"/>
          <w:kern w:val="2"/>
          <w:szCs w:val="32"/>
        </w:rPr>
        <w:t xml:space="preserve">рокjменъ, глaсъ д7: </w:t>
      </w:r>
      <w:r>
        <w:rPr>
          <w:rFonts w:cs="Pochaevsk Ucs" w:ascii="Pochaevsk Ucs" w:hAnsi="Pochaevsk Ucs"/>
          <w:color w:val="FF0000"/>
          <w:kern w:val="2"/>
          <w:szCs w:val="32"/>
        </w:rPr>
        <w:t>Т</w:t>
      </w:r>
      <w:r>
        <w:rPr>
          <w:rFonts w:cs="Pochaevsk Ucs" w:ascii="Pochaevsk Ucs" w:hAnsi="Pochaevsk Ucs"/>
          <w:kern w:val="2"/>
          <w:szCs w:val="32"/>
        </w:rPr>
        <w:t xml:space="preserve">ы2 їерeй во вёкъ по чи1ну мелхіседeкову. </w:t>
      </w:r>
      <w:r>
        <w:rPr>
          <w:rFonts w:cs="Pochaevsk Ucs" w:ascii="Pochaevsk Ucs" w:hAnsi="Pochaevsk Ucs"/>
          <w:color w:val="FF0000"/>
          <w:kern w:val="2"/>
          <w:szCs w:val="32"/>
        </w:rPr>
        <w:t>Стjхъ: Р</w:t>
      </w:r>
      <w:r>
        <w:rPr>
          <w:rFonts w:cs="Pochaevsk Ucs" w:ascii="Pochaevsk Ucs" w:hAnsi="Pochaevsk Ucs"/>
          <w:kern w:val="2"/>
          <w:szCs w:val="32"/>
        </w:rPr>
        <w:t xml:space="preserve">ечE гDь гDеви моемY: сэди2 њдеснyю менє2. </w:t>
      </w:r>
      <w:r>
        <w:rPr>
          <w:rFonts w:cs="Pochaevsk Ucs" w:ascii="Pochaevsk Ucs" w:hAnsi="Pochaevsk Ucs"/>
          <w:color w:val="FF0000"/>
          <w:kern w:val="2"/>
          <w:szCs w:val="32"/>
        </w:rPr>
        <w:t>Ґ</w:t>
      </w:r>
      <w:r>
        <w:rPr>
          <w:rFonts w:cs="Pochaevsk Ucs" w:ascii="Pochaevsk Ucs" w:hAnsi="Pochaevsk Ucs"/>
          <w:kern w:val="2"/>
          <w:szCs w:val="32"/>
        </w:rPr>
        <w:t xml:space="preserve">пcлъ соб0рнагw послaніz їaкwвлz, зачaло н7з. Ґллилyіа, глaсъ є7: </w:t>
      </w:r>
      <w:r>
        <w:rPr>
          <w:rFonts w:cs="Pochaevsk Ucs" w:ascii="Pochaevsk Ucs" w:hAnsi="Pochaevsk Ucs"/>
          <w:color w:val="FF0000"/>
          <w:kern w:val="2"/>
          <w:szCs w:val="32"/>
        </w:rPr>
        <w:t>М</w:t>
      </w:r>
      <w:r>
        <w:rPr>
          <w:rFonts w:cs="Pochaevsk Ucs" w:ascii="Pochaevsk Ucs" w:hAnsi="Pochaevsk Ucs"/>
          <w:kern w:val="2"/>
          <w:szCs w:val="32"/>
        </w:rPr>
        <w:t xml:space="preserve">wmсeй и3 ґарHнъ во їерeехъ є3гw2: </w:t>
      </w:r>
      <w:r>
        <w:rPr>
          <w:rFonts w:cs="Pochaevsk Ucs" w:ascii="Pochaevsk Ucs" w:hAnsi="Pochaevsk Ucs"/>
          <w:color w:val="FF0000"/>
          <w:kern w:val="2"/>
          <w:szCs w:val="32"/>
        </w:rPr>
        <w:t>Е#</w:t>
      </w:r>
      <w:r>
        <w:rPr>
          <w:rFonts w:cs="Pochaevsk Ucs" w:ascii="Pochaevsk Ucs" w:hAnsi="Pochaevsk Ucs"/>
          <w:kern w:val="2"/>
          <w:szCs w:val="32"/>
        </w:rPr>
        <w:t xml:space="preserve">ђліе луки2, зачaло д7i. </w:t>
      </w: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ёкіихъ же ўстaвэхъ њбрэтaютсz и3 чтє1ніz G на вечeрни, и3 славосл0віе на ќтрени.</w:t>
      </w:r>
    </w:p>
    <w:p>
      <w:pPr>
        <w:pStyle w:val="Normal"/>
        <w:widowControl w:val="false"/>
        <w:spacing w:before="120" w:after="120"/>
        <w:jc w:val="both"/>
        <w:rPr/>
      </w:pPr>
      <w:r>
        <w:rPr>
          <w:rFonts w:cs="Pochaevsk Ucs" w:ascii="Pochaevsk Ucs" w:hAnsi="Pochaevsk Ucs"/>
          <w:color w:val="FF0000"/>
          <w:kern w:val="2"/>
          <w:szCs w:val="32"/>
        </w:rPr>
        <w:t>Ѓще же хрaмъ прbр0ка и3ліи2, и3ли2 и3зв0литъ настоsтель, твори1мъ бдёніе.</w:t>
      </w:r>
      <w:r>
        <w:rPr>
          <w:rFonts w:cs="Pochaevsk Ucs" w:ascii="Pochaevsk Ucs" w:hAnsi="Pochaevsk Ucs"/>
          <w:kern w:val="2"/>
          <w:szCs w:val="32"/>
        </w:rPr>
        <w:t xml:space="preserve"> (с. 35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w:t>
      </w:r>
    </w:p>
    <w:p>
      <w:pPr>
        <w:pStyle w:val="Normal"/>
        <w:widowControl w:val="false"/>
        <w:spacing w:before="120" w:after="120"/>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с0лнечнымъ свётомъ бжcтвеннагw сіsніz, * ўмA чистот0ю нечести1ваго царS, ћкw законопрестyпника *, прaведнымъ суд0мъ њбличи1лъ є3си2, * и3 нб7сA заключи1лъ є3си2, * и3 вдови1цу съ сhномъ препитaлъ є3си2. * моли2, прbр0че,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бGовидёніемъ дост0йнw прbр0ческимъ сaномъ, * и3 рaзумомъ почтeнъ бhвъ, бжcтвенный прbр0че, * прорицaеши д†льнаz ћкw бли1зъ с{щаz: * царS ћкw непрaведна њбличи1лъ є3си2, * и3 стyдныz свzщeнники ножeмъ заклaлъ є3си2. моли2 хrтA бGа, спасти1сz душaмъ нaшы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ый цaрь не терпS твоегw2 њбличeніz, * тебЁ, бжcтвенный прbр0че, глаг0летъ: * тh ли є3си2 томS и3 развращaz ї}лz; тh же рeклъ є3си2: не ѓзъ, q царю2, но ты2 и3 д0мъ nтцA твоегw2: * понeже бGа твоего2, сотв0ршаго тS, њстaвилъ є3си2, и3 чужды6z ввeлъ є3си2. * но моли1твами, хrтE, твоегw2 прbр0ка t таковhz прeлести и3збaви нaсъ и3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прbр0че и3ліE, ты2 непрaвдовавша царS њ навуfeевэ ўбjйствэ, и3 њ восхищeніи віногрaда њбличи1въ, дерзновeннw рeклъ є3си2: понeже безъ прaвды ўби1лъ (с. 356) є3си2 мyжа ї}льтzнина: си1це и3 сaмъ ўбіeнъ бyдеши, и3 пси2 кр0вь твою2 поли1жутъ, и3 блудни6цы въ кр0ви твоeй и3змhютсz. но моли1твами, хrтE, твоегw2 прbр0ка кyпнw и3 ўг0дника, таковaгw прещeніz и3збaви нaсъ, и3 дyшы нaшz спаси2, ћкw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прbр0че, * ты2 ревнyz по гDэ вседержи1тели, * моли1твою нб7сA заключи1лъ є3си2, * рeкъ: д0ждь и3 росA да не сни1детъ на зeмлю, * т0кмw глаг0ломъ ќстъ мои1хъ.</w:t>
      </w:r>
    </w:p>
    <w:p>
      <w:pPr>
        <w:pStyle w:val="Normal"/>
        <w:widowControl w:val="false"/>
        <w:spacing w:before="120" w:after="120"/>
        <w:jc w:val="both"/>
        <w:rPr/>
      </w:pPr>
      <w:r>
        <w:rPr>
          <w:rFonts w:cs="Pochaevsk Ucs" w:ascii="Pochaevsk Ucs" w:hAnsi="Pochaevsk Ucs"/>
          <w:color w:val="FF0000"/>
          <w:kern w:val="2"/>
          <w:szCs w:val="32"/>
        </w:rPr>
        <w:t>Стjхъ: М</w:t>
      </w:r>
      <w:r>
        <w:rPr>
          <w:rFonts w:cs="Pochaevsk Ucs" w:ascii="Pochaevsk Ucs" w:hAnsi="Pochaevsk Ucs"/>
          <w:kern w:val="2"/>
          <w:szCs w:val="32"/>
        </w:rPr>
        <w:t>wmсeй и3 ґарHнъ во їерeехъ є3гw2, и3 самуи1лъ въ призывaющихъ и4мz є3гw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прbр0че, * ты2 моли1твою и3 ми1лованіемъ * пaки небесA tверзaеши, * и3 д0ждь жaждущымъ лю1демъ * богaтнw дaруеши.</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ы2 їерeй во вёки по чи1ну мелхіседeков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прbр0че, * ты2 вдови1цу съ сhномъ препитaлъ є3си2, * и3 моли1твою г0рсть муки2 и3 чвaнецъ мaсла ўмн0живъ, * по гlг0лу госп0дню, г0рсть муки2 * и3 чвaнецъ мaсла не ўмaл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прbр0че, * ты2 моли1твою твоeю џгнь съ небесE свeлъ є3си2, * и3 царS ўвёрилъ є3си2 глаг0лати: * вои1стинну є3ди1нъ бGъ, * и4же и3ліeю проповёдае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бlгaz, * с™jи твои2 рyцэ * къ сн7у твоемY воздэжи2, * душелюби1вому содётелю, * ўщeдрити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spacing w:before="120" w:after="120"/>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fесвjтzнина и3лію2 * колесни1цею џгненною * t (с. 357) земли2 щeдре преложи1вый сл0ве: * сегw2 моли1твами спаси2 нaсъ вёрнw тS слaвzщихъ, * и3 тогw2 творsщихъ рaдостнw * бжcтвенную пaмzть и3 спасeну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рyсэ и3 ви1хрэ т0нцэ * ви1дэлъ є3си2 б9іе пришeствіе, и3ліE бGоблажeнне, * просвэщaющее тS дрeвле: * на колесни1цэ же сэдS четверок0ннэй, * нб7о преэждaлъ є3си2 страннолёпнw, * ўдивлsемь, бGодухновeнне.</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ерeи ст{дныz ножeмъ заклaлъ є3си2: * нeбо љзhкомъ на зeмлю не дожди1ти ўдержaлъ є3си2, рeвностію бжcтвенною разжeгсz: * є3ліссeа же и3сп0лнилъ є3си2 * ми1лwти подaніемъ сугyбымъ, мyдре и3ліE, * бжcтвенныz бла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глaсъ в7. Самоглaсны. Їwaнна ґрхіепjскоп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и возсіsша вселeннэй двA, всесвётлый и3ліA и3 є3ліссeй: џвъ ќбw бжcтвеннымъ сл0вомъ нбcныz к†пли затвори2, и3 царS њбличи2, на колесни1цэ же џгненнэй на нб7сA вознесeсz: џвъ же безч†дныz в0ды и3сцэли2, и3 сугyбу благодaть пріsтъ, їoрд†нскіz струи6 раздэли2. и3 нhнэ со ѓгGлы ликyюще, њ нaсъ м0лzтъ, спасти1сz душaмъ нaшы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на воздyсэ колесни1ца тS под8eмши nгнен0сна, ћкw въ трyсэ на небесA, nгнедохновeнную благодaть тебЁ чудeсъ подадE, и3ліE fесвjтzнине, нетлённа тS сотв0рши, є4же не ви1дэти смeрти, д0ндеже ќбw проповёси всsчєскимъ кончи1ну. тёмже пріиди2, подаS нaмъ твои1хъ и3справлeній наказa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че невечeрній цRквей, бжcтвенною рeвностію разжигaемь, и3ліE прbр0че, нбcныz к†пли затвори1лъ є3си2: и3 врaномъ питaнъ бhвъ, царS њбличи1лъ є3си2, и3 свzщeнники ўмори1лъ є3си2: џгнь съ нб7сE свeлъ є3си2, и3 пzтьдесsтника двA ўмори1въ, напитaлъ є3си2 вдови1цу є3лeемъ, и3 муки2 мaлою г0рстію, и3 сhна є3S моли1твою воскреси1лъ (с. 358) є3си2: џгнь разжeглъ є3си2 въ водЁ: їoрд†нскіz струи6 пёшъ прешeлъ є3си2: колесни1цею же џгненною на нб7сA вознeслсz є3си2, є3ліссeю благодaть сугyбую п0далъ є3си2. моли1сz непрестaннw бGу,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Вmзантjе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вослaвныхъ совокуплeніе, сошeдшесz днeсь въ пречестнёмъ хрaмэ бGоглаг0ливыхъ прbрHкъ, pал0мски воспоeмъ сли1чную пёснь, си1хъ прослaвльшему хrтY бGу нaшему, и3 весeліемъ и3 рaдостію возопіeмъ: рaдуйсz, земнhй ѓгGле и3 нбcный человёче, и3ліE великоимени1те: рaдуйсz, и4же сугyбую благодaть t бGа пріeмый, є3ліссeе всечeстне. рaдуйтесz, застyпницы тeпліи, и3 предстaтели и3 врaчеве дyшъ и3 тэлeсъ хrтолюби1выхъ людeй: t всsкагw прил0га сопроти1вна и3 њбстоsніz, и3 всsкихъ бёдъ, и3збaвите вёрнw совершaющыz всепрaзднственную пaмzть вaшу.</w:t>
      </w:r>
    </w:p>
    <w:p>
      <w:pPr>
        <w:pStyle w:val="Normal"/>
        <w:widowControl w:val="false"/>
        <w:spacing w:before="120" w:after="120"/>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Цaрствъ трeтіихъ чтeніе:</w:t>
      </w:r>
    </w:p>
    <w:p>
      <w:pPr>
        <w:pStyle w:val="Normal"/>
        <w:widowControl w:val="false"/>
        <w:spacing w:before="120" w:after="120"/>
        <w:jc w:val="both"/>
        <w:rPr/>
      </w:pPr>
      <w:r>
        <w:rPr>
          <w:rFonts w:cs="Pochaevsk Ucs" w:ascii="Pochaevsk Ucs" w:hAnsi="Pochaevsk Ucs"/>
          <w:kern w:val="2"/>
          <w:szCs w:val="32"/>
        </w:rPr>
        <w:t xml:space="preserve">[ГлавA з7i] </w:t>
      </w:r>
      <w:r>
        <w:rPr>
          <w:rFonts w:cs="Pochaevsk Ucs" w:ascii="Pochaevsk Ucs" w:hAnsi="Pochaevsk Ucs"/>
          <w:color w:val="FF0000"/>
          <w:kern w:val="2"/>
          <w:szCs w:val="32"/>
        </w:rPr>
        <w:t>Б</w:t>
      </w:r>
      <w:r>
        <w:rPr>
          <w:rFonts w:cs="Pochaevsk Ucs" w:ascii="Pochaevsk Ucs" w:hAnsi="Pochaevsk Ucs"/>
          <w:kern w:val="2"/>
          <w:szCs w:val="32"/>
        </w:rPr>
        <w:t>hсть сл0во гDне ко и3ліи2 прbр0ку, и3 речE ко ґхaву: жи1въ гDь бGъ си1лъ, бGъ ї}левъ, є3мyже предстою2 днeсь предъ ни1мъ, ѓще бyдетъ въ лBта сі‰ росA, и3ли2 д0ждь, ѓще не словесы2 ќстъ мои1хъ. И# бhсть гlг0лъ гDень ко и3ліи2, гlг0лz: и3ди2 tсю1ду на вост0къ, и3 скрhйсz въ пот0цэ хорafовэ, при рэцЁ їoрдaновэ, и3 бyдетъ водA t пот0ка, и3 піeши ю5, и3 врaнwмъ повелю2 питaти тS тaмw. И# и4де и3ліA, и3 сотвори2 по гlг0лу гDню, и3 сёде при пот0цэ хорafовэ, предъ лицeмъ їoрдaновымъ, и3 врaновє приношaху є3мY хлёбы заyтра, и3 мzсA къ вeчеру, и3 t пот0ка піsше в0ду. И# бhсть по днeхъ и4зсше пот0къ, ћкw не бЁ дождS на зeмлю. И# бhсть гlг0лъ гDень ко и3ліи2, гlг0лz: Востaни, и3 и3ди2 въ сарeфfу сідHнскую, и3 пребyди тaмw: сe бо заповёдахъ женЁ (с. 359) вдови1цэ препитaти тS. И# востaвъ и4де въ сарeфfу сідHнскую, и3 пріи1де во вратA грaда, и3 сE тaмw женA вдовA собирaше дровA, и3 возопи2 и3ліA во слёдъ є3S, и3 речE є4й: принеси1 ми ќбw мaлw воды2 въ сосyдэ, да пію2. И# и4де взsти воды2. И# возопи2 и3ліA въ слёдъ є3S, и3 речE є4й: пріими2 ќбw мнЁ и3 ўкрyхъ хлёба въ руцЁ твоeй, и3 да ћмъ. И# речE женA: жи1въ гDь бGъ м0й, ѓще є4сть ў менє2 nпрэсн0къ, но рaзвэ є3ли1кw г0рсть муки2 въ водон0сэ, и3 мaлw є3лeа во чвaнцэ. И# сE ѓзъ собирaю двA полёнца, и3 вни1ду и3 сотворю2 себЁ и3 чaдwмъ мои6мъ, и3 снёмы, и3 ќмремъ. И# речE къ нeй и3ліA: дерзaй и3 вни1ди, и3 не сотвори2 по глаг0лу твоемY, но сотвори2 мнЁ tтyду nпрэсн0къ мaлъ прeжде, и3 и3знесeши ми2: себё же и3 чaдwмъ твои6мъ сотвори1ши послэди2. Ћкw тaкw гlг0летъ гDь бGъ ї}левъ: водон0съ муки2 не њскудёетъ, и3 чвaнецъ є3лeа не ўмaлитсz до днE, д0ндеже дaстъ гDь д0ждь на зeмлю. И# и4де женA, и3 сотвори2 по глаг0лу и3ліинY: и3 дадE є3мY, и3 kдsше т0й, и3 тA, и3 ч†да є3S. И# t тогw2 днE водон0съ муки2 не њскудЁ, и3 чвaнецъ є3лeа не ўмaлисz, по гlг0лу гDню, и4же гlг0ла рук0ю и3ліин0ю. И# бhсть по глаг0лэхъ си1хъ, и3 разболёсz сhнъ жены2, госпожи2 д0му, и3 бЁ болёзнь є3гw2 крэпкA ѕэлw2, д0ндеже не њстA въ нeмъ дyхъ. И# речE женA ко и3ліи2: что2 мнЁ и3 тебЁ, человёче б9ій, вшeлъ є3си2 ко мнЁ воспомzнyти грэхи2 мо‰, и3 ўмори1ти сhна моего2; И# речE и3ліA къ женЁ: дaждь ми2 сhна твоего2. И# взsтъ є3го2 t л0на є3S, и3 вознесE є3го2 въ г0рницу, въ нeйже сaмъ почивaше, и3 положи2 є3го2 на nдрЁ своeмъ. И# возопи2 и3ліA ко гDу, и3 речE: ўвы2 мнЁ, гDи, свидётелю вдовы2, ў неsже ѓзъ пребывaю, ты2 њѕл0билъ є3си2 є4же ўмори1ти сhна є3S. И# дyну на џтрочища (с. 360) трикрaты, и3 призвA гDа, и3 речE: ГDи б9е м0й, да возврати1тсz ќбw душA џтрочища сегw2 въ џнь, и3 бhсть тaкw. И# возопи2 и3ліA, и3 ўслhша гDь глaсъ и3ліи1нъ, и3 возврати1сz душA џтрочища, и3 њживE. И# поsтъ и3ліA џтрочища, и3 сведE и3 t г0рницы въ д0мъ, и3 дадE и3 мaтери є3гw2. И# речE и3ліA къ нeй: ви1ждь, ћкw жи1въ є4сть сhнъ тв0й. И# речE женA ко и3ліи2: сE разумёхъ, ћкw чlвёкъ б9ій є3си2 ты2, и3 гlг0лъ гDень во ўстёхъ твои1хъ и4стин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Цaрствъ трeтіихъ чтeніе:</w:t>
      </w:r>
    </w:p>
    <w:p>
      <w:pPr>
        <w:pStyle w:val="Normal"/>
        <w:widowControl w:val="false"/>
        <w:spacing w:before="120" w:after="120"/>
        <w:jc w:val="both"/>
        <w:rPr/>
      </w:pPr>
      <w:r>
        <w:rPr>
          <w:rFonts w:cs="Pochaevsk Ucs" w:ascii="Pochaevsk Ucs" w:hAnsi="Pochaevsk Ucs"/>
          <w:kern w:val="2"/>
          <w:szCs w:val="32"/>
        </w:rPr>
        <w:t xml:space="preserve">[ГлавA }i] </w:t>
      </w:r>
      <w:r>
        <w:rPr>
          <w:rFonts w:cs="Pochaevsk Ucs" w:ascii="Pochaevsk Ucs" w:hAnsi="Pochaevsk Ucs"/>
          <w:color w:val="FF0000"/>
          <w:kern w:val="2"/>
          <w:szCs w:val="32"/>
        </w:rPr>
        <w:t>Б</w:t>
      </w:r>
      <w:r>
        <w:rPr>
          <w:rFonts w:cs="Pochaevsk Ucs" w:ascii="Pochaevsk Ucs" w:hAnsi="Pochaevsk Ucs"/>
          <w:kern w:val="2"/>
          <w:szCs w:val="32"/>
        </w:rPr>
        <w:t>hсть гlг0лъ б9ій ко и3ліи2 fесвjтzнину, въ трeтіе лёто цaрства ґхaвлz, гlг0лz: и3ди2 и3 kви1сz ґхaву, дaмъ бо д0ждь на лицE земли2. И# бhсть ћкw ви1дэ ґхaвъ и3лію2, и3 речE къ немY: ѓще ты2 є3си2 развращazй ї}лz; И# речE и3ліA: не развращaю ѓзъ ї}лz, но ты2, и3 д0мъ nтцA твоегw2, внегдA њстaвисте вы2 гDа бGа своего2, и3 и3д0сте въ слёдъ ваaла. И# нhнэ посли2, и3 собери2 ко мнЁ вeсь ї}ль, на г0ру карми1льскую, и3 прор0ки ст{дныz ваaлwвы, и4хже три1ста и3 пzтьдесsтъ: и3 прорHкъ мeрзскихъ четhреста, kдyщихъ трапeзу їезавeлину. И# по глаг0лу и3ліинY послA ґхaвъ во вeсь ї}ль, и3 собрA вс‰ прор0ки на г0ру карми1льскую, и3 приведE ко всBмъ и5мъ и3лію2. И# речE и5мъ и3ліA: док0лэ вы2 хрaмлете на џба кwлёна в†ша; ѓще є4сть гDь бGъ, и3ди1те въ слёдъ є3гw2: ѓще ли ваaлъ є4сть, то2 и3ди1те за ни1мъ. И# не tвэщaша є3мY лю1діе словесE. И# речE и3ліA къ лю1демъ, ѓзъ є4смь њстaхъ прbр0къ гDень є3ди1нъ: и3 прор0цы ваaлwвы, и4хже три1ста и3 пzтьдесsтъ мужeй, и3 прор0кwвъ мeрзскихъ четhреста. И# речE и3ліA: дади1те ми2 двA ю3нцA, да и3зберетE себЁ є3ди1наго, и3 растеши1те и3 на ќды, и3 возложи1те и3 на дровA, да не приложитE nгнS. И# ѓзъ растешY ю3нцA другaго, и3 возложY на дровA, и3 nгнS не (с. 361) возгнэщY. И# да призоветE и3менA богHвъ вaшихъ, и3 ѓзъ призовY и4мz гDа бGа моегw2: и3 бyдетъ бGъ, и4же ѓще послyшаетъ nгнeмъ, т0й є4сть бGъ. И# tвэщaша вси2 лю1діе, и3 рёша: д0бръ глаг0лъ и3ліи1нъ, и4же глаг0ла, да бyдетъ тaкw. И# речE и3ліA прор0кwмъ ст{днымъ: и3збери1те себЁ ю3нцA є3ди1наго, и3 сотвори1те вы2 прeжде, ћкw вaсъ є4сть мн0жество, и3 призови1те и3менA богHвъ вaшихъ, и3 nгнS не пригнэщaйте. И# поsша ю3нцA, и3 сотвори1ша тaкw. И# призывaху и4мz ваaлово t ќтра и3 до полyдне, и3 рёша: послyшай нaсъ, ваaле, послyшай нaсъ. И# не бЁ глaса, ни послушaніz: и3 рыскaху џколо жeртвенника, и4же сотвори1ша сjи. И# бhсть полyдне, и3 поругaсz и5мъ и3ліA fесвjтzнинъ, и3 речE: зови1те глaсомъ вели1кимъ, ћкw б0гу вaшему непрaзднство є4сть: да є3дA что2 и4ное стр0итъ, и3ли2 ўснyлъ є4сть, да ўбудитE є3го2; И# зовsху глaсомъ вели1кимъ, и3 кроsхусz по nбhчаю своемY нwжи2, и3 мн0зи би1ша себE бичьми2 до проли1тіz кр0ве своеS. И# прорицaху, и3 бhсть до вeчера, ћкw бhти врeмz взhти жeртвэ, и3 не бЁ глaса. И# глаг0ла и3ліA къ прор0кwмъ ст{днымъ, глаг0лz: tступи1те нhнэ, да и3 ѓзъ сотворю2 жeртву мою2, и3 tступи1ша тjи и3 ўм0лкнуша. И# речE и3ліA къ лю1демъ: приступи1те ко мнЁ, и3 приступи1ша къ немY вси2 лю1діе. И# пріsтъ и3ліA дванaдесzть кaменій, по числY колёнъ сынHвъ ї}левыхъ, ћкоже гlг0ла є3мY гDь: ї}ль бyдетъ и4мz твоE. И# создA кaменіе во и4мz гDне, и3 и3сцэли2 nлтaрь раск0панный: и3 сотвори2 м0ре вмэщaющее двЁ мёрэ сёмене џкрестъ nлтарS. И# воскладE пwлёна на nлтaрь, и4же сотвори2, и3 растесA на ќды всесожегaемое, и3 возложи2 на пwлёна, и3 њбhде nлтaрь. И# речE и3ліA: принеси1те ми2 четhре водонHсы воды2, и3 возливaйте на всесожжє1ніz и3 на (с. 362) пwлёна, и3 сотвори1ша тaкw. И# речE: ўдв0йте, и3 ўдв0иша. И# речE: ўтр0йте, и3 ўтр0иша. И# прохождaше водA џкрестъ nлтарS, и3 м0ре и3сп0лнисz воды2. И# возопи2 и3ліA на нб7о, и3 речE: ГDи б9е ґвраaмовъ и3 їсаaковъ и3 їaкwвль, послyшай менє2, гDи, послyшай менє2 днeсь nгнeмъ: да разумёютъ вси2 лю1діе сjи, ћкw ты2 є3си2 є3ди1нъ гDь бGъ ї}левъ, и3 ѓзъ рaбъ тв0й, и3 тебє2 рaди сотвори1хъ дэлA сі‰ вс‰: и3 ты2 њбрати2 сердцA людeй си1хъ въ слёдъ тебє2. И# падE џгнь t гDа съ нб7сE, и3 поzдE всесожжє1ніz и3 пwлёна и3 кaменіе и3 пeрсть, и3 в0ду, ћже бЁ въ м0ри, вс‰ полизA џгнь. И# пад0ша вси2 лю1діе на лицы2 своeмъ, и3 рёша: вои1стинну гDь бGъ, т0й є4сть бGъ. И# речE и3ліA къ лю1демъ: поимaйте прор0ки ваaлwвы, да ни є3ди1нъ скрhетсz t ни1хъ, и3 ћша и5хъ, и3 ведE | и3ліA на пот0къ кjссовъ, и3 тY и5хъ заклA. И# речE и3ліA посeмъ ґхaвови: сE глaсъ хождeніz дождeвнагw, впрzзи2 колесни1цу твою2, и3 сни1ди, да не пости1гнетъ тебє2 д0ждь. И# взhде и3ліA на карми1льскую г0ру, и3 прекл0нсz на зeмлю, и3 положи2 лицE своE междY колёнома свои1ма, и3 помоли1сz ко гDу. И# нeбо помрачи1сz џблаки и3 дyхомъ, и3 бhсть д0ждь вeлій: и3 плaчасz ґхaвъ, и4де до їезраeлz. И# рукA гDнz бhсть на и3ліи2: и3 стzгнyвъ чрeсла сво‰, и3 течE предъ ґхaвомъ до ї}лz. И# возвэсти2 ґхaвъ женЁ своeй їезавeли, вс‰ є3ли6ка сотвори2 и3ліA: и3 ћкw заклA прор0ки ножeмъ. И# послA їезавeль ко и3ліи2, глаг0лz: ќтрw въ сeй же чaсъ положY дyшу твою2, ћкоже дyшу є3ди1нагw t си1хъ. И# слhша и3 ўбоsсz и3ліA, востaвъ и4де души2 рaди своеS, и3 пріи1де въ вирсавjю, зeмлю їyдову. И# њстaви џтрочища своего2 тaмw, и3 и4де въ пустhню днE пyть. И# пришeдъ сёде подъ смeрчіемъ, и3 проси2 души2 своeй смeрти, и3 речE: довлёетъ ми2, гDи, пріими2 ќбw дyшу (с. 363) мою2 t менє2, ћкw нёсмь ѓзъ пaче nтє1цъ. И# лsже и3 ќспе подъ сaдомъ. И# сE ѓгGлъ гDень коснyсz є3мY, и3 речE є3мY: востaни, ћждь и3 пjй. И# воззрёвъ и3ліA, и3 сE при возглaвіи є3гw2 nпрэсн0къ kчмeнный, и3 корчaгъ воды2: И# востA, и3 kдE, и3 пи1тъ, и3 њбрaщсz ќспе. И# њбрaщсz ѓгGлъ гDень втори1цею, и3 коснyсz є3мY, и3 речE є3мY: востaни, ћждь и3 пjй, ћкw мн0гъ t тебє2 пyть. И# востA, и3 kдE и3 пи1тъ: и3 и4де въ крёпости ћди тоS четhредесzть днeй, и3 четhредесzть нощeй до горы2 хори1вскіz. И# вни1де тaмw въ пещeру, и3 всели1сz въ нeй, и3 сE гlг0лъ гDень къ немY, и3 речE є3мY гDь: чт0 ты здЁ, и3ліE; И# речE и3ліA: ревнyz поревновaхъ по гDэ бз7э вседержи1тели, ћкw њстaвиша тS сhнове ї}левы и3 nлтари2 тво‰ раскопaша, и3 прbр0ки твоS nрyжіемъ и3зби1ша, и3 њстaхъ ѓзъ є3ди1нъ, и3 и4щутъ души2 моеS и3з8sти ю5. И# речE ѓгGлъ: и3зhди ќтрw, и3 стaни въ горЁ предъ гDемъ, и3 сE мимои1детъ гDь, и3 дyхъ вeлій и3 крёпокъ, разорsz г0ры, и3 сокрушaz кaменіе предъ гDемъ: не въ дyсэ гDь, и3 по дyсэ ви1хръ, и3 не въ ви1хрэ гDь. И# по ви1хрэ џгнь, и3 не во nгни2 гDь: и3 по nгни2 глaсъ хлaда т0нка, и3 тaмw гDь. И# бhсть ћкw ўслhша и3ліA, покры2 лицE своE ми1лwтію своeю, и3 и3зhде, и3 стA при пещeрэ. И# сE къ немY бhсть глaсъ, и3 речE: что2 здЁ ты2, и3ліE; И# речE и3ліA: ревнyz поревновaхъ по гDэ бз7э вседержи1тели, ћкw њстaвиша завётъ тв0й сhнове ї}левы, и3 nлтари2 тво‰ раскопaша, и3 прbр0ки тво‰ и3зби1ша nрyжіемъ, и3 њстaхъ ѓзъ є3ди1нъ, и3 и4щутъ души2 моеS и3з8sти ю5. И# речE гDь къ немY: и3ди2, возврати1сz путeмъ твои1мъ, и3 п0йдеши въ пyть пустhни дамaсковы, и3 помaжеши ґзаи1ла на цaрство во ґссmрjи: И# їнyа сhна на мессjина помaжеши въ царS ї}лю, и3 є3ліссeа сhна сафaтова помaжеши вмёстw себє2 прbр0ка. (с. 36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Цaрствъ четвeртыхъ чтeні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сть во дни2 џны, њбрёте и3ліA є3ліссeа сhна сафaтова, и3 т0й њрaше волaми. И# и4де и3ліA къ немY, и3 повeрже и3ліA ми1лwть свою2 на нeмъ: и3 њстaви є3ліссeй волы2, и3 течE созади2 и3ліи2, и3 служaше є3мY. И# бhсть є3гдA взsту бhти и3ліи2 гDемъ въ ви1хрэ ћкw на нб7о. И# и3д0ста и3ліA и3 є3ліссeй въ галгaлы. РечE и3ліA къ є3ліссeю: сэди2 ќбw здЁ, ћкw гDь послA мS до їoрдaна. И# речE є3ліссeй: жи1въ гDь, и3 живA душA твоS, ѓще њстaвлю тебE. И# поид0ста џба, и3 пzтьдесsтъ мужeй t сынHвъ прbр0ческихъ пріид0ша и3 стaша прsмw и3здалeча, џба же стaста при їoрдaнэ. И# пріsтъ и3ліA ми1лwть свою2, и3 сви1тъ ю5, и3 порази2 є4ю в0ды, и3 раздэли1сz водA сю1ду и3 сю1ду, и3 преид0ста џба по сyху: И# бhсть ћкw преид0ста, и3 речE и3ліA є3ліссeю: проси2 что2 сотворю2 тебЁ, прeжде дaже не взsтъ бyду t тебє2. И# речE є3ліссeй: да бyдетъ ќбw дyхъ, и4же въ тебЁ, сугyбъ во мнЁ. И# речE и3ліA: њжесточи1лъ є3си2 проси1ти: nбaче ѓще ўви1диши мS взeмлема t тебє2, бyдетъ ти2 тaкw, ѓще ли же не ўви1диши, не бyдетъ. И# бhсть и3дyщымъ и5мъ, и3 глаг0лющымъ, и3 сE колесни1ца џгненна, и3 к0ни џгненни, и3 раздэли2 междY nбёма, и3 взsтсz и3ліA трyсомъ, ћкw на нeбо. И# є3ліссeй зрsше, и3 т0й вопіsше: џ§е, џ§е, колесни1ца ї}лева, и3 к0ни є3гw2, и3 не ви1дэ є3гw2 ктомY. И# ћтсz є3ліссeй за ри6зы сво‰, и3 раздрA | на дв0е, и3 взsтъ ми1лwть и3ліинY є3ліссeй, пaдшую верхY є3гw2. И# њбрати1тсz є3ліссeй, и3 стA на брeзэ їoрдaна. И# пріsтъ є3ліссeй ми1лwть и3ліинY, пaдшую верхY є3гw2, и3 ўдaри в0ды, и3 не раздэли1шасz. И# речE є3ліссeй: гдЁ ќбw є4сть бGъ и3ліи1нъ ґпfw2; и3 ўдaри є3ліссeй в0ды втор0е, и3 раздэли1шасz в0ды, и3 прeйде по сyху. (с. 36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aгw самоглaсны, глaсъ д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тлённагw соединeніz причaстникъ, блажeнне прbр0че, бhлъ є3си2 њ бз7э сп7сэ моeмъ, моли1твою їoрдaнъ раздэли1въ, по сyху прешeлъ є3си2, и3 на џгненнэй колесни1цэ ћкw на нб7сA восхищeнъ бhлъ є3си2, сугyбую бlгодaть є3ліссeю њстaвль. тёмже м0лимъ тS, ѓще и3 тёломъ восхищeнъ бhлъ є3си2, но д¦омъ t нaсъ не разлучaйсz, и3 всегдA хrтY моли1сz, спасти1сz душaмъ нaш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зaренъ џблакъ, бжcтвенный прbр0че, kви1лсz є3си2, и3скaпаz тyчу бGоразyміz всBмъ вBрнымъ, напаsz богaтнw він0мъ весeліz всёхъ, вёрою прити1чущихъ къ бжcтвеннэйшему хрaму твоемY. тёмже м0лимъ тS, бжcтвенный прbр0че и3 бGови1дче и3ліE, побBды на враги2 в0инству нaшему дaруй,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амодeржцу ўмY пл0ть покори1лъ є3си2, бжcтвенный и3ліE прbр0че, ўсeрднw восхождє1ніz ћкw по степeнемъ въ сeрдцы твоeмъ полагaz. тёмже и3 непрaвдовавша цRS њбличи1въ, гнёва б9іz запрещeніе и3зрeкъ, и3 ст{дныz свzщeнники ћкw непрaведны ножeмъ погуби1лъ є3си2, и3 всёхъ научи1лъ є3си2 ћснw вопи1ти: вои1стинну є3ди1нъ є4сть бGъ, є3г0же и3ліA проповё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нечести1ва царS повелёніz! q постA и3сп0лнена кр0ве и3 беззак0ніz! заповёда п0стъ, да ўбjйство сотвори1тъ, и3 ѓбіе ўбіeнъ бhсть навуfeй ї}льтzнинъ. чт0 же, прbр0че, къ си1мъ рeклъ є3си2; ћкw тaкw глаг0летъ гDь: понeже безъ прaвды мyжа ї}льтzнина ўби1лъ є3си2, тaкожде и3 твоS кр0вь проліeна бyдетъ, и3 блудни6цы къ кр0ви твоeй и3змhютсz. но моли1твами, хrтE, твоегw2 прbр0ка и3 проповёдника, таковaгw безчеловёчества и3збaви дyшы нaшz, ћкw человэколю1бецъ. (с. 366)</w:t>
      </w:r>
    </w:p>
    <w:p>
      <w:pPr>
        <w:pStyle w:val="Normal"/>
        <w:widowControl w:val="false"/>
        <w:spacing w:before="120" w:after="120"/>
        <w:jc w:val="both"/>
        <w:rPr/>
      </w:pPr>
      <w:r>
        <w:rPr>
          <w:rFonts w:cs="Pochaevsk Ucs" w:ascii="Pochaevsk Ucs" w:hAnsi="Pochaevsk Ucs"/>
          <w:color w:val="FF0000"/>
          <w:kern w:val="2"/>
          <w:szCs w:val="32"/>
        </w:rPr>
        <w:t>И# нhнэ: Б</w:t>
      </w:r>
      <w:r>
        <w:rPr>
          <w:rFonts w:cs="Pochaevsk Ucs" w:ascii="Pochaevsk Ucs" w:hAnsi="Pochaevsk Ucs"/>
          <w:kern w:val="2"/>
          <w:szCs w:val="32"/>
        </w:rPr>
        <w:t>цdе, ты2 є3си2 лозA:</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ліA прbр0къ преди1вный, * зарeю ќмъ просвэти1въ, * вeсь бhсть бжcтвенъ *, и3 царS нечести1ва сyдъ непрaведный зрS негодyетъ: * тёмже и3 суд0мъ б9іимъ tречeніе посылaетъ на него2, * тaкожде и3 цари1цу, ћкw неми1лостиву и3 златолюби1ву, * судY б9ію предадE. * но моли1твами, хrтE, твоегw2 прbр0ка и3ліи2 *, спаси2 всёхъ нaсъ, ћкw милосeрдъ.</w:t>
      </w:r>
    </w:p>
    <w:p>
      <w:pPr>
        <w:pStyle w:val="Normal"/>
        <w:widowControl w:val="false"/>
        <w:spacing w:before="120" w:after="120"/>
        <w:jc w:val="both"/>
        <w:rPr/>
      </w:pPr>
      <w:r>
        <w:rPr>
          <w:rFonts w:cs="Pochaevsk Ucs" w:ascii="Pochaevsk Ucs" w:hAnsi="Pochaevsk Ucs"/>
          <w:color w:val="FF0000"/>
          <w:kern w:val="2"/>
          <w:szCs w:val="32"/>
        </w:rPr>
        <w:t>Стjхъ: М</w:t>
      </w:r>
      <w:r>
        <w:rPr>
          <w:rFonts w:cs="Pochaevsk Ucs" w:ascii="Pochaevsk Ucs" w:hAnsi="Pochaevsk Ucs"/>
          <w:kern w:val="2"/>
          <w:szCs w:val="32"/>
        </w:rPr>
        <w:t>wmсeй и3 ґарHнъ во їерeехъ є3гw2, и3 самуи1лъ въ призывaющихъ и4мz є3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к0лэ, гDи, * пyть нечести1выхъ спёетсz, * прbр0че, рeклъ є3си2; * ты2 насади1лъ є3си2, и3 вкорени1шасz, * и3 сотвори1ша пл0дъ беззак0ніz: * вои1стинну и3 сaми ѕлЁ погиб0ша нечeстіемъ свои1мъ. * возопію1тъ къ тебЁ, и3 не ўслhшиши. * вскyю ми2 показaлъ є3си2 нечeстіе * судeй законопрестyпныхъ;</w:t>
      </w:r>
    </w:p>
    <w:p>
      <w:pPr>
        <w:pStyle w:val="Normal"/>
        <w:widowControl w:val="false"/>
        <w:spacing w:before="120" w:after="120"/>
        <w:jc w:val="both"/>
        <w:rPr/>
      </w:pPr>
      <w:r>
        <w:rPr>
          <w:rFonts w:cs="Pochaevsk Ucs" w:ascii="Pochaevsk Ucs" w:hAnsi="Pochaevsk Ucs"/>
          <w:color w:val="FF0000"/>
          <w:kern w:val="2"/>
          <w:szCs w:val="32"/>
        </w:rPr>
        <w:t>Стjхъ: Т</w:t>
      </w:r>
      <w:r>
        <w:rPr>
          <w:rFonts w:cs="Pochaevsk Ucs" w:ascii="Pochaevsk Ucs" w:hAnsi="Pochaevsk Ucs"/>
          <w:kern w:val="2"/>
          <w:szCs w:val="32"/>
        </w:rPr>
        <w:t>ы2 є3си2 їерeй во вёки, по чи1ну мелхіседeкову:</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честн0е твоE восхождeніе, * честнhй во прbр0цэхъ, * вели1кій и3ліE, * прaзднующихъ твои1ми моли1твами * t бёдъ и3збавлsй и3 скорбeй, * и3 лю1тыхъ нахождeній: * да всегдA тебЁ, преслaвный прbр0че, * хrтоимени1тіи лю1діе, * почитaемъ и3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 проповёдниче хrт0въ, пrт0ла вели1чествіz никогдaже tступaеши, и3 коемyждо болsщу при1снw предстои1ши. Въ вhшнихъ служS, вселeнную бlгословлsеши, всю1ду прославлsемь: проси2 њчищeніе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пл0ти ѓгGлъ, прbр0кwвъ њсновaніе, вторhй п®тeча пришeствіz хrт0ва, и3ліA слaвный, свhше послaвый (с. 367) є3ліссeеви бlгодaть, недyги tгонsти, и3 прокажє1нныz њчищaти: тёмже и3 почитaющымъ є3го2 т0читъ и3сцэлє1ніz.</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џгненную колесни1цу, ћкw на крилY вётрєнню возшeдъ, бжcтвенный прbр0че, къ небесє1мъ преслaвнw шeствіемъ днeсь твори1ши, свhше сугyбую бlгодaть и3 ми1лwть є3ліссeеви њстaв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ь тS б9ію м0лимъ вси2, дв7у вои1стинну и3 по ржcтвЁ ћвльшуюсz, люб0вію прибэгaющіи къ твоeй бlгости: тебe бо и4мамы грёшніи предстaтельницу, тебE стzжaхомъ въ напaстехъ спасeніе, є3ди1ну всенепор0ч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G.</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тв0й бжcтвенный всBмъ и3сцэлє1ніz незави1стнw и3сточaетъ, прор0че пречyдне, съ є3ліссeемъ преди1внымъ, хrтY вкyпэ молsщесz, низпослaти ми1ръ мjрови, и3 лю1демъ чтyщымъ вaс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йждо и3дёже спасaетсz, тaмw прaведнw и3 притекaетъ: и3 к0е и3н0е таков0е прибёжище, ћкw ты2, бцdе, покрывaющее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ћкw рачи1тель бhвъ, прbр0че всечeстне, непрaведна царS непрaвдующа ћвэ њбличи1въ, и3 ўвёрилъ є3си2 вопи1ти: вои1стинну бGъ є3ди1нъ є4сть, и4же и3ліeю проповёдуемый. tсю1ду же їезавeль, њ восхищeніи и3 њ златолю1біи њбличи1лъ є3си2. прbр0че и3 предтeче пришeствіz (с. 368) хrт0ва, и3ліE великоимени1те, моли2 хrтA бGа, грэхHвъ њставлeніе даровaти восхождeніе твоE вёрнw слaвz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ёв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Т</w:t>
      </w:r>
      <w:r>
        <w:rPr>
          <w:rFonts w:cs="Pochaevsk Ucs" w:ascii="Pochaevsk Ucs" w:hAnsi="Pochaevsk Ucs"/>
          <w:kern w:val="2"/>
          <w:szCs w:val="32"/>
        </w:rPr>
        <w:t xml:space="preserve">ы2 є3си2 їерeй во вёки, по чи1ну мелхіседeкову: </w:t>
      </w:r>
      <w:r>
        <w:rPr>
          <w:rFonts w:cs="Pochaevsk Ucs" w:ascii="Pochaevsk Ucs" w:hAnsi="Pochaevsk Ucs"/>
          <w:color w:val="FF0000"/>
          <w:kern w:val="2"/>
          <w:szCs w:val="32"/>
        </w:rPr>
        <w:t>Стjхъ: Р</w:t>
      </w:r>
      <w:r>
        <w:rPr>
          <w:rFonts w:cs="Pochaevsk Ucs" w:ascii="Pochaevsk Ucs" w:hAnsi="Pochaevsk Ucs"/>
          <w:kern w:val="2"/>
          <w:szCs w:val="32"/>
        </w:rPr>
        <w:t xml:space="preserve">ечE гDь гDеви моемY: сэди2 њдеснyю менє2, д0ндеже положY враги2 тво‰ подн0жіе нHгъ твои1х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луки2, зачaло д7i. По н7 pалмЁ стіхи1ра: глaсъ д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џгненнэй колесни1цэ, на џблакъ взsлсz є3си2, и3 во странY свэтови1дную преложи1лсz є3си2, q fесвjтzнине и3ліE! стyдныz прор0ки посрами1въ. и4же нeбо сл0вомъ свzзaвый, тaкw разрэши2 и3 нaшz согрэшє1ніz ко гDу моли1твами твои1ми, и3 спаси2 дyшы нaшz.</w:t>
      </w:r>
    </w:p>
    <w:p>
      <w:pPr>
        <w:pStyle w:val="Normal"/>
        <w:widowControl w:val="false"/>
        <w:spacing w:before="120" w:after="120"/>
        <w:jc w:val="both"/>
        <w:rPr/>
      </w:pPr>
      <w:r>
        <w:rPr>
          <w:rFonts w:cs="Pochaevsk Ucs" w:ascii="Pochaevsk Ucs" w:hAnsi="Pochaevsk Ucs"/>
          <w:color w:val="FF0000"/>
          <w:kern w:val="2"/>
          <w:szCs w:val="32"/>
        </w:rPr>
        <w:t>КанHнъ бцdы со їрмос0мъ на ѕ7, глaсъ }: В</w:t>
      </w:r>
      <w:r>
        <w:rPr>
          <w:rFonts w:cs="Pochaevsk Ucs" w:ascii="Pochaevsk Ucs" w:hAnsi="Pochaevsk Ucs"/>
          <w:kern w:val="2"/>
          <w:szCs w:val="32"/>
        </w:rPr>
        <w:t>0ду прошe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bр0ка, двA канHна на }. Пeрвый 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въ м0ри дрeвле лю1ди настaвльшему, и3 въ нeмъ фараHна со всев0инствомъ погрузи1вшему, пёснь побёдную, ћкw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желaющіи и3ліи2 чудeсъ nгнедохновeнную си1лу, nгнезрaчнагw и3 честнaгw љзhка, дyха крёпость, по достоsнію собрaхом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нЁ, бGон0се, и3 недоумённагw љзhка тэснотy (с. 369) же и3 худоглaсіе, дёйствомъ є4же въ тебЁ д¦а tвeрзи, и3 ўzсни2 въ пёнію чудeсъ твои1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eши пaче є3стествA повинyвшымсz, сл0ве, честны6мъ твои6мъ повелёніємъ, и3 покорsеши дождю2 двє1ри дyхомъ, ўтверждaемо сл0во содэв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гDеви t дв7ы рождeнному, и3 мjръ њбн0вльшему, и3 тоS рaди нaмъ жи1знь бжcтвенную даровaвшему, пёснь побёдную, ћкw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творeніе їеромонaха пахHміа, є3гHже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2 хвалY вели1кому и3лі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гaнъ kви1лсz є3си2 ўдарsемь бжcтвеннымъ брzцaломъ, прbр0че пречyдный, всевёдца бGа воспэвaz, tмщeніе прaведнw всBмъ даю1ща по дэлHмъ и4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е терпS прeлести, прор0че чyдный, царS њбличи1лъ є3си2 непрaвдующа њ беззак0ніи. тёмже сyдъ б9ій п0лнъ гнёва томY нанeслъ є3си2 њсуждeні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 и3 предтeче благодaти, бжcтвенный и3ліE, ґхaва нечести1ваго царS ты2, ћкw законопристyпника, њбличи1въ, ст{дныz свzщeнники ћкw непрепод0бны погуб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у м™рь въ пёснехъ воспёти дост0йнw вёрніи потщи1мсz, ћкw сп7са всёхъ р0ждшую, жив0томъ и3 смeртію владhчествующаго.</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 (с. 370)</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зрsденъ, прbр0че, ўчреди1тель, и4же врaномъ творS тебЁ гощeніе, є3ди1ный насыщazй всsко жив0тно благоволeніz. є3мyже вси2 зовeмъ: ты2 є3си2 бGъ нaшъ, и3 нёсть свsта пaче тебє2, гD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ь благодётелю и3 строи1телю, вдови1цу и3 прbр0ка напити1вшему, неизречeннымъ промышлeніемъ. є3мyже вси2 зовeмъ: ты2 є3си2 бGъ нaшъ, и3 нёсть свsта пaче тебє2, гD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твори1вый тученHсныz џблаки њдожди1ти, пи1щи лишaемэ сарeфfэ, њстaнокъ брaшна, непрестaннw роси1ти сотвори2. тh же взывaлъ є3си2: нёсть свsта пaче тебє2,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ди1на пaче всёхъ t вёка вели6кимъ спод0биласz є3си2 и3 пaче є3стествA: бGа бо невмэсти1маго всeю твaрію во чрeвэ пріsла є3си2, и3 воплоти1ла є3си2. тёмже бцdу тS вси2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ми1лостивнw, прbр0че, наказyеши, и3 всёхъ ми1луеши, къ тебЁ вёрою притекaющихъ во хрaмъ тв0й: и3 п0мощи t тебє2 просsщіи, никaкоже погрэши1ша.</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хaва нечести1ваго царS ты2, бжcтвенный прbр0че, њбличи1лъ є3си2: и3 ћкw престyпника зак0на, суд0мъ б9іимъ њсуди1л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тyднаz цари1ца їезавeль тебE, бжcтвеннэйшій прор0че, и3скaше ўби1ти: ћкw на тоS несвzщє1нныz свzщeнники, по достоsнію сyдъ смeртный навe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ёсто свzщeніz слaвы, и3 мhсленную, чcтаz, трапeзу, хлёбъ хrтA жи1знь всёхъ пріeмшую, поeмъ тS, вLчце. (с. 371)</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а чудeсъ, прbр0кwвъ ўдобрeніе, вси2 пёсненнw вёрніи восхвaлимъ fесвjтzнина и3лію2: съ пл0тію бо є3щE сhй безсмeртенъ, ћкw мeртвъ ўвэрsетъ мeртвыхъ востaніе. тёмже дерзновeніе къ бGу и3мёz, подавaетъ и3сцэлє1ніz вёрою просsщымъ, и3 м0литсz хrтY прилёжнw, согрэшeній њставлeніе подaти, прaзднующымъ люб0вію свzтyю пaмzть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реносэкaтель ќбw kви1лсz є3си2 ѕл0бы, мyдре прbр0че, добродётели же насади1тель, тёмже тS ўблажa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орsше тS словесы2 вдови1ца, пи1щею смeрти, прbр0че, џтрока востaніе ўвэрsющ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знaменова слaву трbческую ћвэ дуновeніемъ тричи1сленнымъ, мaтери дётища жи1ва даровA.</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0ль разжeглсz є3си2, палS бжcтвеннымъ nгнeмъ, и3 рeвностію, q прbр0че, царS њбличaz, творsща беззакH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лимъ тS, чcтаz, бGа безъ сёмене зачeншую, при1снw моли1тисz за рабы6 тво‰. (с. 3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0й и3 ўбоsхсz, ћкw неизречeннымъ совётомъ, бGъ сhй присносyщный, t дв7ы прошeлъ є3си2 вопію1ще: слaва снизхождeнію твоемY, хrтE, слaва си1лэ твоe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чa тz гDь прbр0ка, премyдре, и3 благодaть тебЁ дaруz прорицaти б{дущаz, ћкw насто‰щаz. тёмже нhнэ словесє1мъ сбытіE зрsще, хвалaми при1снw тS, ћкw и4стиннаго прbр0ка, ўблажaем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и1кw попремн0гу смиренномyдріемъ ўкрaшена, прор0ка твоегw2 душA, хrтE б9е, толи1кw пaче nгнS рeвностію распалaема, ст{дныz свzщeнники погуби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цeмъ, ћкw зерцaломъ разрёшшымсz, лицY хrт0ву предстои1ши, пречyдне прbр0че: toнyдуже нaсъ ми1лостивнw посэщaй, да вси1 тz хвалaми ћкw прbр0ка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eжду и3 ўтверждeніе, и3 спасeніz стёну неруши1му, тS стzжaвше, всепётаz, ѕл0бы всsкіz и3збавлs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nтeческій тS, ћкw моли1твенника всеи1стинна показA, чудодёйственника, њбращaюща є3стествA стіхjй, и3ліE, и3 прпdбну жeртву попалsюща водa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рами1лъ є3си2 и3зрsднw, ћкw и4стины служи1телю, прпdбне, сквeрнагw студA прbр0ки, всеблажeнне и3ліE, ћвэ начертaвъ трbческую си1л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благодaти свzщeнствуz, и3ліE, заклaлъ є3си2 свzщeнники ст{дныz неви1нными твои1ми рукaми, ћкоже nгнeмъ, рeвностію њпалs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р0ждшей хrтA, всемY содётелz, взывaемъ: (с. 373) рaдуйсz, чcтаz, рaдуйсz, свётъ возсіsвшаz нaмъ: рaдуйсz, вмэсти1вшаz бGа невмэсти1м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жcтвенныz благодaти kвлeна незаходи1маz зарS, и3 ќмъ бжcтвеннэйшій, прbр0че и3ліE, и4скреннw стzжaвъ, благочести1выхъ къ пёнію возставлsеш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бжcтвеннэй рeвности твоeй, прbр0че всечeстне; кт0 ли не воспоeтъ хrтA, толи1ку крёпость тебЁ даровaвшаго;</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прbр0че, ўкраси1лсz є3си2 прbр0чествомъ, и3ліE пречyдне, tню1дъ бGу вeсь соедини1всz, прeлесть њбличaz, ї}льтzны къ б9ію познaнію привe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е р0ждши, бцdе, незаходи1мое, всег0 мz просвэти2 њмрачeннаго страстьми2, и3 и3сп0лни мS бжcтвеннагw свёт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а согрэшeній њбhде мS послёднzz, но ћкw прbр0ка їHну, гDи, гDи, возведи2 и3зъ и3стлёніz жив0тъ м0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благочeстіz и3 житіS чи1стагw, сади1тель чистоты2 бhлъ є3си2, ѓгGлwмъ же под0бникъ, чyдный и3ліE бGон0с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нёвъ тS пророкоубjйцы жены2 ўстраши1въ, вzзaти и3 рэши1ти пріи1мша дождє1въ течeніе, чyдный и3ліE, бёгати твори1т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hсилъ є3си2, колBна преклони1въ, ўмA превознесeнное џко, мольб0ю и3зрsдною рэшeніе творS, и3 бразды6 земны6z ўпои1лъ є3си2 тyч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инa тz въ сінaи, неwпaльнw прибли1жившисz nгню2, преднаписyетъ м™рь приснодв7у, всепётаz бцdе мRjе. (с. 37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eбное пёніе приноси2 къ бGу, прbр0че всечестнhй, њ всёхъ въ бжcтвенный хрaмъ тв0й притекaющихъ, да тS всегдA ћкw вели1ка застyпника почитaем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человёчь не дости1гнетъ житіE твоE, прbр0че, по дост0инству похвали1ти: пaче ќбw ќмныхъ чинHвъ возвели1чилсz є3си2, зрS хrт0во преwбражeн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сsческихъ гDь и3 творeцъ нaмъ kви1сz, по твоемY прор0честву, блажeнне и3ліE, вс‰ человёки призывaz къ познaнію своемY, ћкw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е, чcтый дёвства сосyде, њчи1сти м0й ќмъ t страстнaгw њмрачeніz, и3 и3сп0лни благодaти и3 прaвды сeрдце моE,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 и3 прови1дче вели1кихъ дёлъ бGа нaшегw, и3ліE великоимени1те, вэщaніемъ твои1мъ ўстaвивый водотHчныz џблаки, моли2 њ нaсъ є3ди1наго чlвэколю1б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ое человёкwвъ беззак0ніе, б9іе же мн0гое человэколю1біе зрS, прbр0къ смущaшесz, и3ліA kрsсz, и3 словесA неми1лостивна къ ми1лостивному подви1же, прогнёвайсz, возопи1въ, на tмeщущыzсz тебє2, судіE прaведный. но ўтр0бу бlгaгw никaкоже подви1же, є4же мyчити тогw2 tметaющыzсz: при1снw бо покаsніz всёхъ ждeтъ є3ди1ный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и1на въ горЁ nгнеwпaльнаz, и3 росон0снаz пeщь халдeйскаz ћвэ предписa тz, бGоневёсто: бжcтвенный бо (с. 375) невещeственный въ вещeственнэмъ чрeвэ џгнь неwпaльнw пріsла є3си2. тёмже и3зъ тебє2 р0ждшемусz поeмъ: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w бжcтвенною ты2 воwбражeнною си1лою њблeксz, пи1щею четыредесzтоднeвною, и3ліE чyдный, д0лгій шeствовалъ є3си2 пyть. тёмже въ хwри1вэ глаг0лалъ є3си2: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лaдъ кр0токъ показA и3 т0нокъ гDа тебЁ, и3ліE, по бз7э ревнyющу вседержи1тели, не дyхъ бyренъ, ни трyсъ, ни џгнь страшazй. тёмже ї}су кр0ткому пёлъ є3си2: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zвлeніz спод0билсz є3си2 и3 прbр0чества, ћкоже вели1кій мwmсeй, прbр0ки помазyz дyхомъ, и3 цари2, и3ліE чyдный. и3 слaвы на fавHрэ хrт0вы зри1тель бhвъ, пёлъ є3си2: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ждaеши безъ сёмене безначaльнаго и3 превёчнаго гDа, џ§а сн7а, мyдрость же и3 си1лу, напослёдокъ пречcтаz, пaче є3стествA пл0тію, на њбновлeніе земнhхъ. тёмже и3зъ тебє2 р0ждшемусz зовeмъ: бла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и ї}левы, съ пzтидесzтоначaльникомъ къ тебЁ, бжcтвенный и3ліE, пришeдшыz, nгнeмъ съ небесE ћкw недостHйныz попали1л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Gовидёніемъ њсіsемь, дост0йнw бжcтвеннэйшій прbр0къ бhлъ є3си2, и3ліE всечестнhй, и3 ваaлwвы жє1ртвы tню1дъ ўпраздни1лъ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и1кw д¦ъ прес™hй подадE прорицaти, всечестнhй прbр0че и3ліE, прорeклъ є3си2 њ пришeствіи сн7а б9іz, и3 не (с. 376) погрэши1лъ, всеблажeнне. є3мyже поeм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днымъ свzщeнникwмъ, трапeзу їезавeлину непрaведнw kдyщымъ, вои1стинну суд0мъ б9іимъ, и3 прbр0ка рук0ю, ћдъ смeрти по достоsнію tрhгну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м™и б9іz, содержи1ма глубин0ю согрэшeній, и3 всsкіz врагHвъ и3схити2 ѕл0бы, да твоE спасaемь величaю заступ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nтрокHвъ благочести1выхъ, соoбрaзнагw души2 несквeрнагw тёла, и3 ўстрани1сz воспитaнный въ безмёрномъ веществЁ, не ўтруждeнъ џгнь, присноживyщу же, и3з8увsдшу плaменю, вёчнующаz пёснь воспэвaшесz: гDа вс‰ дэлA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нw њбрёте ґхaвъ р0да tражeніе всегуби1тельное, прbр0ка њбличeніемъ, сквeрнагw ўбjйства мeрзское мучeніе: fесвjтzнинъ же t nгнедохновeнна ўмA жизнодaтелю пёснь воспэвaше: гDа вс‰ дэлA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жди1тъ тебЁ џгнь съ небесE попалsz, и3ліE, њдержи1мыхъ пzтьдесsтъ сугyбw, ћкw б9ію и3зрsдну служи1телю: держaщему бо присножив0тную жи1знь бGолёпнw пёснь взывaлъ є3си2: гDа вс‰ дэлA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ка тS показA хrт0съ, ћкw чистоты2 сади1телz, и3 дёвства пребжcтвенное прозzбeніе, на fавHрэ бжcтвеннагw воплощeніz, бжcтвA непостижи1мый свётъ во своeй пл0ти показaвъ тебЁ, зовyщу: гDа вс‰ дэлA п0йте, и3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богaтна бhсть ўтр0ба б9іz м™ре, ћкw пріи1мши сл0во дебельств0мъ пл0ти, t неS смёшена земнaгw (с. 377) зрaка по v3постaси, kви1сz грaдъ б9ій, въ нeмже вhшній жи1ти благоволи2. є3мyже поeмъ: гDа вс‰ дэлA п0йте, и3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с‰ вёдый, ћкw бGъ, бyдущихъ и3 бhти хотsщихъ рaзумъ тебЁ, и3ліE, ћкw вёрну сyщу, ввэрsетъ, и3 далeче с{щаz ћкw бли1зъ показyет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ымъ дерзновeніемъ вжили1въ ќмъ тв0й, бlжeнне прbр0че, прорицaеши разсто‰щаzсz ћкw бли1зъ с{щаz, всечестнhй прbр0ч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въ t всsкіz сквeрны, бжcтвенный прbр0че, тв0й ќмъ: тёмъ и3 вeсь свsтъ бhлъ є3си2, къ бжcтвенному свёту всёхъ наставлs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0же родилA є3си2 сл0во пaче сл0ва, бGороди1тельнице чcтаz, њ нaсъ моли2 вёрнw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прeжде с0лнца, свэти1льника бGа возсіsвшаго, пл0тски къ нaмъ пришeдшаго, и3зъ бокY дв7и1чу, неизречeннw воплоти1вшаz, бlгословeннаz всечcтаz, тS, бцdе, велич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трeнное человёки шeствіе на земли2 пожи1въ, ми1лwтію струю2 їoрдaнскую fесвjтzнинъ прешeдъ, nрyжникъ воздyшный неботeчное соверши2 стрaнное шeствіе д¦о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іz рeвностію fесвjтzнинъ њпалsемь, на nгнезрaчнэй колесни1цэ взимaетсz, ми1лwть же свeрже: є4юже ўтаи1тисz не возм0же, є3ліссeй њдёzвсz, пріeмлетъ б9eственную бlгодaть.</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кровeннэ бGови1децъ fесвjтzнинъ съ мwmсeемъ зри1тъ, ±же џко не ви1дэ, и3 ќхо не слhша, и3 на сeрдце человBкъ земнор0дныхъ не взhде, воплощeна гDа, на fавHрэ вседержи1телz. (с. 37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рaснагw дрeвнzгw tsтельницу њсуждeніz, и3 прамaтере и3справлeніz, ю4же р0да къ бGу винY присвоeніz, къ зижди1телю м0стъ, тS, бцdе,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eю невещeственною живоначaльныz трbцы, прbр0че и3ліE, њбожaемь: тёмъ тебE вси2 къ бGу њ мjрэ моли1твенника прив0димъ, блажeн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1 тz ѓгGла познaхомъ, бжcтвенный прbр0че, и3 на нб7си2 tню1дъ человёка б9іz, ћкоже и3 сaмъ гDь речE: понeже и3ліA человёкъ жeстокъ є3си2, согрэшaющу ї}лю терпёти не м0жеши, взhди ты2 ко мнЁ, да ѓзъ д0лэ сни1д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бжcтвенный прbр0че, ћкw безпл0тенъ пожи1лъ є3си2, и3 нhнэ на нб7сA возноси1мь, со ѓгGльскими ли6ки ликовствyеши: нaсъ свhше назирaй пою1щихъ тS, бl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сиши на њб8sтіzхъ бGа, носsщаго всsчєскаz, и3 питaеши питaтелz, чcтаz, нaмъ ўпод0бльшасz: є3г0же моли2, лю1демъ твои6мъ даровaти всёхъ лю1тыхъ и3збавлeніе.</w:t>
      </w:r>
    </w:p>
    <w:p>
      <w:pPr>
        <w:pStyle w:val="Normal"/>
        <w:widowControl w:val="false"/>
        <w:spacing w:before="120" w:after="120"/>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вёте неизмённы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на џгненнэй четверок0нной колесни1цэ, небошeственна тS показaвый nрyжника, и3ліE, не пожрE въ конeцъ: џгнь бо љзhкомъ џгненнымъ привлeклъ є3си2 ни1зу, и3 и3зсуши1лъ є3си2 тyч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cныz крyги џгненною колесни1цею вознeслсz є3си2, нhнэ твою2 совершaющыz пaмzть вёрнw, назирaz ћкw свёта бли1зъ сhй, свётъ мhсленный нaмъ давa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бGа мjрови под†ннымъ благи6мъ, ты2 винA (с. 379) былA є3си2, бцdе: но и3 нhнэ моли2 њ џбщемъ спасeніи бlгопремённаго бGа.</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ѕ7, глaсъ }. Поd: Ч</w:t>
      </w:r>
      <w:r>
        <w:rPr>
          <w:rFonts w:cs="Pochaevsk Ucs" w:ascii="Pochaevsk Ucs" w:hAnsi="Pochaevsk Ucs"/>
          <w:kern w:val="2"/>
          <w:szCs w:val="32"/>
        </w:rPr>
        <w:t>то2 вaсъ наречeм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ты2, прbр0че чyдный, * бGу добродётелей и3 житіeмъ чи1стымъ, * сраствори1всz съ ни1мъ, * џбласть пріeмъ, * твaрь по рaзуму и3змёрилъ є3си2, * и3 двє1ри дождє1вныz в0лею затвори1лъ є3си2, * и3 свhше џгнь низвeлъ є3си2, * и3 враги2 погуби1лъ є3си2.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ію гDнею распалaемь, * беззакHнныz цари2 ты2 и3з8wбличи1лъ є3си2 ћвэ, * ст{дныz свzщeнники * ты2 ўмори1лъ є3си2 тeплэ, * вжeгъ џгнь въ водЁ, блажeнне: * пи1щу же недёланную и3сточи1лъ є3си2, * и3 в0ды їoрд†нскіz * ми1лwтію твоeю пресёклъ є3си2.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ты2, прbр0че, * показaлъ є3си2, на земли2 * ћкw вои1стинну ю4же на нб7си2 жи1знь, * жи1знію сyщею въ тебЁ состaвною њбогатёzсz, * џтрока мeртва твои1мъ вдохновeніемъ воскреси1лъ є3си2, * смeрти кромЁ на лBта л{чша пребывaеши, * на колесни1цу џгненну всёлъ є3си2, * на высотY возвышaемь.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глaсъ №, самоглaсны. Гeрман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ліA ревни1вый, и3 страстeй самодeржецъ, на воздyсэ носи1мь бsше днeсь, всемjрнагw таи1нникъ спасeніz начинaтель. q слaвы честнhz, є4йже спод0бисz небопaрный прbр0къ, и3 прbр0кwвъ и3зрsдное ўдобрeніе: сeй бо во пл0ти ѓгGлъ, и3 безпл0тенъ человёкъ показaсz и3справлeнми. є3г0же хвaлzще рцeмъ: заступи2 нaсъ, мyдре, въ дeнь сyдный.</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0вными пёсньми прbр0ки хrт0вы вси2 восхвaлимъ: и3ліa бо fесвjтzнинъ, небошeственникъ бhсть, и3 ми1лwтію є3ліссeй бlгодaть пріsтъ сугyбу t бGа, и3 (с. 380) свэти1льницы свётліи вселeннэй kви1шасz, молsще непрестaннw њ душaх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ски днeсь вёрніи, прbр0ка гDнz пёсньми почти1мъ, и3лію2 fесвjтzнина, и3 ревни1телz пресвётла. сeй бо љзhкомъ нб7о ћкw к0жу затвори2, и3 зeмлю плодови1тую непл0дну сотвори2. q преслaвнагw чудесE! зeмленъ человёкъ, небесє1мъ њдожди1ти дождS не дадE. q чудесE! тлёненъ человёкъ въ нетлёніе њдёzсz, и3 на нб7сA востечE џгненною колесни1цею: ми1лwтію же є3ліссeю сугyбу благодaть даровaвъ, царS њбличaz, и3 лю1ди непокори1выz глaдомъ растлэвaетъ, їерeи ст{дныz вс‰ посрами2, и3 вдови1ча сhна сл0вомъ воскреси2. тогw2 мольбaми, хrтE б9е нaшъ, въ ми1рэ сохрани2 nтeчество нaше, и3 побёды њдолBніz на враги2 дaру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wвъ верх0вники, и3 всесвётлыz свэти1льники вселeнныz въ пёснехъ почти1мъ вёрніи, и3лію2 и3 є3ліссeа, и3 хrтY возопіeмъ рaдостнw: бlгоутр0бне гDи! подaждь лю1демъ твои6мъ, мольбaми прbрHкъ твои1хъ, њставлeніе грэхHвъ и3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оли1тву р†б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пeрвагw канHна, пёснь G, и3 вторaгw ѕ7. Прокjменъ, глaсъ д7: Т</w:t>
      </w:r>
      <w:r>
        <w:rPr>
          <w:rFonts w:cs="Pochaevsk Ucs" w:ascii="Pochaevsk Ucs" w:hAnsi="Pochaevsk Ucs"/>
          <w:kern w:val="2"/>
          <w:szCs w:val="32"/>
        </w:rPr>
        <w:t xml:space="preserve">ы2 є3си2 їерeй во вёки, по чи1ну мелхіседeкову. </w:t>
      </w:r>
      <w:r>
        <w:rPr>
          <w:rFonts w:cs="Pochaevsk Ucs" w:ascii="Pochaevsk Ucs" w:hAnsi="Pochaevsk Ucs"/>
          <w:color w:val="FF0000"/>
          <w:kern w:val="2"/>
          <w:szCs w:val="32"/>
        </w:rPr>
        <w:t>Стjхъ: Р</w:t>
      </w:r>
      <w:r>
        <w:rPr>
          <w:rFonts w:cs="Pochaevsk Ucs" w:ascii="Pochaevsk Ucs" w:hAnsi="Pochaevsk Ucs"/>
          <w:kern w:val="2"/>
          <w:szCs w:val="32"/>
        </w:rPr>
        <w:t xml:space="preserve">ечE гDь гDеви моемY: сэди2 њдеснyю менє2, д0ндеже положY враги2 тво‰ подн0жіе нHгъ твои1хъ. </w:t>
      </w:r>
      <w:r>
        <w:rPr>
          <w:rFonts w:cs="Pochaevsk Ucs" w:ascii="Pochaevsk Ucs" w:hAnsi="Pochaevsk Ucs"/>
          <w:color w:val="FF0000"/>
          <w:kern w:val="2"/>
          <w:szCs w:val="32"/>
        </w:rPr>
        <w:t>Ґпcлъ їaкwвлz послaніz, зачaло н7з. Ґллилyіа, глaсъ д7: М</w:t>
      </w:r>
      <w:r>
        <w:rPr>
          <w:rFonts w:cs="Pochaevsk Ucs" w:ascii="Pochaevsk Ucs" w:hAnsi="Pochaevsk Ucs"/>
          <w:kern w:val="2"/>
          <w:szCs w:val="32"/>
        </w:rPr>
        <w:t xml:space="preserve">wmсeй и3 ґарHнъ во їерeехъ є3гw2, и3 самуи1лъ въ призывaющихъ и4мz є3гw2. </w:t>
      </w:r>
      <w:r>
        <w:rPr>
          <w:rFonts w:cs="Pochaevsk Ucs" w:ascii="Pochaevsk Ucs" w:hAnsi="Pochaevsk Ucs"/>
          <w:color w:val="FF0000"/>
          <w:kern w:val="2"/>
          <w:szCs w:val="32"/>
        </w:rPr>
        <w:t>Е#ђліе луки2, зачaло д7i.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4:00Z</dcterms:created>
  <dc:creator>Nicholas Semyanko</dc:creator>
  <dc:description/>
  <dc:language>en-US</dc:language>
  <cp:lastModifiedBy>Nicholas Semyanko</cp:lastModifiedBy>
  <dcterms:modified xsi:type="dcterms:W3CDTF">2006-06-05T13:15:00Z</dcterms:modified>
  <cp:revision>1</cp:revision>
  <dc:subject/>
  <dc:title> (с</dc:title>
</cp:coreProperties>
</file>