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120"/>
        <w:jc w:val="both"/>
        <w:rPr>
          <w:rFonts w:ascii="Arial" w:hAnsi="Arial" w:cs="Arial"/>
          <w:kern w:val="2"/>
          <w:szCs w:val="32"/>
        </w:rPr>
      </w:pPr>
      <w:r>
        <w:rPr>
          <w:rFonts w:eastAsia="Arial" w:cs="Arial" w:ascii="Arial" w:hAnsi="Arial"/>
          <w:kern w:val="2"/>
          <w:szCs w:val="32"/>
        </w:rPr>
        <w:t xml:space="preserve"> </w:t>
      </w:r>
      <w:r>
        <w:rPr>
          <w:rFonts w:cs="Arial" w:ascii="Arial" w:hAnsi="Arial"/>
          <w:kern w:val="2"/>
          <w:szCs w:val="32"/>
        </w:rPr>
        <w:t>(с. 381)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Мёсzца тогHже въ к7а-й дeнь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Прпdбныхъ nтє1цъ нaшихъ, сmмеHна хrтA рaди ю3р0дивагw, и3 їwaнна сп0стника є3гw2: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И# с™aгw прbр0ка їезекjилz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тіхи6ры прпdбныхъ, глaсъ д7. Под0бенъ: Д</w:t>
      </w:r>
      <w:r>
        <w:rPr>
          <w:rFonts w:cs="Pochaevsk Ucs" w:ascii="Pochaevsk Ucs" w:hAnsi="Pochaevsk Ucs"/>
          <w:kern w:val="2"/>
          <w:szCs w:val="32"/>
        </w:rPr>
        <w:t>aлъ є3си2 знaменіе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ъ пустhню всeльшесz * є3диномhсліемъ бlжeнніи, * плwтскaz двиз†ніz пост0мъ и3 моли1твами, * и3 видёніи свётлыми ўвzди1сте ћвэ, * сердцa же ўzсни1сте, * пріsтнw содёлавше духHвнымъ предaніємъ, * сmмеHне и3 їwaнне, * монaшествующихъ ўтверждeні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Б</w:t>
      </w:r>
      <w:r>
        <w:rPr>
          <w:rFonts w:cs="Pochaevsk Ucs" w:ascii="Pochaevsk Ucs" w:hAnsi="Pochaevsk Ucs"/>
          <w:kern w:val="2"/>
          <w:szCs w:val="32"/>
        </w:rPr>
        <w:t>yими притворeніи * мудрецA ѕл0бы њбезyмилъ є3си2, блажeнне, * совершaz пресл†внаz, * дёйствуz знaменіz, * дeмwны tгонS, * просвэщaz сyщыz въ нощи2 грэх0внэй, џ§е. и3 ќмъ несмущeнъ * посредЁ пли1щей соблю1лъ є3си2, сmмеHне, * безстрaстіе t бGа пріeмь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</w:t>
      </w:r>
      <w:r>
        <w:rPr>
          <w:rFonts w:cs="Pochaevsk Ucs" w:ascii="Pochaevsk Ucs" w:hAnsi="Pochaevsk Ucs"/>
          <w:kern w:val="2"/>
          <w:szCs w:val="32"/>
        </w:rPr>
        <w:t>мирeнъ мудровaніемъ, и3 ми1лостивъ * и3 бGолюби1въ, и3 любвE и3сп0лненъ, * kви1лсz є3си2, бGодохновeнне, * ўмилeнъ и3 кр0токъ, * ћкоже ѓгGлъ по земли2 њбходS, * и3 житіE и3мёz небeсное: * тёмже почи2 на тебЁ, * ћкоже на чистотЁ, блажeнне сmмеHне, * nц7ъ, и3 сн7ъ, и3 д¦ъ с™hй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И$ны стіхи6ры прbр0ка, глaсъ }. Под0бенъ: Q</w:t>
      </w:r>
      <w:r>
        <w:rPr>
          <w:rFonts w:cs="Pochaevsk Ucs" w:ascii="Pochaevsk Ucs" w:hAnsi="Pochaevsk Ucs"/>
          <w:kern w:val="2"/>
          <w:szCs w:val="32"/>
        </w:rPr>
        <w:t xml:space="preserve"> преслaвнагw чудесE!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Ї</w:t>
      </w:r>
      <w:r>
        <w:rPr>
          <w:rFonts w:cs="Pochaevsk Ucs" w:ascii="Pochaevsk Ucs" w:hAnsi="Pochaevsk Ucs"/>
          <w:kern w:val="2"/>
          <w:szCs w:val="32"/>
        </w:rPr>
        <w:t>езекjиле чyдне, * ю4же пaче ўмA м0лнію, * и3 слaву неизречeнную гDню, премyдре, * херувjмы бжcтвенными носи1му и3 восходsщу, * и3 пэвaему тмaми ќстъ, * ўмA чистот0ю, * ќмнw ви1дэлъ є3си2, * пред8wчи1стивъ дyшу и3 тёло, бGоблажeнне. (с. 382)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Ї</w:t>
      </w:r>
      <w:r>
        <w:rPr>
          <w:rFonts w:cs="Pochaevsk Ucs" w:ascii="Pochaevsk Ucs" w:hAnsi="Pochaevsk Ucs"/>
          <w:kern w:val="2"/>
          <w:szCs w:val="32"/>
        </w:rPr>
        <w:t>езекjиле бGопріsтне, * ћкw хrт0въ под0бникъ, * чуждaгw д0лга томи1тельство претерпёлъ є3си2, * лю1тэ и3стzзaемь, * преднаписyz хотsщее * честнaгw рaди кrтA, * бhти мjру спасeніе, бGоzвлeнне, и3 и3збавлeніе. * є3гHже причасти1тисz всBмъ нhнэ ўмоли2 * воспэвaющымъ тS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Ї</w:t>
      </w:r>
      <w:r>
        <w:rPr>
          <w:rFonts w:cs="Pochaevsk Ucs" w:ascii="Pochaevsk Ucs" w:hAnsi="Pochaevsk Ucs"/>
          <w:kern w:val="2"/>
          <w:szCs w:val="32"/>
        </w:rPr>
        <w:t>езекjиле бGодохновeнне, * сви1токъ пріeмь, * и3зъ руки2 вседержи1телz, * ћвэ мeда сладчaйши ўстHмъ, * свzщенноzвлeненъ, бGови1дэнъ, * и3 бGосл0въ бGозри1теленъ ты2 бhлъ є3си2, * прогнёвающему соб0ру * t бGа, слaвне, * рaзумъ подaв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Слaва, и3 нhнэ, 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Р</w:t>
      </w:r>
      <w:r>
        <w:rPr>
          <w:rFonts w:cs="Pochaevsk Ucs" w:ascii="Pochaevsk Ucs" w:hAnsi="Pochaevsk Ucs"/>
          <w:kern w:val="2"/>
          <w:szCs w:val="32"/>
        </w:rPr>
        <w:t>aдуйсz, душaмъ просвэщeніе, * согрэшaющымъ прощeніе, * неради6вымъ и3справлeніе: * рaдуйсz, ўтэшeніе и3 рaдость, * скорбsщихъ пом0щнице: * рaдуйсz, бlгaz, * немощнhхъ дyшъ и3сцэлeніе: * рaдуйсz, примирeніе къ бGу и3 ходaтаице, * сераф‡мъ всёхъ ћкw сyщи с™ёйши, чcтаz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Кrто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Ч</w:t>
      </w:r>
      <w:r>
        <w:rPr>
          <w:rFonts w:cs="Pochaevsk Ucs" w:ascii="Pochaevsk Ucs" w:hAnsi="Pochaevsk Ucs"/>
          <w:kern w:val="2"/>
          <w:szCs w:val="32"/>
        </w:rPr>
        <w:t>то2 зри1мое видёніе, * є4же мои1ма nчи1ма ви1дитсz, q вLко; * содержaй всю2 твaрь, * на дрeво воздви1женъ бhвъ, * и3 ўмирaеши всBмъ даsй жи1знь, * бцdа плaчущисz глаг0лаше, * є3гдA ўзрЁ на кrтЁ возноси1ма, * и3зъ неS неизречeннw возсіsвшаго * бGа и3 чlвёка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Тропaрь, глaсъ д7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Б</w:t>
      </w:r>
      <w:r>
        <w:rPr>
          <w:rFonts w:cs="Pochaevsk Ucs" w:ascii="Pochaevsk Ucs" w:hAnsi="Pochaevsk Ucs"/>
          <w:kern w:val="2"/>
          <w:szCs w:val="32"/>
        </w:rPr>
        <w:t>9е nтє1цъ нaшихъ, творsй при1снw съ нaми по твоeй кр0тости, не tстaви ми1лость твою2 t нaсъ: но моли1твами и4хъ въ ми1рэ ўпрaви жив0тъ нaш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Тропaрь, прbр0ка, глaсъ в7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>рbр0ка твоегw2 їезекjилz пaмzть, гDи, прaзднующе, тёмъ тS м0лимъ, спаси2 дyшы нaшz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КанHнъ прпdбныхъ. Творeніе fеофaново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Глaсъ д7.</w:t>
      </w:r>
      <w:r>
        <w:rPr>
          <w:rFonts w:cs="Pochaevsk Ucs" w:ascii="Pochaevsk Ucs" w:hAnsi="Pochaevsk Ucs"/>
          <w:kern w:val="2"/>
          <w:szCs w:val="32"/>
        </w:rPr>
        <w:t xml:space="preserve"> </w:t>
      </w:r>
      <w:r>
        <w:rPr>
          <w:rFonts w:cs="Pochaevsk Ucs" w:ascii="Pochaevsk Ucs" w:hAnsi="Pochaevsk Ucs"/>
          <w:color w:val="FF0000"/>
          <w:kern w:val="2"/>
          <w:szCs w:val="32"/>
        </w:rPr>
        <w:t>Пёснь №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М</w:t>
      </w:r>
      <w:r>
        <w:rPr>
          <w:rFonts w:cs="Pochaevsk Ucs" w:ascii="Pochaevsk Ucs" w:hAnsi="Pochaevsk Ucs"/>
          <w:kern w:val="2"/>
          <w:szCs w:val="32"/>
        </w:rPr>
        <w:t>0рz чермнyю пучи1ну, невлaжными стопaми, дрeвній (с. 383) пэшешeствовавъ ї}ль, крестоoбрaзными мwmсeовыма рукaма, ґмали1кову си1лу въ пустhни побэди1лъ є4сть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>ричaстіемъ є4же къ бGу, препод0бне, свётъ бhлъ є3си2, и3 къ немY tлучи1лсz є3си2, сmмеHне, желaніемъ крaйнимъ: благи6мъ надeждамъ твои6мъ, џ§е, и3сполнeніе пріsлъ є3си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Ж</w:t>
      </w:r>
      <w:r>
        <w:rPr>
          <w:rFonts w:cs="Pochaevsk Ucs" w:ascii="Pochaevsk Ucs" w:hAnsi="Pochaevsk Ucs"/>
          <w:kern w:val="2"/>
          <w:szCs w:val="32"/>
        </w:rPr>
        <w:t>елaніемъ є4же къ бGу распалaемь, мjръ њстaвилъ є3си2, спyтника, џ§е, њбрётъ їwaнна слaвнаго, съ ни1мже стезю2 прошeлъ є3си2 спаси1тельную, рaдуzсz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Њ</w:t>
      </w:r>
      <w:r>
        <w:rPr>
          <w:rFonts w:cs="Pochaevsk Ucs" w:ascii="Pochaevsk Ucs" w:hAnsi="Pochaevsk Ucs"/>
          <w:kern w:val="2"/>
          <w:szCs w:val="32"/>
        </w:rPr>
        <w:t>богати1тисz никaкоже и3стощaемыми вожделёвше, богaтство и3 слaву врeменную мyдріи, и3 пи1щу мимотекyщую, и3 мірск0е достоsніе доблемyдреннэ tри1нусте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К</w:t>
      </w:r>
      <w:r>
        <w:rPr>
          <w:rFonts w:cs="Pochaevsk Ucs" w:ascii="Pochaevsk Ucs" w:hAnsi="Pochaevsk Ucs"/>
          <w:kern w:val="2"/>
          <w:szCs w:val="32"/>
        </w:rPr>
        <w:t>раснY и3 и3збрaнну и3 всечeстну разумёвъ тS, б9ій, пренепор0чнаz, сн7ъ, тв0й сhнъ бhсть, сhны сотвори2 бlгодaтію, бцdу тS чтyщыz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И$</w:t>
      </w:r>
      <w:r>
        <w:rPr>
          <w:rFonts w:cs="Pochaevsk Ucs" w:ascii="Pochaevsk Ucs" w:hAnsi="Pochaevsk Ucs"/>
          <w:kern w:val="2"/>
          <w:szCs w:val="32"/>
        </w:rPr>
        <w:t>нъ канHнъ прbр0ка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Глaсъ }.</w:t>
      </w:r>
      <w:r>
        <w:rPr>
          <w:rFonts w:cs="Pochaevsk Ucs" w:ascii="Pochaevsk Ucs" w:hAnsi="Pochaevsk Ucs"/>
          <w:kern w:val="2"/>
          <w:szCs w:val="32"/>
        </w:rPr>
        <w:t xml:space="preserve"> </w:t>
      </w:r>
      <w:r>
        <w:rPr>
          <w:rFonts w:cs="Pochaevsk Ucs" w:ascii="Pochaevsk Ucs" w:hAnsi="Pochaevsk Ucs"/>
          <w:color w:val="FF0000"/>
          <w:kern w:val="2"/>
          <w:szCs w:val="32"/>
        </w:rPr>
        <w:t>Пёснь №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>ои1мъ гDеви, провeдшему лю1ди сво‰ сквозЁ чермн0е м0ре, ћкw є3ди1нъ слaвнw прослaвисz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Х</w:t>
      </w:r>
      <w:r>
        <w:rPr>
          <w:rFonts w:cs="Pochaevsk Ucs" w:ascii="Pochaevsk Ucs" w:hAnsi="Pochaevsk Ucs"/>
          <w:kern w:val="2"/>
          <w:szCs w:val="32"/>
        </w:rPr>
        <w:t>отsщу восхвали1ти їезекjилz прbр0ка твоего2, даровaніе ми2 подaждь, благодётелю, и3 бlгодaть дух0вную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И#</w:t>
      </w:r>
      <w:r>
        <w:rPr>
          <w:rFonts w:cs="Pochaevsk Ucs" w:ascii="Pochaevsk Ucs" w:hAnsi="Pochaevsk Ucs"/>
          <w:kern w:val="2"/>
          <w:szCs w:val="32"/>
        </w:rPr>
        <w:t>мёz восхождє1ніz їезекjиль свzщeнный, неизглаг0ланныхъ самови1децъ, гDнею слaвою њзарsетсz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Ў</w:t>
      </w:r>
      <w:r>
        <w:rPr>
          <w:rFonts w:cs="Pochaevsk Ucs" w:ascii="Pochaevsk Ucs" w:hAnsi="Pochaevsk Ucs"/>
          <w:kern w:val="2"/>
          <w:szCs w:val="32"/>
        </w:rPr>
        <w:t>прaвивъ твоE житіE, и3 п0мыслу взыгр†ніz плотск†z повинyвъ, прbр0къ kви1лсz є3си2 бGопріsтный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eсь просвэщeнъ, къ вост0кwмъ многопётую њбращeнную двeрь прbр0чествуеши дв7у, бGодохновeнне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Пёснь G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есели1тсz њ тебЁ цRковь тво‰, хrтE, зовyщи: ты2 моS крёпость, гDи, и3 прибёжище, и3 ўтверждeніе. (с. 384)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Ў</w:t>
      </w:r>
      <w:r>
        <w:rPr>
          <w:rFonts w:cs="Pochaevsk Ucs" w:ascii="Pochaevsk Ucs" w:hAnsi="Pochaevsk Ucs"/>
          <w:kern w:val="2"/>
          <w:szCs w:val="32"/>
        </w:rPr>
        <w:t>сeрднw къ мhслєннымъ совлeклсz є3си2 дёланіємъ, сmмеHне, побэждaz врaжіz полки2 б9eственнымъ пос0біемъ д¦а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Р</w:t>
      </w:r>
      <w:r>
        <w:rPr>
          <w:rFonts w:cs="Pochaevsk Ucs" w:ascii="Pochaevsk Ucs" w:hAnsi="Pochaevsk Ucs"/>
          <w:kern w:val="2"/>
          <w:szCs w:val="32"/>
        </w:rPr>
        <w:t>aнами моли1твенными, и3 воздержaніz біeніи, прпdбне, страстeй є3гЂпетъ, џ§е їwaнне, ўzзви1лъ є3си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Ў</w:t>
      </w:r>
      <w:r>
        <w:rPr>
          <w:rFonts w:cs="Pochaevsk Ucs" w:ascii="Pochaevsk Ucs" w:hAnsi="Pochaevsk Ucs"/>
          <w:kern w:val="2"/>
          <w:szCs w:val="32"/>
        </w:rPr>
        <w:t>мори1ша врагA пHстницы твои2, ї}се, ўмерщвлeніе рaдостнw, вLко, твоE живон0сное возжелaвше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И#</w:t>
      </w:r>
      <w:r>
        <w:rPr>
          <w:rFonts w:cs="Pochaevsk Ucs" w:ascii="Pochaevsk Ucs" w:hAnsi="Pochaevsk Ucs"/>
          <w:kern w:val="2"/>
          <w:szCs w:val="32"/>
        </w:rPr>
        <w:t>збавлsющаго человёки преслушaніz лю1тагw падeніz, всемY вин0внаго, чcтаz всенепор0чнаz, родилA є3си2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И$нъ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Т</w:t>
      </w:r>
      <w:r>
        <w:rPr>
          <w:rFonts w:cs="Pochaevsk Ucs" w:ascii="Pochaevsk Ucs" w:hAnsi="Pochaevsk Ucs"/>
          <w:kern w:val="2"/>
          <w:szCs w:val="32"/>
        </w:rPr>
        <w:t>ы2 є3си2 ўтверждeніе притекaющихъ къ тебЁ, гDи, ты2 є3си2 свётъ њмрачeнныхъ, и3 поeтъ тS дyхъ м0й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Ў</w:t>
      </w:r>
      <w:r>
        <w:rPr>
          <w:rFonts w:cs="Pochaevsk Ucs" w:ascii="Pochaevsk Ucs" w:hAnsi="Pochaevsk Ucs"/>
          <w:kern w:val="2"/>
          <w:szCs w:val="32"/>
        </w:rPr>
        <w:t>мерщвлeніе стzжaвъ страстн0е, зри1ши, слaвне, мeртвыхъ пронапи1санное ћкw прbр0къ востaні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М</w:t>
      </w:r>
      <w:r>
        <w:rPr>
          <w:rFonts w:cs="Pochaevsk Ucs" w:ascii="Pochaevsk Ucs" w:hAnsi="Pochaevsk Ucs"/>
          <w:kern w:val="2"/>
          <w:szCs w:val="32"/>
        </w:rPr>
        <w:t>и1лостивъ бывaz своемY бGъ создaнію, бжcтвенъ рaзумъ тS заблуждє1ннымъ, бGоzвлeнне, показA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Ў</w:t>
      </w:r>
      <w:r>
        <w:rPr>
          <w:rFonts w:cs="Pochaevsk Ucs" w:ascii="Pochaevsk Ucs" w:hAnsi="Pochaevsk Ucs"/>
          <w:kern w:val="2"/>
          <w:szCs w:val="32"/>
        </w:rPr>
        <w:t>zсни1 тz, слaвне, бжcтвA сіsніе, и4же на херувjмэхъ сэдsщее, бGоглаг0ливе, тебЁ ћвльшеесz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Н</w:t>
      </w:r>
      <w:r>
        <w:rPr>
          <w:rFonts w:cs="Pochaevsk Ucs" w:ascii="Pochaevsk Ucs" w:hAnsi="Pochaevsk Ucs"/>
          <w:kern w:val="2"/>
          <w:szCs w:val="32"/>
        </w:rPr>
        <w:t>и1ву прbр0къ тв0й прозорли1выма чcтую зри1тъ nчи1ма, дёвства соблюдeнный, бlгодётелю, тебЁ вх0д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К</w:t>
      </w:r>
      <w:r>
        <w:rPr>
          <w:rFonts w:cs="Pochaevsk Ucs" w:ascii="Pochaevsk Ucs" w:hAnsi="Pochaevsk Ucs"/>
          <w:kern w:val="2"/>
          <w:szCs w:val="32"/>
        </w:rPr>
        <w:t>ондaкъ прbр0ка, глaсъ д7. Под0бенъ: Kви1лсz є3си2 днeсь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Б</w:t>
      </w:r>
      <w:r>
        <w:rPr>
          <w:rFonts w:cs="Pochaevsk Ucs" w:ascii="Pochaevsk Ucs" w:hAnsi="Pochaevsk Ucs"/>
          <w:kern w:val="2"/>
          <w:szCs w:val="32"/>
        </w:rPr>
        <w:t>9ій kви1лсz є3си2 прbр0къ, їезекjиле чyдне, воплощeніе гDне всBмъ провозвэсти1лъ є3си2, сего2 ѓгнца и3 зижди1телz сн7а б9іz ћвльшасz во вёк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эдaленъ прпdбныхъ, глaсъ є7: Под0бенъ: С</w:t>
      </w:r>
      <w:r>
        <w:rPr>
          <w:rFonts w:cs="Pochaevsk Ucs" w:ascii="Pochaevsk Ucs" w:hAnsi="Pochaevsk Ucs"/>
          <w:kern w:val="2"/>
          <w:szCs w:val="32"/>
        </w:rPr>
        <w:t>обезначaльное сл0во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</w:t>
      </w:r>
      <w:r>
        <w:rPr>
          <w:rFonts w:cs="Pochaevsk Ucs" w:ascii="Pochaevsk Ucs" w:hAnsi="Pochaevsk Ucs"/>
          <w:kern w:val="2"/>
          <w:szCs w:val="32"/>
        </w:rPr>
        <w:t>оглaсіемъ бжcтвеннымъ њзарsеми, въ пути6 ведyщыz къ бжcтвєннымъ сіsніємъ ходи1сте вёрнw, nтцы2 прпdбніи, и3 врагHвъ tбёгше прил0гwвъ, сhнове свёта и3 днE kви1стесz, їwaнне и3 сmмеHне бGоблажeнніи. (с. 385)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лaва, прbр0ка, глaсъ G. Под0бенъ: К</w:t>
      </w:r>
      <w:r>
        <w:rPr>
          <w:rFonts w:cs="Pochaevsk Ucs" w:ascii="Pochaevsk Ucs" w:hAnsi="Pochaevsk Ucs"/>
          <w:kern w:val="2"/>
          <w:szCs w:val="32"/>
        </w:rPr>
        <w:t>расотЁ дёвства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</w:t>
      </w:r>
      <w:r>
        <w:rPr>
          <w:rFonts w:cs="Pochaevsk Ucs" w:ascii="Pochaevsk Ucs" w:hAnsi="Pochaevsk Ucs"/>
          <w:kern w:val="2"/>
          <w:szCs w:val="32"/>
        </w:rPr>
        <w:t>л0ва воплощeніе пред8уzсни1лъ є3си2, бжcтвеннымъ д¦омъ њзарsемь, вели1кій въ бжcтвенныхъ прbр0цэхъ їезекjиле бGодохновeнне. тёмже ћкw прbр0ка тS свzщeннw ўблажaемъ, и3 торжествyемъ пaмzть твою2 днeсь, соглaснw вопію1ще ти2, мyдре: моли1сz хrтY, спасти2 дyшы нaшz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И# нhнэ, 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Н</w:t>
      </w:r>
      <w:r>
        <w:rPr>
          <w:rFonts w:cs="Pochaevsk Ucs" w:ascii="Pochaevsk Ucs" w:hAnsi="Pochaevsk Ucs"/>
          <w:kern w:val="2"/>
          <w:szCs w:val="32"/>
        </w:rPr>
        <w:t>едомhсленно и3 непостижи1мо є4сть, вLчце бGорaдованнаz, є4же содёланное њ тебЁ стрaшное б9іе тaинство: и4бо неwб8имeннаго зачeнши родилA є3си2, пл0тію њбложeна t пречcтыхъ кровeй твои1хъ. є3г0же всегдA, чcтаz, ћкw сн7а твоего2 моли2, спасти1сz душaмъ нaшым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Кrто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Н</w:t>
      </w:r>
      <w:r>
        <w:rPr>
          <w:rFonts w:cs="Pochaevsk Ucs" w:ascii="Pochaevsk Ucs" w:hAnsi="Pochaevsk Ucs"/>
          <w:kern w:val="2"/>
          <w:szCs w:val="32"/>
        </w:rPr>
        <w:t>еискусобрaчнаz чcтаz и3 м™и твоS, хrтE, ви1дzще тS мeртва ви1сzща на кrтЁ, м™рски плaчущи гlг0лаше. что2 тебЁ воздадE є3врeйскій беззак0нный соб0ръ и3 неблагодaрный, и4же мн0гихъ и3 вели1кихъ твои1хъ, сн7е м0й, дарHвъ наслади1выйсz; пою2 твоE бжcтвенное снизхождeніе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Пёснь д7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ознесeна тS ви1дэвши цRковь на кrтЁ, сlнце прaведное, стA въ чи1нэ своeмъ, дост0йнw взывaющи: слaва си1лэ твоeй, гD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</w:t>
      </w:r>
      <w:r>
        <w:rPr>
          <w:rFonts w:cs="Pochaevsk Ucs" w:ascii="Pochaevsk Ucs" w:hAnsi="Pochaevsk Ucs"/>
          <w:kern w:val="2"/>
          <w:szCs w:val="32"/>
        </w:rPr>
        <w:t>оедини1вшесz къ стезЁ прaвды, бGон0снагw нjкwна въ бжcтвенныz nгр†ды внид0сте, препод0бніи, спаси1тельнымъ сіsніемъ, сегw2 наказaніи њбогати1стесz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Е#</w:t>
      </w:r>
      <w:r>
        <w:rPr>
          <w:rFonts w:cs="Pochaevsk Ucs" w:ascii="Pochaevsk Ucs" w:hAnsi="Pochaevsk Ucs"/>
          <w:kern w:val="2"/>
          <w:szCs w:val="32"/>
        </w:rPr>
        <w:t>диноoбрaзныхъ, и3 прпdбнw смhслzщихъ, бGон0сный и3 прпdбный ви1дэвъ вaю, бжcтвенными повэстьми2, и3 бжcтвенною nдeждою монaшескою ўкраси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</w:t>
      </w:r>
      <w:r>
        <w:rPr>
          <w:rFonts w:cs="Pochaevsk Ucs" w:ascii="Pochaevsk Ucs" w:hAnsi="Pochaevsk Ucs"/>
          <w:kern w:val="2"/>
          <w:szCs w:val="32"/>
        </w:rPr>
        <w:t>eрдце твоE скрижaль њчищeну, с™aгw д¦а благодaть њбрётши, џ§е, написA совершeнно безстрaстіе, вёру и3 люб0вь нелицемёрну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</w:t>
      </w:r>
      <w:r>
        <w:rPr>
          <w:rFonts w:cs="Pochaevsk Ucs" w:ascii="Pochaevsk Ucs" w:hAnsi="Pochaevsk Ucs"/>
          <w:kern w:val="2"/>
          <w:szCs w:val="32"/>
        </w:rPr>
        <w:t>эдsй на прест0лэ превознесeннэ, херувjмстэмъ, ћкw (с. 386) прест0лъ тS и3мЁ, на њб8sтіzхъ твои1хъ почи1въ, марjе бGоневёсто, препрослaвленный бGъ нaш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И$нъ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Ў</w:t>
      </w:r>
      <w:r>
        <w:rPr>
          <w:rFonts w:cs="Pochaevsk Ucs" w:ascii="Pochaevsk Ucs" w:hAnsi="Pochaevsk Ucs"/>
          <w:kern w:val="2"/>
          <w:szCs w:val="32"/>
        </w:rPr>
        <w:t>слhшахъ, гDи, смотрeніz твоегw2 тaинство, разумёхъ дэлA тво‰, и3 прослaвихъ твоE бжcтво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Н</w:t>
      </w:r>
      <w:r>
        <w:rPr>
          <w:rFonts w:cs="Pochaevsk Ucs" w:ascii="Pochaevsk Ucs" w:hAnsi="Pochaevsk Ucs"/>
          <w:kern w:val="2"/>
          <w:szCs w:val="32"/>
        </w:rPr>
        <w:t>а тебЁ рукA бhсть твоегw2 вLки и3 вседержи1телz, неизглагHланнаz ўчaщи, и3 просвэщaющи тS бжcтвенными велёньм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и1дэти ћкw спод0билсz є3си2 ўжaснw бжcтвєннаz видBніz, на лицы2 пaлъ є3си2, и3 глaсъ ўслhшалъ є3си2 бжcтвеннагw д¦а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Д</w:t>
      </w:r>
      <w:r>
        <w:rPr>
          <w:rFonts w:cs="Pochaevsk Ucs" w:ascii="Pochaevsk Ucs" w:hAnsi="Pochaevsk Ucs"/>
          <w:kern w:val="2"/>
          <w:szCs w:val="32"/>
        </w:rPr>
        <w:t>aнный твои6мъ ўстHмъ и3зъ руки2 гDни сви1токъ, и3зрsдне, сeрдце твоE ўслади2, и3 прbр0ка бжcтвенна соверши2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</w:t>
      </w:r>
      <w:r>
        <w:rPr>
          <w:rFonts w:cs="Pochaevsk Ucs" w:ascii="Pochaevsk Ucs" w:hAnsi="Pochaevsk Ucs"/>
          <w:kern w:val="2"/>
          <w:szCs w:val="32"/>
        </w:rPr>
        <w:t>іsющу ви1дэ їезекjиль двeрь бжcтвенну, є4юже пр0йде гDь, затворeнну сію2 сохрани2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Пёснь є7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Т</w:t>
      </w:r>
      <w:r>
        <w:rPr>
          <w:rFonts w:cs="Pochaevsk Ucs" w:ascii="Pochaevsk Ucs" w:hAnsi="Pochaevsk Ucs"/>
          <w:kern w:val="2"/>
          <w:szCs w:val="32"/>
        </w:rPr>
        <w:t>ы2, гDи м0й, свётъ въ мjръ пришeлъ є3си2, свётъ с™hй, њбращazй и3зъ мрaчна невёдэніz, вёрою воспэвaющыz тS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>ресвётлу зарю2, їwaнне, пріи1мъ, ћкw с0лнце kви1лсz є3си2, дeмwнскую тмY tгнaвъ, достослaвн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Т</w:t>
      </w:r>
      <w:r>
        <w:rPr>
          <w:rFonts w:cs="Pochaevsk Ucs" w:ascii="Pochaevsk Ucs" w:hAnsi="Pochaevsk Ucs"/>
          <w:kern w:val="2"/>
          <w:szCs w:val="32"/>
        </w:rPr>
        <w:t>вои1мъ желaніемъ, хrтE, њкрили1вшесz прпdбніи, жел†ніz тэлє1снаz, ћкоже пёну морскyю, мyдреннw tтрzс0ша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</w:t>
      </w:r>
      <w:r>
        <w:rPr>
          <w:rFonts w:cs="Pochaevsk Ucs" w:ascii="Pochaevsk Ucs" w:hAnsi="Pochaevsk Ucs"/>
          <w:kern w:val="2"/>
          <w:szCs w:val="32"/>
        </w:rPr>
        <w:t>и1лою бжcтвенною дyшы ўкрэпи1вше, въ пустhню всели1стесz, њпустэвaюще стр†сти, nтцы2 бGомyдріи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Т</w:t>
      </w:r>
      <w:r>
        <w:rPr>
          <w:rFonts w:cs="Pochaevsk Ucs" w:ascii="Pochaevsk Ucs" w:hAnsi="Pochaevsk Ucs"/>
          <w:kern w:val="2"/>
          <w:szCs w:val="32"/>
        </w:rPr>
        <w:t>ечeніе престA тлённое, дв7а бо нетлённw породи2 бGа сл0ва, вhше є3стествA и3 сл0ва, дв7ою пребhвши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И$нъ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Ќ</w:t>
      </w:r>
      <w:r>
        <w:rPr>
          <w:rFonts w:cs="Pochaevsk Ucs" w:ascii="Pochaevsk Ucs" w:hAnsi="Pochaevsk Ucs"/>
          <w:kern w:val="2"/>
          <w:szCs w:val="32"/>
        </w:rPr>
        <w:t>тренююще, вопіeмъ ти2, гDи, спаси1 ны: тh бо є3си2 бGъ нaшъ, рaзвэ тебє2 и3н0гw не вёмы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Ї</w:t>
      </w:r>
      <w:r>
        <w:rPr>
          <w:rFonts w:cs="Pochaevsk Ucs" w:ascii="Pochaevsk Ucs" w:hAnsi="Pochaevsk Ucs"/>
          <w:kern w:val="2"/>
          <w:szCs w:val="32"/>
        </w:rPr>
        <w:t>езекjиле бlжeнне бGопріsтне, њбращaтисz всёхъ согрэшaющихъ настaвилъ є3си2 словесы2 твои1ми. (с. 387)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о всeмъ под0бzщесz гDеви прbр0къ: њ чужди1хъ бо согрэшeніихъ молsшесz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итjйстіи тS љзhцы не м0гутъ восхвали1ти: пренбcною бо ўкраси1лсz є3си2 свётлостію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Б</w:t>
      </w:r>
      <w:r>
        <w:rPr>
          <w:rFonts w:cs="Pochaevsk Ucs" w:ascii="Pochaevsk Ucs" w:hAnsi="Pochaevsk Ucs"/>
          <w:kern w:val="2"/>
          <w:szCs w:val="32"/>
        </w:rPr>
        <w:t>жcтвенный зрsше тS двeрь їезекjиль, є4юже нaмъ возсіS свэтодaвецъ и3 гDь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Пёснь ѕ7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>ожрy ти со глaсомъ хвалeніz, гDи, цRковь вопіeтъ ти2, t бэс0вскіz кр0ве њчи1щшисz, рaди ми1лости, t рeбръ твои1хъ и3стeкшею кр0вію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Ќ</w:t>
      </w:r>
      <w:r>
        <w:rPr>
          <w:rFonts w:cs="Pochaevsk Ucs" w:ascii="Pochaevsk Ucs" w:hAnsi="Pochaevsk Ucs"/>
          <w:kern w:val="2"/>
          <w:szCs w:val="32"/>
        </w:rPr>
        <w:t>мъ тв0й вeсь къ бGу простирaz, непрестaнными поучeніи плотскjz любвE не пощадёлъ є3си2, благи1хъ тебЁ ходaтайствуz, сmмеHне, присвоeні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Н</w:t>
      </w:r>
      <w:r>
        <w:rPr>
          <w:rFonts w:cs="Pochaevsk Ucs" w:ascii="Pochaevsk Ucs" w:hAnsi="Pochaevsk Ucs"/>
          <w:kern w:val="2"/>
          <w:szCs w:val="32"/>
        </w:rPr>
        <w:t>и сквeрны, ни врaски пріsлъ є3си2, бlжeнне, посредЁ мjра живhй, чи1стыми же пaче моли1твами њчищaеши душє1вныz сквє1рны притекaющымъ ти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</w:t>
      </w:r>
      <w:r>
        <w:rPr>
          <w:rFonts w:cs="Pochaevsk Ucs" w:ascii="Pochaevsk Ucs" w:hAnsi="Pochaevsk Ucs"/>
          <w:kern w:val="2"/>
          <w:szCs w:val="32"/>
        </w:rPr>
        <w:t>hй плотски1хъ мудровaній вhшши, п0мысломъ не ўzзви1лсz є3си2, посредЁ жeнъ њбнажazсz: безстрaстіz бо nдeждею, сmмеHне, њблeклсz є3си2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Ў</w:t>
      </w:r>
      <w:r>
        <w:rPr>
          <w:rFonts w:cs="Pochaevsk Ucs" w:ascii="Pochaevsk Ucs" w:hAnsi="Pochaevsk Ucs"/>
          <w:kern w:val="2"/>
          <w:szCs w:val="32"/>
        </w:rPr>
        <w:t>сты2 и3 п0мысломъ и3 сeрдцемъ, пречcтаz, тS бцdу проповёдуемъ: тоб0ю бо бGу примири1хомсz tриновeнніи преступлeніемъ пeрвэе прaoтца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И$нъ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Р</w:t>
      </w:r>
      <w:r>
        <w:rPr>
          <w:rFonts w:cs="Pochaevsk Ucs" w:ascii="Pochaevsk Ucs" w:hAnsi="Pochaevsk Ucs"/>
          <w:kern w:val="2"/>
          <w:szCs w:val="32"/>
        </w:rPr>
        <w:t>и1зу мнЁ подaждь свётлу, њдэsйсz свётомъ, ћкw ри1зою, многомлcтиве хrтE б9е нaш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и1дэти спод0билсz є3си2 бGа, прbр0че чyдный, всsкагw kвлeніz вещeственна њчи1щсz, преблажeнн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>л0ти превhше бhвъ, взsтсz превыс0кою си1лою д¦а, и3 свёта чи1стагw kви1лсz є3си2 и3сп0лнен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>речeстно житіE и3мhй, ликовaніе нбcное, пBніz и3спущaющее, зри1ши херувjмскаго вседержи1телz. (с. 388)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М</w:t>
      </w:r>
      <w:r>
        <w:rPr>
          <w:rFonts w:cs="Pochaevsk Ucs" w:ascii="Pochaevsk Ucs" w:hAnsi="Pochaevsk Ucs"/>
          <w:kern w:val="2"/>
          <w:szCs w:val="32"/>
        </w:rPr>
        <w:t>™рь и3 дв7у вои1стинну, во џбразэ ви1дэлъ є3си2 двeрь многосвётлую, бGу и3 человёкwмъ ходaтаицу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Кондaкъ прпdбныхъ, глaсъ в7. Под0бенъ: Т</w:t>
      </w:r>
      <w:r>
        <w:rPr>
          <w:rFonts w:cs="Pochaevsk Ucs" w:ascii="Pochaevsk Ucs" w:hAnsi="Pochaevsk Ucs"/>
          <w:kern w:val="2"/>
          <w:szCs w:val="32"/>
        </w:rPr>
        <w:t>вє1рдыz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о пл0ти ћвльшасz безпл0тнаго, и3 добродётельми премjрнw просіsвшаго, сmмеHна равноaгGльнаго и3 бGон0снаго восхвaлимъ, съ ни1мже їwaнна приснопaмzтнаго, вёрою и3 люб0вію, ћкw молsщыzсz гDу непрестaннw њ всёхъ нaс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Пёснь з7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ъ пещи2 ґвраaмстіи џтроцы персjдстэй, люб0вію благочeстіz пaче, нeжели плaменемъ њпалsеми, взывaху: бlгословeнъ є3си2 въ хрaмэ слaвы твоеS, гD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Њ</w:t>
      </w:r>
      <w:r>
        <w:rPr>
          <w:rFonts w:cs="Pochaevsk Ucs" w:ascii="Pochaevsk Ucs" w:hAnsi="Pochaevsk Ucs"/>
          <w:kern w:val="2"/>
          <w:szCs w:val="32"/>
        </w:rPr>
        <w:t>держи1мь хrтопод0бною, џ§е, бжcтвенною люб0вію, други1хъ спасти2, рaдостнw вeсь сaмъ вопіS и3здaлсz є3си2: бlгословeнъ є3си2 въ хрaмэ слaвы твоеS, гD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T</w:t>
      </w:r>
      <w:r>
        <w:rPr>
          <w:rFonts w:cs="Pochaevsk Ucs" w:ascii="Pochaevsk Ucs" w:hAnsi="Pochaevsk Ucs"/>
          <w:kern w:val="2"/>
          <w:szCs w:val="32"/>
        </w:rPr>
        <w:t xml:space="preserve"> нб7сE тебЁ п0данную, џ§е, пріeмлеши пи1щу: сeю препитавaеши вс‰ благопок0рнw пріeмлющыz тво‰ повелBніz, и3 д0лу влекyщій грёхъ њставлsющыz, бlжeнн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>ослёдовавъ nтeчєскимъ предaніємъ, џ§е мyдре, пaгубы nрігeновы бёгати ѕлочести1выz заповёдалъ є3си2 зовyщымъ: бlгословeнъ є3си2 въ хрaмэ слaвы твоеS, гDи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hшнzгw њсвzщeнное бжcтвенное селeніе, рaдуйсz, тоб0ю бо дадeсz рaдость, бцdе, зовyщымъ: бlгословeна ты2 въ женaхъ є3си2, всенепор0чнаz вLчце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И$нъ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T</w:t>
      </w:r>
      <w:r>
        <w:rPr>
          <w:rFonts w:cs="Pochaevsk Ucs" w:ascii="Pochaevsk Ucs" w:hAnsi="Pochaevsk Ucs"/>
          <w:kern w:val="2"/>
          <w:szCs w:val="32"/>
        </w:rPr>
        <w:t xml:space="preserve"> їудeи дошeдше, џтроцы въ вавmлHнэ и3ногдA вёрою трbческою плaмень пeщный попрaша, пою1ще: nтцє1въ б9е, бlгословeнъ є3си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Х</w:t>
      </w:r>
      <w:r>
        <w:rPr>
          <w:rFonts w:cs="Pochaevsk Ucs" w:ascii="Pochaevsk Ucs" w:hAnsi="Pochaevsk Ucs"/>
          <w:kern w:val="2"/>
          <w:szCs w:val="32"/>
        </w:rPr>
        <w:t>рaмъ њдушевлeнъ kви1лсz є3си2 б9ій, бGон0се q всеблажeнне! и3 церк0внымъ мёриломъ мhсленнw научи1лсz є3си2, воспэвaz дyхомъ: nтє1цъ нaшихъ б9е, бlгословeнъ є3си2. (с. 389)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eсь сhй во ќжасэ, преложeнъ во грaдъ с™hй и3ногдA, и3 бжcтвенныхъ т†инъ научи1сz kвлeніемъ, пёти поучazсz: nтє1цъ нaшихъ б9е, бlгословeнъ є3си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</w:t>
      </w:r>
      <w:r>
        <w:rPr>
          <w:rFonts w:cs="Pochaevsk Ucs" w:ascii="Pochaevsk Ucs" w:hAnsi="Pochaevsk Ucs"/>
          <w:kern w:val="2"/>
          <w:szCs w:val="32"/>
        </w:rPr>
        <w:t>вzщeнникъ ћвльсz бGа вhшнzгw, досточyдне, жє1ртвы и3 мwльбы2 прин0сиши вLцэ, лю1демъ предстоsщымъ и3 пою1щымъ: nтє1цъ нaшихъ б9е, бlгословeнъ є3си2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</w:t>
      </w:r>
      <w:r>
        <w:rPr>
          <w:rFonts w:cs="Pochaevsk Ucs" w:ascii="Pochaevsk Ucs" w:hAnsi="Pochaevsk Ucs"/>
          <w:kern w:val="2"/>
          <w:szCs w:val="32"/>
        </w:rPr>
        <w:t>пасти2 восхотЁ человёческое существо2, сл0во пребжcтвенное, дёвственную двeрь прошeдъ, пл0тію и3зъ неS њдёzвыйсz, nтє1цъ нaшихъ б9е, бlгословeнъ є3си2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Пёснь }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Р</w:t>
      </w:r>
      <w:r>
        <w:rPr>
          <w:rFonts w:cs="Pochaevsk Ucs" w:ascii="Pochaevsk Ucs" w:hAnsi="Pochaevsk Ucs"/>
          <w:kern w:val="2"/>
          <w:szCs w:val="32"/>
        </w:rPr>
        <w:t>yцэ распростeръ, даніи1лъ львHвъ зі‰ніz въ р0вэ затчE: џгненную же си1лу ўгаси1ша, добродётелію препоsсавшесz, благочeстіz рачи1тели џтроцы, взывaюще: благослови1те, вс‰ дэлA гDнz, гDа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сесвётлаz ты2 бhлъ є3си2 ѕвэздA, сyщыz въ ти1нэ страстeй приводS къ животY: твори1ши бо жєны2 нечи6стыz цэломyдреннw жи1ти, и3 tг0ниши лю6тыz недyги, вопіS: благослови1те, вс‰ дэлA гDнz, гDа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</w:t>
      </w:r>
      <w:r>
        <w:rPr>
          <w:rFonts w:cs="Pochaevsk Ucs" w:ascii="Pochaevsk Ucs" w:hAnsi="Pochaevsk Ucs"/>
          <w:kern w:val="2"/>
          <w:szCs w:val="32"/>
        </w:rPr>
        <w:t>hй цёлъ ўм0мъ, въ скр0вэ мyдрыхъ чудeсъ, препод0бне, мнHгіz ўлови1лъ є3си2 ю3р0дствовати гDа рaди, вёдый наругaннымъ бhти, вопіS чистёйшею душeю: благослови1те, вс‰ дэлA гDнz, гDа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</w:t>
      </w:r>
      <w:r>
        <w:rPr>
          <w:rFonts w:cs="Pochaevsk Ucs" w:ascii="Pochaevsk Ucs" w:hAnsi="Pochaevsk Ucs"/>
          <w:kern w:val="2"/>
          <w:szCs w:val="32"/>
        </w:rPr>
        <w:t>овершeннw є3ди1ный и4же свои1хъ си2 по достоsнію слaвы гDи, и3зноси1ма, прпdбне, и3 гр0бу посылaема, ѓгGльскими свэтлословлeніи почитaетъ, вопію1ща: благослови1те, вс‰ дэлA гDнz, гDа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И#</w:t>
      </w:r>
      <w:r>
        <w:rPr>
          <w:rFonts w:cs="Pochaevsk Ucs" w:ascii="Pochaevsk Ucs" w:hAnsi="Pochaevsk Ucs"/>
          <w:kern w:val="2"/>
          <w:szCs w:val="32"/>
        </w:rPr>
        <w:t>збавлszй нaсъ возсіS и3зъ тебє2 гDи, дв7о чcтаz, є3г0же моли2, вLчце, просвэти1ти пою1щыz тS, и3 њбстоsніz нaсъ и3збaвити, вопію1щихъ: благослови1те, вс‰ дэлA гDнz, гDа. (с. 390)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И$нъ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Ц</w:t>
      </w:r>
      <w:r>
        <w:rPr>
          <w:rFonts w:cs="Pochaevsk Ucs" w:ascii="Pochaevsk Ucs" w:hAnsi="Pochaevsk Ucs"/>
          <w:kern w:val="2"/>
          <w:szCs w:val="32"/>
        </w:rPr>
        <w:t>RS нбcнаго, є3г0же пою1тъ вHи ѓгGльстіи, хвали1те и3 превозноси1те во вс‰ вёк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</w:t>
      </w:r>
      <w:r>
        <w:rPr>
          <w:rFonts w:cs="Pochaevsk Ucs" w:ascii="Pochaevsk Ucs" w:hAnsi="Pochaevsk Ucs"/>
          <w:kern w:val="2"/>
          <w:szCs w:val="32"/>
        </w:rPr>
        <w:t>вzщeнствомъ прbр0ческимъ, прbр0чествіz свzщeннw ўкрашaемь, сіsеши, прbр0че, хrтA жизнодaвца поS во вс‰ вёк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Н</w:t>
      </w:r>
      <w:r>
        <w:rPr>
          <w:rFonts w:cs="Pochaevsk Ucs" w:ascii="Pochaevsk Ucs" w:hAnsi="Pochaevsk Ucs"/>
          <w:kern w:val="2"/>
          <w:szCs w:val="32"/>
        </w:rPr>
        <w:t>а колёну преклонsющасz, ћкw блaгъ, њ мjрэ зри1телz пріими2 твоеS слaвы, їезекjилz, ћкw да тS поeмъ во вс‰ вёк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Ж</w:t>
      </w:r>
      <w:r>
        <w:rPr>
          <w:rFonts w:cs="Pochaevsk Ucs" w:ascii="Pochaevsk Ucs" w:hAnsi="Pochaevsk Ucs"/>
          <w:kern w:val="2"/>
          <w:szCs w:val="32"/>
        </w:rPr>
        <w:t>елaніемъ бжcтвеннымъ разжeгсz, научи1лсz є3си2 пaче ўмA тaйнамъ, їезекjиле, вопіS: тS, хrтE, превозн0симъ во вёки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</w:t>
      </w:r>
      <w:r>
        <w:rPr>
          <w:rFonts w:cs="Pochaevsk Ucs" w:ascii="Pochaevsk Ucs" w:hAnsi="Pochaevsk Ucs"/>
          <w:kern w:val="2"/>
          <w:szCs w:val="32"/>
        </w:rPr>
        <w:t>трую2 њставлeніz, и3зъ н0щи ќтренюz, дёвства зрS їезекjиль, гDеви вопіsше: тS превозн0симъ во вёки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Пёснь f7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К</w:t>
      </w:r>
      <w:r>
        <w:rPr>
          <w:rFonts w:cs="Pochaevsk Ucs" w:ascii="Pochaevsk Ucs" w:hAnsi="Pochaevsk Ucs"/>
          <w:kern w:val="2"/>
          <w:szCs w:val="32"/>
        </w:rPr>
        <w:t>aмень нерукосёчный t несэк0мыz горы2 тебє2, дв7о, краеуг0льный tсэчeсz, хrт0съ, совокупи1вый разсто‰щаzсz є3стєствA. тёмъ веселsщесz, тS, бцdе, величaем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сёмъ сeрдцемъ трbцэ ўсeрднw возложи1вшесz, и3 и4же t неS лучи2 благодётельнw пріeмше, свэтови1дни бhсте, и3 со ѓгGлы ликyет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Ж</w:t>
      </w:r>
      <w:r>
        <w:rPr>
          <w:rFonts w:cs="Pochaevsk Ucs" w:ascii="Pochaevsk Ucs" w:hAnsi="Pochaevsk Ucs"/>
          <w:kern w:val="2"/>
          <w:szCs w:val="32"/>
        </w:rPr>
        <w:t>елaніемъ бжcтвеннымъ приедини1вшесz, и3 воздержaніемъ просвёщшесz, чaемыхъ бл†гъ въ причaстіи ўжE бhсте, и3 блажeнное њбрэт0сте, бGоблажeнніи, наслаждeні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aшz пріsтъ болBзни и3 п0ты, весeліе концA никaкоже и3мyщее, въ нeмже питaющесz, сmмеHне прпdбне и3 їwaнне слaвне, нaсъ непрестaннw поминaйте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</w:t>
      </w:r>
      <w:r>
        <w:rPr>
          <w:rFonts w:cs="Pochaevsk Ucs" w:ascii="Pochaevsk Ucs" w:hAnsi="Pochaevsk Ucs"/>
          <w:kern w:val="2"/>
          <w:szCs w:val="32"/>
        </w:rPr>
        <w:t>паси1 мz всёхъ р0ждшаz и3збaвителz и3 бlгодётелz, разори2 души2 моеS џблаки, свёта џблаче, с™az вLчце, и3 си1льна содёлай на стр†сти борю1щыz мS. (с. 391)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И$нъ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>роzвлeнное на горЁ законопол0жнику во nгни2 и3 купинЁ, рождество2 приснодв7ы, въ нaше вёрныхъ спасeніе, пёсньми нем0лчными величaем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З</w:t>
      </w:r>
      <w:r>
        <w:rPr>
          <w:rFonts w:cs="Pochaevsk Ucs" w:ascii="Pochaevsk Ucs" w:hAnsi="Pochaevsk Ucs"/>
          <w:kern w:val="2"/>
          <w:szCs w:val="32"/>
        </w:rPr>
        <w:t>арeю сіsz, прbр0че, благочeстіz, во nгни2 и3 купинЁ дрeвле мwmсeю ћвльшасz, и3 сaмъ ви1дэти спод0билсz є3си2, тS тaйнw научaюща неизглагHланным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</w:t>
      </w:r>
      <w:r>
        <w:rPr>
          <w:rFonts w:cs="Pochaevsk Ucs" w:ascii="Pochaevsk Ucs" w:hAnsi="Pochaevsk Ucs"/>
          <w:kern w:val="2"/>
          <w:szCs w:val="32"/>
        </w:rPr>
        <w:t>вzщeнникъ показaлсz є3си2, и3 таи1нникъ, и3 законоположи1тель, и3 прbр0къ премyдръ, и3 под0бникъ вLцэ, и3 страстeй причaстникъ бhвъ, нhнэ снаслёдникъ kви1лсz є3си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Q</w:t>
      </w:r>
      <w:r>
        <w:rPr>
          <w:rFonts w:cs="Pochaevsk Ucs" w:ascii="Pochaevsk Ucs" w:hAnsi="Pochaevsk Ucs"/>
          <w:kern w:val="2"/>
          <w:szCs w:val="32"/>
        </w:rPr>
        <w:t xml:space="preserve"> неизглаг0ланнагw и3 бжcтвеннагw свэтоzвлeніz! є3гHже нhнэ наслаждaешисz, блажeнне, и3здалeча зри1ши во nц7Ё сн7а и3 д¦а, три2 v3пост†си б9ествA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Т</w:t>
      </w:r>
      <w:r>
        <w:rPr>
          <w:rFonts w:cs="Pochaevsk Ucs" w:ascii="Pochaevsk Ucs" w:hAnsi="Pochaevsk Ucs"/>
          <w:kern w:val="2"/>
          <w:szCs w:val="32"/>
        </w:rPr>
        <w:t>ы2 є3си2, бцdе, nрyжіе нaше и3 стэнA, ты2 є3си2 заступлeніе на тS надёющымсz: тебE и3 нhнэ на моли1тву подвизaемъ, да и3збaвимсz t вр†гъ нaшихъ.</w:t>
      </w:r>
    </w:p>
    <w:p>
      <w:pPr>
        <w:pStyle w:val="Normal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kern w:val="2"/>
          <w:szCs w:val="32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chaevsk Uc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5:12:00Z</dcterms:created>
  <dc:creator>Nicholas Semyanko</dc:creator>
  <dc:description/>
  <dc:language>en-US</dc:language>
  <cp:lastModifiedBy>Nicholas Semyanko</cp:lastModifiedBy>
  <dcterms:modified xsi:type="dcterms:W3CDTF">2006-06-05T15:13:00Z</dcterms:modified>
  <cp:revision>1</cp:revision>
  <dc:subject/>
  <dc:title> (с</dc:title>
</cp:coreProperties>
</file>