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39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в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вzтhz мmрон0сицы и3 равноап0стольныz марjи магдали1ны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возвращeніе мощeй с™aгw свzщенном§ника фH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 с™hz, глaсъ }. Под0бенъ: Q</w:t>
      </w:r>
      <w:r>
        <w:rPr>
          <w:rFonts w:cs="Pochaevsk Ucs" w:ascii="Pochaevsk Ucs" w:hAnsi="Pochaevsk Ucs"/>
          <w:kern w:val="2"/>
          <w:szCs w:val="32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Ђро со слезaми носsщи, * магдали1ни марjе, * бжcтвеннагw гр0ба дости1гши, * и3 слaвы ѓгGла ўзрёла є3си2, * возвэщaющаго животодaвца б9eственное востaніе, * и3 всёхъ и3збавлeніе. тёмже є3динонaдєсzтимъ (с. 392) возвэсти1ти потщaласz є3си2, * рaдостнw глаг0лющи: * взыгрaйте, хrт0съ востaлъ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ужaщи прехвaльнаz, * нaсъ рaди по нaмъ бhвшему хrтY бGу, * и3 непрестaнными сіsніи * дyшу и3 мhсль разжeгши, * свётъ былA є3си2. * є3г0же ви1дэвши на кrтЁ ви1сzща, * стрaнное видёніе, глаг0лала є3си2 слезsщи: * кaкw жи1знь смeрть в0льную * нhнэ пріeмлетъ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мzть твою2 свzщeнную совершaемъ, * ўчи1вшаzсz ў хrтA, * и3 тогw2 повелBніz * проповёдавшаz всеслaвнаz, * душaмъ на и3збавлeніе: * и3 мощeй твои1хъ рaку, марjе, * вёрою њблобызaемъ, * и3сточaющую бlгодaть неwскyдную и3 просвэщeніе, * люб0вію притекaющымъ, * бGоблажeнн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с™aгw, глaсъ д7. Под0бенъ: Д</w:t>
      </w:r>
      <w:r>
        <w:rPr>
          <w:rFonts w:cs="Pochaevsk Ucs" w:ascii="Pochaevsk Ucs" w:hAnsi="Pochaevsk Ucs"/>
          <w:kern w:val="2"/>
          <w:szCs w:val="32"/>
        </w:rPr>
        <w:t>aлъ є3си2 знaмен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eсь возложи1лсz є3си2 * тебє2 рaди претерпёвшему * спаси1тельную стrть, * сaмъ себE, прехвaльне, * мучeніz кр0вію ўсeрднw благоугоди1ти, * и3 томY прилэпи1тисz, џ§е, потщaлсz є3си2: * tсю1ду и3 прослaвилсz є3си2 * и3 чудeсъ њбогати1лсz є3си2 дёйствомъ, премyдре, * t негw2 вэнчa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зак0нныхъ шат†ніz, * и3 дeмwнскаz служє1ніz, * страдaній твeрдостію, * фHко, низложи1лъ є3си2, * сп7са всёхъ ћснw возвэщaz, * и3 вёрныхъ просвэщaz мы6сли, бGоблажeнне, * и3 мрaкъ tгонS јдwльскагw сyетства, * просвэщeніемъ чудeсъ твои1хъ, * и3 подвигHвъ свётлост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истaнище спаси1тельное * бёдствующіи и3мyще тS, * фHко преслaвне, * житіS волнaми, и3 глубин0ю прегрэшeній, * и3 печaлей бyрею њдержи1ми, м0лимсz вёрнw, твои1ми моли1твами нaсъ спасaй, * t всsческихъ њбстоsній, * твою2 пaмzть чтyщихъ, * молS чlвэколю1бца и3 вLку и3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ѕ7. Ґнат0ліев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eрвэе ви1дэвши бжcтвенное воскресeніе, марjе (с. 393) магдали1ни, пeрвагw благи1хъ вин0вника, нaше благосeрднw є3стество2 њбожи1вшагw, пeрваz и3 благовёстница kви1ласz є3си2, вопію1щи ґпcлwмъ: печaль tложи1вше, благодyшіе воспріими1те, и3 пріиди1те, ўзри1те хrтA воскrшаго, и3 мjру подаю1щаго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, и3ли2 кrтобGор0диченъ. Поd: В</w:t>
      </w:r>
      <w:r>
        <w:rPr>
          <w:rFonts w:cs="Pochaevsk Ucs" w:ascii="Pochaevsk Ucs" w:hAnsi="Pochaevsk Ucs"/>
          <w:kern w:val="2"/>
          <w:szCs w:val="32"/>
        </w:rPr>
        <w:t>сE tл0жш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нца своего2 * ѓгница несквeрнаz дрeвле * и3 непор0чнаz вLчца * на дрeвэ кrтнэмъ ћкw ўзрЁ, * м™рски восклицaше, * и3 дивsщисz вопіsше: * чaдо сладчaйшее, * что2 зрёніе сіE н0вое и3 преслaвное; * кaкw с0нмъ безбlгодaтный * суди1щу пілaтову предадe тz, * и3 њсуждaетъ на смeрть животA всsческихъ; * но воспэвaю твоE неизречeнное, * сл0ве, снизхо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Hиха. Слaва, глaсъ }. В</w:t>
      </w:r>
      <w:r>
        <w:rPr>
          <w:rFonts w:cs="Pochaevsk Ucs" w:ascii="Pochaevsk Ucs" w:hAnsi="Pochaevsk Ucs"/>
          <w:kern w:val="2"/>
          <w:szCs w:val="32"/>
        </w:rPr>
        <w:t>mзантjев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0лею њбнищaвшему нищет0ю моeю, премн0гимъ бlгоутр0біемъ хrтY бGу, магдали1ни марjа, ћкw ўчени1ца вёрнw послужи1вши, на дрeвэ простeрта и3 во гр0бэ затворeна ви1дэвши, вопіsше слeзы точaщи: что2 стрaнное видёніе, и4же мє1ртвыz животворsй, кaкw мeртвъ вмэнsетсz; к‡z мЂры принесY и3змэни1вшему мS смрaда дeмwнскагw; к‡z слeзы пролію2 t слeзъ и3змэни1вшему мою2 прамaтерь; но, q всsческихъ цRю2! ћкоже вертогрaда храни1тель kви1лсz є3си2, рос0ю твои1хъ глагHлъ вaръ teмъ, рeкъ къ нeй: къ мои6мъ брaтіzмъ шeдши, благовёщеніz рaдость возопjй: восхождy бо ко nц7Y, и3 бGу моемY, и3 бGу вaшему, ћкw да подaмъ мjру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, и3ли2 кrтобGор0диченъ. Под0бенъ: Q</w:t>
      </w:r>
      <w:r>
        <w:rPr>
          <w:rFonts w:cs="Pochaevsk Ucs" w:ascii="Pochaevsk Ucs" w:hAnsi="Pochaevsk Ucs"/>
          <w:kern w:val="2"/>
          <w:szCs w:val="32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ви1дzщи пригвождaема на кrтЁ, ї}се, * и3 стrти пріeмлюща в0лею, * дв7а и3 м™и твоS, вLко, * ўвы2 мнЁ, (с. 394) вопіsше, чaдо слaдкое, * р†ны непрaведнw кaкw терпи1ши, * врачY, и3сцэли1вый человёческое неможeніе, * и3 t тли2 всёхъ и3збaвивый * милосeрдіемъ твои1мъ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 с™hz, глaсъ №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rтY, нaсъ рaди t дв7ы р0ждшемусz, честнaz магдали1на марjа послёдовала є3си2, тогw2 њправд†ніz и3 зак0ны хранsщи: тёмже днeсь всесвzтyю твою2 пaмzть прaзднующе, грэхHвъ разрэшeніе моли1твами твои1ми пріeмл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с™aгw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нрaвwмъ причaстникъ, и3 прест0лwмъ намёстникъ ґпcлwмъ бhвъ, дэsніе њбрёлъ є3си2, бGодухновeнне, въ видёніz восх0дъ: сегw2 рaди сл0во и4стины и3справлsz, и3 вёры рaди пострадaлъ є3си2 дaже до кр0ве, свzщенномyчениче фHко, моли2 хrтA бGа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 nктHиха є3ди1нъ, и3 с™hхъ дв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 с™hz, творeніе fеофaново, є3гHже краегранeс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агдали1ну марjю пою2 люб0в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}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0ду прошeдъ ћкw сyшу, и3 є3гЂпетскагw ѕлA и3збэжaвъ, ї}льтzнинъ вопіsше: и3збaвителю и3 бGу нaшему п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ми ўкрaшена добр0тами, и3 свэтоли1тіи сіsющи бжcтвенными, њчернёвшее моE сeрдце твои1ми моли1твами, марjе, њзари2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свzти1 тz сл0во џ§ее, t духHвъ ѕл0бы и3збaвивъ ћвэ: є3мyже ўчени1ца бhвши, даровaній с™aгw д¦а и3сп0лниласz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0дъ и3сп0лншисz животв0рныхъ t и3ст0чника незави1стнагw, за милосeрдіе на земли2 ћвльшагwсz вLки, грэхA м{тныz и3зсуши1ла є3си2 т0ки. (с. 39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™рь є3стеств0мъ содётелz поeмъ тS, nтрокови1це, примири1вшую бGу tпaдшее є3стество2 человёческое, бGороди1тельнице всенепор0чнаz вLчц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 канHнъ с™a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т0йже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круши1вшему бр†ни мhшцею своeю, и3 провeдшему ї}лz сквозЁ чермн0е м0ре, пои1мъ є3мY, ћкw и3збaвителю нaшему бGу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у непристyпному предстоS, фHко, просвэти2 м0й п0мыслъ, молю1сz, мyдре, и3 сeрдце, восхвали1ти днeсь свzт0е твоE страдa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краси1лсz є3си2 t дётстка, бжcтвенъ рaзумъ, фHко, и3мёz, и3 благодaти спод0бивсz твори1ти знaмєніz, и3 tгонsти лук†выz дyхи, премyдр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п0лненъ сhй благодaти, и3сп0лненъ рaзума б9іz, и3мёлъ є3си2 живyщую въ тебЁ д¦а бжcтвеннагw си1лу, бGомyдре: є3sже рaди ћкw с0лнце просіsлъ є3си2, просвэщaz вBрны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искусомyжнw во ўтр0бэ твоeй невмэсти1маго бGа и3мёла є3си2 вмёстна, бGороди1тельнице, нетёснw, є3г0же њ нaсъ, бGорaдованнаz, при1снw мол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бcнагw крyга верхотв0рче, гDи, и3 цRкве зижди1телю, ты2 менE ўтверди2 въ любви2 твоeй, желaній крaю, вёрныхъ ўтверждeніе, є3ди1не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люби1вши пeрвэе благи1хъ вин0вника, нaше благосeрднw є3стество2 њбожи1вшаго, послёдовала є3си2 є3мY ўсeрднw, марjе, того2 повинyвшисz бжcтвєннымъ велёніє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ыдaющи, гр0ба и3збaвителева дости1гла є3си2, пeрвэе ви1дэвши бжcтвенное, nтрокови1це, воскресeніе. тёмже (с. 396) благовёстница kви1ласz є3си2 вопію1щи: хrт0съ востA, рукaми восплещи1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пасaетъ мS сл0во вопл0щшеесz, пречcтаz, t твои1хъ пречcтыхъ кровeй, богaтствомъ блaгости, разрэшaz њсуждeніе пeрвагw падeніz: є3г0же непрестaннw моли2, спасти2 стaдо твоE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тверди1сz сeрдце моE во гDэ, вознесeсz р0гъ м0й въ бз7э моeмъ, разшири1шасz на враги2 мо‰ ўстA мо‰, возвесели1хсz њ спасeніи твоe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ъ и3зъ млaда рaзумъ и3мёлъ є3си2, и3 дaже до стaрости же и3 престарёніz, бGон0се, бGу ўгоди1лъ є3си2, tтyду слaву получ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егw2 вели1кагw прещeніz, бGон0се, не терпЁ дeмwнъ, и4же въ корабли2, tбэгaетъ: и3 хrт0съ величaетсz дёлы твои1ми, чyд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%</w:t>
      </w:r>
      <w:r>
        <w:rPr>
          <w:rFonts w:cs="Pochaevsk Ucs" w:ascii="Pochaevsk Ucs" w:hAnsi="Pochaevsk Ucs"/>
          <w:kern w:val="2"/>
          <w:szCs w:val="32"/>
        </w:rPr>
        <w:t>же во грaдэхъ д0блєсти тво‰, п0двиги же и3 течє1ніz, и3 благодэ‰ніz, кто2 дост0йнw восхвaлитъ, чyдне, мyченикwвъ ўкрашeніе и3 похвало2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вhшши ѓгGлъ, пріsла є3си2 въ ложеснA, пречcтаz, вLку ѓгGлwвъ и3 всеS твaри: тёмже тS вёрнw почит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 с™aгw, глaсъ ѕ7: Под0бенъ: Е$</w:t>
      </w:r>
      <w:r>
        <w:rPr>
          <w:rFonts w:cs="Pochaevsk Ucs" w:ascii="Pochaevsk Ucs" w:hAnsi="Pochaevsk Ucs"/>
          <w:kern w:val="2"/>
          <w:szCs w:val="32"/>
        </w:rPr>
        <w:t>же њ нa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вzти1тель приносS, џ§е, жє1ртвы, на конeцъ себE принeслъ є3си2 жeртву жи1ву, свидётельствовавъ зак0ннw њ хrтЁ бз7э, t ѓгGлъ ўкрэплsемый и3 смeрть и3зволsz, сhй съ вопію1щими тебЁ: пріиди2, фHко, съ нaми, и3 никт0же на ны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1зни нбcныz желaюще, пи1щу же на земли2 попирaюще, ўстнЁ њчи1стимъ, и3 љзhки тaкожде, пBніz и3 пBсни ћкw плетyще дост0йнw фHкэ свzщeннику: и4бо въ небeсную двeрь вшeдъ, невозбрaннw њбрёте є4же внyтрь шeствіе, и3 взирaетъ на желaемаго, t ѓгGлъ слaвима. (с. 397) tтyду бо и3 м0жетъ њ нaсъ моли1ти є3ди1наго ми1лостиваго, душeвныхъ недyгwвъ цэли1телz, ћкw м{ки пріsтъ за него2. воспоeмъ u5бо того2, и3 возопіeмъ є3мY: призирaz на ны2, пріиди2, фHко, съ нaми, и3 никт0же на н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 с™hz, глaсъ }. Под0бенъ: П</w:t>
      </w:r>
      <w:r>
        <w:rPr>
          <w:rFonts w:cs="Pochaevsk Ucs" w:ascii="Pochaevsk Ucs" w:hAnsi="Pochaevsk Ucs"/>
          <w:kern w:val="2"/>
          <w:szCs w:val="32"/>
        </w:rPr>
        <w:t>ремyдрост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нищaвшему сл0ву, премн0гимъ милосeрдіемъ, марjе магдали1ни, ћвэ ћкw ўчени1ца и4стиннw послужи1ла є3си2: зрsщи же сего2 на кrтЁ вознесeна, и3 во гр0бэ положeна, рыдaла є3си2 слезsщи. тёмже тS почитaемъ, и3 твоE совершaемъ вёрою торжество2, мmрон0сице слaвнаz: моли2 хrтA бGа, грэхHвъ њставлeніе подaти чтyщымъ люб0вію свzтyю пaмzт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лaва, с™aгw, глaсъ д7: Под0бенъ: С</w:t>
      </w:r>
      <w:r>
        <w:rPr>
          <w:rFonts w:cs="Pochaevsk Ucs" w:ascii="Pochaevsk Ucs" w:hAnsi="Pochaevsk Ucs"/>
          <w:kern w:val="2"/>
          <w:szCs w:val="32"/>
        </w:rPr>
        <w:t>к0рw предвар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стA празднолю1бцы свётло торжество2, пaмzть бGомyдрагw и3 с™и1телz фHки, веселsщи концы2, сіsющи зарsми чудeсъ въ мjрэ, носsщи человёкwмъ нескyдную благодaть: м0литсz бо гDеви, спасти2 р0дъ нaш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нови1ла є3си2, чcтаz, бжcтвеннымъ ржcтв0мъ твои1мъ, и3стлёвшее во страстeхъ земнор0дныхъ мeртвенное существо2: и3 воздви1гла є3си2 вс‰ t смeрти къ животY нетлёніz. тёмже тS по д0лгу блажи1мъ вси2, дв7о препрослaвленнаz, ћкоже прореклA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о пренепор0чнаz, м™и хrтA бGа, nрyжіе пр0йде твою2 пресвzтyю дyшу, є3гдA распинaема ви1дэла є3си2 в0лею сн7а и3 бGа твоего2: є3г0же, бlгословeннаz, молsщи не престaй, прощeніе прегрэшeній нaмъ даровa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лhшахъ, гDи, смотрeніz твоегw2 тaинство, разумёхъ дэлA тво‰, и3 прослaвихъ твоE б9ество2. (с. 39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ъ смущeніz и3мyщи мірскaгw сyетства мhсль, пришeдшему мjръ вeсь спасти2 t лeсти послужи1ла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hющисz слезaми, гр0ба живон0снагw дости1гши, ѓгGла ўзрёла є3си2, возвэщaюща хrт0во, марjе, воскr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eрдце твоE непор0чное во њправдaніихъ хrт0выхъ бhсть: и3 того2 є3ди1наго вожделёла є3си2: крaснаго добр0тою, достослaв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ремaніемъ лёности мS с0нъ грэх0вный, nтрокови1це, пости1же: б0дренною моли1твою твоeю возстaви мS къ покаsн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лhшахъ, гDи, слyхъ тв0й и3 ўбоsхсz, ћкw неизречeннымъ совётомъ, бGъ сhй присносyщный, t дв7ы прошeлъ є3си2 вопл0щсz. слaва снизхождeнію твоемY, хrтE, слaва си1лэ твоe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эти1льника тS сіsюща прaвды знaемъ, дёлы и3 мучeніемъ, при1снw свэтолyчными сіsніи, просвэщaюща сердцA вёрныхъ, и3 недyгwвъ мглY, слaвне, tгонs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асeнъ въ добр0тахъ мучeніz, фHко, kви1лсz є3си2: г0лубь бо б9ій на версЁ твоeмъ честнёмъ сёде, сказA, мyдре, страстeмъ причaстнику бhти д¦о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кормлeніе и3мyщіи, и5же въ м0ри, бGон0се, твою2 моли1тву при1снw, тsжкіz бyри и3збавлsютсz, пою1ще, тебє2 рaди подаю1щаго и5мъ и3збавлeніе спаси1тельно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сквeрнаz, неблaзнаz, њсквернeное моE сeрдце врeдными помышлeньми, и3 преступлeньми њкалsное, њчи1сти твои1ми къ пребlгaгw бGа бжcтвенными ўтэшeні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кyю мS tри1нулъ є3си2 t лицA твоегw2, свёте незаходи1мый, и3 покрhла мS є4сть чуждaz тмA nкаsннагw; но њбрати1 мz, и3 свёту зaповэдей твои1хъ пути6 мо‰ напрaви, молю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aбаба, сію2 словесы2 прельсти1вшаго, и3 и3згнaвшаго t (с. 399) раS дрeвле, зрsщи ногaми попирaема чи1стыхъ жeнъ нрaвъ мyжескій стzжaвшихъ, съ ни1ми вёчнw рaдует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eршагw, и3 во гр0бэ затворeннагw, всBмъ жи1знь вдыхaющагw, ўzзвлsема люб0вію: слaдцэй є3гw2 любви2 приношaеши мЂро, магдали1на, честнaz марjе, и3 слє1зныz проливaеши ґрwмaт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 стrти бжcтвеннэй, по стрaшнэмъ сп7совэ вознесeніи, прех0диши сл0во всю1ду честн0е возвэщaющи и3 мнHги ўловлsющи прельщaющыzсz невёдэніемъ, ћкw сл0ва ўчени1ца слaв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авлsетъ мS пaдшаго къ грэхHвнымъ многоплетє1ннымъ падeжємъ, и4же и3зъ тебє2 роди1тисz благоизв0ливый за безмёрную ми1лость, прес™az nтрокови1це: є3г0же ўмоли2 всsкагw врeда и3збaвитисz, вёрою пою1щым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Dи б9е нaшъ, ми1ръ дaждь нaмъ, гDи б9е нaшъ, стzжи1 ны, гDи, рaзвэ тебє2, и3н0гw не вёмы, и4мz твоE и3менy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чeстенъ кaмень, проходS, прпdбне, служaщыz кaменію лю1ди, къ б9іей вёрэ привeлъ є3си2 словесы2 твои1ми, и3 чудeсными kвлeн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пdбенъ въ прпdбныхъ показaлсz є3си2, слaвне, и3 въ мyченицэхъ свётелъ, чyднw пострадaвъ, и3 борцA побэди1въ, фHко чyд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ёша ѓгGльскаz вHинства, ви1дzще пострадaвша тS, м§ниче, твeрдw, и3 безплHтныz побэждaюща дeмwны въ тлённэмъ твоeмъ, бlжeнне, тэле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паси1 мz волнyющасz житіS страстьми2, пречcтаz, и3 њкорми2 къ ти1химъ безстрaстіz пристaнищємъ, всёхъ п0моще хrтіaнъ, бGоблагодaтнаz. (с. 40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чи1сти мS, сп7се, мнHга бо беззакHніz мо‰, и3 и3зъ глубины2 ѕHлъ возведи2, молю1сz: къ тебё бо возопи1хъ, и3 ўслhши мS, б9е спасeніz м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агHлъ твои1хъ њрошeніе, печaли вaръ tsтъ ўченикHвъ, честнaz, ћкоже возопи1ла є3си2: хrт0съ востA, жив0тъ kви1сz, ћсное њблистA с0лн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E твоS свэтозaрнаz пaмzть возсіS, просвэщaющи вBрныz, въ нeй пою1щыz тS, и3 тмY tгонsщи лукaвыхъ бэсHвъ и3скушeніz, досточyд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ства мhсленное, и3 неприкосновeнное њчисти1лище, свёщникъ свэтови1дэнъ kви1ласz є3си2, и3 м0стъ къ бGу преводsй, и3сповёдающымъ тS бцdу, пренепор0ч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прbр0ка и3збaвилъ є3си2 и3зъ глубины2 преисп0дніz, хrтE б9е, и3 менE t грэхHвъ мои1хъ и3збaви, ћкw чlвэколю1бецъ, и3 ўпрaви жив0тъ м0й, молю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вэщaетъ ти2 хот‰щаz бhти, человёческимъ глaсомъ, преслaвне, чaшу глаг0лz пи1ти тебЁ спаси1тельную, п0сланный ти2 г0лубь свh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 премн0гихъ п0тэхъ, по болёзнехъ неизмёрныхъ тёла, мечY свzтyю твою2 главY преклони1лъ є3си2, и3 кровьми2 зeмлю њсвzт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є1ртвымъ кaпищємъ не послужи1въ, пребогaте, смeрть претерпёлъ є3си2, и3 живeши по смeрти: сегw2 рaди тS, фHко, ўблаж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вhй въ вhшнихъ, во с™yю твою2 ўтр0бу всели1сz, пл0ти под0біемъ мjрови kвлszсz: сегw2 рaди тS, чcтаz, слaвимъ. (с. 401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 с™hz, глaсъ G. Под0бенъ: Д</w:t>
      </w:r>
      <w:r>
        <w:rPr>
          <w:rFonts w:cs="Pochaevsk Ucs" w:ascii="Pochaevsk Ucs" w:hAnsi="Pochaevsk Ucs"/>
          <w:kern w:val="2"/>
          <w:szCs w:val="32"/>
        </w:rPr>
        <w:t>в7а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дстоsщи преслaвнаz ў кrтA сп7сова, со и3нhми мн0гими, и3 м™ри гDни сострaждущи, и3 слeзы точaщи, сіE въ похвалY приношaше, глаг0лющи: что2 сіE є4сть стрaнное чyдо, содержaй всю2 твaрь, пострадaти и3зв0ли; слaва держaвэ твоe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Lка хrт0съ и3 цRь создaніz, не њстaвль нб7сA, сни1де, ћкоже и3зв0ли, и3 пл0ть тлённую воспріsтъ в0лею: є3г0же ви1дэвши м™и непор0чнаz на кrтЁ пригвождaема, съ дёвами честнhми предстоsщи, и3 магдали1на марjа плaчущи. т0й бо тaмw сyщей, и3 теплёйшую вёру показyющей при1снw послёдоваше хrтY, и3 гр0бъ зрsше, њжидaющи и3 вопію1щи: пострадaти и3зв0лилъ є3си2, слaва держaвэ твоe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>троцы є3врeйстіи въ пещи2 попрaша плaмень дерзновeннw, и3 на р0су џгнь преложи1ша, вопію1ще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дyги tгнaла є3си2 разли6чныz, споспэшествyющаго тебЁ сл0ва и3мyщи, є3мyже предстои1ши нhнэ, вопію1щи, мmрон0сице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1на ви1дэла є3си2 прeжде и3нёхъ, животA нaшего хrтA востaвша, вертогрaдарz же того2 непщевaла є3си2, вопію1щи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aвила є3си2 течeніе смeртное, безсмeртнаго бGа ћкw зачeнши, и3 р0ждши, чcтаz, є3мyже вси2 пои1мъ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Gломъ џтроки и3зъ nгнS спасhй, и3 гремsщую пeщь преложивhй на р0су,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шeдъ сквозЁ плaмень, ћкоже три2 ю4нwши, (с. 402) неwпалeнъ, мyчениче, пребhлъ є3си2, хrт0вою си1лою, пожи1вшагw въ тебЁ пaче ўм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nгнeмъ бжcтвенныz любвE, мyчениче, внyтрь распалsемь, фHко, nгню2 вeщному примэшazсz, пребывaеши, мyдре, неwпали1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пещрeнъ бжcтвенными добр0тами ћзвенными, къ бGу востeклъ є3си2, твоемY подвигопол0жнику, побёды вэнeцъ t негw2 пріeм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авлsеми всsкагw њсуждeніz, дв7о, чyднымъ рождеств0мъ твои1мъ, глaсы рaдостными пэсносл0вимъ тS, приснобlжeн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едмери1цею пeщь халдeйскій мучи1тель бGочести6вымъ неи1стовнw разжжE, си1лою же лyчшею спасє1ны сі‰ ви1дэвъ, творцY и3 и3збaвителю вопіsше: џтроцы, бlгослови1те, свzщeнницы, восп0йте, лю1діе,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ло kви1сz житіE твоE, зарsми њблистA, q магдали1но! добродётельныхъ дэsній, бжcтвеннагw проповёданіz, є4же къ б9ію мановeнію, и3 лучaми ±же къ зижди1телю любвE, є3мyже поeши со ѓгGлы: свzщeнницы п0йте, лю1діе превозноси1те є3го2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 xml:space="preserve"> кrтA предстоsла є3си2, зрsщи непрaведное, слaвнаz, заколeніе, себE и3зліsвшагw, за неизречeнную ми1лость, и3 стенaніи и3 слезaми њбливaема, что2 стрaнное, вопіsла є3си2, марjе, чyдо; кaкw ўмерщвлsетсz и3 ўмирaетъ, смeрть ўмертви1вый, жив0тъ сhй є3стеств0мъ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б9ію м™рь тS є3диномyдреннw слaвимъ, и3 твaри вhшшую, чcтаz: њ тебё бо њсуждeніе є4же њ ґдaма потреби1сz, и3 tстyпльшее присв0исz человёкwвъ существо2, пою1щее: свzщeнницы благослови1те, лю1діе превозноси1те є3го2 во вёки. (с. 40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крывazй водaми превhспрєннzz сво‰, полагazй м0рю предёлъ пес0къ, и3 содержaй вс‰, тS поeтъ с0лнце, тS слaвитъ лунA, тебЁ прин0ситъ пёснь всS твaрь, ћкw содётелю всёхъ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пелeнъ њсвzти1 тz всёхъ содётель бGъ, и3 въ мёру дости1гъ в0зраста страдaній хrт0выхъ, пострадaлъ є3си2, и3 побэди1лъ є3си2 нач†ла си1лы врaжіz, и3 вэнцен0сецъ дости1глъ є3си2 вhшнихъ nби1телей жили1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0рмчіz тS и3зрsдна призывaютъ при1снw плaвающіи, мyчениче, и3 морски1хъ и3збавлsютсz, мyдре, бёдъ, благопріsтными твои1ми, слaвне, моли1твами, воспэвaюще всёхъ цRS и3 содётелz и3 бGа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ѓгнца тS неѕл0бива гDни врази2 ўмерщвлsютъ, фHко, во глуб0цэй и3 честнёй стaрости, врагA, слaвне, ѕлY начaльника, мечeмъ ўморsющаго, и3сповёданіz и3 дерзновeніz твоегw2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чищeніе былA є3си2 пaдшему нaшему тлённому є3стествY, пор0ждши ѓгнца б9іz, взeмлющаго согрэшє1ніz человёкwвъ, конeчнымъ милосeрдіемъ: тёмже тS поeмъ рaдостнw, дв7о бцd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жасeсz њ сeмъ нб7о, и3 земли2 ўдиви1шасz концы2, ћкw бGъ kви1сz человёкwмъ пл0тски, и3 чрeво твоE бhсть прострaннэйшее небeсъ. тёмъ тS бцdу, ѓгGлwвъ и3 человBкъ чинонач†ліz величaю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ъ бжcтвеннэй преложи1ласz є3си2 нhнэ рaдости, къ рaйстэй широтЁ прострaннэй, къ мhслєннымъ и3 прем‡рнымъ nби1телемъ, и3дёже препод0бныхъ чи1нове: и3дёже є4сть глaсъ чи1стъ свётлw прaзднующихъ, марjе бGон0снаz. тёмже тS вси2 ўбла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ичт0же предпочлA є3си2 сyщихъ на земли2 пaче любвE хrтA бGа, но тогw2 є3ди1нагw снэдaема добр0тами, и3 (с. 404) непосрeдственнw, всечестнaz, посылaемыми лучaми, стопaмъ сегw2, вопіsла є3си2, послёдующи: тS величaю, многоми1лос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ожeніе получи1вши бGотв0рное, и3 пот0ка напи1вшисz благодaти, и3 мзды2 болёзней пріeмши бGоначaльнw, и3 ґпcльскимъ чинHмъ счетaема, магдали1но, ўчени1ца сл0ва, люб0вію чтyщыz тS твои1ми моли1твами сохран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м™и пострадaвшагw за ны2, душетлённыхъ страстeй мS и3збaви: ћкw ми1лостива, разрэши2 согрэшeній мои1хъ плени6цы: ћкw благA, ўблажи2 нhнэ њѕл0бленную мою2 дyшу бэс0вскими и3скушeніи, дв7о бцdе,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lгословeнъ гDь бGъ ї}левъ, воздви1гнувый р0гъ спасeніz нaмъ, въ домY дв7довэ џтрока своегw2: въ ни1хже посэти2 нaсъ вост0къ съ высоты2, и3 напрaвилъ ны2 є4сть на пyть ми1р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нб7о ѕвёздно, біeній добр0тами чудeсъ, мyчениче, познaлсz є3си2, фHко, просвэщaz при1снw подс0лнечную, и3 рэшS тмY страстeй, и3 всsкагw ѕлочeстіz: сегw2 рaди вёрою тS воспэв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тёсный шeствовалъ є3си2 на земли2, мyчениче, пyть, надeждами вёчнующихъ красHтъ, фHко, благочeстнw разширszсz, и3 вс‰ ўтэсни1лъ є3си2 вр†жіz лю6таz ков†рст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ное торжество2, и3 честнhй тв0й прaздникъ нhнэ настA, носsщь нaмъ рaдость совершeну. въ сeй слaвzтсz тво‰ д0блєсти вои1стинну и3 борє1ніz: въ нeйже поминaй нaсъ, страстон0сче и3 мyченич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0сиши моE под0біе, nтeческій и3мёz зрaкъ, q сн7е м0й! х0щеши бо земнhхъ лю1тое ћвэ безoбрaзіе (с. 405) и3сцэли1ти, вопіsше пречcтаz, рукaми хrтA носsщи, ю4же пэсносл0вимъ гл†сы нем0лчны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. Под0бенъ: С</w:t>
      </w:r>
      <w:r>
        <w:rPr>
          <w:rFonts w:cs="Pochaevsk Ucs" w:ascii="Pochaevsk Ucs" w:hAnsi="Pochaevsk Ucs"/>
          <w:kern w:val="2"/>
          <w:szCs w:val="32"/>
        </w:rPr>
        <w:t>вёте неизмённы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0лнце незаходи1мое, nтрокови1це, є4же t nц7A прeжде вBкъ возсіsвшее, во гр0бэ є3врeйскій с0нмъ запечaта: по воскрeсшаго ви1дэла є3си2 пeрвэе, марjе, и3 ў§никHмъ возвэсти1ла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с™aгw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™и1телей ўкрашeніе, и3 ни1щихъ застyпникъ, ты2 kви1лсz є3си2, бGомyдре џ§е, и3 ст0лпъ добродётелей: тёмже поминaй вс‰ пою1щыz тS, фHк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ніи1лъ преднаписyетъ тS несэк0мую г0ру, и3зъ неsже чcтнhй кaмень tсэчeсz, и3 и3стни2 јдwльскіz хрaмы, бGороди1тельнице марj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Hиха. Слaва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младeнства бhлъ є3си2 гDеви рачи1тель, фHко всеблажeнне мyдре: и4бо nрyжіе кrтA на рaмо взeмъ, неукл0ннw шeствовалъ є3си2 путeмъ и4стины, и4мже ѓгGлwмъ люби1мь бhлъ є3си2, бэсHмъ сопроти1вникъ, и3 мjрови моли1твенникъ ћвльсz и3зрsде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глa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0лею њбнищaвшему нищет0ю моeю, премн0гимъ благоутр0біемъ хrтY бGу, магдали1на мRjа, ћкw ўчени1ца вёрнw послужи1вши, на дрeвэ простeрта, и3 во гр0бэ затворeна ви1дэвши, вопіsше, слeзы точaщи: что2 стрaнное видёніе, и4же мє1ртвыz животворsй, кaкw мeртвъ вмэнsетсz; к‡z мЂры принесY и3змэни1вшему мS смрaда дeмwнскагw; к‡z слeзы пролію2 t слeзъ и3змэни1вшему мою2 прамaтерь; но, q всsческихъ цRю2! ћкоже вертогрaда храни1тель kви1лсz є3си2, рос0ю твои1хъ гlгHлъ вaръ teмлеши, рeкъ къ нeй: къ мои6мъ брaтіzмъ шeдше, бlговёщеніz рaдость возопjй: восхождy бо ко nц7Y, и3 (с. 406) бGу моемY и3 бGу вaшему, ћкw да подaмъ мjрови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, бlжє1нна nктHиха, и3 с™hz, пёснь G, на д7. Прокjменъ, глaсъ д7: Д</w:t>
      </w:r>
      <w:r>
        <w:rPr>
          <w:rFonts w:cs="Pochaevsk Ucs" w:ascii="Pochaevsk Ucs" w:hAnsi="Pochaevsk Ucs"/>
          <w:kern w:val="2"/>
          <w:szCs w:val="32"/>
        </w:rPr>
        <w:t xml:space="preserve">и1венъ бGъ во с™hхъ свои1хъ, бGъ ї}левъ. </w:t>
      </w:r>
      <w:r>
        <w:rPr>
          <w:rFonts w:cs="Pochaevsk Ucs" w:ascii="Pochaevsk Ucs" w:hAnsi="Pochaevsk Ucs"/>
          <w:color w:val="FF0000"/>
          <w:kern w:val="2"/>
          <w:szCs w:val="32"/>
        </w:rPr>
        <w:t>Стjхъ: В</w:t>
      </w:r>
      <w:r>
        <w:rPr>
          <w:rFonts w:cs="Pochaevsk Ucs" w:ascii="Pochaevsk Ucs" w:hAnsi="Pochaevsk Ucs"/>
          <w:kern w:val="2"/>
          <w:szCs w:val="32"/>
        </w:rPr>
        <w:t xml:space="preserve">ъ цRквахъ благослови1те бGа, гDа t и3стHчникъ ї}левыхъ. </w:t>
      </w:r>
      <w:r>
        <w:rPr>
          <w:rFonts w:cs="Pochaevsk Ucs" w:ascii="Pochaevsk Ucs" w:hAnsi="Pochaevsk Ucs"/>
          <w:color w:val="FF0000"/>
          <w:kern w:val="2"/>
          <w:szCs w:val="32"/>
        </w:rPr>
        <w:t>Ґпcлъ въ корjнfzнwмъ, зачaло рм7а. Ґллилyіа, глaсъ №: Т</w:t>
      </w:r>
      <w:r>
        <w:rPr>
          <w:rFonts w:cs="Pochaevsk Ucs" w:ascii="Pochaevsk Ucs" w:hAnsi="Pochaevsk Ucs"/>
          <w:kern w:val="2"/>
          <w:szCs w:val="32"/>
        </w:rPr>
        <w:t xml:space="preserve">ерпS потерпёхъ гDа, и3 внsтъ ми2. </w:t>
      </w:r>
      <w:r>
        <w:rPr>
          <w:rFonts w:cs="Pochaevsk Ucs" w:ascii="Pochaevsk Ucs" w:hAnsi="Pochaevsk Ucs"/>
          <w:color w:val="FF0000"/>
          <w:kern w:val="2"/>
          <w:szCs w:val="32"/>
        </w:rPr>
        <w:t>Е#ђліе луки2, зачaло lд. Причaстенъ: Р</w:t>
      </w:r>
      <w:r>
        <w:rPr>
          <w:rFonts w:cs="Pochaevsk Ucs" w:ascii="Pochaevsk Ucs" w:hAnsi="Pochaevsk Ucs"/>
          <w:kern w:val="2"/>
          <w:szCs w:val="32"/>
        </w:rPr>
        <w:t>aдуйтесz, прaведніи: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04:00Z</dcterms:created>
  <dc:creator>Nicholas Semyanko</dc:creator>
  <dc:description/>
  <dc:language>en-US</dc:language>
  <cp:lastModifiedBy>Nicholas Semyanko</cp:lastModifiedBy>
  <dcterms:modified xsi:type="dcterms:W3CDTF">2006-06-05T16:05:00Z</dcterms:modified>
  <cp:revision>1</cp:revision>
  <dc:subject/>
  <dc:title> (с</dc:title>
</cp:coreProperties>
</file>