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rFonts w:ascii="Arial" w:hAnsi="Arial" w:cs="Arial"/>
          <w:kern w:val="2"/>
          <w:szCs w:val="32"/>
        </w:rPr>
      </w:pPr>
      <w:r>
        <w:rPr>
          <w:rFonts w:eastAsia="Arial" w:cs="Arial" w:ascii="Arial" w:hAnsi="Arial"/>
          <w:kern w:val="2"/>
          <w:szCs w:val="32"/>
        </w:rPr>
        <w:t xml:space="preserve"> </w:t>
      </w:r>
      <w:r>
        <w:rPr>
          <w:rFonts w:cs="Arial" w:ascii="Arial" w:hAnsi="Arial"/>
          <w:kern w:val="2"/>
          <w:szCs w:val="32"/>
        </w:rPr>
        <w:t>(с. 406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Мёсzца тогHже въ к7г-й дe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™hхъ мyчєникъ, трофjма, fе0філа, и3 и5же съ ни1м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# прaзднованіе прес™ёй бцdэ, въ чeсть є3S їкHны почaевскі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лyжба сіS пи1сана въ приложeні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а Г</w:t>
      </w:r>
      <w:r>
        <w:rPr>
          <w:rFonts w:cs="Pochaevsk Ucs" w:ascii="Pochaevsk Ucs" w:hAnsi="Pochaevsk Ucs"/>
          <w:kern w:val="2"/>
          <w:szCs w:val="32"/>
        </w:rPr>
        <w:t xml:space="preserve">Dи, воззвaхъ, </w:t>
      </w:r>
      <w:r>
        <w:rPr>
          <w:rFonts w:cs="Pochaevsk Ucs" w:ascii="Pochaevsk Ucs" w:hAnsi="Pochaevsk Ucs"/>
          <w:color w:val="FF0000"/>
          <w:kern w:val="2"/>
          <w:szCs w:val="32"/>
        </w:rPr>
        <w:t>стіхи6ры, глaсъ №. Поd: В</w:t>
      </w:r>
      <w:r>
        <w:rPr>
          <w:rFonts w:cs="Pochaevsk Ucs" w:ascii="Pochaevsk Ucs" w:hAnsi="Pochaevsk Ucs"/>
          <w:kern w:val="2"/>
          <w:szCs w:val="32"/>
        </w:rPr>
        <w:t>сехвaльніи мyчєницы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шeлъ є3си2 въ суди1ще твeрдw, * мyчениче, страд†ніz и3 терз†ніz терпёлъ є3си2, * и3 ўzзви1лсz є3си2, * ўzзви1въ врагA борцA, * и3 побёду взsлъ є3си2 на него2, трофjме. * тёмже моли2, * даровaти душaмъ нaшымъ * ми1ръ и3 вeлію ми1лос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Л</w:t>
      </w:r>
      <w:r>
        <w:rPr>
          <w:rFonts w:cs="Pochaevsk Ucs" w:ascii="Pochaevsk Ucs" w:hAnsi="Pochaevsk Ucs"/>
          <w:kern w:val="2"/>
          <w:szCs w:val="32"/>
        </w:rPr>
        <w:t>и1къ мyчєникъ ведhй, мyдре, съ соб0ю, * пострадaлъ є3си2: * и3 съ тёми рaдуzсz, * нбcнаz бlг†z воспріsлъ є3си2 дост0йнw. * съ ни1миже нaсъ поминaй, * вёрою на земли2 восхвалsющихъ тS, * хrтY молsсz, * даровaти душaмъ нaшымъ * ми1ръ и3 вeлію ми1лос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рофjма и3 fе0філа вёрніи, * съ пр0чими треминaдесzте * восхвaлимъ мyченики: * честнhми бо кровьми2 * џгнь прeлести ўжE ўгаси1вше: * въ вhшнэмъ живyтъ цrтвіи, * при1снw просsще, * даровaти душaмъ нaшымъ * ми1ръ и3 вeлію ми1лость. (с. 407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вы2 мнЁ, что2 бyду; * ќмъ и3 дш7у и3 тёло * њскверни1въ прегрэшeньми, * что2 сотворю2; * кaкw же и3збэжY плaмене нестерпи1магw, * нерэши1мыхъ ќзъ и3 вёчныхъ; * но, q всенепор0чнаz! * прeжде концA моли2 сн7а твоего2, * подaти ми2 њставлe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rто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в7а несквeрнаz, * и3ногдA на дрeвэ ви1дэвши, * є3г0же роди2 и3зъ безсёменныz ўтр0бы, * не терпsщи ўтр0бнагw ўzзвлeніz, * власы2 терзaющи, гlг0лаше: * мaніемъ содержaй твaрь всю2, * кaкw ћкw њсуждeнный, * на кrтъ вознесeнъ є3си2, * всsкw хотsй спасти2 человёчество;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Тропaрь, глaсъ д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yчєницы твои2, гDи, во страдaніихъ свои1хъ вэнцы2 пріsша нетлBнныz t тебє2 бGа нaшегw: и3мyще бо крёпость твою2, мучи1телей низложи1ша, сокруши1ша и3 дeмwнwвъ немwщнhz дeрзwсти. тёхъ моли1твами спаси2 дyшы нaш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анHнъ, творeніе ґндрeа кри1тскагw,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Глaсъ д7.</w:t>
      </w:r>
      <w:r>
        <w:rPr>
          <w:rFonts w:cs="Pochaevsk Ucs" w:ascii="Pochaevsk Ucs" w:hAnsi="Pochaevsk Ucs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спою2 тебЁ, гDи б9е м0й, ћкw и3звeлъ є3си2 лю1ди и3зъ раб0ты є3гЂпетскіz, покрhлъ же є3си2 колесни6цы фараHновы и3 си1лу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спою2 тебЁ, гDи б9е м0й, ћкw возсіsлъ є3си2 нaмъ дeнь весeліz, лeсть разорsющь, пaмzть м§никъ твои1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0лнце просіsлъ є3си2 въ мjрэ, въ вёрнэй ћвльсz, мyчениче, твeрди, въ нeйже њблистaлъ є3си2 страдaніи твои1ми концы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р0вію твоeю напои1сz, златhми струsми, воспитaвшее тS nтeчество, блажeнне трофjме, пи1щею неиждивyщею, страдaніи твои1ми питaющесz. (с. 408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Трb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рbцу прослaвимъ правослaвнw, со nц7eмъ сн7а и3 д¦а с™aго, є3ди1но б9ество2, є3ди1ницу тріmпостaсную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Ѓ</w:t>
      </w:r>
      <w:r>
        <w:rPr>
          <w:rFonts w:cs="Pochaevsk Ucs" w:ascii="Pochaevsk Ucs" w:hAnsi="Pochaevsk Ucs"/>
          <w:kern w:val="2"/>
          <w:szCs w:val="32"/>
        </w:rPr>
        <w:t>гGлъ вёсть тебЁ съ нб7сE є4же къ бGу премэнeніz, дв7о, принесE, и3 мjръ собрA на рaдость бlговёщені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G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ъ гDэ бз7э моeмъ сeрдце моE ўтверди1сz: тёмъ немощствyющіи препоsсашасz си1ло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а суди1щи мyченикъ со стрaждущими съ ни1мъ ўранsемь, рaдовашесz, прови1дz неизглаг0ланное мздовоздаs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 xml:space="preserve"> стeкшаz твоS кр0вь безб0жіе попали2, теплотY бGоразyміz всBмъ вжeгъ, трофjм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с0лнце ѕвёздъ, посредЁ и3мyще м§ника, њмрачи1ша лeсть, страдaльцы твои2, гD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Трb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ріmпостaсному є3стествY, є3ди1нагw цrтва б9ествY, nц7Y поклони1мсz, сн7у и3 д¦у с™0му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ъ м™рехъ дв7а, и3 въ дв7ахъ м™и былA є3си2, џнэми же и3 ўдивлsеши всsку мhсль, чcта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эдaленъ, глaсъ №: Под0бенъ: Л</w:t>
      </w:r>
      <w:r>
        <w:rPr>
          <w:rFonts w:cs="Pochaevsk Ucs" w:ascii="Pochaevsk Ucs" w:hAnsi="Pochaevsk Ucs"/>
          <w:kern w:val="2"/>
          <w:szCs w:val="32"/>
        </w:rPr>
        <w:t>и1къ ѓгGльскій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0блественнымъ п0мысломъ прошeдъ м{ки, и3 побёду на ни1хъ пріeмь, бlжeнне, в0лка преложи1лъ є3си2 во ѓгнz бжcтвенною благодaтію, и3 повинyлъ є3си2 страдaти съ тоб0ю вёрою. тёмже вси2 рaдостнw тS почитaемъ, преслaвне трофjм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повaніе хrтіaнъ, прес™az дв7о, є3г0же родилA є3си2 бGа, пaче ўмa же и3 сл0ва, непрестaннw моли2 съ вhшними си1лами, подaти њставлeніе грэхHвъ нaшихъ всёхъ, (с. 409) и3 и3справлeніе житіS; вёрою и3 люб0вію при1снw тS слaвzщы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rто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сквeрнаz ѓгница ѓгнца и3 пaстырz повёшена на дрeвэ мeртва зрsщи, плaчущи вэщaше, м™рски восклицaющи: кaкw претерплю2 твоE є4же пaче сл0ва, сн7е мои2, сни1тіе, и3 вHльныz стrти, б9е преблагjй;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д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слhшахъ, б9е, слyхъ тв0й, и3 ўбоsхсz: разумёхъ дэлA тво‰, и3 ўжас0хсz, гDи: ћкw твоегw2 хвалeніz и3сп0лнь земл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слhшахъ, б9е, мyчєникъ твeрдое мyжество, и4мже стрaждуще показaша по любви2 твоeй, и3 ўди1вльсz слaвлю тS, є3ди1не сп7с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ёры щит0мъ њграждeнъ вели1кій мyченикъ, и3 мeчь дух0вный мhсленнw и3звлeкъ, главы6 tсэчE нечести6вы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расот0ю добродётелей ўкрaшенъ, вели1кій мyчениче, и3 слaвою вэнчaнъ, гони1телz посрами1лъ є3си2, за хrтA пріи1мъ џгнь и3 заколє1ні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Трb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 є3ди1номъ существЁ пою2 три2 v3пост†си бGоначaліz, nц7A, и3 сн7а, и3 д¦а, ћкw є3ди1но сіsніе трис0лнечнагw є3стествA, є3ди1нъ бG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в7о, кaкw дои1ши; кaкw мaтерними раждaеши закHны; є3г0же бо родилA є3си2, вопл0щсz бGъ є4сть њбновлsz є3стество2, ћкw вёсть сa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є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рaкъ разрэши2 грэхA моегw2, внегдA возсіsти ти2 ќтро свётлое зaповэдей твои1хъ, гDи, непристyпный свёт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рaкъ tгнaлъ є3си2 безб0жіz свётлыми проповёданіи: бGосіsнными и3сповёданіи твои1ми враги2 посрами1лъ є3си2, трофjме, страдaльче хrт0в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бGа возлюби1лъ є3си2, мyченице бGолю1бне: (с. 410) и3менон0снw показaсz бGомeрзскіz пaгубы прогнaніе, мyченикъ хrт0въ и3зрsденъ бhв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</w:rPr>
        <w:t xml:space="preserve"> вaшеz кр0ве њдёzвше багрzни1цу п0честь, на небесёхъ сцaрствуете бGу всёхъ, м§ницы, ћкw томY подHбницы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Трb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авнослaвнаz, равночeстнаz трbце, безначaльне џ§е нерождeнне, рождeнне сн7е, и3 дш7е с™hй, ты2 є3си2 бGъ м0й, гDи, непристyпный свёт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ъ дёвахъ р0ждшую, и3 въ м™рехъ тS чcтую дв7у поeмъ, б9ій несквeрный сосyдъ: и3зъ негHже пр0йде гDь, сп7съ всsчески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ѕ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yрею грэх0вною погружaемь, ћкw во чрeвэ ки1товэ содержи1мь, съ прbр0комъ зовy ти: возведи2 t тли2 жив0тъ м0й, гDи, и3 спаси1 м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aменіемъ и3 дрек0ліемъ сокрушaеми, никaкоже tступи1сте t вёры, но потреби1тели, бlжeнніи, бhсте їдwлонеи1стовства, взeмше побёды п0чєст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здви1женъ на высотY и3 стрyжемь, јдwльскую лeсть њбличи1лъ є4сть бGосл0въ трофjмъ, напитaвъ вёрныхъ сердцA ўчeніи дост0йнw подaтельным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Ѕ</w:t>
      </w:r>
      <w:r>
        <w:rPr>
          <w:rFonts w:cs="Pochaevsk Ucs" w:ascii="Pochaevsk Ucs" w:hAnsi="Pochaevsk Ucs"/>
          <w:kern w:val="2"/>
          <w:szCs w:val="32"/>
        </w:rPr>
        <w:t>вёзды страдaніи просіsвше, невёріz мрaкъ разори1сте. тёмже дeнь њзари1вше спаси1тельный, въ џньже спасти1сz нaмъ моли1тесz, м§ницы гDн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Трb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Е#</w:t>
      </w:r>
      <w:r>
        <w:rPr>
          <w:rFonts w:cs="Pochaevsk Ucs" w:ascii="Pochaevsk Ucs" w:hAnsi="Pochaevsk Ucs"/>
          <w:kern w:val="2"/>
          <w:szCs w:val="32"/>
        </w:rPr>
        <w:t>диноцaрственнаz, соoбрaзнаz трbце безначaльнаz, равночeстнаz, тріmпостaснаz, є3ди1нице нераздёльнаz, б9еств0мъ пресyщнаz, џ§е, и3 сн7е, и3 с™hй дш7е, тебє2 поeтъ вс‰ твaр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aче є3стествA твоE ржcтво2, ћкw безсёменнw мaтерски под0бнw пaки раждaеши, зак0номъ є3стествA, (с. 411) преи1стиннw nбоS, да ўмолчaтъ сквє1рныz є4рєси њ тебЁ, бцdе чcта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з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Џ</w:t>
      </w:r>
      <w:r>
        <w:rPr>
          <w:rFonts w:cs="Pochaevsk Ucs" w:ascii="Pochaevsk Ucs" w:hAnsi="Pochaevsk Ucs"/>
          <w:kern w:val="2"/>
          <w:szCs w:val="32"/>
        </w:rPr>
        <w:t>гнь палS пещи2, и3стрzсaшесz, џтроцы њрошaхусz, и3 пою1ще глаг0лаху: бlгословeнъ є3си2, є3ди1нъ сhй б9е nц7ъ нa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л0ть преwби1дzщымъ страдaльцємъ твои6мъ ѓгGли ўдиви1шасz, и3 земнjи взывaху: бlгословeнъ є3си2, є3ди1ный бGъ nтє1цъ нa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ысокA мhшца си1лы твоеS, сіS сокруши2 враги2 тво‰, гDи, скончaвшымсz въ вёрэ мyченикwмъ твои6мъ, въ мyкахъ г0рьк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Џ</w:t>
      </w:r>
      <w:r>
        <w:rPr>
          <w:rFonts w:cs="Pochaevsk Ucs" w:ascii="Pochaevsk Ucs" w:hAnsi="Pochaevsk Ucs"/>
          <w:kern w:val="2"/>
          <w:szCs w:val="32"/>
        </w:rPr>
        <w:t>віи ќбw кaменіемъ побивaютсz стrтонHсицы твои2, друзjи же сжигaеми: съ ни1миже трофjмъ скончавaшесz, тебЁ воспэвaz сyщему бGу: nтє1цъ нaшихъ б9е, бlгословeн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Трb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рис0лнечное б9ество2, є3ди1но цrтвіе, безначaльне, присносyщне, џ§е, и3 сн7е, и3 дш7е: бlгословeнъ є3ди1нъ сhй б9е nтє1цъ нaши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</w:rPr>
        <w:t xml:space="preserve"> стрaшнагw тaинства! q стрaннагw чудесE! кaкw и3 м™и kви1сz, и3 дв7ою пребhсть, бlгословeнна є3ди1на, р0ждшаz бGа nтє1цъ нaши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}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с‰ дэлA б9іz, и3 всS твaрь благослови1те гDа, прпdбніи и3 смирeнніи сeрдцемъ п0йте є3го2, и3 превозноси1те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т0лпъ kви1лсz є3си2 мhсленный, ўтверждaz стрaждущыz съ тоб0ю, трофjме, погуби1лъ є3си2 нечести1выхъ шатaніе вёрою хrт0вою, є3г0же превозн0симъ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ётлымъ лицeмъ предстaвъ на суди1щи, беззакHнныz ўжаси1лъ є3си2. показaлъ є3си2 рaдостное твоE є4же за хrтA страдaніе: є3г0же превозн0симъ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б7о многоѕвёздное ћвльсz, страдaльцєвъ (с. 412) бGоизбрaнный соб0ръ, њзари2 бGови1днw сyщыz въ мjрэ вёрою хrт0вою: є3г0же превозн0симъ во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Трb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езначaльнаго nц7A, и3 сн7а, со с™hмъ воспоeмъ д¦омъ, трbцу є3диносyщную, є3ди1но начaло и3 бжcтво2, хвaлzще и3 пою1ще є3го2 во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сsкъ тS љзhкъ земнор0дныхъ поeтъ, дв7о, ћкw свётъ непристyпный возсіsла є3си2, просвэщaющаго мjръ хrтA бGа: є3г0же превозн0симъ во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f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S неискусобрaчную бцdу, нбcный черт0гъ, р0ждшую начaльника спасeніz нaшегw, пёсньми велич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S прошeдшаго чyдо страдaніz течeніе, и3 вэнeцъ пріeмша побэди1тельнw t хrтA бGа, страдaльче, пёсньми велич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S бGоzвлeнна страдaльца, ћкw вождA ћвльшасz стрaждущихъ съ тоб0ю, мwmсeйски къ нестарёющейсz жи1зни, пёсньми велич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Л</w:t>
      </w:r>
      <w:r>
        <w:rPr>
          <w:rFonts w:cs="Pochaevsk Ucs" w:ascii="Pochaevsk Ucs" w:hAnsi="Pochaevsk Ucs"/>
          <w:kern w:val="2"/>
          <w:szCs w:val="32"/>
        </w:rPr>
        <w:t>и1че дост0инъ бGу мyченическій, ћкw побэди1вшій прeлесть, и3 вэнцы2 t бGа пріи1мшій свётлы, моли1тесz спасти1сz нa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Трb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S тріmпостaсную є3ди1ницу, и3 нераздэли1мое существо2, nц7A, и3 сн7а, и3 с™aго д¦а, пёсньми величaе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color w:val="FF0000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S купинY, ю4же мwmсeй прови1дэ, горsщу и3 неwпалsему џгнь пріeмшу б9ествA, пёсньми величaемъ.</w:t>
      </w:r>
    </w:p>
    <w:p>
      <w:pPr>
        <w:pStyle w:val="Normal"/>
        <w:spacing w:before="120" w:after="120"/>
        <w:jc w:val="both"/>
        <w:rPr>
          <w:rFonts w:ascii="Pochaevsk Ucs" w:hAnsi="Pochaevsk Ucs" w:cs="Pochaevsk Ucs"/>
          <w:color w:val="FF0000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6:05:00Z</dcterms:created>
  <dc:creator>Nicholas Semyanko</dc:creator>
  <dc:description/>
  <dc:language>en-US</dc:language>
  <cp:lastModifiedBy>Nicholas Semyanko</cp:lastModifiedBy>
  <dcterms:modified xsi:type="dcterms:W3CDTF">2006-06-05T16:06:00Z</dcterms:modified>
  <cp:revision>1</cp:revision>
  <dc:subject/>
  <dc:title> (с</dc:title>
</cp:coreProperties>
</file>