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6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г-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ес™ёй бцdэ, пред8 чудотв0рною є3S їкHною почaевскою пэвaем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д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 дeнь прaздника твоегw2, пречcтаz, настA нaшеz рaдости пресвётлый дeнь: пріиди1те, монaшествующихъ ли1цы, пріиди1те, вси2 вёрніи лю1діе, воспои1мъ (с. 568) t чи1стагw сeрдца м™рь б9ію, и3 чудесA є3S на горЁ почaевстэй kвлє1ннаz прослaв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z чудeсъ твои1хъ си1ла, бцdе, ћкw мнHги, т0кмо воззвaвшыz къ тебЁ, t недyгwвъ тsжкихъ сп7слA є3си2, вBрныz видёньми ўтверди1ла є3си2, и3 невBрныz къ вёрэ њбрати1ла є3си2.</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ки сінaй и3 fавHръ ўбlжaемъ г0ру почaевскую, ѓки влахeрнскую цeрковь чти1мъ здЁ стоsщій хрaмъ вLчцы, занE подHбнаz тёмъ мёстwмъ въ почaевстэй nби1тели содёzшасz, ћкw пребывaніе слaвы приснодв7ы здЁ kв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в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z вратA, и3 спорyчница сп7сeніz нaшегw, и3 вёры правослaвныz ўтверждeніе ты2 є3си2, бцdе пречcтаz: твоегw2 u5бо предстaтельства чaюще, во є3ди1нъ моли1твенный ли1къ снид0хомсz раби2 твои2, и3 подн0жію н0гъ твои1хъ покланsемсz, и3 пр0симъ просвэщeніz и3 сп7сeні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илeніе сердeцъ и3 њ грэсёхъ покаsніе днeсь возн0ситсz t хrтіaнъ ко пrт0лу пречcтыz дв7ы: тa бо њ нaсъ м0литъ хrтA бGа.</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речeніе твоE сбhвшеесz здЁ зри1мъ, вLчце: вси1 бо р0ди тебE рaдостнw ўбlжaютъ. тёмже воззовeмъ ти2 съ првdною є3лісавeтою: бlгословeна ты2 въ женaхъ, и3 бlгословeнъ пл0дъ чрeва твоегw2.</w:t>
      </w:r>
    </w:p>
    <w:p>
      <w:pPr>
        <w:pStyle w:val="Normal"/>
        <w:widowControl w:val="false"/>
        <w:spacing w:before="120" w:after="120"/>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lжeно чрeво носи1вшее тS, гDи, и3 сwсцA, ±же є3си2 ссaлъ: нaмъ же совершaющымъ прaзднество (с. 569) твоеS пречcтыz м™ре, носи1ти тS въ сердцaхъ нaшихъ помози2, да и3 мы2 бlжeнства сегw2, по сл0ву твоемY, причасти1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ребlгословeннаz бцdе дв7о: рaдуйсz, бhстрое молsщихсz ўслhшаніе: рaдуйсz, бэсHмъ ўстрашeніе и3 кaющымсz прибёжище: рaдуйсz, и3ст0чникъ бlгодaти въ чудотв0рнэмъ твоeмъ џбразэ лavрэ почaевстэй даровaв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8 с™0ю твоeю їкHною, вLчце, молsщіисz и3сцэлeній сподоблsютсz, вёры и4стинныz познaніе пріeмлютъ, и3 ґгaрzнскаz нашє1ствіz tражaютъ. тёмже и3 нaмъ, къ тебЁ припaдающымъ, грэхHвъ њставлeніе и3спроси2, пHмыслы бlгочeстіz сердцA н†ша просвэти2, и3 къ сн7у твоемY мlтву вознеси2 њ сп7сeніи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aвимъ стіхHвъ }. И# поeмъ стіхи6ры,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рwссjйстіи соб0ри, и3 t всёхъ kзы6къ вёрніи собери1тесz, на г0ру почaевскую взhдемъ и3 въ д0мъ м™ре б9іz, и3 ќзримъ мёсто стопы2 є3S, и3дёже во џгненнэмъ столпЁ дрeвле kви1сz, и3 t и3ст0чника, tтyду и3стeкшагw, вёрою њкроплeніе пріи1мемъ, и3 чудотв0рнэй їкHнэ є3S поклони1мсz, прощeніz прегрэшeній нaшихъ просsще и3 душaмъ нaшымъ вeліz млc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твоемY заступлeнію притекaемъ, пречcтаz, и3 чудесA, во nби1тели почaевстэй t тебє2 бhвшаz, воспэвaемъ: (с. 570) и3сцэлє1ніz бо здЁ слэпjи и3 хр0міи рaдостнw пріимaху, бэснjи свобождaхусz, и3 мeртвіи воскрес0ша, и3 нёсть таковaгw жест0кагw сeрдца, є4же зрёніемъ с™hни твоеS не ўмили1тсz. но ўтверди2, всепётаz, бlг0е и3зволeніе молsщихсz тебЁ, и3 подaждь душaмъ нaшымъ вeлію млc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lгодaтнаz бцdе, твоE стaдо t нб7съ назирaющи, t ѓгGлъ ќбw пёніе пріeмлющи, t нaсъ же и3зливaємыz ўмилє1нныz слeзы ви1дzщи и3 моли1твєннаz воздых†ніz дyшъ нaшихъ слhшащи: сі‰ бо пaче витjйства словeснагw на милосeрдіе тебE приклонsютъ, во є4же подaти душaмъ нaшымъ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глaсъ в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ю2 їкHну цэлyюще, вLчце, и3 слёду стопы2 твоеS покланsющесz, и3 заступлє1ніz тво‰ мнHгаz поминaюще, дост0йныхъ словeсъ њ прославлeніи тебє2 не њбрэтaемъ: но бlгоговBйныz слeзы тебЁ въ молчaніи приносsще, ѓки на нб7си2 себE мни1мъ твоeй слaвэ предстоsщыz: сп7си2 тебE велич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fавHрстэй пeтръ со дрyги гDне преoбражeніе ви1дэвъ, и3 лёпотою слaвы є3гw2 ўслаждazсz, тaкw вопіsше є3мY: гDи, добро2 є4сть нaмъ здЁ бhти. сицевhй же глаг0лъ рцeмъ, брaтіе, на г0ру kвлeніz м™ре б9іz собрaвшесz, и3 преoбражeніе слaвы є3S здЁ бhвшее помышлsюще, и3 во ўмилeніи вопію1ще къ нeй: сп7си2 тебE величaющы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скалЁ пустhннэй пeрвэе kви1ласz є3си2, вLчце, свётомъ nгнS просвэщeніе вёрныхъ здЁ проoбразyющи (с. 571) и3 купинY неwпали1мую на пaмzть лю1демъ приводsщи: пот0мже съ нб7съ видёніе твоегw2 заступлeніz и4нокwмъ поч†евскимъ kви1ла є3си2, ћкw покр0въ тв0й, ґндрeемъ дрeвле ви1дэнный. нaсъ же молsщихсz свётомъ њзари2 д¦0внымъ, и3 сп7си2 тебE велич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оходи6маz вратA, тaйнw запечaтствwваннаz, бlгословeннаz бцdе дв7о, пріими2 молє1ніz н†ша, и3 принеси2 твоемY сн7у и3 бGу, да сп7сeтъ тоб0ю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съ кади1ломъ. Прокjменъ днE. Тaже чтє1ніz прaздника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ытіS чтeніе. (ГлавA к7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4де въ харрaнъ. и3 њбрёте мёсто, и3 спA тaмw: зaйде бо с0лнце. и3 взsтъ t кaменіz мёста тогw2, и3 положи2 возглaвіе себЁ, и3 спA на мёстэ џномъ. и3 с0нъ ви1дэ: и3 сE лёствица ўтверждeна на земли2, є3sже главA досzзaше до небe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3 бyдетъ сёмz твоE ћкw пес0къ земнhй, и3 распространи1тсz на м0ре, и3 лjву, и3 сёверъ, и3 на вост0ки: и3 возбlгословsтсz њ тебЁ вс‰ колBна зємнaz, и3 њ сёмени твоeмъ. и3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3 востA їaкwвъ (с. 572) t снA своегw2, и3 речE: ћкw є4сть гDь на мёстэ сeмъ, ѓзъ же не вёдэхъ. и3 ўбоsсz, и3 речE: ћкw стрaшно мёсто сіE: нёсть сіE, но д0мъ б9ій, и3 сі‰ вратA нбc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сх0да чтeніе. (ГлавA G.)</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ни1де мwmсeй въ г0ру б9ію хwри1въ. kви1 же сz є3мY ѓгGлъ гDень въ плaмени џгненнэ и3з8 купины2: и3 ви1дэ, ћкw купинA горsше nгнeмъ, и3 купинA не сгарaше. речe же мwmсeй: прешeдъ ўзрю2 видёніе вели1кое сіE, что2 ћкw не сгарaетъ купинA; ћкоже ви1дэ гDь, ћкw приступaетъ ви1дэти, призвA є3го2 гDь и3з8 купины2, глаг0лz: мwmсeе, мwmсeе. џнъ же речE: что2 є4сть; и3 речE: не прибли1жисz сёмw: и3ззyй сап0гъ t ногY твоeю: мёсто бо, на нeмже ты2 стои1ши, землS свsта є4сть. и3 речE є3мY: ѓзъ є4смь бGъ nтцA твоегw2, бGъ ґвраaмовъ, и3 бGъ їсаaковъ, и3 бGъ їaкwвль. tврати1 же мwmсeй лицE своE: стыдsше бо сz зрёти пред8 бGомъ. речe же гDь къ мwmсeю: ви1дz ви1дэхъ њѕлоблeніе людeй мои1хъ, и4же во є3гЂптэ, и3 в0пль и4хъ ўслhшахъ t наси1льствующихъ въ дёлэхъ: вёмъ бо болёзнь и4хъ, и3 снид0хъ є4же и3з8sти и5хъ t руки2 є3гЂптzнъ, и3 и3звести2 и5хъ t земли2 џныz, и3 ввести2 и5хъ въ зeмлю блaгу и3 мн0гу, въ зeмлю точaщу мeдъ и3 млек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р0чества їезекjилева чтeніе. (Главы6 м7г и3 м7д).</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кw глаг0летъ гDь: бyдетъ t днE nсмaгw и3 пр0чее сотворsтъ їерє1и не nлтари2 всесожжeніz вaшегw и3 ±же сп7сeніz вaшегw: и3 пріимy вы, глаг0летъ ґдwнаJ гDь. и3 њбрати1 мz на пyть врaтъ с™hхъ внёшнихъ, зрsщихъ на вост0ки: и3 сі‰ бsху затворє1на. и3 речE гDь ко мнЁ: (с. 573) вратA сі‰ затворє1на бyдутъ, и3 не tвeрзутсz, и3 никт0же пр0йдетъ сквозЁ и4хъ: ћкw гDь бGъ ї}левъ пр0йдетъ и4ми, и3 бyдутъ затворє1на. ћкw и3гyменъ сsдетъ въ ни1хъ снёсти хлёбъ: по пути2 є3лaмскихъ врaтъ вни1детъ, и3 по пути2 є3гw2 и3зhдетъ. и3 введe мz по пути2 врaтъ с™hхъ сyщихъ къ сёверу, прsмw хрaму: и3 ви1дэхъ, и3 сE и3сп0лнь слaвы хрaмъ гDе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ѕ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и6 и3сцэлeній всегдA и3сточaеши, дв7о, вBрнымъ, притекaющымъ къ цэльбон0снэй стопЁ твоeй, бGоневёсто. тyне бо и3зливaеши t неS nби1льнw и3 богaтнw недyгующымъ и3сцэлє1ніz: слэпы6z kвлsеши ви1дzщz ћснw, притекaющыz къ тебЁ хрwмhz мнHгіz и3спрaвила є3си2, и3 разслaблєнныz стzгнyла є3си2, подаю1щи всBмъ ±же ко сп7сeнію прошє1ніz, и3 душaмъ нaшымъ вeлію млc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цы, чyдное kвлeніе їкHны б9іz м™ре, є4же на горЁ почaевстэй, прослaвимъ: преслaвнw бо и3 бGолёпнw во nби1тели почaевстэй возсіS, неистощи1мую чудeсъ бlгодaть всBмъ и3зливaющи. тёмъ ўсты2 и3 сердцы2, и3 пёсньми, и3 пёніи д¦0вными, сeй с™hй дeнь со всёми, на г0ру почaевскую притекaющими, прaзднуемъ свётл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0йте, рwссjйстіи нар0ди, цRи1цэ б9іей м™ри пёснь н0ву, содёzвшей чyдо, новёйшее всёхъ дрeвнихъ чудeсъ, на горЁ почaевстэй: си6льныz бо сокруши2, стрёлы ґг†рzнскіz, на ню2 t татaръ направлsємыz, на главY и4хъ вспsть њбращaющи: немwщнhz же препоsса си1лою свhше, и3 вознесE смирє1нныz. т0й побэди1тєльнаz возсылaемъ и3 (с. 574) припaдающе вопіeмъ: застyпнице нaша ўсeрднаz, м™и гDа вhшнzгw,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G:</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возглаг0летъ си6лы тво‰, бцdе, цэльбон0сный почaевскій и3ст0чниче; неистощи1мыми бо даров†ніи и3з8oби1лующи, мнHгаz и3 пaче є3стествA содэвaеши и3сцэлє1ніz, не т0кмw тэлє1сныz бwлёзни врачyющи, но и3 душє1вныz стр†сти нaшz и3змывaющи, и3 всBмъ подаeши вeлію млcть.</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и чудесы2, бцdе, невёрніи ўмили1вшесz, правослaвную вёру и3сповёдаху, и3 є3ретіцы2 t є4реси tрек0шасz и3 ко стaду цRк0вному сопричт0шасz, бэснjи t мучи1тельства дeмонwвъ свобождaхусz, и3 жестHкаz сердцA смири1шасz. u5бо и3 дyшы нaшz покаsніемъ просвэти2, подаю1щи нaмъ вeлію млcть.</w:t>
      </w:r>
    </w:p>
    <w:p>
      <w:pPr>
        <w:pStyle w:val="Normal"/>
        <w:widowControl w:val="false"/>
        <w:spacing w:before="120" w:after="120"/>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и3збавлeніи t невёрныхъ твоеS лavры, вLчце, їкHну твою2 правослaвніи лю1діе рaдостнw пріsша, ћкоже дрeвле животворsщій кrтъ сн7а твоегw2 t плэнeніz пeрсскагw: тёмже и3сцэлє1ніz t неS бывaємаz тaкожде ўмн0жишасz, и4хже не лиши2 и3 нaсъ молsщихъ ти сz, подаю1щи душaмъ нaшымъ ми1ръ и3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на херувjмэхъ и3 пэвaемый t сераф‡мъ, и3з8 ўтр0бы дв7ы бlговоли2 роди1тисz, и3 сію2, ћкw м™рь б9ію, въ мlтву призывaти нaсъ научи2, пeрвэе въ кaнэ галілeйстэй, тоS молє1ніz њ лю1дехъ пріeмый, и3 донhнэ (с. 575) мlтвъ є3S рaди прошє1ніz н†ша и3сполнszй. пріиди1те u5бо, хrтоимени1тіи лю1діе, на мёсто чудeсъ прес™hz бцdы, и3 молє1ніz в†ша пред8 їкHною є3S и3зливaюще, несомнённою вёрою ўтверди1тесz, є4же пріsти нaмъ t неS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П</w:t>
      </w:r>
      <w:r>
        <w:rPr>
          <w:rFonts w:cs="Pochaevsk Ucs" w:ascii="Pochaevsk Ucs" w:hAnsi="Pochaevsk Ucs"/>
          <w:kern w:val="2"/>
          <w:szCs w:val="32"/>
        </w:rPr>
        <w:t xml:space="preserve">ред8 с™0ю твоeю їкHною, вLчце: три1жды. </w:t>
      </w:r>
      <w:r>
        <w:rPr>
          <w:rFonts w:cs="Pochaevsk Ucs" w:ascii="Pochaevsk Ucs" w:hAnsi="Pochaevsk Ucs"/>
          <w:color w:val="FF0000"/>
          <w:kern w:val="2"/>
          <w:szCs w:val="32"/>
        </w:rPr>
        <w:t>Пи1санъ на мaлэй вечeр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три1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а хrтіaнwмъ всегдA бhсть млcтиваz ўслhшательница, t конє1цъ земли2 къ нeй возносsщымъ мlтвєнныz глaсы, почaевскую же г0ру ћкw мёсто kвлeній свои1хъ и3збрA, и3 сегw2 рaди здЁ бhти поспэшaютъ хrтіaне: и4хже молє1ніz не tврати2, вLчце, но и3 првdнымъ и3 грBшнымъ бyди ходaтаи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з7:</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и вратA тво‰, с™az лavро почaевскаz, и3 пріими2 приходsщыz безчи1слєнныz нар0ды, с™yю їкHну вLчцы њблобызaти ўмилeннw тщaщыzсz, и3 вкyпэ со брaтіею монaшествующихъ ўсє1рднаz молє1ніz возносsщыz ко хrтY бGу, да мlтвами приснодв7ы, м™ре своеS, млcтивъ бyдетъ рабHмъ свои6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w:t>
      </w:r>
      <w:r>
        <w:rPr>
          <w:rFonts w:cs="Pochaevsk Ucs" w:ascii="Pochaevsk Ucs" w:hAnsi="Pochaevsk Ucs"/>
          <w:color w:val="FF0000"/>
          <w:kern w:val="2"/>
          <w:szCs w:val="32"/>
        </w:rPr>
        <w:t>Величa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прес™az дв7о, и3 почитaемъ честнyю їкHну твою2, ю4же t лётъ дрeвнихъ на горЁ почaевстэй прослaвила є3си2. (с. 576)</w:t>
      </w:r>
    </w:p>
    <w:p>
      <w:pPr>
        <w:pStyle w:val="Normal"/>
        <w:widowControl w:val="false"/>
        <w:spacing w:before="120" w:after="120"/>
        <w:jc w:val="both"/>
        <w:rPr/>
      </w:pPr>
      <w:r>
        <w:rPr>
          <w:rFonts w:cs="Pochaevsk Ucs" w:ascii="Pochaevsk Ucs" w:hAnsi="Pochaevsk Ucs"/>
          <w:color w:val="FF0000"/>
          <w:kern w:val="2"/>
          <w:szCs w:val="32"/>
        </w:rPr>
        <w:t>Pал0мъ и3збрaнный: П</w:t>
      </w:r>
      <w:r>
        <w:rPr>
          <w:rFonts w:cs="Pochaevsk Ucs" w:ascii="Pochaevsk Ucs" w:hAnsi="Pochaevsk Ucs"/>
          <w:kern w:val="2"/>
          <w:szCs w:val="32"/>
        </w:rPr>
        <w:t>омzни2, гDи, дв7да и3 всю2 кр0тость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ѕ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њ всёхъ чудесёхъ твои1хъ, вLчце, на горЁ почaевстэй бhвшихъ, благодарє1ніz ти2 цRковь прин0ситъ. тёмже сошeдшыzсz лю1ди тво‰ t нб7съ бlгослови2, рaзумъ нaшъ ўцэломyдри, и3 житіE нaше и3спрaвити помози2, и3 њ сп7сeніи дyшъ нaшихъ молeніе къ бGу вознеси2, м0лимъ ти 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 Тaже степє1нна, №-й ґнтіфHнъ д7-гw глaса. Прокjменъ, глaсъ д7: П</w:t>
      </w:r>
      <w:r>
        <w:rPr>
          <w:rFonts w:cs="Pochaevsk Ucs" w:ascii="Pochaevsk Ucs" w:hAnsi="Pochaevsk Ucs"/>
          <w:kern w:val="2"/>
          <w:szCs w:val="32"/>
        </w:rPr>
        <w:t xml:space="preserve">омzнY и4мz твоE во всsкомъ р0дэ и3 р0дэ. </w:t>
      </w:r>
      <w:r>
        <w:rPr>
          <w:rFonts w:cs="Pochaevsk Ucs" w:ascii="Pochaevsk Ucs" w:hAnsi="Pochaevsk Ucs"/>
          <w:color w:val="FF0000"/>
          <w:kern w:val="2"/>
          <w:szCs w:val="32"/>
        </w:rPr>
        <w:t>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да хвaлитъ гDа. </w:t>
      </w:r>
      <w:r>
        <w:rPr>
          <w:rFonts w:cs="Pochaevsk Ucs" w:ascii="Pochaevsk Ucs" w:hAnsi="Pochaevsk Ucs"/>
          <w:color w:val="FF0000"/>
          <w:kern w:val="2"/>
          <w:szCs w:val="32"/>
        </w:rPr>
        <w:t>Е#ђліе t луки2, зачaло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рwссjйстіи соб0ри, и3 t всёхъ kзы6къ вёрніи собери1тесz, на г0ру почaевскую взhдемъ и3 въ д0мъ м™ре б9іz, и3 ќзримъ мёсто стопы2 є3S, и3дёже во џгненнэмъ столпЁ дрeвле kви1сz, и3 t и3ст0чника, tтyду и3стeкшагw, вёрою њкроплeніе пріи1мемъ, и3 чудотв0рнэй їкHнэ є3S поклони1мсz, прощeніz прегрэшeній нaшихъ просsще и3 душaмъ нaшымъ вeліz млc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є3гHже краегранeсіе: Б</w:t>
      </w:r>
      <w:r>
        <w:rPr>
          <w:rFonts w:cs="Pochaevsk Ucs" w:ascii="Pochaevsk Ucs" w:hAnsi="Pochaevsk Ucs"/>
          <w:kern w:val="2"/>
          <w:szCs w:val="32"/>
        </w:rPr>
        <w:t>огор0дице почaевскаz, спаси2 и3 сохрани2 правослaвную рyсь.</w:t>
      </w:r>
      <w:r>
        <w:rPr>
          <w:rFonts w:cs="Pochaevsk Ucs" w:ascii="Pochaevsk Ucs" w:hAnsi="Pochaevsk Ucs"/>
          <w:color w:val="FF0000"/>
          <w:kern w:val="2"/>
          <w:szCs w:val="32"/>
        </w:rPr>
        <w:t>) Глaсъ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ю м™рь воспои1мъ, вёрніи, молє1ніz къ нeй приносsще и3 чудотв0рному є3S џбразу покланsющесz вёрою и3 люб0вію. (с. 577)</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Lчце, ўб0гіz хвалы2 нaшеz не tвeржи и3 грэх0вныz нищеты2 не возгнушaйсz, но припaдающыz лю1ди пріими2, ћкw бlгaz, бlгaгw же роди1тельница.</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почaевскаz, прeжде тeмнаz и3 безвёстнаz, kвлeніемъ твои1мъ, вLчце, сінaю ўпод0бисz: тaмw бо џгнь, купинY не палsй, тебE проoбразовaше, здё же самA, во nгни2 зри1маz, хrтіaнwмъ kви1ласz є3си2.</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чи вaши бlжeни, q пaстыріе џвчи, вLчцу на горЁ почaевстэй ўзрёвши и3 тёмъ чaсти виfлеeмскихъ пaстырей спод0бльшіисz: тёмже u5бо бlжeни сyть хrтіaне сегw2 не ви1дэвшіи, но вёрою мёсту томY покланsющіи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ди рwссjйстіи и3 t всsкагw kзhка вёрніи, сошeдшесz къ мёсту kвлeніz вLчцы чудотв0рному є3S џбразу поклони1мсz, и3 њ свои1хъ согрэшeніихъ восплaчемъ, њ милосeрдіи же гDни возрaдуемс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енный ст0лпъ, вLчце, тебE и4нокwмъ и3 пaстырємъ kвлsше: нaмъ же џгнь рeвности вложи2 въ дyшу, є4же вёру и4стинную храни1ти, t всsкагw же глаг0ла є3ретjческагw tвращaтисz, и3 грэх0вную tрэвaти прeлесть t сердeцъ нaшихъ.</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ръ сщ7eнный, страннопріи1мства мздY, пріsтъ хrтолюби1ваz ѓнна їкHну твою2, вLчце, рук0ю с™и1телz, t (с. 578) неsже и3сцэлeніе брaту своемY слёпу рождeну ви1дэвши, сію2 во nби1тель почaевскую на џбщую п0льзу дaрствует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кHну почaевскую пречcтыz бцdы лобызaимъ, вёрніи, и3 покаsніе њ грэсёхъ нaшихъ принeсше, здрaвіz и3 t нyждъ и3збавлeніz и3 во всёхъ бlги1хъ начинaніzхъ п0мощи t вLчцы воспр0сим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вётъ прекрaсный на дрeвэ бlгосэнноли1ственнэмъ kви1сz чудотв0рнаz їкHна бцdы на с™ёй горЁ почaевстэй: проси1те, вёрніи, и3 дaстсz вaмъ, по глаг0лу хrт0ву, милосeрдіz дaръ, житію2 вaшему потрeбный.</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же врeменному житію2 потрeбно бывaетъ, q брaтіе, вмaлэ полeзно є4сть: и3 сі‰ дaрствуетъ нaмъ гDь, по мlтвэ м™ре своеS. nбaче терпsщыz пaче си1хъ бlжи1тъ и3 вёчною рaдостію на нб7си2 награждaетъ: ю4же нaмъ даровaти, вLчце, помоли1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чaевскаz цeрковь, чудотв0рный слёдъ стопы2 твоеS, бцdе, покрывaющаz и3 їкHну твою2 хранsщаz, ѓки нбcный вх0дъ вBрнымъ kвлsетсz, въ нeйже молsщымсz помози2, q вLчце, зємнaz попечє1ніz tложи1ти, и3 є3ди1нагw, є4же на потрeбу, желaти, и3 въ мlтвэ тeплэ проси1т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ле безyміz їкwноб0рцєвъ, и5же їкHну твою2, вLчце, t почaевскіz nби1тели плэни1ша, и3 поругaнію предаю1ще, кaру б9ію ѓбіе на сS навед0ша, бэсновaніемъ же њбличeнэ бhвшей женЁ, ќжасомъ мн0гимъ содержaху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ѕ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экA њби1льнw текyщаz пок0ю не навhче, нижE престaти t течeніz воднaгw возм0жетъ: тaкw и3 молє1ніz тво‰ вLчце, њ лю1дехъ при1снw возноси6маz, не (с. 579) престаю1тъ, но првdныz t падeній хранsтъ, пaдшыz же на покаsніе возставлsютъ: нaмъ же, твоемY џбразу покланsющымсz, сугyбую ўмилeніz бlгодaть дaруютъ, и3 вопи1ти тебЁ со ґрхaгGломъ и3 є3лісавeтою воздвизaютъ: бlгословeна ты2 є3си2 въ женaхъ, и3 твоегw2 чрeва пл0дъ бlгословeнъ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асY и3 дни2 пришeдшу возвращeніz їкHны твоеS во nби1тель почaевскую t їкwноб0рцєвъ, сію2 плэни1вшихъ, возрaдовалсz прпdбный јwвъ со брaтіею, тyю лобызaюще: нhнэ же на всsкъ дeнь и3 чaсъ приходsщіи во nби1тель твою2 хrтіaне тyюже рaдость и3 вёру пред8 нeю свидётельствуют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зъ грёшный лёностію порабощeнъ, q вLчце, бlгaго бGа при1снw грэхи6 свои1ми прогнэвлsю, нижE џчи свои2 возвести2 къ немY не дерзaю, но ко твоемY припaдаю чудотв0рному џбразу, пред8 ни1мже кaющіисz прощeніе t тебє2 пріsша, и3 вопію2: гDа, сн7а твоего2, ўми1лостиви и3 мнЁ предстaтельствомъ твои1м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A њбрsщетсz толи1кw њкаменeнный сeрдцемъ и3 безyменъ мyжъ, и4же не ўмили1тсz въ цeркви почaевстэй предстоsй и3 с™hнzмъ твои6мъ, вLчце, покланszйсz, чудесa же t ни1хъ бhвшаz помышлszй, и3 вёрою молsщыzсz ви1дzй нар0д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ни бhша мн0зи и3сцэлeнніи пред8 їкHною твоeю, вLчце, слэпjи и3 хр0міи, слhшани бhша глусjи и3 нэмjи возглаг0лавшіи: тaмw бэснjи, воды2 t стопы2 твоеS (с. 580) пію1ще, t бэсHвъ свобождaхусz: тёмже и3 мою2 пріими2 мlтву, є4же t бэс0вскихъ страстeй свободи1тисz и3 свётъ сп7сeніz хrт0ва вhну созерцaт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й во ўзи1лищи земли2 тyрскіz плэнeнъ, и4нокъ твоeю си1лою, вLчце, на воздyсэ въ г0ру почaевскую принесeсz: u5бо и3 менE, во ќзахъ страстeй сyща, нhнэ, въ дeнь слaвы твоеS, t тёхъ свободи2, и3 ли1ку вёрою и3 люб0вію пою1щихъ тS сопричт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 твоемY чудотв0рному џбразу притeкъ, вLчце, и3 вод0ю t слёда стопы2 твоеS њмhвсz, слzчeнный недyгомъ ю4ноша ѓбіе и3сцэлЁ, слэпaz же nтрокови1ца, здЁ принесeннаz, прозрЁ, и3 пред8умeрый младeнецъ воскрeсе: u5бо и3 менE припaдающа t смертон0снагw ўнhніz воздви1гни, и3 душє1вныz мои2 tвeрзи џч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7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всёхъ грэшнёйшій є4смь t тeмъ людeй, ко твоeй, вLчце, їкHнэ припaдающихъ, ѓще и3 вси2 вёрою своeю мS превзыд0ша, nбaче и3 менE њкаsннагw не tри1ни t твоегw2 заступлeніz, млcтей бeздну лю1демъ во nби1тели твоeй kви1вша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ко всBмъ призывaющымъ тS млcтива kвлsешисz, и3здалeча їкHнэ твоeй мhсленнw покланsющыzсz слhшиши, и3 тaкw џтрочища нёкоего, по мlтвэ прабaбы є3гw2, воскреси1ла є3си2: и3 нhнэ, q вLчце, ко всBмъ t конє1цъ земли2 тебЁ молsщымсz бlгоувётлива бyди. (с. 581)</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вLчце, людeй мнHгаz мнHжества, на с™yю г0ру твою2 притекaюще, млcти твоеS получи1ти и4щутъ, вёрніи вкyпэ съ маловёрными, првdніи и3 грёшніи, съ ни1миже и3 цRкви с™ёй чуждjи приметaютсz: всёхъ u5бо поми1луй, всBмъ свётъ и4стинныz вёры kви2 во сп7с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что2 ѓзъ грёшный, пречcтэй бGомaтери покланszсz и3 и3спрaвити житіE своE њбэщавaz, пaки на прє1жнzz прегрэшє1ніz њбращaюсz; ўвы2 мнЁ! є3дA ѕлёйшій є4смь невёрныхъ ґгaрzнъ, ю4же, на горЁ почaевстэй покаsніе принeсше, д0бріи хrтіaне содёzшас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лю1ти бhша ґгaрzне тyрстіи, с™yю nби1тель твою2, вLчце, њсаждaюще, ѓще и3 стрёлы въ тS, на небеси2 ћвльшуюсz, пущaти дерзнyша, но си6мъ на главы2 и4хъ возвращaющымсz, сeрдцемъ сокрушeннымъ покazшасz и3 си1лу твою2 и3сповёдаш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јwвомъ прпdбнымъ на небесёхъ тебE зрsще, вLчце, ґгaрzнwмъ смzтє1ннымъ бэжaщымъ, и4ноцы почaевстіи пёснь воспёша ти2 дост0йную, со ўг0дникомъ тебE бlгодарsще тeпл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и1лостиве хrтE б9е нaш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ґгaрzнъ тS, вLчце, на небесёхъ ўзрёша, дрyгъ дрyга вопрошaху, что2 є4сть видёніе сіE ўжaсное; и3 џви смzтeни бhвше, дрyгъ дрyга ўбивaху, џви же вёру въ сeрдце своE пріeмше, крещeніz трeбоваху, по си1хъ же и4ноцы бhша чрез8 всE житіE, си1лу твою2 воспэвaюще. (с. 58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ноки и3 мірск‡z лю1ди твоемY заступлeнію вёрующыz, вLчце, њбогати2 д¦0вными даровaньми, маловBрныz же просвэти2 и3 њзари2, ћкоже тогдA невёдэвшыz хrтA ґгaрzны въ познaніе є3гw2 привелA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храни1ша пaмzть твоегw2 заступлeніz, вLчце, ґгaрzне, въ зeмлю тyрскую возврaщшесz, и3 чaдwмъ свои6мъ њ kвлeніи твоeмъ пaмzть предaша: кольми2 пaче нaмъ хrтіaнwмъ чудесA тво‰, на горЁ почaевстэй бhвшаz, пaмzтовати подобaет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у твоемY мhсленнw припaдаz, во глуб0кій клaдzзь впадhй мyжъ t несумнённыz смeрти спасeсz, и3 невреди1мь и3з8 глубины2 под8sтъ бhвъ, твоE проповёдаше милосeрдіе.</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тёлъ бhхъ и3 ѓзъ, вLчце, вёрэ сп7сeнныхъ тоб0ю людeй подражaти, хотёлъ бhхъ и3 ѓзъ твоE заступлeніе въ житіи2 моeмъ ўлучи1ти: но за мн0жество прегрэшeній мои1хъ њскудэвaетъ моS вёра. сію2 u5бо ўкрэпи2 во мнЁ, вLчце, вопію1щемъ: вёрую, помози2 моемY невёрію.</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въ прельщeній лати1нскихъ чрез8 сто2 и3 дeсzть лётъ поглоти2 nби1тель почaевскую: но твои1мъ, бцdе, заступлeніемъ пaки тaz къ высотЁ правослaвіz и3з8eмлетсz и3 лavра и3менyетсz. сію2 u5бо въ правослaвнэй вёрэ непоколеби1му соблюди2 дaже до часA вторaгw пришeствіz сн7а твоегw2 и3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ъ и3сцэлeній и3 вёры правослaвныz ўтверждeніе почaевскаz твоS їкHна, бцdе, kви1сz: тёмже и3 нaсъ, къ нeй притекaющихъ, t бёдъ и3 и3скушeній свободи2, (с. 583) лavру твою2 неврэди1му сохрани2, правослaвіе во w4крестъ стоsщихъ странaхъ ўтверди2, и3 грэхи2 разрэши2 моли1твєнникъ твои1хъ: є3ли6ка бо х0щеши, м0же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aните t грHбъ вaшихъ, и4ноцы почaевстіи, и3 рцhте нaмъ: коли1кихъ чудeсъ прес™hz бцdы бhсте зри1тєли и3 свидётєли, кaкw мeртвіи пред8 тоS їкHною воскресaху, кaкw дeмони t мyчимыхъ людeй tбэгaху, кaкw недyжніи тaмw и3сцэлsхусz, кaкw невёрніи вёроваху, кaкw хули1тєли тaмw клsхусz; сі‰ бо ди6вна бывaху человёкwмъ и3 ѓгGлwмъ. мh же вс‰ сі‰ бhвшаz и3 доднeсь бывaємаz воспоминaюще, со стрaхомъ и3 ўмилeніемъ ко с™ёй їкHнэ пречcтыz бGомaтере моли1твеннw припaдаемъ и3 глаг0лемъ си1це: q млcтей бeздно и3 бlгодёzній сокр0вище, грэхи2 разрэши2 моли1твєнникъ твои1хъ: є3ли6ка бо х0щеши, м0же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кafістово пёніе возношaху пред8 їкHною твоeю, пречcтаz, правослaвніи лю1діе, є3гдA nби1тель почaевскаz повелёніемъ царeвымъ цRкви возвращeна бhсть: тёмъ ќбw њставлeніе грэхHвъ и3спроси2, нaмъ же молsщымъ ти сz на враги2 пос0бству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р0да правослaвнагw дyшы ўпок0ити моли1сz, вLчце, вкyпэ же и3 всёхъ, њ возвращeніи лavры твоеS и3з8 є3ретjческагw плёна потруди1вшихсz, нaмъ же къ тебЁ прибэгaющымъ подaждь є3диномhсліе и3 ми1ръ. (с. 584)</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hнэ нар0ду нaшему млcтива бyди, вLчце, и3 ми1ръ подaждь, покарsющи противоб0рствующыz враги2 и3 супостaт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8 твоeю їкHною, бцdе, правосл†внымъ хrтіaнwмъ возвращeнною, пaки и3сцэлє1ніz пріимaти вёрни. навык0ша: не u5 и3стeкшу бо є3ди1ному лёту t тогw2 днE, ўжE четhрьми чудесы2 цRковь хrт0ву прослaвила є3си2 во ўтэшeніе лю1де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S нбcнагw спод0би ны2, вLчце, с™yю лavру твою2 ѓки земнhй рaй почитaющыz и3 тво‰ млcти тeплою вёрою воспэвaющыz.</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враaмъ гDень дeнь и3здалeча ви1дэ и3 рaдовасz, и3 чazніемъ тогw2 днE живsше: ўзрёвши же и3здалeча твою2 почaевскую цeрковь нёкаz хромaz женA, и3 ўповaніемъ твоеS п0мощи и3сп0лнившисz, ѓбіе и3сцэлЁ, и3 ѓки є3лeнь воспрsнувши, ко nби1тели твоeй поспэшa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S нбcнагw, є3г0же пою1тъ в0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рaдъ кjевъ t предBлъ ўрaльскихъ пришeдшей женЁ бёснэй kви1сz бцdа съ прпdбнымъ јwвомъ, и3 на г0ру почaевскую тyю призывaше, и3дёже здрaвіе є4й подaвши, слaвити научи2 своE заступлeні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мhвъ nчесA сво‰ въ купёли сілwaмстэй, пріeмлетъ слэпорождeнный зрёніе хrт0вымъ велёніемъ: њмhвшисz же t воды2 стопнhz въ цeркви почaевстэй, и3сцэлЁ слэпaz nтрокови1ца. u5бо и3 нaше стрaстное њслэплeніе (с. 585) и3сцэли2, вLчце, вод0ю t слёда стопы2 твоеS съ вёрою кропsщих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ю2 nтрокови1цу и3сцэлeну ўзрёвши, прабaба є3S ѓбіе прельщeніz ўнjтскагw tрицaетсz и3 правослaвную и3сповёдуетъ вёру: въ нeйже ўтверди2 и3 ны2, рабы2 тво‰, q вLчц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іе б9іи, на г0ру твою2, вLчце, притекaющіи, nбёты пHдвигъ бlгочести1выхъ тaмw прин0сzтъ, ±же дёлы и3сп0лнити помози2 и5мъ, бцdе.</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и на нб7си2 твою2 слaву непрестaннw воспэвaютъ, бцdе, на земли1 же человёцы ко твоемY заступлeнію притекaти не престаю1тъ: и4хже воздых†ніz не tри1ни, ћкw бlгaz, пaче же на мёстэ kвлeніz твоегw2 тёхъ молє1ніz ўслhш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z твоегw2 заступлeніz си1ла, q вLчце: є3гHже рaди сн7ъ тв0й и3 бGъ нaшъ грBшнымъ прощeніе дaруетъ, подвизaющымсz же крёпость и3 ўнывaющымъ ўтэш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7сeнніи тоб0ю, дв7о чcтаz, съ безпл0тными ли1ки тS величaющ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0чію є3ди1нъ по є3ди1ному подвизaютсz хrтіaне на г0ру почaевскую, но и3 t сугyбw сщ7eннагw грaда кjева совокyпльшесz вёрніи, п0мощь t сеS чудотв0рныz їкHны въ годи1ну бhвшагw губи1тельства и3сповёдаша, и3 под0біе є3S написaвше, во с™yю лavру сіE принес0ша.</w:t>
      </w:r>
    </w:p>
    <w:p>
      <w:pPr>
        <w:pStyle w:val="Normal"/>
        <w:widowControl w:val="false"/>
        <w:spacing w:before="120" w:after="120"/>
        <w:jc w:val="both"/>
        <w:rPr/>
      </w:pPr>
      <w:r>
        <w:rPr>
          <w:rFonts w:cs="Pochaevsk Ucs" w:ascii="Pochaevsk Ucs" w:hAnsi="Pochaevsk Ucs"/>
          <w:color w:val="FF0000"/>
          <w:kern w:val="2"/>
          <w:szCs w:val="32"/>
        </w:rPr>
        <w:t>U5</w:t>
      </w:r>
      <w:r>
        <w:rPr>
          <w:rFonts w:cs="Pochaevsk Ucs" w:ascii="Pochaevsk Ucs" w:hAnsi="Pochaevsk Ucs"/>
          <w:kern w:val="2"/>
          <w:szCs w:val="32"/>
        </w:rPr>
        <w:t>бо и3 во грzд{щаz лBта сп7сaй нaсъ, вLчце, t губи1тельства и3 междоус0бныz брaни, t глaда же и3 џгненнагw запалeніz: занE њскудёвшей крёпости дyшъ (с. 586) нaшихъ, ўнhніz и3сполнsемсz въ бэдaхъ, неразyмливи сyще.</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жскій предёлъ земли2 рwссjйскіz почaевскую їкHну вLчцы и3 с™yю лavру є3S ћкw діади1му цrтвіz храни1тъ, и3 си1ми хвaлитсz: nбaче же и3 сёверскій, во грaдэ тоб0льстэмъ, чудотв0рное под0біе тоsжде почaевскіz їкHны моли1твою и4нокwвъ себЁ и3спро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сскую зeмлю, q вLчце, ћкw безпредёльное горы2 твоеS подн0жіе, t бёдъ и3 и3скушeній свободи2, и3 во бlгочeстіи тyю сохрани2 до скончaніz вёка.</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E нестhднw поднsвшымсz хyльнымъ гласHмъ посредЁ хrтіaнскагw жи1тельства, не њстaви, бцdе, р†бъ твои1хъ въ тёхъ прельщє1ніz впaсти, но вёру несумнённу возгрэвaй въ сердцaхъ нaшихъ вhну.</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врeмz заступлeніz прес™hz бцdы пріи1де, ўмн0жившымсz соблaзнwмъ, сE врeмz нaшихъ къ нeй воздыхaній, q брaтіе! рцeмъ u5бо t всегw2 сeрдца нaшегw: вLчце, вLчце! помози2 лю1демъ твои6мъ.</w:t>
      </w:r>
    </w:p>
    <w:p>
      <w:pPr>
        <w:pStyle w:val="Normal"/>
        <w:widowControl w:val="false"/>
        <w:spacing w:before="120" w:after="120"/>
        <w:jc w:val="both"/>
        <w:rPr/>
      </w:pPr>
      <w:r>
        <w:rPr>
          <w:rFonts w:cs="Pochaevsk Ucs" w:ascii="Pochaevsk Ucs" w:hAnsi="Pochaevsk Ucs"/>
          <w:color w:val="FF0000"/>
          <w:kern w:val="2"/>
          <w:szCs w:val="32"/>
        </w:rPr>
        <w:t>Е#xапостілaрій. Под0бенъ: Ч</w:t>
      </w:r>
      <w:r>
        <w:rPr>
          <w:rFonts w:cs="Pochaevsk Ucs" w:ascii="Pochaevsk Ucs" w:hAnsi="Pochaevsk Ucs"/>
          <w:kern w:val="2"/>
          <w:szCs w:val="32"/>
        </w:rPr>
        <w:t>ерт0гъ тв0й ви1жд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дёніе ди1вное: во nгни2 прес™az дв7а, чудесa же неисчисли1маz t їкHны почaевскіz нaмъ и3звэсти1шасz: воспрsнемъ u5бо, q лю1діе, t грэх0внагw снA, и3справлeніz житію2 нaшему со слезaми да пр0симъ, и3 м™ри б9іей съ вёрою днeсь поклони1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и1мъ, лю1діе, прес™yю дв7у чcтую, на горЁ почaевстэй дрeвле пaстырємъ ћвльшуюсz, нhнэ же всю2 странY нaшу (с. 587) tтyду бlгодёющую: вёсть бо вLчца прошє1ніz нaша во бlг0е и3сполнsти, и3 сердцA н†ша ўмилeніемъ растворsти, и3 рабы2 сво‰ t бёдъ и3 ѕHлъ сохранs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возгнушaйсz нaсъ грёшныхъ, милосeрдаz м™и, маловёріz рaди нaшегw t нaсъ не tврати1сz: но пaче вёру нaшу бlгодaтною п0мощію твоeю ўмн0жи, и3 жeртву хвалы2 приноси1ти тебЁ рабы6 тво‰ науч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эпы6z и3 хрwмhz и3 слzчє1нныz, ко твоeй с™ёй їкHнэ припaдающыz, всем0щнымъ дёйствомъ твоегw2 предстaтельства и3сцэли1ла є3си2, бцdе: бёсы, людeй мyчащыz, tгнaла є3си2, правослaвную вёру ґгaрzнwмъ и3 є3ретікHмъ tкрhла є3си2. u5бо и3 нaшихъ молeній не tри1ни, пренепор0чнаz, но ±же ко сп7сeнію прошє1ніz н†ша и3сп0л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вои1хъ знaменіихъ, бцdе вLчце, слaвитсz горA почaевскаz, и3 всsкъ kзhкъ хrтіaнскій си1лу твою2 и3сповёдуетъ: и4хже рaди невёрніи правовёрни содёzшасz, грёшніи въ покаsніе пріид0ша, лэни1віи къ д¦0вному дёланію ўстреми1шасz: и4мже и3 нaсъ подражaти, бlгaz, научи2, тебE тeплэ бlгодари1ти ўстр0й нaсъ, и3 воздви1гни вhну воспэвaти слaву сн7а твоегw2, є3ди1нагw t с™hz трbцы слaвимагw бGа нaше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є3ктєніи2 и3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пёснь G-z и3 ѕ7-z, на }. По вх0дэ тропaрь прaздника. Слaва, и3 нhнэ: кондaкъ. Прокjменъ, глaсъ G, пёснь бцdы: В</w:t>
      </w:r>
      <w:r>
        <w:rPr>
          <w:rFonts w:cs="Pochaevsk Ucs" w:ascii="Pochaevsk Ucs" w:hAnsi="Pochaevsk Ucs"/>
          <w:kern w:val="2"/>
          <w:szCs w:val="32"/>
        </w:rPr>
        <w:t xml:space="preserve">ели1читъ душA моS гDа, и3 возрaдовасz (с. 588) дyхъ м0й њ бз7э сп7сэ моeмъ. </w:t>
      </w:r>
      <w:r>
        <w:rPr>
          <w:rFonts w:cs="Pochaevsk Ucs" w:ascii="Pochaevsk Ucs" w:hAnsi="Pochaevsk Ucs"/>
          <w:color w:val="FF0000"/>
          <w:kern w:val="2"/>
          <w:szCs w:val="32"/>
        </w:rPr>
        <w:t>Стjхъ: Ћ</w:t>
      </w:r>
      <w:r>
        <w:rPr>
          <w:rFonts w:cs="Pochaevsk Ucs" w:ascii="Pochaevsk Ucs" w:hAnsi="Pochaevsk Ucs"/>
          <w:kern w:val="2"/>
          <w:szCs w:val="32"/>
        </w:rPr>
        <w:t xml:space="preserve">кw призрЁ на смирeніе рабы2 своеS: сe бо tнhнэ ўблажaтъ мS вси2 р0ди. </w:t>
      </w:r>
      <w:r>
        <w:rPr>
          <w:rFonts w:cs="Pochaevsk Ucs" w:ascii="Pochaevsk Ucs" w:hAnsi="Pochaevsk Ucs"/>
          <w:color w:val="FF0000"/>
          <w:kern w:val="2"/>
          <w:szCs w:val="32"/>
        </w:rPr>
        <w:t>Ґпcлъ ко є3врeємъ, зачaло ™к. Ґллилyіа, глaсъ в7: В</w:t>
      </w:r>
      <w:r>
        <w:rPr>
          <w:rFonts w:cs="Pochaevsk Ucs" w:ascii="Pochaevsk Ucs" w:hAnsi="Pochaevsk Ucs"/>
          <w:kern w:val="2"/>
          <w:szCs w:val="32"/>
        </w:rPr>
        <w:t xml:space="preserve">оскресни2, гDи, въ пок0й тв0й, ты2 и3 ківHтъ с™hни твоеS. </w:t>
      </w:r>
      <w:r>
        <w:rPr>
          <w:rFonts w:cs="Pochaevsk Ucs" w:ascii="Pochaevsk Ucs" w:hAnsi="Pochaevsk Ucs"/>
          <w:color w:val="FF0000"/>
          <w:kern w:val="2"/>
          <w:szCs w:val="32"/>
        </w:rPr>
        <w:t>Стjхъ: К</w:t>
      </w:r>
      <w:r>
        <w:rPr>
          <w:rFonts w:cs="Pochaevsk Ucs" w:ascii="Pochaevsk Ucs" w:hAnsi="Pochaevsk Ucs"/>
          <w:kern w:val="2"/>
          <w:szCs w:val="32"/>
        </w:rPr>
        <w:t xml:space="preserve">лsтсz гDь дв7ду и4стиною, и3 не tвeржетсz є3S. </w:t>
      </w:r>
      <w:r>
        <w:rPr>
          <w:rFonts w:cs="Pochaevsk Ucs" w:ascii="Pochaevsk Ucs" w:hAnsi="Pochaevsk Ucs"/>
          <w:color w:val="FF0000"/>
          <w:kern w:val="2"/>
          <w:szCs w:val="32"/>
        </w:rPr>
        <w:t>Е#ђліе t луки2, зачaло н7д. Причaстенъ: Ч</w:t>
      </w:r>
      <w:r>
        <w:rPr>
          <w:rFonts w:cs="Pochaevsk Ucs" w:ascii="Pochaevsk Ucs" w:hAnsi="Pochaevsk Ucs"/>
          <w:kern w:val="2"/>
          <w:szCs w:val="32"/>
        </w:rPr>
        <w:t>aшу сп7сeніz пріимY, и3 и4мz гDне призов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Зри2: Слyжбу сію2 поeмъ їyліа въ к7г-й дeнь, є3гдA бhсть видёніе м™ре б9іz над8 цeрковію почaевскою и3 ґгaрzнwмъ поражeніе въ лёто ¤ахo7є. Бывaетъ же поклонeніе чудотв0рному џбразу почaевскому въ прaздникъ ржcтвA прес™hz бцdы и3 поклонeніе слёду стопы2 є3S въ пzт0къ свётлыz седми1цы. Nбaче въ сі‰ дни6 твори1мъ слyжбу по мінeи прaздничнэй и3 по тріHди.</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06:00Z</dcterms:created>
  <dc:creator>Nicholas Semyanko</dc:creator>
  <dc:description/>
  <dc:language>en-US</dc:language>
  <cp:lastModifiedBy>Nicholas Semyanko</cp:lastModifiedBy>
  <dcterms:modified xsi:type="dcterms:W3CDTF">2006-06-05T16:07:00Z</dcterms:modified>
  <cp:revision>1</cp:revision>
  <dc:subject/>
  <dc:title> (с</dc:title>
</cp:coreProperties>
</file>