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1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д-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z мyченицы хрістj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hхъ мyчєникъ, бори1са и3 глёба, наречeнныхъ во свzт0мъ крещeніи рwмaна и3 давjд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и4хъ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с™hz, на ѕ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оимeннагw тS звaніz * по достоsнію спод0би, * стр0zй вс‰ пр0мысломъ. * лyчшій бо конeцъ и3мёла є3си2 во nбои1хъ, * звaнію дэлA тво‰, * ўневёстившисz хrтY, * благочeстнw вёрою: * бhвши же дщи2 цRS нбcнагw, * рaдуешисz съ ни1мъ, мyченице, њ нaсъ молsщисz.</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ц7A возжелaвши * нбcнаго, слaвнаz, * нечести1ва роди1телz преwби1дэла є3си2: * мaтерь же возлюби1вши, * вhшній їеrли1мъ, * пристр†стіz мaтерни любвE tри1нула є3си2, * и3 њбогати1вшисz</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хrт0мъ вмёстw всёхъ, * посeмъ дyшу положи1ла є3си2, м§нице, * не ўбоsвшисz мyк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роди1телей пристрaстіе, * ни пи1щи наслаждeніе, * ни богaтства и3мёніе, слaвнаz, * ни прещє1ніz, ни м{ки, * ни џгнь, ни мeчь, ни глубинA, ни к0ло, * ни ѕвэрeй стремлє1ніz * возмог0ша тS t любвE зижди1телz разлучи1ти, * дёво м§нице хрістjно, * слaва м§никwвъ и3 похвал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многоцённое мЂро, кр0вь твою2 принеслA є3си2 женихY твоемY хrтY, хрістjно мyченице, страстон0сице непобэди1маz, возмeздіе же пріsла є3си2 вэнeцъ нетлёненъ t негw2, досточyднаz: тёмъ ўмeршаго (с. 414) ўгрызє1ніи kдови1тыхъ ѕмjєвъ глаг0ломъ твои1мъ жи1ва воздви1гла є3си2, призвaніемъ прес™aгw д¦а. сегw2 рaди и3 нбcныхъ тS черт0гwвъ спод0би ї}съ чlвэколю1бецъ, и3 сп7съ дyшъ нaших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лBзни претерпёвши мнHгіz въ распsтіи сн7а и3 бGа твоегw2, пречcтаz, стенsше слезsщи, и3 восклицaющи: ўвы2 мнЁ, чaдо слaдкое! безъ прaвды кaкw стрaждеши, хотS и3збaвити, ±же t ґдaма земнорHдныz; тёмже, пречcтаz дв7о, тебE м0лимъ вёрою: ми1лостива нaмъ того2 содёла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в7: Ґнат0ліево:</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оимени1тному звaнію дёло сугyбо показaла є3си2, ћкw вои1стинну, дёвства твоегw2 чистот0ю ўневёстившисz хrтY, благоволeніемъ nц7A, и3 дёйствомъ д¦а: мучeніz же борeнми твeрдыми њблистaла є3си2 свэтлёе с0лнечныхъ л{чь. тёмже ћкw жeртва чи1стаz и3 непор0чнаz, на нбcную принеслaсz є3си2 трапeзу, съ дэви1ческими и3 м§ническими ли6ки во вёки веселsщисz. съ ни1миже проси2, хрістjно тезоимени1таz, даровaтисz чтyщымъ тS ми1ру и3 вeліей ми1лости.</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тz беззак0нніи лю1діе, сп7се, жи1знь всёхъ, на дрeво вознес0ша, тогдA чcтаz и3 пренепор0чнаz м™и твоS предстоsще, и3 рыдaющи взывaше: чaдо моE слaдкое, свёте мои1ма nчи1ма, ўвы2 мнЁ, кaкw посредЁ ѕлодBю на кrтЁ пригвозди1тисz претерпёлъ є3си2, и4же зeмлю повёшей на водa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хрістjна зовeтъ вeліимъ глaсомъ: тебE, женишE м0й, люблю2, и3 тебE и4щущи страдaльчествую, и3 сраспинaюсz и3 спогребaюсz крещeнію твоемY, и3 (с. 415)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hz, на ѕ7,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Х</w:t>
      </w:r>
      <w:r>
        <w:rPr>
          <w:rFonts w:cs="Pochaevsk Ucs" w:ascii="Pochaevsk Ucs" w:hAnsi="Pochaevsk Ucs"/>
          <w:kern w:val="2"/>
          <w:szCs w:val="32"/>
        </w:rPr>
        <w:t xml:space="preserve">rт0ву тS пою2 тезоимeнную nтрокови1цу. </w:t>
      </w:r>
      <w:r>
        <w:rPr>
          <w:rFonts w:cs="Pochaevsk Ucs" w:ascii="Pochaevsk Ucs" w:hAnsi="Pochaevsk Ucs"/>
          <w:color w:val="FF0000"/>
          <w:kern w:val="2"/>
          <w:szCs w:val="32"/>
        </w:rPr>
        <w:t>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и1ми надeждами ўтверди1всz ќмъ тв0й, хрістjно, впери1сz, и3 къ бGу, мyченице, вознесeсz t текyщихъ, и3змэни1всz во nби1тєли пребывaющы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сёдшасz и3 лежaща предъ ногaми nтрокови1цы страстон0сицы зрsще ѕлочести1ваго, хвалY сп7си1телю дади1мъ вси2, побэдон0сицу сію2 показaвшем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женихA цRS добр0ту крaсную вожделёла є3си2 чи1стw: тёмже бжcтвенными, страстотeрпице, страдaньми свётлw себE ўкраси1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алA є3си2 сл0во џ§ее, пл0ти соедини1вшеесz по v3постaси и3зъ тебє2, пaче сл0ва, м™и чcтаz: є3г0же возжелaвши хрістjна, мучeніz слaву стzжaла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тeрши џчи и3 мhсль, слaвнаz, на нб7о, твaрьми твоего2 зижди1телz познaла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ство неteмлемо, є4же къ бGу и3мёла є3си2 вёру, честнaz, тёмже нищетY јдwльскую њстaвила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ніе благодaрственно творцY хrтY пёла є3си2, къ (с. 416) дрeву лю1тэ, м§нице, привsзана, и3 строг†ніz претерпэвa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 моE смущeніе помышлeній, чи1стаz вLчце, и3 ўти1ши души2 всsку печaль, хrтA р0ждшаz.</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ь твою2, честнaz, ћкоже ґлавaстръ мЂра, принеслA є3си2 хrтY женихY твоемY люб0вію: возмeздіе же пріsла є3си2 t негw2, досточyднаz, вэнeцъ бжcтвенный и3 нетлёненъ, мyченице. тёмже пріsла є3си2 и3сцэлeній благодaть си1лою дух0вн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чи1стаz бцdе дв7о, є3ди1на вёрныхъ предстaтельнице и3 покр0ве, бёдъ и3 скорбeй и3 лю1тыхъ њбстоsній всёхъ и3збaви, на тS ўповaніе, nтрокови1це, и3мyщихъ: и3 дyшы нaшz спаси2 бжcтвенными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sщи тS, хrтE, всенепор0чнаz м™и, мeртва на кrтЁ простeрта, вопіsше: сн7е м0й, собезначaльне nц7Y и3 д¦у, что2 неизречeнное твоE сіE смотрeніе, и4мже спaслъ є3си2 пречи1стыхъ рyкъ твои1хъ, щeдре, созд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итaласz є3си2 рaнами бжcтвенными наслаждaема, мyченице хrтоимени1та, видёніи женихA твоегw2, и3 на тогw2 добр0ту взирaющ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ю тS, гDи, м§нице, привsзана бhвши къ колесє1мъ, возопи1ла є3си2, и3 слaвлю и4мz твоE, ўкрэплsющагw лю1бzщыz т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лэпи1хсz къ тебЁ, желaніемъ ўzзвлsема твоеS (с. 417) любвE: побэдон0сицу мS покажи2 въ страдaніи, мyченица взывa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прbр0цэхъ тS, слaвный дрeвле и3сaіа, жeзлъ и3меновA, цвётъ носsщу гDа, бцdе м™и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ѓгGлъ во пл0ти, мyченице, бhвши, нбcніи ѓгGли пи1щею ѓгGльскою тS питaху.</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z жи1зни не tвeргласz є3си2, хрістjно: тёмже къ кaменю тS привzзaвше врази2, въ в0ду верг0ш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хи1тиласz є3си2 къ высотЁ, возлетёвши ћкоже г0рлица, крилы2 бжcтвеннагw д¦а, и3 ў зижди1телz почи1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eртва грэх0мъ бhвша њживи1 мz, жи1знь безсмeртную, дв7о м™и, р0жд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ади1сz твоE добр0тами сeрдце преслaдкагw рачи1телz, страстотeрпице, и3 въ воню2 тогw2 стrтeй спёшнw теклA є3си2, зовyщи: женишE м0й, твоеS рaди закалaюсz нhнэ любвE.</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ц7A нбcнагw тS, мyченице, роди1тель ви1дэвъ лю1бzщу, вaрварскій показA нрaвъ, и3 многоoбрaзными њбложи2 мyками; предёла бо ѕлочести1вый своегw2 не разумЁ є3стествA.</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рjнъ въ мyченическихъ ўд0ліzхъ, ћкw сладков0нный процвэлA є3си2 шип0къ, мЂрну и3скaпающи благодaть и3 вёрныхъ сердцA помaзала є3си2, хrтоимени1таz мyченице честнaz, с™hхъ ѓгGлъ сопричaстнице. (с. 41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ёвше бGоглaсніи прbр0цы тaинства твоегw2, дв7о, глубинY, прbр0чески провозвэсти1ша, бжcтвеннымъ просвэщaеми и3здалeча д¦омъ, м™рь тS всеи1стинну всёхъ вLки бhти.</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ви1днаz голуби1ца познaласz є3си2, крилЁ и3мyщи злaтэ, и3 къ высотЁ нбcнэй возлетёла є3си2, хрістjно честнaz. тёмже тв0й слaвный прaздникъ совершaемъ, вёрою покланsющесz твои1хъ мощeй рaцэ: и3зъ неsже и3стекaетъ всBмъ nби1льнw и3сцэлeніе бжcтвенное, душaмъ же и3 тёлw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сносл0вzщи благочeстнw трbцу с™yю, честнaz дёво м§нице, показaла є3си2 сyщымъ тогдA њмрачє1ннымъ мгл0ю лю1тагw гнёва, кaкw сіsніе тоS просвэщaетъ вBрныz. мучи1телz же t руки2 и3збёгла є3си2, ћкоже другaz feкла и3збёгши t беззак0нныхъ. произшлa же є3си2 посредЁ сэтeй. тёмже вои1стинну пою1ще почитaемъ преставлeніе твоE, благодарsще є3ди1наго бGа, тебє2 рaди даровaвшаго и3сцэлeніе бжcтвенное душaмъ же и3 тёлw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ніе всёхъ бlгодётелю, клок0щущему nгню2 прибли1жившисz, взывaла є3си2, твоE њрошaющему сeрдц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го бGа получи1ти возжелaвши, неради1ла є3си2 ўдHмъ њпалsємымъ, не tвeргласz є3си2 хrтA, дэви1це, пою1щи: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yчами кровeй твои1хъ, струи6 и3зсуши1ла є3си2 (с. 419) їдwлонеи1стовства, њдождsеши же нhнэ и3сцэлeній пучи1ну, дёво мyченице, ўстaвила є3си2 плaмень страстe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ы, дв7о, превозшeдши є3стествA б9eственнымъ твои1мъ зачaтіемъ, пaче є3стествA бGа родилA є3си2, вопію1щи: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лнyющеесz м0ре напaстей мyкъ, бжcтвеннымъ њкормлeніемъ неврeднw преплылA є3си2, ѕмjz погрузи1вши твои1хъ пHдвигъ, мyченице, глубин0ю, тёмже р†йскаz небyрнw прист†нища дости1гла є3си2, вопію1щи: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мjz лю1таго ўмертви1ла є3си2 животв0рными пHдвиги, и3 моли1твъ твои1хъ стоsніи неукроти1мыz ѕвёри ўспи1ла є3си2, и3 t си1хъ врeда кромЁ пребылA є3си2, зижди1телю пою1щи, хрістjно: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омъ живhмъ воздви1гла є3си2 ўмeршаго ўгрызeніемъ, мyченице страстон0сице, ћда ѕміи1на: бGъ бо смeрть попрaвый бжcтвеннымъ погребeніемъ, твои1хъ моли1твъ послyша, хрістjно. къ немyже вопіeши непрестaннw: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аz пом0щнице вBрнымъ, приснодв7о, и3збaви мS лeсти лукaвагw ѕмjz, лю1тэ борю1щагw, и3 смири1ти тщaщагwсz. тh бо нелeстна на тS надёющымсz є3си2 настaвница, вопію1щымъ непрестaннw: џтроцы благослови1те, (с. 420)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спод0биласz є3си2 ўкрaшена, и3 мучeніz nдeждами блистaющи, твоего2 женихA, хрістjно, мyченице многострадaльна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aснаz твоS добр0та, ћкоже возлюби1ла є3си2, и4же пaче всёхъ добрHтъ краснёйши хrт0съ, нбcныхъ черт0гwвъ тS спод0б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окупи1ласz є3си2 со безпл0тными, слaвнаz, ли6ки, и3 со страдaльческими собHры причлaсz є3си2, њ нaсъ молsщи всещeдраг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нца свэтлёйши kви1сz твоS пaмzть, блистaніи бlгодaтными д¦а, тS чтyщыz, хрістjно, просвэщa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люби1ваz дв7о, њѕл0бленную грэхми2 дyшу мою2 ўблажи2, и3 вёчнагw плaмене мS и3збaви моли1твами твои1ми.</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шип0къ краснёйшій t терн0вагw прозzблA є3си2 к0рене, дёво хрістjно, њброщeніемъ м§нице, свzщeннагw страдaніz њбагри1вшисz кр0вію, и3 нhнэ бжcтвенную твою2 пaмzть творsщыz люб0вію спасaй t бё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sще џкрестъ тебє2 дBвы бGом{дрыz, бGороди1тельнице марjе, ћкоже цари1цы р0домъ, твоемY сн7у привед0шасz невэстолёпнw, пречcтаz, ћкw цRю2 всsческихъ, є3г0же, м™и дв7о nтрокови1це, њ нaсъ м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 Самоглaсны.</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rтъ, ћкw nрyжіе держaвно, хрістjно мyченице, (с. 421) держaщи рукaми, вёру, ћкw щи1тъ, надeжду, ћкw бронS, люб0вь, ћкw лyкъ, мучи1телей томлє1ніz побэди1ла є3си2 мyжески, дeмwнwвъ ков†рствіz ўпраздни1ла є3си2 бжcтвеннэ: во главy же ўсэкновeна бhвши, ликyеши со хrт0мъ, непрестaннw молsщи њ душaхъ нaш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ство њстaвльши nтeческое, хrтa же желaющи и4стиннw, слaву њбрёте мyченица и3 богaтство нбcное, и3 при1сною моли1твою њграждeна благодaтною, nрyжіемъ кrтA попрA мучи1телz. тёмже ѓгGли подвигHмъ чудsщесz глаг0лаху: падeсz врaгъ, жен0ю побэждeнъ бhвъ, вэнцен0сица kви1сz м§ница. и3 хrт0съ во вёки цaрствуетъ ћкw бGъ, подаsй мjрови вeлію ми1лост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имъ твоE, хrтE, мн0гое милосeрдіе, и3 блaгость, є4же на нaсъ бhвшую, ћкw и3 жєны2 ўпраздни1ша прeлесть їдwлонеи1стовства си1лою кrтA твоегw2, человэколю1бче, мучи1телz не ўбоsшасz, льсти1ваго попрaша: возмог0ша же во слёдъ тебє2 пріити2, въ воню2 мЂра твоегw2 течaху, молsщесz њ душaхъ нaших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одёйствова, хrтE, кrтA твоегw2 си1ла, ћкw и3 хрістjна мyченица страдaльческимъ п0двигомъ подвизaсz, toнyдуже немощн0е є3стествA tвeргши, д0блественнэ сопроти1висz мучи1телємъ: тёмже и3 вэнeцъ побёды пріeмши, м0лит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ства твоегw2 красоты2 восхотЁ цRь слaвы хrт0съ, ћкw непор0чну тS невёсту себЁ њбручи2 совокуплeніемъ нетлённымъ: и4бо в0лею своeю подaвъ добр0тэ твоeй си1лу, на враги1 же и3 стр†сти непобэди1му показA, претерпёвшую р†ны гHрькіz, и3 м{ки свирBпыz, сугyбымъ вэнцeмъ ўвzзe тz, и3 постaви њдеснyю себє2 ћкw цRи1цу и3спещрeну: того2 моли2, м§нице честнaz и3 (с. 422) многострадaльнаz хрістjно, пэвцє1мъ твои6мъ спасeніе и3 жи1знь подaти, и3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авлeніе, нaсъ рaди, и3 цёну вели1кую, пречcтую кр0вь твою2 и3зв0лилъ є3си2 дaти, безгрёшне хrтE м0й, всBмъ хотS спасeніе получи1ти. тёмже тS зрsщи пригвождeна м™и твоS, рыдaющи власы2 терзaше си2, глаг0лющи: чaдо, ѓгнче всенепор0чный, мjръ хотS и3збaвити честн0ю твоeю кр0вію, t џчію моє1ю кaкw зашeлъ є3си2, сп7се, незаходи1мое сlнце, и4же всBмъ подаsй просвэщeніе, и3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w:t>
      </w:r>
      <w:r>
        <w:rPr>
          <w:rFonts w:cs="Pochaevsk Ucs" w:ascii="Pochaevsk Ucs" w:hAnsi="Pochaevsk Ucs"/>
          <w:kern w:val="2"/>
          <w:szCs w:val="32"/>
        </w:rPr>
        <w:t xml:space="preserve"> </w:t>
      </w: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вhшними си1лами причлaсz є3си2, слaвнаz, мjръ њстaвльши, и3 хrтA возжелaвши, хрістjно, q всечестнaz! проси2 нaмъ вeліz ми1лости.</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 xml:space="preserve"> кrтA предстоsщи сн7а и3 бGа твоегw2, * и3 долготерпёніе тогw2 смотрsющи, * гlг0лаше плaчущи м™и чи1стаz: * ўвы2 мнЁ, чaдо сладчaйшее, * что2 сі‰ стрaждеши непрaведнw, сл0ве б9ій, * да спасeши человёчество;</w:t>
      </w:r>
    </w:p>
    <w:p>
      <w:pPr>
        <w:pStyle w:val="Normal"/>
        <w:widowControl w:val="false"/>
        <w:spacing w:before="120" w:after="120"/>
        <w:jc w:val="both"/>
        <w:rPr/>
      </w:pPr>
      <w:r>
        <w:rPr>
          <w:rFonts w:cs="Pochaevsk Ucs" w:ascii="Pochaevsk Ucs" w:hAnsi="Pochaevsk Ucs"/>
          <w:color w:val="FF0000"/>
          <w:kern w:val="2"/>
          <w:szCs w:val="32"/>
        </w:rPr>
        <w:t>На літургjи, бlжє1нна nктHиха на д7: И# с™hz пёснь G, на д7.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t и3стHчникъ ї}левыхъ. </w:t>
      </w:r>
      <w:r>
        <w:rPr>
          <w:rFonts w:cs="Pochaevsk Ucs" w:ascii="Pochaevsk Ucs" w:hAnsi="Pochaevsk Ucs"/>
          <w:color w:val="FF0000"/>
          <w:kern w:val="2"/>
          <w:szCs w:val="32"/>
        </w:rPr>
        <w:t>Ґпcлъ корjнfzнwмъ зачaло рн7а. Ґллилyіа, глaсъ а5: Т</w:t>
      </w:r>
      <w:r>
        <w:rPr>
          <w:rFonts w:cs="Pochaevsk Ucs" w:ascii="Pochaevsk Ucs" w:hAnsi="Pochaevsk Ucs"/>
          <w:kern w:val="2"/>
          <w:szCs w:val="32"/>
        </w:rPr>
        <w:t xml:space="preserve">ерпS потерпёхъ гDа, и3 внsтъ ми2. </w:t>
      </w:r>
      <w:r>
        <w:rPr>
          <w:rFonts w:cs="Pochaevsk Ucs" w:ascii="Pochaevsk Ucs" w:hAnsi="Pochaevsk Ucs"/>
          <w:color w:val="FF0000"/>
          <w:kern w:val="2"/>
          <w:szCs w:val="32"/>
        </w:rPr>
        <w:t>Е#ђліе луки2, зачaло №. Причaстенъ: В</w:t>
      </w:r>
      <w:r>
        <w:rPr>
          <w:rFonts w:cs="Pochaevsk Ucs" w:ascii="Pochaevsk Ucs" w:hAnsi="Pochaevsk Ucs"/>
          <w:kern w:val="2"/>
          <w:szCs w:val="32"/>
        </w:rPr>
        <w:t>ъ пaмzть вёчную бyдетъ прaведникъ: (с. 42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hхъ м§никъ, бори1са и3 глёба, наречeнныхъ во с™0мъ крещeніи, рwмaна и3 давj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хрaмъ, и3ли2 настоsтель и3зв0литъ, твори1мъ бдёніе.</w:t>
      </w:r>
    </w:p>
    <w:p>
      <w:pPr>
        <w:pStyle w:val="Normal"/>
        <w:widowControl w:val="false"/>
        <w:spacing w:before="120" w:after="120"/>
        <w:jc w:val="both"/>
        <w:rPr/>
      </w:pPr>
      <w:r>
        <w:rPr>
          <w:rFonts w:cs="Pochaevsk Ucs" w:ascii="Pochaevsk Ucs" w:hAnsi="Pochaevsk Ucs"/>
          <w:color w:val="FF0000"/>
          <w:kern w:val="2"/>
          <w:szCs w:val="32"/>
        </w:rPr>
        <w:t>На мaлэй вечeрни 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вzтaz, свётлаz * и3 многопрaзднственнаz возсіsвши пaмzть вaша * рwссjйскимъ странaмъ днeсь, * слaвный рwмaне съ кр0ткимъ давjдомъ, * просвэщaющи дyшы вёрою * чтyщихъ страд†ніz в†ша. * тёмъ моли1тесz, преблажeнніи, * даровaти душaмъ нaшымъ њчищeніе * и3 вeлію ми1лос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 q новоизбрaнное стaдо хrт0во, * дух0внw сошeдшесz восхвaлимъ, * благочести1вагw вкyпэ и3 цaрскагw к0рене свzтyю џтрасль, * рwмaна съ д0блимъ давjдомъ днeсь, * хrтA возлюби1вшыz, * и3 сегw2 рaди брaтнее непрaведное заколeніе претерпёвшыz, * и3 хrтY молsщыzсz всегдA, * спасти1сz душaмъ нaшы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рaдуетсz рaдостію * всE человёчество днeсь, * и3 да поeтъ ликyющи, * бжcтвенными пёсньми хrт0ва цeрковь, * хвaлzщи новопросвэщє1нныz * кнsзи же и3 м§ники. * хrтa бо рaди преходsщее цaрство земн0е њстaвльше, * гDа t всеS души2 возлюби1ша, * и3 м0лzтъ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ждaеми желaніемъ бyдущихъ, пaче же люб0вію хrт0вою, цaрство земн0е и3 слaву возненави1дэша, чистотy же возлюби1ша, и3 непрaведное ўбjйство претерпёша, никaкоже проти1вzщесz закалaющему вы2 брaту: (с. 424) тёмъ и3 хrт0съ дaры чудeсъ вaсъ њбогати2. q дв0ице свzщeннаz! q свэтозaрный п0лче! q бжcтвенный супрyже! моли1те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Е#vфрafо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себE д¦у с™0му * њчи1стивше, * томY и3 нaсъ жили1ще * содёлайте, с™jи, * моли1твами вaшими.</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ззвaша прaведніи, и3 гDь ўслhша и5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и3 чyднаz дв0ице, * потреби1тели прeлести * и3 сёzтели благочeстіz, * моли1те спа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М</w:t>
      </w:r>
      <w:r>
        <w:rPr>
          <w:rFonts w:cs="Pochaevsk Ucs" w:ascii="Pochaevsk Ucs" w:hAnsi="Pochaevsk Ucs"/>
          <w:kern w:val="2"/>
          <w:szCs w:val="32"/>
        </w:rPr>
        <w:t>нHги скHрби прaвєднымъ, и3 њ всёхъ и4хъ и3збaвитъ | гD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вBтлыz ѕвёзды ћвльшесz, * непобэди1міи страдaльцы, * њзари1те нaсъ почитaющихъ вёрою * свzщє1ннаz в†ша страд†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ка, и3дёже лежaтъ честнhz и3 свzщeнныz мHщи вaшz, версто2 прехвaльнаz, бжcтвєннаz и3сцэлє1ніz приступaющымъ nби1льнw и3сточaетъ, дрeвнюю тмY їдwлобёсіz tгонsщи, и3 свётъ благочeстіz њсіsющи: но м0лимъ вы2, моли1тесz, с™jи, безъ врeда сохрани1ти nтeчество вaше, и3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Тропaрь,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ди1ваz страстотє1рпца, и3 и4стиннаz є3ђліа хrт0ва послyшатєлz, цэломyдренный рwмaне, съ неѕл0бивымъ давjдомъ, не сопроти1въ стaста врагY сyщу брaту, ўбивaющему тэлесA в†ша, душaмъ же коснyтисz не могyща: да плaчетсz ќбw ѕлhй властолю1бецъ, вh же рaдующесz съ ли1ки ѓгGльскими, предстоsще с™ёй трbцэ, моли1тесz њ держaвэ ср0дникwвъ вaшихъ, бGоуг0днэй бhти, и3 сыновHмъ рwссjйскимъ спасти1сz.</w:t>
      </w:r>
    </w:p>
    <w:p>
      <w:pPr>
        <w:pStyle w:val="Normal"/>
        <w:widowControl w:val="false"/>
        <w:spacing w:before="120" w:after="120"/>
        <w:jc w:val="both"/>
        <w:rPr/>
      </w:pPr>
      <w:r>
        <w:rPr>
          <w:rFonts w:cs="Pochaevsk Ucs" w:ascii="Pochaevsk Ucs" w:hAnsi="Pochaevsk Ucs"/>
          <w:color w:val="FF0000"/>
          <w:kern w:val="2"/>
          <w:szCs w:val="32"/>
        </w:rPr>
        <w:t>И# tпyстъ.</w:t>
      </w:r>
      <w:r>
        <w:rPr>
          <w:rFonts w:cs="Pochaevsk Ucs" w:ascii="Pochaevsk Ucs" w:hAnsi="Pochaevsk Ucs"/>
          <w:kern w:val="2"/>
          <w:szCs w:val="32"/>
        </w:rPr>
        <w:t xml:space="preserve"> (с. 425)</w:t>
      </w:r>
    </w:p>
    <w:p>
      <w:pPr>
        <w:pStyle w:val="Normal"/>
        <w:widowControl w:val="false"/>
        <w:spacing w:before="120" w:after="120"/>
        <w:jc w:val="both"/>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лажeнъ мyж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верстA бжcтвеннаz же и3 честнaz, * прехвaльныхъ самобрaтій нaмъ њблистA днeсь, * созывaющи нHвыz лю1ди, * похвали1ти предHбліz мyченики, * рwмaна ќбw ћкw ўсeрднw пострадaвша, * давjда же ћкw созаколeна, * несквeрному ѓгнцу, пожрeному нaсъ рaди, * сп7су дyш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ќбw прехвaльніи, * повинyвше багрzни1цу цrтвіz хrтY, * и3 того2 познaвше * и4стиннаго бGа и3 цRS всёхъ, * прaoтеческихъ же сyетныхъ богHвъ ўклони1шасz. * тёмъ и3 хrт0съ дaры чудeсъ вaсъ њбогати2, * и3 вмёстw тлённыхъ вBчнаz вaмъ даровA, * прославлsемый во с™hхъ * сп7съ дyшъ нaш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но nтeчество и3 грaдъ, * въ нeмже воспитaстесz, * честнhй же хрaмъ тэлесA в†ша воспріeмый, * ћкw вэнцeмъ цaрствіz ўкраси1сz: * храни1теліе благопріsтніи, * враги2 ўстрашaющіи * и3 далeче нёгдэ t nтeчествіz вaшегw tгонsщіи, * рwмaне слaвне и3 давjде пречyдне, * моли1те спасти1сz душaмъ нaшымъ.</w:t>
      </w:r>
    </w:p>
    <w:p>
      <w:pPr>
        <w:pStyle w:val="Normal"/>
        <w:widowControl w:val="false"/>
        <w:spacing w:before="120" w:after="120"/>
        <w:jc w:val="both"/>
        <w:rPr/>
      </w:pPr>
      <w:r>
        <w:rPr>
          <w:rFonts w:cs="Pochaevsk Ucs" w:ascii="Pochaevsk Ucs" w:hAnsi="Pochaevsk Ucs"/>
          <w:color w:val="FF0000"/>
          <w:kern w:val="2"/>
          <w:szCs w:val="32"/>
        </w:rPr>
        <w:t>И$ны стіхи6ры, глaсъ в7. Под0бенъ: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вэнчaемъ пэвaємыz, раздэлє1ныz тэлесы2 и3 совокyплєныz дyхомъ, вёрныхъ людeй тє1плыz застyпники, земли2 рwссjйскіz ўдобрeніе, и3 всеS вселeнныz наслаждeніе, мужеyмнымъ смhсломъ бэс0вскую держaву разруши1вшыz хrтA пос0біемъ, подаю1щагw мjру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добр0тами ўкраси1мъ пэвaємыz, рwмaна си1лу и3мyщаго надъ страстьми2 д0блественнэ, и3 давjда кyпнw ревни1телz, џба свэти6ла вкyпэ сіsющаz, (с. 426) њзарsющаz свётомъ добродётели благочести6выz вс‰; хrтHвымъ бо научи1вшесz зaповэдемъ, прослaвишасz слaвнw, молsше подаю1щаго всBмъ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дух0вными словєсы2 состaвимъ прaздникъ чeстенъ преслaвныхъ мyчєникъ, и5же хrтA рaди њстaвиша тлённую слaву земнyю; џвъ бо прободeніе въ рeбра пріsтъ, џвъ же ћкw ѓгнецъ заклaнъ бhсть: и5же t хrтA дост0йнw прослaвишасz, и3 пріsша и3сцэлeній дaръ, всBмъ просsще дост0йнw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схвaлимъ чудотв0рцєвъ и3 мyченикwвъ: сjи бо зак0ннw пострадaвше, побэди1ша сопроти1внаго врагA: и3 нhнэ свётлw ўкрaшени предстоsтъ хrтY рaдующесz. тёмъ и3 мы2 пёсньми пaмzть и4хъ вeселw люб0вію похвaлимъ, вопію1ще: рaдуйтесz, вселeнныz заст{пницы, и3 поб0рники на враги2: рaдуйтесz, врaчеве болsщихъ, и3 бэсHвъ прогони1теліе: рaдуйтесz, q любeзнаz версто2, брaтіz прекрaсніи, рwмaне слaвный и3 давjде чyдный, люби1міи хrтY, за ны2 молsще с™yю трbцу, ўмири1ти мjръ, и3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Вх0дъ. Прокjменъ днE. И#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м7г] </w:t>
      </w:r>
      <w:r>
        <w:rPr>
          <w:rFonts w:cs="Pochaevsk Ucs" w:ascii="Pochaevsk Ucs" w:hAnsi="Pochaevsk Ucs"/>
          <w:color w:val="FF0000"/>
          <w:kern w:val="2"/>
          <w:szCs w:val="32"/>
        </w:rPr>
        <w:t>Т</w:t>
      </w:r>
      <w:r>
        <w:rPr>
          <w:rFonts w:cs="Pochaevsk Ucs" w:ascii="Pochaevsk Ucs" w:hAnsi="Pochaevsk Ucs"/>
          <w:kern w:val="2"/>
          <w:szCs w:val="32"/>
        </w:rPr>
        <w:t>aкw гlг0летъ гDь: вси2 kзhцы собрaшасz вкyпэ, и3 соберyтсz кнsзи t ни1хъ: кто2 возвэсти1тъ сі‰ въ ни1хъ; и3ли2 ±же t начaла, кто2 слы6шана сотвори1тъ вaмъ; да приведyтъ свидётели сво‰ и3 њправдsтсz, и3 да ўслhшатъ, и3 да рекyтъ и4стину. Бyдите ми2 свидётели, и3 ѓзъ свидётель, глаг0летъ гDь бGъ, и3 џтрокъ, є3г0же и3збрaхъ, да познaете и3 вёруете ми2, и3 разумёете, ћкw ѓзъ є4смь: прeжде менє2 не бhсть и4нъ бGъ, и3 по мнЁ не бyдетъ: Ѓзъ є4смь бGъ, и3 нёсть (с. 427) рaзвэ менє2 спасazй. Ѓзъ возвэсти1хъ и3 спас0хъ, ўничижи1хъ и3 не бЁ въ вaсъ чyждій. Вы2 мнЁ свидётели, и3 ѓзъ гDь бGъ: и3 є3щE t начaла ѓзъ є4смь, и3 нёсть t рyкъ мои1хъ и3збавлszй, сотворю2, и3 кто2 tврати1тъ то2; Си1це глаг0летъ гDь бGъ, и3збавлszй вaсъ, с™hй їзрaиле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с. 428)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д7. Самоглaсны:</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земнaгw цaрствіz н0вый кaінъ бGоненави1стникъ и3 братоненави1стный ўбjйственнэ лиши2 вaсъ, хrт0съ же непреходsщее и3 безконeчное цrтво вaмъ даровA: є3мyже со ѓгGльскими в0инствы предстоsще моли1тесz, спасти2 люб0вію пою1щыz всечестнyю и3 многопрaзднственную пaмzть вaшу.</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њсвzти1сz кр0вію всечестн0ю вaшею, и3 человёцы њбогати1шасz вaми, и3сцэлeніе незави1стно пріeмлютъ бGомyдріи ўг0дницы хrт0вы, слaвне рwмaне съ неѕл0бивымъ давjдомъ, моли1тесz гDеви, є3мyже t ю4ности прилэпи1стесz, спасти2 вёрою пою1щыz в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ію вси2 прaзднуемъ днeсь пaмzть великомyченикwвъ, пёсньми и3 пёньми прославлsюще сп7са хrтA, на земли2 ўдиви1вшаго с™ы6z сво‰ чудесы2 и3 бlгодaти разли1чными и3сцэлeніи, къ ни1мже взывaюще рaдостнw рцeмъ: рaдуйтесz, ћкw благодaть пріeмшіи на стр†сти разли6чныz: рaдуйтесz, ћкw кр0вію вaшею всели1стесz въ вёчную жи1знь: рaдуйтесz, ск0ріи послyшатели сyщихъ въ ск0рбехъ, и3 t напaстей и3збавлsющіи nтeчество вaше, бGопріsтне бори1се съ глёбомъ, моли1те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с™ы6мъ, глaсъ д7. Поd: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цэломyдріz люби1тели, * честнyю дв0ицу (с. 429) почти1мъ, * хrтA возлюби1вшую, * всёми владyщаго, * чи1стымъ сeрдцемъ и3 душeю сокрушeнною, * страстон0сца рwмaна слaвнаго * и3 кр0ткаго давjда досточyднаго, * и5же душaми и3 тэлесы2 чи1стіи, * и3 сокруши1вшіи дeмwнскіz полки2.</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ззвaша прaведніи, и3 гDь ўслhша и5х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и3зраст0сте чeстна, * брaтіz слaвнаz и3 благор0днаz, * и3 благор0дство вои1стинну возлю1бльшаz, * нетлённыz вожделёсте слaвы, * и3зв0ливше жив0тъ, и3 цrтво неразруши1мое, * и3 по прaвдэ пострадaвше, * вэнцы2 побёды воспріsсте, * страстотeрпцы блажeнніи, * и3 моли1твєнницы њ душaхъ нaшихъ.</w:t>
      </w:r>
    </w:p>
    <w:p>
      <w:pPr>
        <w:pStyle w:val="Normal"/>
        <w:widowControl w:val="false"/>
        <w:spacing w:before="120" w:after="120"/>
        <w:jc w:val="both"/>
        <w:rPr/>
      </w:pPr>
      <w:r>
        <w:rPr>
          <w:rFonts w:cs="Pochaevsk Ucs" w:ascii="Pochaevsk Ucs" w:hAnsi="Pochaevsk Ucs"/>
          <w:color w:val="FF0000"/>
          <w:kern w:val="2"/>
          <w:szCs w:val="32"/>
        </w:rPr>
        <w:t>Стjхъ: М</w:t>
      </w:r>
      <w:r>
        <w:rPr>
          <w:rFonts w:cs="Pochaevsk Ucs" w:ascii="Pochaevsk Ucs" w:hAnsi="Pochaevsk Ucs"/>
          <w:kern w:val="2"/>
          <w:szCs w:val="32"/>
        </w:rPr>
        <w:t>нHги скHрби прaвєднымъ, и3 њ всёхъ и4хъ и3збaвитъ | гD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лы и3 ўчeніи хrт0вы и3сполнsюще зaпwвэди, * и3 тогw2 повелBніz, * врагHмъ не враждовaсте, * на ўбіeніе пришeдшымъ вaше непрaведнw: * но ћкw стефaну под0бницы первом§нику, * молsщесz глаг0ласте: * не постaви и5мъ грэхA, чlвэколю1бче, * ї}се б9е нaшъ * и3 сп7с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новокрещeнніи рwссjйстіи соб0ри, и3 ви1дите, кaкw безъ вины2 сyдъ пріeмлетъ мyченикъ бори1съ, копіeмъ рє1бра є3гw2 пробод0ша, и3 кровопроли1тіе сотвори1ша, t наваждeніz діaволz: глёбъ же t тогHжде брaта свzтоп0лка, ћкw ѓгнецъ заклaнъ бhсть. но сjи вэнчaшасz, ґ џнъ безъ пaмzти поги1бе. и3 сjи слaвими сyть, ґ џнъ въ геeннэ мyчитсz. сjи же хrтA бGа м0лzтъ њ душaхъ нaшихъ.</w:t>
      </w:r>
    </w:p>
    <w:p>
      <w:pPr>
        <w:pStyle w:val="Normal"/>
        <w:widowControl w:val="false"/>
        <w:spacing w:before="120" w:after="120"/>
        <w:jc w:val="both"/>
        <w:rPr/>
      </w:pPr>
      <w:r>
        <w:rPr>
          <w:rFonts w:cs="Pochaevsk Ucs" w:ascii="Pochaevsk Ucs" w:hAnsi="Pochaevsk Ucs"/>
          <w:color w:val="FF0000"/>
          <w:kern w:val="2"/>
          <w:szCs w:val="32"/>
        </w:rPr>
        <w:t>И# нhнэ, бGор0диченъ: Тропaрь, глaсъ в7, пи1санъ на мaлэй вечeрни. Слaва, и3 нhнэ, бGор0диченъ:</w:t>
      </w:r>
      <w:r>
        <w:rPr>
          <w:rFonts w:cs="Pochaevsk Ucs" w:ascii="Pochaevsk Ucs" w:hAnsi="Pochaevsk Ucs"/>
          <w:kern w:val="2"/>
          <w:szCs w:val="32"/>
        </w:rPr>
        <w:t xml:space="preserve"> (с. 430)</w:t>
      </w:r>
    </w:p>
    <w:p>
      <w:pPr>
        <w:pStyle w:val="Normal"/>
        <w:widowControl w:val="false"/>
        <w:spacing w:before="120" w:after="120"/>
        <w:jc w:val="both"/>
        <w:rPr/>
      </w:pPr>
      <w:r>
        <w:rPr>
          <w:rFonts w:cs="Pochaevsk Ucs" w:ascii="Pochaevsk Ucs" w:hAnsi="Pochaevsk Ucs"/>
          <w:color w:val="FF0000"/>
          <w:kern w:val="2"/>
          <w:szCs w:val="32"/>
        </w:rPr>
        <w:t>На ќтрени, по №-й стіхол0гіи сэдaленъ, глaсъ №. Под0бенъ: Л</w:t>
      </w:r>
      <w:r>
        <w:rPr>
          <w:rFonts w:cs="Pochaevsk Ucs" w:ascii="Pochaevsk Ucs" w:hAnsi="Pochaevsk Ucs"/>
          <w:kern w:val="2"/>
          <w:szCs w:val="32"/>
        </w:rPr>
        <w:t>и1къ ѓгGльскі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рпёніемъ и3 мyжествомъ твои1мъ твою2 стрaсть под8eмлz, бори1се кнsже, люб0вію хrт0вою взирaz на ми1лостиваго и3 чlвэколю1бца бGа, подаю1щаго мjрови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м™рнzго на небеси2 пaче мhсли и3 слyха на земли2 безъ nтцA родилA є3си2: того2, бцdе, моли2 њ душaхъ нaшихъ.</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 Под0бенъ: Л</w:t>
      </w:r>
      <w:r>
        <w:rPr>
          <w:rFonts w:cs="Pochaevsk Ucs" w:ascii="Pochaevsk Ucs" w:hAnsi="Pochaevsk Ucs"/>
          <w:kern w:val="2"/>
          <w:szCs w:val="32"/>
        </w:rPr>
        <w:t>и1къ ѓгGльскій.</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млaда хrтA возлюби1вше кyпнw брaтіе честнjи, жи1знь безстрaстную стzжaвше слaвніи, цэломyдріе и3зв0листе, и3 пощeніе t страстeй душeвныхъ и3 тэлeсныхъ: поспэшeніе же б9іею благодaтію пріeмше, и3сцэлsете вaсъ пою1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крёпкаz и3 тeплаz предстaтельнице р0ду человёческому, бцdе дв7о, непрестaннw моли2 со прbрHки, и3 м§ники, со с™и1тєли же и3 пHстники и3 прпdбными, є3г0же родилA є3си2, пaче є3стествA бGа сл0ва, спасти2 всsчєскаz.</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ы ўвёдэвше зaпwвэди благ‡z, того2 возлю1бльше страстон0сцы слaвніи, њ ўбіeніи тэлeсъ неради1сте, дyшы же прекрaсныz въ рyцэ хrтA предaсте. џвъ копіeмъ прободaемь, веселsшесz: другjй же ћкw ѓгнz неѕл0биво безъ ми1лости закалaемь, молsшесz. сегw2 рaди пріeмше дaръ и3сцэлeній, мyчєницы самобрaтніи, моли1те хrтA бGа, грэхHвъ њставлeніе даровaти чтyщымъ люб0вію свzтyю пaмzть вaшу.</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3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нце џблаче разyмнагw, бжcтвеннагw свёта свэти1льниче златоковaнный несквeрнаz, неблaзнаz, всенепор0чнаz вLчце, њмрачeнную дyшу мою2 њслэплeніемъ страстeй, безстрaстіz зарeю просвэти2, молю1сz, и3 њсквернeнное моE сeрдце њмhй, потHки ўмилeніz, покаsніz же слезaми. и3 t тимёніz мS њчи1сти дёлъ мои1хъ, да люб0вію зовy ти: бцdе приснодв7о, моли2 хrтA бGа, прегрэшeній њставлeніе подaти ми2: тебe бо и3мёю надeжду рaб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В</w:t>
      </w:r>
      <w:r>
        <w:rPr>
          <w:rFonts w:cs="Pochaevsk Ucs" w:ascii="Pochaevsk Ucs" w:hAnsi="Pochaevsk Ucs"/>
          <w:kern w:val="2"/>
          <w:szCs w:val="32"/>
        </w:rPr>
        <w:t xml:space="preserve">оззвaша прaведніи, и3 гDь ўслhша и5хъ.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и3 њ всёхъ и4хъ и3збaвитъ | гDь.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Rѕ. По н7-мъ pалмЁ, стіхи1ра, глaсъ }: Самоглaс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рaтіz прекрaснаz, бори1се и3 глёбе, вaшz стр†сти нaшz болBзни и3 недyги и3сцэлsютъ, притекaющихъ вёрнw: тyне пріsсте, тyне же и3 дади1те болsщымъ и3сцэлeніе: но ћкw и3мyщіи дерзновeніе, хrтA бGа моли1те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ес™hz бцdы на ѕ7, є3гHже краегранeсіе сицево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2 хвалY живон0сныz nтрокови1ц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трeну, неwбhчну, нем0креннw морскyю шeствовалъ стезю2, и3збрaнный вопіsше ї}ль: гDеви пои1мъ, ћкw прослaви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аz дрeвле лёствица, и3 стрaннw њлzденёвшій пyть м0рz, твоE kвлsше ржcтво2, чcтаz: ю4же поeмъ вси2, ћкw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а вhшнzгw v3постaсь совершeннаz, б9іz мyдрость, вопл0щшаzсz, пречcтаz, и3зъ тебє2, къ человёкwмъ бесёдова, ћкw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0йде сквозЁ двeрь непрох0дную заключeнныz (с. 432) ўтр0бы твоеS, прaвды сlнце, чcтаz, и3 мjрови возсіS, ћкw прослaв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hхъ двA канHна,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аz дв0ице, вели1цыи страдaльцы, со с™hми трbцэ предстоsще, моли1тесz њчищeніе мнЁ даровaти, вaсъ похвалsющему.</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богaтство и3сцэлeній, и3 мЂро благов0нное хрaмъ вaшъ, с™jи: въ нeмже поeмъ хrтA бGа, вaсъ прослaвльшаг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заходи1маго сlнца въ себЁ стzжaвше хrтA бGа нaшего, преслaвне рwмaне съ давjдомъ, њсвzти1те нaсъ, честнyю пaмzть вaшу почит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aсную и3 и3збрaнную, и3 всечестнyю разумёвъ тебE, б9ій, пренепор0чнаz, сн7ъ, тв0й сн7ъ бhсть: сhны сотвори2 благодaтію, бцdу тS чтy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ы6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ждь ми2 tпyстъ мн0гихъ прегрэшeній мои1хъ, сп7се, премyдрость мнЁ подаS: ћкw да пёсньми похвалю1 тz прослaвльшаго с™ы6z тв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eмъ пёснь, благочести1віи, прослaвленныхъ цэломyдреннымъ смhсломъ, рwмaна слaвнаго и3 давjда бlгочести1ваго, кyпнw слaвzщ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ръ благодaрства t бGа пріsша џба, благор0дство (с. 433) душeвное возлюби1вше пaче цэломyдріемъ и3 добродётелію ўдобрsющ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рaнную t родHвъ всёхъ, дост0йнw похвaлимъ вёрніи, дв7у вои1стинну пaче сл0ва, бGа сл0ва пл0тію р0ждшую.</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окруши1сz си1льныхъ держaвою твоeю, хrтE, и3 си1лою немощствyющіи препоsсаша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рeмене превhшшій всsкагw, ћкw временє1мъ творeцъ, и3зъ тебє2, дв7о, в0лею младeнецъ создaс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рeво прострaннэйшее небeсъ воспои1мъ, и4мже ґдaмъ на нб7сёхъ рaдуzсz живe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eр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eліемъ весели1тсz хrт0ва цRковь въ пaмzти вaшей с™jи, и3 творцY вопіeтъ: ты2 моS, гDи, крёпость,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Hбліz вэнeчники, и3 страдaльцы хrт0вы вси2 восхвaлимъ свётлw, научи1вшыz нaсъ хrтY вопи1ти: свsтъ є3си2, гD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цrтва желaніz, ни пи1щи наслаждeніz, ни сребрA и3 злaта возжелёша, но хrтY є3ди1ному вопіsху: свsтъ є3си2,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авлsющаго человёки преслушaніz, и3 лю1тагw падeніz, всемY вин0внаго, чcтаz и3 всенепор0чнаz, 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помышлeніе къ бGу мyдріи и3мyще, брaтнею люб0вію совокyпльшесz благочeстнw пожи1сте. (с. 434)</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є1щи возненави1дэсте тлBнныz и3 мимотекyщыz: и3 добродётели kви1стесz сосyди, слaвніи, t ю4ност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лaди ќбw тёломъ, душaми же кyпнw свsти, ћкw бlгочести1ви. тёмъ и3 и4скреннw бGа возлюби1с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ты2 породилA є3си2 несказaннw, нетлённаz, тлёніz вои1стинну потреби1телz, и3 мjръ спаслA є3си2.</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Л</w:t>
      </w:r>
      <w:r>
        <w:rPr>
          <w:rFonts w:cs="Pochaevsk Ucs" w:ascii="Pochaevsk Ucs" w:hAnsi="Pochaevsk Ucs"/>
          <w:kern w:val="2"/>
          <w:szCs w:val="32"/>
        </w:rPr>
        <w:t>и1къ ѓгGльскій:</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млaда хrтA возлюби1вше кyпнw брaтіz честнaz, жи1знь безстрaстную стzжaвше, слaвніи, цэломyдріе и3зв0листе, и3 пощeніе t страстeй душeвныхъ и3 тэлeсныхъ поспэшeніе б9іею благодaтію пріeмше, и3сцэлsете вaсъ пою1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чcтаz бцdе дв7о, є3ди1на вёрныхъ предстaтельнице и3 покр0ве, бёдъ и3 скорбeй и3 лю1тыхъ њбстоsній всёхъ и3збaви, на тS ўповaніе, nтрокови1це, и3мyщихъ: и3 дyшы нaшz спаси2 бжcтвенными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aвное твоE смотрeніе, и3 прослaвихъ, человэколю1бче, непостижи1мую твою2 си1лу.</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превознесeсz бжcтвеннаz горA д0му гDнz превhшше си1лъ, бGомaтерь ћвственнэйш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въ є3стeственныхъ кромЁ, є3ди1на дв7о, р0ждши вLчествующаго твaрію, спод0биласz є3си2 б9eственнагw звa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A свэти1ла возсіsвшаz просвэщaете лю1ди вaша бGон0сцы: но и3 нhнэ и3збaвите нaсъ врагHвъ њбстоsніz, да почитaемъ вaсъ съ бGомъ заступлeніе нaше. (с. 435)</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рачество2 неистощи1мое рaка вaша показaсz, бlжeнніи, и3 пристaнище небyрное: вси1 бо вёрою притекaющіи њбрэтaемъ t ѕлhхъ напaстей и3збавлeні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ко хrтY привzзaеми, тёмъ и3 дарHвъ спод0бльшесz, стр†сти разли6чныz и3сцэлsти: сегw2 рaди вaше совершaемъ прaзднество, бGомyдр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на прест0лэ херувjмстэ и3 превознесeнэ, ћкw прест0лъ и3мhй на рукY твоє1ю почи1въ, мRjе бGоневёсто, препрослaвленный бG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ески подви1гшесz, бGоблажeнніи, в0зрастомъ цвёта и3 ю4ностію, њ сластeхъ любвE плотскjz попечeніz не и3мёсте tню1дъ, бжcтвєнныz кни6ги почитaюще: тёмъ и3 просвёщшесz зaповэдьми бжcтвенными, тeмнаго погуби1сте кнsз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мhсленнw nтeчєскимъ послёдуz, ћкw мyдръ, стопaмъ, бlжeнне, сревни1телz и3мёлъ є3си2 дHбрымъ, рwмaне бGомyдре, давjда вои1стинну приснопaмzтнаго: брaтіz ќбw вкyпэ, благочeстнw совокyплени душaми и3 тёломъ kви1стес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ы б9іz t души2 возлюби1вше, прозрsще жи1знь грzдyщую, смhслъ простирaюще, свzтjи, чeсть земнyю и3 влaсть возненави1дэсте, и3 нетлённое цrтво и3 слaву, ўмномyдріи и3змэни1с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wмъ твои6мъ послёдующе, непор0чнаz, бlжeнну тебE и3менyемъ хrтіaнстіи вси2 р0ди, ћкw бGа р0ждшую (с. 436) вои1стинну, ґ не мечтaніемъ: совершeнна nбои1мъ, бжcтвA є3стеств0мъ, и3 зак0номъ человёчест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гль и3сaіи проzвлeйсz, сlнце и3зъ дёвственныz ўтр0бы возсіS, во тмЁ заблyждшымъ, бGоразyміz просвэщeніе дaру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цы весeліz слaдость кропи1те сyщымъ на земли2: ћкw nтрочA дадeсz, сhй прeжде вBкъ, t дв7ы вопл0щсz бGъ нaш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ю2 и3 пл0ти моeй свётъ возсіS, и3 дрsхлость грэхA разруши2, напослёдокъ t дв7ы безъ сёмене вопл0щсz вhш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 всечестнhй прaздникъ, и3 свzщeнное торжество2 слaвнагw рwмaна съ давjдомъ, носS нaмъ рaдость вёчную, въ нeйже слaвимъ гDа прослaвльшаго и5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и</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ўкрaшени благолёпіемъ свётлый рwмaне съ глёбомъ, страдaніемъ вэнчaвшесz, врагa же и3 брaта посрaмльше, за хrтA пріsсте закол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hшано бhсть во всeмъ мjрэ честн0е и3 свzщeнное страдaніе вaше: и3 всsкъ kзhкъ возставлsетъ, слaвити хrтA вaсъ прослaвльш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тA ќбw тлёніе человёка: дв7а бо роди2 нетлённw бGа сл0ва, пaче є3стествA и3 сл0ва, и3 дв7а пaки пребh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nтцA благочести1ва ч†да, люб0вію свsзана, и3 того2 лю1бzще, благочeстіz свётлостію въ рwссjи (с. 437) возсіsвше, брaтіz же пaче возлю1бленніи. сегw2 рaди зави1стными стрэлaми и3скушeни бhст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гнёвасz братоубjйца, ћкw вaшъ прeжде, свzтоп0лкъ nкаsнный, kви1сz же законопрестyпникъ, и3 къ зaвисти ўбjйство приплетE, слaстію прельсти1всz властолю1біz. тёмже tмщeніz прaведнагw не ўбэжE.</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р0ве своеS препрyду носsще преслaвніи, и3 кrтъ за ски1птръ въ деснyю рyку нhнэ и3мyще, сцaрствовати хrтY спод0бишасz рwмaнъ и3 давjдъ, в0ини хrт0вы непобэди1м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шу тS всёхъ, и3 с™ёйшу чинHвъ прославлsемъ нбcныхъ, ћкw дHльнаz съ г0рними совокупи1вшу: но, q м™и б9іz! пэвцы2 тво‰ посэщaющи, погaныхъ ўставлsй шат†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глагHлъ молeбныхъ t болёзненныz, вLко, души2 ўслhшавъ, t лю1тыхъ мS и3збaви: є3ди1нъ бо є3си2 нaшегw спасeніz вин0в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стество2 человёческое раб0тающее грэхY, вLчце чcтаz, тоб0ю своб0ду ўлучи2: тв0й бо сн7ъ, ћкw ѓгнецъ, за всёхъ закалaет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іeмъ ти2 вси2 и4стиннэй бGомaтери б9іи: прогнёвавшыz рабы6 и3збaви, є3ди1на бо дерзновeніе къ сн7у и4ма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и5же свётлый вaшъ прaздникъ совершaющихъ, бlжeнніи, моли1тесz, и3 nтeчество вaше храни1ти t вр†гъ ненавётнw, и3 ми1рно строeніе даровaти моли1твами вaшим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цrтвіz рачи1теліе бhвше, бlжeнніи, вLцэ хrтY (с. 438) чи1стою с0вэстію послужи1вше, и3 томY предстоsще моли1тесz, спасти2 вaсъ восхвалsющ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лэпи1вшесz хrтY, и3 на него2 всE ўповaніе возложи1вше, бlжeнніи, сегw2 рaди ўбіeни бhвше, вёчнw съ ни1мъ цaрствуе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ы2, п0мысломъ и3 сeрдцемъ, пречcтаz, тS бцdу проповёдаемъ: тоб0ю бо бGу примири1хомсz tриновeнніи преступлeніемъ пeрвэе прaoц7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Courier New" w:ascii="Pochaevsk Ucs" w:hAnsi="Pochaevsk Ucs"/>
          <w:color w:val="000000"/>
          <w:kern w:val="2"/>
          <w:szCs w:val="28"/>
          <w:shd w:fill="FF00FF" w:val="clear"/>
        </w:rPr>
        <w:t>|</w:t>
      </w: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щи и3 тмы2 сhнове нарек0шасz проти1вніи, въ нощи1 тz къ бGу пёніе приносsща кHпіи сбод0ша, ходaтаи твоемY вэнцY, рwмaне, бжcтвенному бhвш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сhй под0бникъ бGа вопл0щшагwсz, за ўбивaющыz тS тeплэ моли1лсz є3си2, свsте, ћкw вторhй мyченикъ хrт0въ вели1кій стефaнъ: сегw2 рaди и3 съ ни1мъ прослaвилсz є3си2.</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ески хрaбрствовавше, мyжески побэди1ша лю1таго ратоб0рца, свzщeнный рwмaнъ кyпнw съ давjдомъ дёломъ и3 сл0вомъ побэди1тели показaшасz, и3 побёдный вэнeцъ t бGа пріsша, слaв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снsютъ прbр0честіи глaси б9ію роди1тельницу: поeмъ же тS и3 мы, ви1дzще сбытіE честнhхъ прорицaній, дёвства вои1стинну и3 чcтоты2 вмэсти1лище.</w:t>
      </w:r>
    </w:p>
    <w:p>
      <w:pPr>
        <w:pStyle w:val="Normal"/>
        <w:widowControl w:val="false"/>
        <w:spacing w:before="120" w:after="120"/>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преслaвнаz пaмzть вaша, благор0дніи страстотeрпцы хrт0вы, рwмaне и3 давjде, созывaюще нaсъ къ похвалeнію хrтA бGа нaшегw. тёмъ притекaюще къ рaцэ мощeй вaшихъ, и3сцэлeній дaръ пріeмлемъ моли1твами вaшими, с™jи: вh бо бжcтвенніи врaчеве є3стE. (с. 43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yмное житіE совершaz, пребlжeнне, цaрскимъ вэнцeмъ t ю4ности ўкрaшенъ, всебогaтый рwмaне, влaсть вeліz бhлъ є3си2 твоемY nтeчеству, во всeй земли2 рwссjйстэй. тёмъ ви1дz тв0й ўспёхъ хrт0съ бGъ, суд0мъ свои1мъ на мучeніе тS призвA, крёпость тебЁ подaвъ съ нб7сE, да побэди1ши врагA мyжески съ давjдомъ брaтомъ твои1мъ, пострадaвшимъ съ тоб0ю: вh бо бжcтвенніи врaчеве є3ст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т‡и kви1шасz џтроцы любомудрёйшіи дрeвле, t бGопріsтныz бо души2 бGосл0вzще, ўстнaми поsху: пребжcтв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sше въ нощи2 ќбw їaкwвъ ћкw въ гадaніи бGа, воплощeнъ же и3зъ тебє2, свётлостію kви1сz, пою1щымъ: пребжcтвенный nтцє1въ бGъ и3 препрослaвл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нaменіz є4же въ тебЁ неизречeннагw проzвлsz сплетeніz, со їaкwвомъ б0ретсz: и4мже в0лею соедини1сz чlвёкwмъ, чcтаz, пребжcтвенный nтцє1въ бGъ и3 препрослaвл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eрзокъ, и4же не проповёдуетъ є3ди1наго дв7ы тS сн7а, t препётыz трbцы, и3 несумнённою мhслію и3 љзhкомъ вопіS: пребжcтвенный nтцє1въ бGъ и3 препрослaвл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и3 пресвётлаz пaмzть вaша, ћкw нб7о свэтозaрное показaсz, и3 ћкw с0лнце свэтон0сно, просвэщaz безъ сумнёніz хrтY вопію1щыz: бла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не ўдиви1тсz, и3 кто2 не воспоeтъ и3 прослaвитъ вёрнw, преслaвныхъ мyчєникъ хrт0выхъ, бори1са съ (с. 440) глёбомъ, хrт0ва рaди смирeніz, возненави1дэвшихъ діади1му и3 цaрство;</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глY безб0жіz tгнaвше, свётлw научи1ша лю1ди сво‰, чести2 въ трbцэ є3ди1наго бGа, и3 ўсeрднw пёти: бlгословeнъ є3си2 въ хрaмэ слaвы твоеS,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zгw њсвzщeнное бжcтвенное селeніе, рaдуйсz, тоб0ю бо дадeсz рaдость, бцdе, вопію1щымъ: бlгословeнна ты2 въ женaхъ є3си2, вс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w прослaви бжcтвеннаz бlгодaть вaсъ, прехвaльніи, ћкw сою1зъ вои1стинну братолю1біz и3 бlгочeстіz, и3 свётлw научи2 вопи1ти: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мyжества страстотeрпєцъ! q чистоты2 крёпости! q рaзума непрекл0нна! ћкw ўzзвлsеми вельми2, и3 закалaеми неми1лостивнw, kви1стесz страстон0сцы вели1цыи, рwмaне и3 давjде. и5хже восхвaлимъ вёрніи, вопію1ще: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радaти хrтA рaди и3зв0листе, и3 сегw2 рaди возмeздіе t бGа њбрэт0сте, стр†сти и3 недyги t земнhхъ tгонsти, хвaлzщихъ и3 вопію1щих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плz бGот0чнаz, ћже t тебє2 р0ждшисz, мjръ њсвzти1вша, бцdе дв7о, кaплю ми1лости ми2 и3сточи2, њсвzщaющу дyшы и3 помышлє1ніz земнh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под0біи злaтэ небрeгше требlжeнніи ю4ношы, неизмённый и3 живhй б9ій џбразъ ви1дэвше, среди2 nгнS воспэвaху: (с. 441) њсуществовaннаz да поeтъ гDа всS твaрь, и3 превозн0ситъ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нъ бhсть на земли2 тоб0ю, и3 съ человёки поживE, и4же бlгостію несравнeнный и3 си1лою. є3мyже пою1ще вси2 вёрніи зовeмъ: њсуществовaннаz да поeтъ гDа всS твaрь, и3 превозн0ситъ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S чcтую проповёдающе слaвимъ, бцdе: тh бо є3ди1наго родилA є3си2 t трbцы воплощeнна. є3мyже со nц7eмъ и3 д¦омъ вси2 поeмъ: да поeтъ гDи всS твaрь, и3 превозн0сит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іsвши днeсь пресвётлаz пaмzть вaша, бlжeнніи, вBрныz созывaетъ на торжество2, прослaвити терпBніz в†ша, хrтy же вопи1ти: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zвлeнніи и3 н0віи страдaльцы тебE, хrтE, є3ди1наго возлюби1ша, и3 лю1ди настaвиша пёти тS творцA всёхъ: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ды свэти1льницы возсіsвшіи, ўкрaшени добр0тою мучeніz, просвэщaюще сердцA вёрныхъ, недyги tг0нzтъ t вопію1щихъ вёрнw: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авлsz нaсъ, возсіS и3зъ тебє2 гDь, дв7о чcтаz, є3г0же моли2, вLчце, просвэти1ти пою1щыz тS, и3 њбстоsніz и3збaвити вопію1щыz: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с. 442)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дов0льни бhвше њ ўбjйствэ nкаsнніи, но и3 тэлесA в†ша небрег0ма повeргше, не ўстыдёшасz благор0діz: но бlгодaть б9іz хранsше | хранeніемъ ѓгGлwвъ, съ ни1миже ликyете во вёк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ловёцы, и5же тогдA въ горaхъ л0ва и4щуще, ви1дэша свётъ t твоегw2 тэлесE сіsющь, бGодохновeнне давjде, что2 видёніе, дрyгъ дрyгу гlг0лаху; ви1дэвши же чyдо проповёдаша всBмъ, хrтA хвaлzще, тебE сохрaншаг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вzтaz вaша пaмzть, њсвzщaющаz мjръ, настA нhнэ, прехвaльніи страстон0сцы, въ ню1же м0лимъ получи1ти вaше заступлeніе, рwмaне и3 давjде, хrтA пою1щы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сосyдъ, чcтаz, бhвши, просвэти1 мz, къ повелёніихъ свёта ходи1ти ми2 поспэши2, всечcтаz, t чрeва твоегw2 возсіsвшагw, и3 просвэти1вша вёрныхъ сердцA, є3г0же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є3си2 желaніе, вeсь слaдость, сл0ве б9ій, дв7ы сн7е, б9е богHвъ гDи, с™hхъ прес™hй: тёмъ тS вси2 съ р0ждшею величaем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крёпости дадeсz є3стествY тлённому, сл0во б9іе во ўтр0бэ твоeй, чcтаz: и3 сіE возстaви, до ѓда поп0лзшеесz. тёмже тS, всечcтаz, ћкw бцdу величaемъ.</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же и3зв0лилъ є3си2, вLко, пріими2 ми1лостивнw моли1твенницу, м™рь твою2 њ нaсъ, и3 твоеS бlгости всsчєскаz и3сп0лнzтсz: да тS вси2, ћкw бlгодётелz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ещрeни бhвше бжcтвенными добр0тами, страдaніи (с. 443) вaшими къ бGу востек0сте, вэнцы2 побёды t негw2 пріeмлюще: тёмъ вaшz пэвцы2 поминaйте, да вaсъ непрестaннw величaем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бжcтвеннаz дв0ице, самобрaтнаz и3 свэтозaрнаz! моли1тесz даровaти њчищeніе согрэшeній, и3 прeжде концA житіS и3справлeніе: да вaсъ непрестaннw величaе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aда в0зраста њсвzти2 вaсъ вседётель бGъ, и3 њкорми1тели и3зрsдны плaвающымъ въ м0ри житіS показA: тёмъ соглaснw почитaемъ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всёхъ р0ждшаz и3збaвителz: разори2 души2 моеS џблаки, свёта џблаче, всес™az вLчце, и3 си1льна содёлай на стр†сти борю1щыz м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eб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на земли2 положeни бhсте ћкw мeртви, но на нб7сёхъ прославлsетесz съ рабы6 б9іими. тёмъ дерзновeніz t негw2 спод0бльшесz, слaвніи, нечи1стаго верхY стоsща надъ гр0бомъ вaшимъ, стрaхомъ џгненнымъ tгнaсте, бlжeнні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дрaвы творитE болsщыz благочєсти1выz, и3 хрwмhмъ течeніе подаeте, и3 послушествyетъ здрaвъ бhвый ў вaшеz рaки, q дв0ице преди1внаz! тёмъ и3 нaмъ всBмъ помHщницы поспёшни бывaете свhше, ўставлsюще болBзни, и3 погaныхъ шат†ні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и3 свэтозaрнаz вои1стинну верстA, рwмaне и3 давjде, добропобёдніи страстон0сцы, на нб7си2 нhнэ трbцэ вседержaвнэй предстоитE, и3збавлeніz просsще прегрэшeній лю1тыхъ, вёрнw на земли2 пaмzть вaшу торжествyющымъ. (с. 44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чудесE преб0льша ўмA, чyдо вeліе вои1стинну и3 преслaвно! кaкw вмэсти1сz во ўтр0бу твою2 бGъ, никaкоже вмэсти1мый; є3г0же за хвaлzщыz тS благочести1внw моли2, дв7о, t бёдъ и3збавлsти, и3 t беззак0нныхъ kзы6къ всегдA.</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пресвётліи свэти1льницы, всю2 вселeнную просвэти1сте вёрою, бGопріsтне рwмaне съ давjдомъ. тёмъ пёсньми воспоeмъ возвели1чившаго вaсъ хrтA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у пёсньми нем0лчными благочeстнw поeмъ вопію1ще: рaдуйсz, горо2 с™az, рaдуйсz, прест0ле nгнен0сный всёхъ цRS: рaдуйсz, ѓгGлwвъ рaдосте и3 мyченикwвъ слaво.</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зaрнаz и3 с™az и3 благоoбрaзнаz, * мyченикwвъ бори1са и3 глёба * всепрaзднственнаz возсіS пaмzть: * и4же всю2 зeмлю просвэщaюще * и3 јдwльскій мрaкъ tгонsще, * цэлeбъ благодaть и3сточaю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hми кaплzми кровeй вaшихъ * њбагри1сте ри6зы вaшz, * блажeнніи рwмaне и3 давjде, * тёмъ вёрою пaмzть вaшу прaзднующе, * моли1тесz, м0лимъ вaсъ, ўмири1ти мjръ, * и3 спасти2 дyшы нaш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є3ди1нъ свётъ во двою2 тэлеси2, * мjръ просвэщaете чудeсными блистaніи, * страстотeрпцы гDни, * мрaкъ невёдэніz tгонsще. * тёмъ воспэвaемъ рaдостнw, * похвалsюще вaшу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разднолю1бныхъ соб0ри сошeдшесz, рaдостнымъ лицeмъ и3 чи1стымъ сeрдцемъ, дух0внэ состaвимъ ли1къ: не въ кmмвaлэхъ їудeйски, но въ сокрушeнныхъ сердцaхъ (с. 445) похвалsюще хrтA и4стиннаго бGа нaшего, прославлsющаго с™ы6z сво‰, д0блzго рwмaна съ давjдомъ, и4хже нhнэ многоцэлeбную и3 чудотв0рную рaку њбстоsще, любeзнw њблобызaемъ, глаг0люще: рaдуйтесz, ћкw хrт0вы зaпwвэди по џбразу соблю1дшіи: рaдуйтесz, ћкw смирeніе хrт0во воспріи1мшіи, и3 никaкоже сопроти1вистесz брaту и3 врагY, неми1лостивнw ўбивaющему тэлесA в†ша: рaдуйтесz, ћкw лю1ди вaшz ко и4стиннэй вёрэ наставлsющіи, рwмaне пречyдне и3 неѕл0биве давjде, nтeчеству вaшему пресвётліи свэти1льницы, и3 мlтвенницы дерзновeнніи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Славосл0віе вели1кое и3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nбою2 канHнwвъ, пёснь G и3 ѕ7.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w:t>
      </w:r>
      <w:r>
        <w:rPr>
          <w:rFonts w:cs="Pochaevsk Ucs" w:ascii="Pochaevsk Ucs" w:hAnsi="Pochaevsk Ucs"/>
          <w:color w:val="FF0000"/>
          <w:kern w:val="2"/>
          <w:szCs w:val="32"/>
        </w:rPr>
        <w:t>Ґпcлъ къ ри1млzнwмъ, зачaло §f. Ґллилyіа, глaсъ д7: В</w:t>
      </w:r>
      <w:r>
        <w:rPr>
          <w:rFonts w:cs="Pochaevsk Ucs" w:ascii="Pochaevsk Ucs" w:hAnsi="Pochaevsk Ucs"/>
          <w:kern w:val="2"/>
          <w:szCs w:val="32"/>
        </w:rPr>
        <w:t xml:space="preserve">оззвaша прaведніи, и3 гDь ўслhша и5хъ.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и3 t всёхъ и4хъ и3збaвитъ | гDь. </w:t>
      </w:r>
      <w:r>
        <w:rPr>
          <w:rFonts w:cs="Pochaevsk Ucs" w:ascii="Pochaevsk Ucs" w:hAnsi="Pochaevsk Ucs"/>
          <w:color w:val="FF0000"/>
          <w:kern w:val="2"/>
          <w:szCs w:val="32"/>
        </w:rPr>
        <w:t>Е#ђліе їwaнна, зачaло н7в. Причaстенъ: Р</w:t>
      </w:r>
      <w:r>
        <w:rPr>
          <w:rFonts w:cs="Pochaevsk Ucs" w:ascii="Pochaevsk Ucs" w:hAnsi="Pochaevsk Ucs"/>
          <w:kern w:val="2"/>
          <w:szCs w:val="32"/>
        </w:rPr>
        <w:t>aдуйтесz:</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њбагати1вшисz. </w:t>
      </w:r>
      <w:r>
        <w:rPr>
          <w:sz w:val="28"/>
          <w:szCs w:val="28"/>
        </w:rPr>
        <w:t>Прим. orthlib</w:t>
      </w:r>
    </w:p>
  </w:footnote>
  <w:footnote w:id="3">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Добротётели.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07:00Z</dcterms:created>
  <dc:creator>Nicholas Semyanko</dc:creator>
  <dc:description/>
  <dc:language>en-US</dc:language>
  <cp:lastModifiedBy>Nicholas Semyanko</cp:lastModifiedBy>
  <dcterms:modified xsi:type="dcterms:W3CDTF">2006-06-05T16:08:00Z</dcterms:modified>
  <cp:revision>1</cp:revision>
  <dc:subject/>
  <dc:title> (с</dc:title>
</cp:coreProperties>
</file>