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є3рмолaа, и3 и5же съ ни1мъ.</w:t>
      </w:r>
    </w:p>
    <w:p>
      <w:pPr>
        <w:pStyle w:val="Normal"/>
        <w:widowControl w:val="false"/>
        <w:jc w:val="both"/>
        <w:rPr/>
      </w:pPr>
      <w:r>
        <w:rPr>
          <w:rFonts w:cs="Pochaevsk Ucs" w:ascii="Pochaevsk Ucs" w:hAnsi="Pochaevsk Ucs"/>
          <w:color w:val="FF0000"/>
          <w:kern w:val="2"/>
          <w:szCs w:val="32"/>
        </w:rPr>
        <w:t>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 страдaльче є3рмолaе, * стрaха рaди и3ногдA * беззак0нныхъ крhzсz, * kвлsеши рaдуzсz сокровeнное тaинство, * страстотeрпцу пантелеи1мону, * благочeстіz и3 рaзума: * и3 kвлszсz ўмирaеши * ўсeрднw за хrтA, * за блaгость страдaти и3зв0лившаг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 страдaльче є3рмолaе, * свzщeнную жи1знь * свzщeннw возжелёлъ є3си2 * с™и1тель бhвъ ї}са вседержи1телz, * и3 нечи1стыz тмы2 спaслъ є3си2, * честнhми словесы2 твои1ми, лю1ди благодaтію. * и3 прешeлъ є3си2 къ прем‡рнымъ, * страдaльческою кр0вію њмhвсz, * бGоблажeнн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рмjппа же и3 є3рмолaа, * и3 є3рмокрaта вёрнw, * гDни мyченики * чyднw страдaвшыz, * и3 лукaваго ўби1вшыz, * и3 њмhвшесz бaнею, * никогдaже вторhми сквeрнами њсквернsемыz, * восхвaлимъ свzщенносл0вzще: * и3 тёхъ пaмzть прaзднуимъ торжествy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мz, вLчце пречcтаz, * ћже сп7са хrтA неизречeннw р0ждшаz: * тs бо є3ди1ну стzжaхъ предстaтельницу, * и3 неwбори1мую стёну, * и3 покр0въ и3 рaдованіе, * и3 души2 моеS бжcтвенное ўтэшeніе. * ты2 ќбw мS и3збaви неусыпaющагw чeрвіz, * и3 nгнS вёчнующагw, * м™и хrтA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на кrтЁ, ї}се, * и3 стrти (с. 475) пріeмлюща в0лею, * дв7а и3 м™и твоS, вLко, * ўвы2 мнЁ, вопіsше, * чaдо слaдкое, * р†ны непрaведнw кaкw терпи1ши, * врачY, и3сцэли1вый человёческое неможeніе, * и3 t тли2 всёхъ и3збaвивый * милосeрдіе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pPr>
      <w:r>
        <w:rPr>
          <w:rFonts w:cs="Pochaevsk Ucs" w:ascii="Pochaevsk Ucs" w:hAnsi="Pochaevsk Ucs"/>
          <w:color w:val="FF0000"/>
          <w:kern w:val="2"/>
          <w:szCs w:val="32"/>
        </w:rPr>
        <w:t>КанHнъ, є3гHже краегранeсіе: П</w:t>
      </w:r>
      <w:r>
        <w:rPr>
          <w:rFonts w:cs="Pochaevsk Ucs" w:ascii="Pochaevsk Ucs" w:hAnsi="Pochaevsk Ucs"/>
          <w:kern w:val="2"/>
          <w:szCs w:val="32"/>
        </w:rPr>
        <w:t>ёснми почитaю є3рмолaа труд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свэтон0сную и3 прехвaльную, и3 всеслaвную восхвaлимъ пaмzть є3рмолaа, хrтA велич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 твоS слaва бhсть, є3рмолaе всехвaльне: и4бо вели1кагw бGа kви1лсz є3си2 ўг0дникъ превели1к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прошeдъ, слaвне, п0двигъ, попрaлъ є3си2 беззак0ннующихъ нaглость, всеслaвный мyчениче є3рмолa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 ми2, дв7о, хrтA сотвори2, всенепор0чнаz, въ дeнь судA стрaшнагw њсуждeніz и3з8имa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ўкрэплsемь вседётелz, мyдре, дух0вною, си1льнагw, мyчениче, въ ѕл0бэ крёпость низложи1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емь бhлъ є3си2 вседержи1телю, свsте, всезнaемы сл0вомъ твои1мъ бжcтвеннымъ въ нeмъ содёлавъ. (с. 476)</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 поучaемь t твоегw2, мyдре, дyха творцA, пантелеи1монъ, и3 зак0ннw постра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мS, всенепор0чнаz, грэхHвъ лю1тыz бyри, и3 п0мыслwвъ находsщихъ нещaднw сeрдцу моемY.</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житіE твоE соверши1въ, свzщeнникъ показaлсz є3си2 и3збaвителz, просвэщaz вёрою къ тебЁ приступaющыz всегдA, и3 при кончи1нэ, блажeнне, бжcтвеннэй њблистaлъ є3си2 мучeніz сіsніемъ, и3 мjръ њзари1лъ є3си2. тёмже свэтон0сную и3 свzтyю твою2 пaмzть совершaюще, поeмъ тS, и3 вёрнw ўблажaемъ, страстотeрпче є3рмолaе: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енныz стр†сти тво‰. (с. 4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є1ствіz тво‰, д¦омъ бжcтвеннымъ и3дyще, запsша шє1ствіz лукaвагw, и3 пyть прaвъ мнHгимъ kви1шасz</w:t>
      </w:r>
      <w:r>
        <w:rPr>
          <w:rStyle w:val="FootnoteCharacters"/>
          <w:rStyle w:val="FootnoteAnchor"/>
          <w:rFonts w:cs="Pochaevsk Ucs" w:ascii="Pochaevsk Ucs" w:hAnsi="Pochaevsk Ucs"/>
        </w:rPr>
        <w:footnoteReference w:id="2"/>
      </w:r>
      <w:r>
        <w:rPr>
          <w:rFonts w:cs="Pochaevsk Ucs" w:ascii="Pochaevsk Ucs" w:hAnsi="Pochaevsk Ucs"/>
          <w:kern w:val="2"/>
          <w:szCs w:val="32"/>
        </w:rPr>
        <w:t>.</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икъ свzщeненъ, мyченикъ и4стиненъ бhлъ є3си2, достослaвне є3рмолaе: сегw2 рaди тS вси2 восхвалs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ымъ ўм0мъ беззак0ннующему сопроти1вльсz, мучeніz вэнeцъ пріsлъ є3си2, мyжески пострадaвъ, свzщ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rт0лъ nгнеoбрaзенъ, н0сиши вLку, бGоблагодaтнаz: є3г0же моли2 спасти1 мz, грэх0вною волн0ю њбурев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нощи2 лeстнэй њдержи6мыz къ свёту настaвилъ є3си2, и3 мздY пріsлъ є3си2, є4же скончaтисz кр0вію.</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ы nрyжницы, є3рмjппъ же и3 бжcтвенный є3рмолaй, вкyпэ съ є3рмокрaтомъ, свzщенносл0віи да прослaвzт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честнyю трbцу тріE вкyпэ пострадaвше мyчєницы, со тмaми ѓгGлъ нhнэ на нб7сёхъ веселs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вси2, прибёжище, и3 твeрдое заступлeніе и3мyще, дв7о, и3збавлsемсz тоб0ю всsкіz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рмолaй, д0блій nрyжникъ, є3рмокрaтъ и3 є3рмjппъ вкyпэ, є3ди1нъ твeрдъ показaша прaвъ, є3ди1наго бGа надъ (с. 478) всёми проповёдавше, и3 ўмeрше за хrтA, нбcныz вэнцы2 пріsш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іи и3зліsнныхъ кровeй себЁ њчервлени1вше багрzни1цу страдaльцы, и3 свётлw њдёzвшесz, цRю2 вэкHвъ предстоsтъ, молsщесz њ нaсъ, со всёми вhшними си1лам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aетсz и4же въ д©э бжcтвеннэмъ тоб0ю пантелеи1монъ вели1кій вёрэ прaвэй: и3 пострадaвъ зак0ннw, мучeніz тебЁ ходaтай бhсть, є3рмолaе. съ ни1мже хrтA бGа њ всёхъ ў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рz мS безмёрныхъ согрэшeній смущaетъ, и3 во глубинY tсылaетъ вhну tчazніz, дв7о: но предвари1вши, рyку ми2 простри2, и3 дaждь ми2 къ ти1химъ покаsніz пристaнищємъ дости1гнути.</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и1тель благочeстнw пожи1въ, и3 свzщенномучeніz вэнeцъ пріsлъ є3си2: јдwльскіz жє1ртвы погаси1въ, д0брый пaстырь хrт0ва стaда бhлъ є3си2, премyдре, и3 пантелеи1мону и4стинный ўчи1тель. сегw2 рaди почитaемъ тS пёсньми вопію1ще, t бёдъ и3збaви нaсъ при1снw моли1твами твои1ми, є3рмолa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незаходи1мымъ просвэщeніемъ бжcтвеннагw рaзума, прпdбне, къ свёту бGоразyміz мн0жество спасaемыхъ настaвилъ є3си2, вопи1ти: nтє1цъ нaшихъ б9е, бlгословeн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aтски смyдрствующе є3рмокрaтъ вели1кій и3 бжcтвенный є3рмjппъ, є3рмолaе всеблажeнне, съ тоб0ю мучeніz (с. 479) чaшу пію1тъ, пою1ще: nтє1цъ нaших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жcтвеннэй трbцэ разжигaеми люб0вію, мyчєницы слaвніи, џгнь безб0жіz кр0вными кроплeньми ўгаси1сте, пою1ще: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бGа плотон0сна пор0ждшаz, t всsкагw грэхA и3 ск0рби, вопію1щыz лю1ди тво‰ спасaй: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є3рмолaй, свzщeннw просвэщaемь, за милосeрдіе нaсъ рaди ћкw nвчaти заклaвшемусz, безкр0вну жeртву принесE, и3 заклaсz є3гw2 рaди в0лею, благопріsтна жeртва принесeсz, зовhй: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є3рмолaй, превели1кій є3рмjппъ, и3 є3рмокрaтъ, твeрдіи ґдамaнти, пл0ти не пощадёша, ни и3стук†ннымъ пожр0ша: жє1ртвы же пріsтны себE вLцэ принес0ша, вопію1щ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хrтA ўкрэплsемь бGомyдрый є3рмолaй, сокровeнное тaинство t родHвъ вBрнымъ tкры2, сокровє1ннымъ t стрaха врагHвъ, и3 kвлeнна себE сотв0рь ћвэ за всёхъ заклaвшагосz бGа сл0ва возвэщaетъ и3 ўмирaетъ, и3 живeтъ съ мyченики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крaсную палaту, и3 свётлый сосyдъ всёхъ цRS, прес™az вLчце, поeмъ молsщесz, хрaмы ны2 покажи2 и3зъ тебє2 рождeнному, и3 њчи1стившему всsкую ѕл0бу (с. 480) сопроти1вную, вопію1щыz непрестaннw: лю1діе, превозноси1те хrтA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лъ є3си2 проти1ву врагHмъ, хrтA и3сповёдуz, преслaвне, и3сповёдавшаго д0брое и3сповёданіе предъ пілaтомъ: и3 ведeнъ бhвъ на заколeніе, зeмлю ќбw њсвzти1лъ є3си2 бжcтвенною кр0вію, нб7сa же душeю ўzсни1лъ є3с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шасz трисвётлыz свэщы2, бжcтвеннагw д¦а nгнeмъ вжигaеми, є3рмjппъ слaвный съ є3рмокрaтомъ и3 є3рмолaй, ўzсни1вше вёрныхъ дyшы бжcтвенною благодaтію и3 tгонsще ѕлочeстіz мглY многоб0жну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2 вси2 свётлw, и3 рaдостною мhслію воспоeмъ страстотeрпцы хrт0вы, бжcтвенною слaвою, ћкоже ри1зою њдёzны бGолёпнw, и3 нhнэ на нб7сёхъ живyщыz, и3 чудeсъ рёки и3сточaю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незаходи1мое, хrтE, є3рмолaа свzщeнными мольбaми, пантелеи1мона, и3 є3рмокрaта, и3 страдaвшихъ съ ни1ми, не tри1ни t нaсъ, сл0ве, ми1лости твоеS, но nбhчнw нaсъ ўщeдривъ, t ѕлhхъ и3зб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rFonts w:ascii="Pochaevsk Ucs" w:hAnsi="Pochaevsk Ucs" w:cs="Pochaevsk Ucs"/>
          <w:color w:val="FF0000"/>
          <w:kern w:val="2"/>
          <w:szCs w:val="32"/>
        </w:rPr>
      </w:pPr>
      <w:r>
        <w:rPr>
          <w:rFonts w:cs="Pochaevsk Ucs" w:ascii="Pochaevsk Ucs" w:hAnsi="Pochaevsk Ucs"/>
          <w:color w:val="FF0000"/>
          <w:kern w:val="2"/>
          <w:szCs w:val="32"/>
        </w:rPr>
        <w:t>П</w:t>
      </w:r>
      <w:r>
        <w:rPr>
          <w:rFonts w:cs="Pochaevsk Ucs" w:ascii="Pochaevsk Ucs" w:hAnsi="Pochaevsk Ucs"/>
          <w:kern w:val="2"/>
          <w:szCs w:val="32"/>
        </w:rPr>
        <w:t>ощади1 мz, сп7се рождeйсz, и3 сохрани1въ р0ждшую тS нетлённу по ржcтвЁ, є3гдA сsдеши суди1ти всsчєскимъ, грэхи2 презирaz и3 беззакHніz мо‰, ћкw безгрёшенъ, ћкw ми1лостивъ бGъ и3 чlвэколю1бецъ.</w:t>
      </w:r>
    </w:p>
    <w:p>
      <w:pPr>
        <w:pStyle w:val="Normal"/>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kви1ша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9:00Z</dcterms:created>
  <dc:creator>Nicholas Semyanko</dc:creator>
  <dc:description/>
  <dc:language>en-US</dc:language>
  <cp:lastModifiedBy>Nicholas Semyanko</cp:lastModifiedBy>
  <dcterms:modified xsi:type="dcterms:W3CDTF">2006-06-05T16:10:00Z</dcterms:modified>
  <cp:revision>1</cp:revision>
  <dc:subject/>
  <dc:title> (с</dc:title>
</cp:coreProperties>
</file>