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493)</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к7и-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hхъ ґпcлъ и3 діaконwвъ, пр0хwра, ніканHра, тjмwна и3 пармeн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ъ т0йже дeнь прaзднуемъ kвлeніе їкHны смолeнскіz, прес™hz вLчцы нaшеz бцdы nдіги1трі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yжба є4й пи1сана по сeй слyжбэ.</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свzти1телz пітmрjма, є3пcкпа тамб0вскагw.</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yжба сіS пи1сана въ приложeніи.</w:t>
      </w:r>
    </w:p>
    <w:p>
      <w:pPr>
        <w:pStyle w:val="Normal"/>
        <w:widowControl w:val="false"/>
        <w:spacing w:before="120" w:after="120"/>
        <w:jc w:val="both"/>
        <w:rPr/>
      </w:pPr>
      <w:r>
        <w:rPr>
          <w:rFonts w:cs="Pochaevsk Ucs" w:ascii="Pochaevsk Ucs" w:hAnsi="Pochaevsk Ucs"/>
          <w:color w:val="FF0000"/>
          <w:kern w:val="2"/>
          <w:szCs w:val="32"/>
        </w:rPr>
        <w:t>Стіхи6ры ґпcлwвъ, глaсъ №: Под0бенъ: Н</w:t>
      </w:r>
      <w:r>
        <w:rPr>
          <w:rFonts w:cs="Pochaevsk Ucs" w:ascii="Pochaevsk Ucs" w:hAnsi="Pochaevsk Ucs"/>
          <w:kern w:val="2"/>
          <w:szCs w:val="32"/>
        </w:rPr>
        <w:t>бcныхъ чинHв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брaніемъ б9іимъ * предпочт0стесz служи1ти трeбованіємъ с™hхъ, * ћкw сyще мyдрости бжcтвенныz и3сп0лнени, * и3 просвэщeніz и3 благодaти слaвніи. * и3 нhнэ живетE на нб7сёхъ, * непрестaннw со ѓгGлы веселsщес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лы ћкw свэщы2 д¦а благодaтію, * показaвшесz мjру, * рaзума сіsніе њблистaсте богaтнw, * и3 мглY ѕл0бы ўстaвисте: и3 престaвльшесz ґпcли, * къ свёту всели1стесz незаходи1мому.</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восхвaлитсz ніканHръ свzщeннэйшій, * и3 пармeна, и3 тjмwнъ, * и3 съ ни1ми да почти1тсz пр0хwръ бжcтвенный, * и3сп0лнителіе сл0ва повелёній, * и3 богати1теліе неимyщихъ, * и3 моли1твєнницы къ бGу нaшему теплёйші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рaвомъ гнилhмъ поп0лзсz, ни1цъ лежY, * и3 къ твоeй, дв7о, притекaю тишинЁ, * t бyри сопроти1вныz * и3 и3скушeній многоoбрaзныхъ мS и3збaви, * да пою2 твою2 благодaть непрестaннw, * бцdе м™и приснодв7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дви1жена ћкw ви1дэ на кrтЁ ѓгнца, * непор0чнаz (с. 494) дв7а, плaчущи вопіsше: * слaдкое моE чaдо, * что2 н0вое и3 преслaвное видёніе; * кaкw содержaй всsчєскаz г0рстію, * на дрeвэ пригвождaешисz пл0ті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G:</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пcли с™jи, моли1те ми1лостиваго бGа, да прегрэшeній њставлeніе подaстъ душaмъ нaшымъ.</w:t>
      </w:r>
    </w:p>
    <w:p>
      <w:pPr>
        <w:pStyle w:val="Normal"/>
        <w:widowControl w:val="false"/>
        <w:spacing w:before="120" w:after="120"/>
        <w:jc w:val="both"/>
        <w:rPr/>
      </w:pPr>
      <w:r>
        <w:rPr>
          <w:rFonts w:cs="Pochaevsk Ucs" w:ascii="Pochaevsk Ucs" w:hAnsi="Pochaevsk Ucs"/>
          <w:color w:val="FF0000"/>
          <w:kern w:val="2"/>
          <w:szCs w:val="32"/>
        </w:rPr>
        <w:t>КанHнъ, є3гHже краегранeсіе: П</w:t>
      </w:r>
      <w:r>
        <w:rPr>
          <w:rFonts w:cs="Pochaevsk Ucs" w:ascii="Pochaevsk Ucs" w:hAnsi="Pochaevsk Ucs"/>
          <w:kern w:val="2"/>
          <w:szCs w:val="32"/>
        </w:rPr>
        <w:t>ою2 зари6 мhсленнагw с0лнц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0рz чермнyю пучи1ну, невлaжными стопaми, дрeвній пэшешeствовавъ ї}ль, крестоoбрaзными мwmсeовыма рукaма, ґмали1кову си1лу въ пустhни побэди1лъ є4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ЇHсифово:</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чaстіемъ къ бжcтвенному премyдріи свёту бhвше, вaшъ свэтон0сный и3 свётлый прaздникъ прaзднующыz, страстeй мглы2 и3збaвите, и3 просвэщeніz спод0бит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влек0стесz слaдкимъ желaніемъ хrт0вымъ, блажeнніи, и3 кр†снаz житіS тлённагw благочeстнw презрёвше, томY послёдовасте, научи1вшесz и4стинным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и1льницы вост0ка ћвльшесz свэтодaтельнагw, свэтонаст†вницы бhша дyшъ, пармeна же и3 пр0хwръ, и3 тjмwнъ чyдный, и3 ніканHръ превели1кі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Ш</w:t>
      </w:r>
      <w:r>
        <w:rPr>
          <w:rFonts w:cs="Pochaevsk Ucs" w:ascii="Pochaevsk Ucs" w:hAnsi="Pochaevsk Ucs"/>
          <w:kern w:val="2"/>
          <w:szCs w:val="32"/>
        </w:rPr>
        <w:t>є1ствіz б9іz, всенепор0чнаz, въ тебЁ познaшасz, бhвшz стрaннымъ ржcтв0мъ, несказaннымъ соединeніемъ. тёмже ћкw всёхъ вLчцу твaрей, тS прославлs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сели1тсz њ тебЁ цRковь тво‰, хrтE, зовyщи. ты2 моS крёпость, гDи, и3 прибёжище и3 ўтверждeніе.</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сyще дух0вніи џблацы, в0ду и4стиннагw рaзума, сyщымъ на земли2, слaвніи, во њсвzщeніе и3скaпасте. (с. 495)</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и3збрaніемъ, ћкw и3сп0лнени тогw2 бlгодaти, служи1ти премyдріи, потрeбамъ с™hхъ ўчинeни бhсте. восхвaлимъ пармeна слaвнаго, и3 мyдраго тjмwна, и3 честнaго пр0хwра, и3 выс0каго ўм0мъ ніканHр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кaпающаго слaдость, и3збавлeніе ѕлhхъ, родилA є3си2 бlгaго гDа, чcтаz дв7о всенепор0чнаz.</w:t>
      </w:r>
    </w:p>
    <w:p>
      <w:pPr>
        <w:pStyle w:val="Normal"/>
        <w:widowControl w:val="false"/>
        <w:spacing w:before="120" w:after="120"/>
        <w:jc w:val="both"/>
        <w:rPr/>
      </w:pPr>
      <w:r>
        <w:rPr>
          <w:rFonts w:cs="Pochaevsk Ucs" w:ascii="Pochaevsk Ucs" w:hAnsi="Pochaevsk Ucs"/>
          <w:color w:val="FF0000"/>
          <w:kern w:val="2"/>
          <w:szCs w:val="32"/>
        </w:rPr>
        <w:t>Сэдaленъ, глaсъ G. Под0бенъ: Б</w:t>
      </w:r>
      <w:r>
        <w:rPr>
          <w:rFonts w:cs="Pochaevsk Ucs" w:ascii="Pochaevsk Ucs" w:hAnsi="Pochaevsk Ucs"/>
          <w:kern w:val="2"/>
          <w:szCs w:val="32"/>
        </w:rPr>
        <w:t>жcтвенныz вёры:</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єнныz трубы6 и4стины, сосyди честнjи благочeстіz, наст†вницы блудsщихъ спасeнніи ћвльшесz, гDни ґпcли, рaдуйтесz, и3 моли1те хrтA бGа, просsще даровaти нaм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агw є3стествA не tлyчсz, пл0ть бhвъ во чрeвэ твоeмъ: но бGъ вочlвёчсz и3 пребhсть, и4же по ржcтвЁ м™рь тS дв7у, ћкw прeжде ржcтвA, сохрани1въ всенепор0чну, є3ди1нъ гDь: того2 прилёжнw моли2, даровaти нaм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сквeрнаz ѓгница сл0ва, нетлённаz дв7а м™и, на кrтЁ зрsщи повёшена, и3зъ неS безъ болёзни прозsбшаго, м™рски под0бнw рыдaющи, вопіsше: ўвы2 мнЁ, чaдо моE, кaкw стрaждеши в0лею, хотS и3збaвити t страстeй безчeстіz человё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несeна тS ви1дэвши цRковь на кrтЁ, сlнце прaведное, стA въ чи1нэ своeмъ, дост0йнw взывaющи: слaва си1лэ твоeй, гD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сіsвши на высотЁ цRк0внэй, ћкоже ѕвёзды незаходи1мы, ѕлочeстіz њмрачeніе разори1ша, и3 мjръ просвэти1ша благодётелz ґпcл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ужaй по благодaти є3ђлію, нікомидjи бhлъ є3си2, пр0хwре преблажeнне, и3зрsденъ ўчи1тель, и3 бжcтвенный первопрест0льникъ, стaду хrт0ву предстaтельствуz. (с. 496)</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eсть бжcтвенну наслёдовалъ є3си2, ніканHре блажeнне, заколeнъ бhвъ ћкw nвчA, со двэмA тhсzщами на хrтA ўповaющими, въ џньже скончaсz дeнь стефaнъ первострадaлец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искусобрaчнw родилA є3си2 бGа сл0ва, вопл0щшасz, пречcтаz, пaче ўмA и3 сл0ва: тёмже по д0лгу тS, дв7о, слaвимъ, и3 дост0йнw ўблаж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гDи м0й, свётъ въ мjръ пришeлъ є3си2, свётъ с™hй, њбращazй и3зъ мрaчна невёдэніz, вёрою воспэвaющыz тS.</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гDи, твоS ўченики2, ћкоже трубы6 послaлъ є3си2, возставлsющыz t гробHвъ прeлести дyшы пэсносл0вzщыz тS.</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jмwнъ свzщeнный, пaстырь в0стрzнwмъ бhвъ, пріsтъ мучeніz блажeнную кончи1ну, nгнeмъ сожигaемь.</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1кій пармeна предъ nчи1ма ґпcлwвъ ќспе, соверши1въ со тщaніемъ тeплымъ бжcтвенное служ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eмъ тS, є4юже тли2 и3збaвихомсz, всенепор0чнаz, и3 ѓда, и3 пeрвыz мучaщіz ѕл0бы льсти1ва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жрy ти со глaсомъ хвалeніz, гDи, цRковь вопіeтъ ти2, t бэс0вскіz кр0ве њчи1щшисz, рaди ми1лости t рeбръ твои1хъ и3стeкшею кр0вію.</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іканHръ, жи1знь возвэщaz бyдущую, и3 кrтъ и3 стр†сти, за милосeрдіе пл0тію пострадaвшагw, ўмерщвлsетсz, їудeйскими рукaми ўбивaемь.</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1кій вжигaемь тjмwнъ желaніемъ гDни любвE, повелёньми беззакHнникъ, посредЁ nгнS скончавaетсz, всесожжeніе бжcтвенно бhв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аz и3 свэтон0снаz, и3 благодaти и3сп0лненна (с. 497) вaша, ґпcли, пaмzть њсвzщaетъ всёхъ мы6сли, вёрою творsщихъ сію2, блажeнні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и1ни тS безпл0тныхъ ѓгGлъ почитaютъ, и3 ґпcльстіи ли1цы, и3 м§никъ соб0ри, бGороди1тельнице: и4бо всёхъ цRS несказaннw родилA є3си2.</w:t>
      </w:r>
    </w:p>
    <w:p>
      <w:pPr>
        <w:pStyle w:val="Normal"/>
        <w:widowControl w:val="false"/>
        <w:spacing w:before="120" w:after="120"/>
        <w:jc w:val="both"/>
        <w:rPr/>
      </w:pPr>
      <w:r>
        <w:rPr>
          <w:rFonts w:cs="Pochaevsk Ucs" w:ascii="Pochaevsk Ucs" w:hAnsi="Pochaevsk Ucs"/>
          <w:color w:val="FF0000"/>
          <w:kern w:val="2"/>
          <w:szCs w:val="32"/>
        </w:rPr>
        <w:t>Кондaкъ, глaсъ №. Под0бенъ: Ў</w:t>
      </w:r>
      <w:r>
        <w:rPr>
          <w:rFonts w:cs="Pochaevsk Ucs" w:ascii="Pochaevsk Ucs" w:hAnsi="Pochaevsk Ucs"/>
          <w:kern w:val="2"/>
          <w:szCs w:val="32"/>
        </w:rPr>
        <w:t>тр0бу дв7и1чу:</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іaкони честнjи, и3 самови1дцы сл0ва, и3 сосyди и3збрaнніи kви1стесz вёры, ніканHръ, пр0хwръ, пармeна и3 тjмwнъ, слaвніи: тёмже днeсь свzщeнную пaмzть вaшу прaзднуемъ, въ весeліи сeрдца вaсъ ўблажaющ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ещи2 ґвраaмстіи џтроцы персjдстэй, люб0вію благочeстіz пaче, нeжели плaменемъ њпалsеми, взывaху: бlгословeнъ є3си2 въ хрaмэ слaвы твоеS, гD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eю мhслію хrтA возлюби1вше, є3ди1наго въ добр0тэ сyщаго, ћкw вои1стинну преслaвніи, лyчшій жрeбій пріsсте цaрствіе нбcное.</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сл0ва и3зъ дв7ы возсіsвшагw нaмъ, сл0вомъ почтeни бhвше, дёлы же свzщeнными, вёрныхъ спаси1тели kви1стесz, си1хъ претворsюще безсловeсіе, бGоблажeнні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страдaлъ є3си2 стрaннw бlжeнне, ніканHре, посэкaемь, нрaвомъ ѕлочести1выхъ є3врeєвъ, и3 хrтY ћкw ѓгнz приводи1мь, бlгословeнъ є3си2 въ хрaмэ, вопіS, слaвы твоеS, гD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0вомъ сл0во џ§ее, nтрокови1це, родилA є3си2, сл0вомъ нб7о сотв0ршаго и3 зeмлю: и3 слaвиши сего2 пречcтаz, сл0во подаю1щаго, чи1стw въ него2 нhнэ вёрующ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yцэ распростeръ, даніи1лъ львHвъ зі‰ніz въ р0вэ затчE, џгненную же си1лу ўгаси1ша, добродётелію препоsсавшесz, благочeстіz рачи1тели џтроцы, взывaюще: благослови1те, вс‰ дэлA гDнz, гDа. (с. 498)</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кaла страстeй и3збaвисте и3 сyетства, повинyющыzсz вaшымъ ўчeніємъ, премyдріи: и3 къ высотЁ си1хъ рaзума возвед0сте, бGу ўгоди1вшыz д0брэ, и3 вопію1щыz: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ый да почти1тсz пармeнъ бжcтвенными пёсньми, вкyпэ съ тjмwномъ, и3 всехвaльный пр0хwръ, и3 ніканHръ чyдный, ћкw ў§ницы2 ї}совы, и3 богати1теліе kзhкwвъ, вопію1щихъ,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aсъ съ петр0мъ, и3 пр0чихъ лyчшихъ гDь ў§ники2 пріsтъ: причтeни ќбw слaвніи, къ наречє1ннымъ седми1десzтимъ, и3збрaнныхъ же д0брэ, ћкw и3сп0лнени сyще вёры, с™ы6мъ служи1ти потрeбамъ, прехвaльні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E бGоглаг0ливыхъ глaсы конeцъ пріsша, пор0ждши тебE пресyщнаго гDа, t џныхъ kвлsемаго, во спасeніе вBрнымъ, бGорaдованнаz, вопію1щымъ: благослови1те, вс‰ дэлA гDнz, гD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мень нерукосёчный t несэк0мыz горы2 тебє2, дв7о, краеуг0льный tсэчeсz, хrт0съ, совокупи1вый разсто‰щаzсz є3стєствA. тёмъ веселsщесz, тS, бцdэ величaемъ.</w:t>
      </w:r>
    </w:p>
    <w:p>
      <w:pPr>
        <w:pStyle w:val="Normal"/>
        <w:widowControl w:val="false"/>
        <w:spacing w:before="120" w:after="120"/>
        <w:jc w:val="both"/>
        <w:rPr/>
      </w:pPr>
      <w:r>
        <w:rPr>
          <w:rFonts w:cs="Pochaevsk Ucs" w:ascii="Pochaevsk Ucs" w:hAnsi="Pochaevsk Ucs"/>
          <w:color w:val="FF0000"/>
          <w:kern w:val="2"/>
          <w:szCs w:val="32"/>
        </w:rPr>
        <w:t>K</w:t>
      </w:r>
      <w:r>
        <w:rPr>
          <w:rFonts w:cs="Pochaevsk Ucs" w:ascii="Pochaevsk Ucs" w:hAnsi="Pochaevsk Ucs"/>
          <w:kern w:val="2"/>
          <w:szCs w:val="32"/>
        </w:rPr>
        <w:t>ви1стесz сосyди сл0ва, всю2 вмэсти1вше зарю2, лyчшіи честнhхъ служи1телей, с™hхъ потрeбамъ послужи1вше, и3 со сл0вомъ премyдріи, слaвы неизречeнныz наслаждaющесz.</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всS твaрь вaшу пaмzть прaзднуетъ, тjмwне, пармeне и3 ніканHре съ пр0хwромъ бGопроповёдникомъ, дост0йнw ўблажaюще вaсъ, бGови1дцы и3 преблажeнні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зsстесz къ вели1цэй слaвэ, ћкw ў§ницы2 б9іz сл0ва, и3 со ґпcльскими ли1ки и3 безпл0тныхъ нhнэ рaдуетесz. съ ни1ми при1снw моли1те, поми1ловатисz нaмъ, слaвні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aсъ тебЁ вопіeмъ, дв7о, рaдостнw ґрхaгGловъ: (с. 499) рaдуйсz, рaдосте ѓгGлwвъ, ґпcлwвъ честносл0віе, и3 прор0кwвъ проповёданіе, и3 мyченикwвъ вэнчa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yжба kвлeнію чудотв0рныz їкHны смолeнскіz, прес™hz вLчцы нaшеz бцdы и3 приснодв7ы марjи, честнaгw и3 слaвнагw є3S nдіги1трі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тіхи6ры, глaсъ в7. Самоглaсны:</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латaz кади1льнице, рyчко и3 жeзле, и3 свэти1льниче свэтозaрный, сви1тче бжcтвенный, въ нeмже пeрстомъ б9іимъ написaсz сл0во, спаси2 нaсъ, тебE величaющих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aруй нaмъ п0мощь, бцdе, на тS надёющымсz, вёрныхъ прибёжище. и3збaви t бёдъ рабы6 тво‰, дв7о: на тs бо по бз7э ўповaніе возлагaе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Lчце, м™и и3збaвителz, пріими2 молeніе рабHвъ твои1хъ, ѓще и3 недост0йнэ молsщихсz тебЁ, да м0лишисz за ны2 къ р0ждшемусz и3зъ тебє2, вLчце мjра, бyди нaмъ и3збaвительниц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же рaдость ѓгGлwмъ пріи1мшаz, и3 р0ждшаz зижди1телz твоего2, дв7о, спасaй тS величaющы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глaсъ }:</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Lчце, пріими2 моли1тву р†бъ твои1хъ, и3 и3збaви нaсъ t всsкіz нyжды и3 печaли, тебE величaющы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х0дъ. Прокjменъ днE. Чтє1ніz G, пи1саны сегw2 мцcа во }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jи стіхи6ры, глaсъ }:</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на херувjмэхъ э4здzй, и3 пэвaемый t сераф‡мъ, сшeлъ є3си2 съ нб7сE прор0чески, блaже, и3 всели1лсz є3си2 во (с. 500) ўтр0бу чcтыz бGоoтрокови1цы, ю4же ѓгGли воспёша тaйнw: рaдуйсz, рaдостнаz дв7о, неwб8sтнаго ћкw бGа во чрeвэ своeмъ пріeмши пaче сл0ва, t невёріz въ вёру мjра преводsща. слaва тебЁ, хrтE, є3ди1не ми1лостиве и3 чlвэколю1бч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з7:</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краси2 тв0й черт0гъ, чcтаz, и3 воспріими2 цRS твоего2. слhши цэловaніе, є4же t ѓгGла, дв7о. сe бо прест0лъ херувjмскій є3си2. сE цRS всёхъ ты2 пріsла є3си2. џблакъ свёта є3си2, бцdе, д¦омъ въ души2 лучи2 пріeмши, ю4же возвэщaетъ велеглaснw бжcтвенный гавріи1лъ, зовhй рaдостнw: сн7а вhшнzгw роди1ши, д¦а б9іz ди1внымъ нашeствіем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краси1сz, черт0же с™hй, гавріи1ле, благовэствyй цRS хrтA, цэлyй маріaмъ нбcную двeрь. тa бо пrт0лъ херувjмскій новотвори1тсz, т0й бо рaдуйсz, звaти дост0итъ. џблакъ свёта зри1тсz дв7аz, носsщи хrтA сlнца слaвы. є3г0же д¦ъ б9ій во ўтр0бэ є3S глаг0ломъ твои1мъ, преслaвне, вселsетъ, животA и3 смeрти и3 всёхъ вLку.</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сіsвшаго прeжде вBкъ t nц7A, напослёдокъ же воплощaема t м™ре неизречeннw, съ нб7сE гавріи1лъ къ дв7эй: рaдуйсz, чcтаz, зовhй: q рaдуйсz, свzщeннаz рaдостнаz дв7о, хrтA бGа во ўтр0бэ своeй зачeнши. є3г0же прови1дz мwmсeй бGови1децъ на сінaйстэй горЁ возрaдовасz, є3мyже сmмеHнъ зовhй: сe бо свётъ kзhкwвъ, сeй ї}лz слaва и3 сп7съ дyш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цdу марjю вси2 воспоeмъ: рaдуйсz, м™и б9іz: рaдуйсz, лёствице њдушевлeннаz: рaдуйсz, купино2 неwпали1маz: рaдуйсz, стaмно всезлатaz: рaдуйсz, цвёте вёры: рaдуйсz, жeзле прозzбhй: рaдуйсz, златaz кади1льнице: рaдуйсz горо2 б9іz, присённаz, дв7о: рaдуйсz, (с. 501) разрэшeніе клsтвы пeрвыz є4vы: рaдуйсz, пrт0ле гDень: рaдуйсz, многомоли1твеннаz красото2: рaдуйсz, вLчце.</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в7. Под0бенъ: Е#</w:t>
      </w:r>
      <w:r>
        <w:rPr>
          <w:rFonts w:cs="Pochaevsk Ucs" w:ascii="Pochaevsk Ucs" w:hAnsi="Pochaevsk Ucs"/>
          <w:kern w:val="2"/>
          <w:szCs w:val="32"/>
        </w:rPr>
        <w:t>гдA t дрeв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Bмъ предстaтельствуеши, бlгaz, прибэгaющымъ съ вёрою въ держaвный тв0й покр0въ: и3н0гw бо не и4мамы грёшніи къ бGу въ бэдaхъ и3 ск0рбехъ при1снw и3збавлeніz, њбременeни грэхи6 мн0гими, м™и бGа вhшнzгw. тёмже ти2 припaдаемъ, и3збaви t всsкагw њбстоsніz рабы6 тво‰.</w:t>
      </w:r>
    </w:p>
    <w:p>
      <w:pPr>
        <w:pStyle w:val="Normal"/>
        <w:widowControl w:val="false"/>
        <w:spacing w:before="120" w:after="120"/>
        <w:jc w:val="both"/>
        <w:rPr/>
      </w:pPr>
      <w:r>
        <w:rPr>
          <w:rFonts w:cs="Pochaevsk Ucs" w:ascii="Pochaevsk Ucs" w:hAnsi="Pochaevsk Ucs"/>
          <w:color w:val="FF0000"/>
          <w:kern w:val="2"/>
          <w:szCs w:val="32"/>
        </w:rPr>
        <w:t>Стjхъ: П</w:t>
      </w:r>
      <w:r>
        <w:rPr>
          <w:rFonts w:cs="Pochaevsk Ucs" w:ascii="Pochaevsk Ucs" w:hAnsi="Pochaevsk Ucs"/>
          <w:kern w:val="2"/>
          <w:szCs w:val="32"/>
        </w:rPr>
        <w:t>омzнY и4мz твоE во всsкомъ р0дэ и3 р0дэ.</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ёхъ скорбsщихъ рaдосте, и3 њби1димыхъ застyпнице, и3 ѓлчущихъ питaтельнице, стрaнныхъ ўтэшeніе, њбуревaемыхъ пристaнище, больнhхъ посэщeніе, немощнhхъ покр0въ и3 застyпнице, жeзлъ стaрости, м™и бGа вhшнzгw ты2 є3си2 пречcтаz: потщи1сz, м0лимсz, спасти1сz рабHмъ твои6мъ.</w:t>
      </w:r>
    </w:p>
    <w:p>
      <w:pPr>
        <w:pStyle w:val="Normal"/>
        <w:widowControl w:val="false"/>
        <w:spacing w:before="120" w:after="120"/>
        <w:jc w:val="both"/>
        <w:rPr/>
      </w:pPr>
      <w:r>
        <w:rPr>
          <w:rFonts w:cs="Pochaevsk Ucs" w:ascii="Pochaevsk Ucs" w:hAnsi="Pochaevsk Ucs"/>
          <w:color w:val="FF0000"/>
          <w:kern w:val="2"/>
          <w:szCs w:val="32"/>
        </w:rPr>
        <w:t>Стjхъ: С</w:t>
      </w:r>
      <w:r>
        <w:rPr>
          <w:rFonts w:cs="Pochaevsk Ucs" w:ascii="Pochaevsk Ucs" w:hAnsi="Pochaevsk Ucs"/>
          <w:kern w:val="2"/>
          <w:szCs w:val="32"/>
        </w:rPr>
        <w:t>лhши, дщи2, и3 ви1ждь, и3 приклони2 ќхо твоE.</w:t>
      </w:r>
    </w:p>
    <w:p>
      <w:pPr>
        <w:pStyle w:val="Normal"/>
        <w:widowControl w:val="false"/>
        <w:spacing w:before="120" w:after="120"/>
        <w:jc w:val="both"/>
        <w:rPr/>
      </w:pPr>
      <w:r>
        <w:rPr>
          <w:rFonts w:cs="Pochaevsk Ucs" w:ascii="Pochaevsk Ucs" w:hAnsi="Pochaevsk Ucs"/>
          <w:color w:val="FF0000"/>
          <w:kern w:val="2"/>
          <w:szCs w:val="32"/>
        </w:rPr>
        <w:t>Рaдуйсz, пречcтаz дв7о: р</w:t>
      </w:r>
      <w:r>
        <w:rPr>
          <w:rFonts w:cs="Pochaevsk Ucs" w:ascii="Pochaevsk Ucs" w:hAnsi="Pochaevsk Ucs"/>
          <w:kern w:val="2"/>
          <w:szCs w:val="32"/>
        </w:rPr>
        <w:t>aдуйсz, честнhй ски1птре цRS хrтA: рaдуйсz, прозsбшаz гр0здъ тaйный: рaдуйсz, двeре нбcнаz, и3 неwпали1маz купино2: рaдуйсz, всемjрный свёте: рaдуйсz, всёхъ рaдосте: рaдуйсz, вёрныхъ спасeніе: рaдуйсz, застyпнице всёхъ хrтіaнъ и3 прибёжище, вLчц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вселeнныz похвало2: рaдуйсz, хрaме гDень: рaдуйсz, горо2 приwсэнeннаz: рaдуйсz, всёхъ прибёжище: рaдуйсz, свёщниче златhй: рaдуйсz, слaво правослaвныхъ честнaz: рaдуйсz, марjе м™и хrтA бGа: рaдуйсz, раю2: рaдуйсz, бжcтвеннаz трапeзо: рaдуйсz, сёне: рaдуйсz, рyчко всезлатaz: рaдуйсz, всёхъ ўповa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на БGъ гDь, тропaрь, глaсъ д7:</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ъ бцdэ прилёжнw нhнэ притецeмъ грёшніи и3 (с. 502) смирeнніи, и3 припадeмъ, въ покаsніи зовyще и3зъ глубины2 души2: вLчце, помози2, на ны2 милосeрдовавши, потщи1сz, погибaемъ t мн0жества прегрэшeній, не tврати2 тво‰ рабы6 тщы2, тs бо и3 є3ди1ну надeжду и4мам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ўмолчи1мъ никогдA, бцdе, си6лы тво‰ глаг0лати недост0йніи. ѓще бо ты2 не бы предстоsла молsщи, кто2 бы нaсъ и3збaвилъ t толи1кихъ бёдъ; кт0 же бы сохрани1лъ до нhнэ своб0дны; не tстyпимъ, вLчце, t тебє2: тво‰ бо рабы6 спасaеши при1снw t всsкихъ лю1тыхъ.</w:t>
      </w:r>
    </w:p>
    <w:p>
      <w:pPr>
        <w:pStyle w:val="Normal"/>
        <w:widowControl w:val="false"/>
        <w:spacing w:before="120" w:after="120"/>
        <w:jc w:val="both"/>
        <w:rPr/>
      </w:pPr>
      <w:r>
        <w:rPr>
          <w:rFonts w:cs="Pochaevsk Ucs" w:ascii="Pochaevsk Ucs" w:hAnsi="Pochaevsk Ucs"/>
          <w:color w:val="FF0000"/>
          <w:kern w:val="2"/>
          <w:szCs w:val="32"/>
        </w:rPr>
        <w:t>По №-й стіхол0гіи сэдaленъ, глaсъ G: Под0бенъ: К</w:t>
      </w:r>
      <w:r>
        <w:rPr>
          <w:rFonts w:cs="Pochaevsk Ucs" w:ascii="Pochaevsk Ucs" w:hAnsi="Pochaevsk Ucs"/>
          <w:kern w:val="2"/>
          <w:szCs w:val="32"/>
        </w:rPr>
        <w:t>расотЁ дёвства:</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ю1діе благочести1віи, правовёрніи соб0ри хrтоимени1тіи приступи1те вёрнw вси2, бжcтвенному припaдающе б9іz м™ре џбразу, и4мже и3сцэлeніе болsщымъ рaдостнw подавaетъ, ўzзвлsетъ же ѕлосл†вныz ћкw стрэлA t лyка, нaсъ всёхъ веселsщи свэтови1днw, и3 благодaтію њзарsющи моли1твами свои1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ю1 тz бGъ њсвzти2 дв7у д0брую, и3 непор0чную въ женaхъ, прbрHки проwбрази1въ чeстнw, їерє1и бlгослови1въ, во с™†z с™hхъ всели2, ѓгGломъ воспитaвъ, съ нб7сE пи1щу хлёбъ подaвъ: сaмъ же пребlгjй, є3динор0дное бGъ сл0во всели1сz въ тS, и3 пл0тію пр0йде и3зъ тебє2. тёмже ти2 покланsемсz, и3 чти1мъ ћкw вои1стинну и4стинную сyщую бцdу.</w:t>
      </w:r>
    </w:p>
    <w:p>
      <w:pPr>
        <w:pStyle w:val="Normal"/>
        <w:widowControl w:val="false"/>
        <w:spacing w:before="120" w:after="120"/>
        <w:jc w:val="both"/>
        <w:rPr/>
      </w:pPr>
      <w:r>
        <w:rPr>
          <w:rFonts w:cs="Pochaevsk Ucs" w:ascii="Pochaevsk Ucs" w:hAnsi="Pochaevsk Ucs"/>
          <w:color w:val="FF0000"/>
          <w:kern w:val="2"/>
          <w:szCs w:val="32"/>
        </w:rPr>
        <w:t>По в7-й стіхол0гіи сэдaленъ, глaсъ д7 Под0бенъ: Ў</w:t>
      </w:r>
      <w:r>
        <w:rPr>
          <w:rFonts w:cs="Pochaevsk Ucs" w:ascii="Pochaevsk Ucs" w:hAnsi="Pochaevsk Ucs"/>
          <w:kern w:val="2"/>
          <w:szCs w:val="32"/>
        </w:rPr>
        <w:t>диви1сz:</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ликовствyетъ свётлw вёрныхъ всE мн0жество, рыдaетъ же дeмwнское в0инство, ви1дzще многоимeннw сіsющыz прaздники б9іz м™ре, ю4же ўблажaемъ ћкw бGом™рь бжcтвенными пёсньми. и3дёже бо бGопріsтнw (с. 503) слaвитсz пребlгословeннаz бцdа вLчца, бGоизбрaннаz nтрокови1ца, непріsзни падeніе, хrтіaнъ же крёпкое ўтвержд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всебlгословeннаz бцdе вLчце, бGоизбрaннаz nтрокови1це, свётлое прbр0ческое сбытіE, ґпcльскаz похвало2, и3 мyченическое и3сповёданіе, и3 вёнче, ѓгGлы чт0маz, и3 человёческими рHды многопётаz, и3 всегw2 мjра вожделённаz пом0щнице. и3збaви рабы6 тво‰ њсуждeніz бyдущагw, и3 є4зера џгненнагw, є3ди1на бlгословeннаz.</w:t>
      </w:r>
    </w:p>
    <w:p>
      <w:pPr>
        <w:pStyle w:val="Normal"/>
        <w:widowControl w:val="false"/>
        <w:spacing w:before="120" w:after="120"/>
        <w:jc w:val="both"/>
        <w:rPr/>
      </w:pPr>
      <w:r>
        <w:rPr>
          <w:rFonts w:cs="Pochaevsk Ucs" w:ascii="Pochaevsk Ucs" w:hAnsi="Pochaevsk Ucs"/>
          <w:color w:val="FF0000"/>
          <w:kern w:val="2"/>
          <w:szCs w:val="32"/>
        </w:rPr>
        <w:t>По полmелeи сэдaленъ, глaсъ №. Под0бенъ: Г</w:t>
      </w:r>
      <w:r>
        <w:rPr>
          <w:rFonts w:cs="Pochaevsk Ucs" w:ascii="Pochaevsk Ucs" w:hAnsi="Pochaevsk Ucs"/>
          <w:kern w:val="2"/>
          <w:szCs w:val="32"/>
        </w:rPr>
        <w:t>р0бъ тв0й:</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авовёрнw чтyщыz тS, и3 къ тебЁ прибэгaющыz, їкHнэ твоeй с™ёй любeзнw покланsющыzсz, q б9іz м™и, спаси2, и3 не дaждь нaсъ въ расхищeніе сопостaтwмъ, нижE нaйдутъ на ны2 вс‰ ѕл†z, ±же грэхи2 нaшz ўгот0ваша нaмъ, ни беззакHніz н†ша превзhдутъ главы6 нaшz: но да твоS м™рнzz къ бGу преwдолёетъ за ны2 бGопріsтнаz моли1тв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чcтаz твоS їкHна, бцdе дв7о, врачевство2 всегw2 мjра дух0вное, къ нeйже прибэгaемъ, тебЁ покланsющесz почитaемъ, и3 лобызaемъ ю5, и3сцэлeній бlгодaть почерпaюще t неS, и3 недyгwвъ тэлeсныхъ и3 душeвныхъ страстeй твои1ми моли1твами свобождaем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aже степє1нна, №-й ґнтіфHнъ д7-гw глaса. Прокjменъ: П</w:t>
      </w:r>
      <w:r>
        <w:rPr>
          <w:rFonts w:cs="Pochaevsk Ucs" w:ascii="Pochaevsk Ucs" w:hAnsi="Pochaevsk Ucs"/>
          <w:kern w:val="2"/>
          <w:szCs w:val="32"/>
        </w:rPr>
        <w:t xml:space="preserve">омzнY и4мz твоE во всsкомъ р0дэ и3 р0дэ. </w:t>
      </w:r>
      <w:r>
        <w:rPr>
          <w:rFonts w:cs="Pochaevsk Ucs" w:ascii="Pochaevsk Ucs" w:hAnsi="Pochaevsk Ucs"/>
          <w:color w:val="FF0000"/>
          <w:kern w:val="2"/>
          <w:szCs w:val="32"/>
        </w:rPr>
        <w:t>Стjхъ: С</w:t>
      </w:r>
      <w:r>
        <w:rPr>
          <w:rFonts w:cs="Pochaevsk Ucs" w:ascii="Pochaevsk Ucs" w:hAnsi="Pochaevsk Ucs"/>
          <w:kern w:val="2"/>
          <w:szCs w:val="32"/>
        </w:rPr>
        <w:t xml:space="preserve">лhши, дщи2, и3 ви1ждь, и3 приклони2 ќхо твоE.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луки2, зачaло д7. По н7-мъ pалмЁ стіхи1ра, глaсъ ѕ7:</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ввёри мS человёческому предстaтельству, прес™az вLчце, но пріими2 молeніе рабA твоегw2: ск0рбь бо њбдержи1тъ мS, терпёти не могY дeмwнскагw стрэлsніz, покр0ва не и4мамъ, нижE гдЁ прибёгну nкаsнный, (с. 504) всегдA побэждaемь, и3 ўтэшeніz не и4мамъ рaзвэ тебє2, вLчце мjра, ўповaніе и3 предстaтельство вёрныхъ: не прeзри молeніе моE, полeзно сотвор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прес™hz бцdы. Творeніе монaха їгнaті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чудесA.</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остнw, чcтаz, нhнэ настaвшее хвалeніе приношaю рaдуzсz, и3 ти1химъ глaсомъ, nдіги1тріе, вопію1 ти: рaдуйсz, и3 и3сп0лни мS рaзума пёти начинaюща.</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A роди1вшаz, рaдость нaмъ вёчную, q рaдуйсz, всепётаz, правосл†внымъ надeжда, nдіги1тріе всепётаz дв7и1це: рaдости и3сп0лни мS мjрови желaнныz.</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икyютъ вси2 человёцы, и3 ѓгGли, всегдA соглaснw вопію1ще на небеси2 и3 на земли2, nдіги1тріе: рaдуйсz, дв7и1це, рaдости бо ржcтв0мъ твои1мъ всsчєскаz и3сп0лнила є3си2.</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ость nдіги1тріе, со стрaхомъ ти2 вопію1щихъ рaдости спод0би, м™и сyщіz рaдости, и3збавлsющи скорбeй всsческихъ, и3 всёхъ поми1луй къ тебЁ прибэгaющ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 пэсносл0вцы, бцdе, живhй и3 незави1стный и3ст0чниче, ли1къ себЁ совокyпльшыz, дух0внw ўтверди2, въ б9eственнэй твоeй слaвэ, вэнцє1въ слaвы спод0би.</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A вhшнzгw цRS, q рaдуйсz, непоколеби1маz чcтаz, и3 њдушевлeннаz палaто! рaдуйсz, nдіги1тріе: рaдуйсz, тоб0ю неруши1мь нaшъ грaдъ сохранsетс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мэсти1ти є3г0же не возм0же твaрь, во ўтр0бу неискусобрaчную, nдіги1тріе дв7и1це, тэлeснw вмэсти1ла є3си2: тёмже ти2: рaдуйсz, поeмъ, по д0лгу величaюще.</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ость многопётаz мjрови, рaдостнw ти2 пою1ще (с. 505) при1снw, вёчнующіz, чcтаz, рaдости сподоблsемсz, твои1ми мaтерними моли1твами къ р0ждшемусz и3зъ тебє2, nдіги1тріе.</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латyю тS стaмну, и3 свёщникъ, и3 жeзлъ, и3 трапeзу, чcтаz, призывaемъ, nдіги1тріе, и3 глaсъ є4же, рaдуйсz, тебЁ при1снw привношaемъ, съ си1миже и3мены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глaсъ ѕ7:</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и4мамы и3нhz п0мощи, не и4мамы и3нhz надeжды, рaзвэ тебє2, вLчце: ты2 нaмъ помози2, на тебE надёемсz, и3 тоб0ю хвaлимсz, твои1 бо є3смы2 раби2, да непостыди1м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эдaленъ, глaсъ в7:</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лeніе тeплое и3 стэнA неwбори1маz, ми1лости и3ст0чниче, мjрови прибёжище, прилёжнw вопіeмъ ти2: бцdе вLчце, предвари2, и3 t бёдъ и3збaви нaсъ, є3ди1на вск0рэ предстaтельствующ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эдsй въ слaвэ на прест0лэ бжcтвA, во џблацэ лeгцэ пріи1де ї}съ пребжcтвенный, нетлённою длaнію, и3 спасE зовyщыz: слaва, хrтE, си1лэ твоeй.</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чyдо чудесє1мъ, nдіги1тріе вLчце: рaдуйсz, всBмъ рaдосте, градовHмъ и3 вeсємъ непобэди1мое хrтіaнское въ бэдaхъ храни1лище, и3 предгрaдіе, и3 на враги2 побэждeніе.</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рaдуйсz, лю1демъ правосл†внымъ похвало2, и3 хрістолюби6вымъ в0инствwмъ покр0въ пребывaеши всBмъ, цRи1це: рaдуйсz, nдіги1тріе, прибёжище всBмъ нaмъ и3 ўтверждeніе.</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всBмъ ск0рое въ бэдaхъ и3збавлeніе: рaдуйсz, гот0вое всBмъ скорбsщымъ ўтэшeніе: рaдуйсz, всепётаz: рaдуйсz, nдіги1тріе всебlгословeннаz, всBмъ немощны6мъ цэли1тельнице. (с. 506)</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є3sже вели6чіz всS твaрь слaвити ќбw спэши1тъ по достоsнію, но не возмогaетъ, nдіги1тріе, и3 сегw2 рaди зовeтъ ти2: рaдуйсz, вLчце, бGовмэсти1мое жили1щ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ас0шасz всsчєскаz њ б9eственнэй слaвэ твоeй: тh бо, неискусобрaчнаz дв7о, и3мёла є3си2 во ўтр0бэ надъ всёми бGа, и3 родилA є3си2 безлётнаго сн7а, всBмъ воспэвaющымъ тS ми1ръ подавaющаz.</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гостhни бeздно и3 щедр0тамъ є3си2: рaдуйсz, nдіги1тріе дв7и1це: рaдуйсz, всBмъ рaдость творsщи вBрнымъ: q рaдуйсz, сyщымъ въ бэдaхъ, и3 скорбsщымъ пребhстраz застyпнице!</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ости, t и3сполнeніz вели6чіz чудeсъ твои1хъ зрsще, и3сполнsемсz вси2 незрsщіи, слhшаще же вёрніи. тёмже рaдуйсz, тебЁ при1снw всю1ду, и3 вси2, nдіги1тріе, поeмъ.</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A бGа нaшегw, q рaдуйсz, nдіги1тріе, жили1ще, и3 д0мъ неизречeнныz и3 пребжcтвенныz, дв7о, слaвы є3гw2. q рaдуйсz, палaто преукрашeннаz: рaдуйсz, грaде њдушевлeнный, при1снw цrтвующій.</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ость неwскyдную тS разсмотрsюще, ћкw м0ре, nтрокови1це, nдіги1тріе дв7и1це, рaдующесz вси2, рaдуйсz, вопіeмъ ти2: и3 пою1ще, бжcтвенныхъ дарHвъ неви1димw при1снw t тебє2 њжидaющ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ое сіE и3 всечестн0е совершaюще прaзднество, бGомyдріи, бGомaтере, пріиди1те, рукaми восплeщимъ, t неS р0ждшагосz бGа слaвимъ.</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A, чcтаz, пріeмлющи, глaсъ є4же рaдуйсz, nдіги1тріе дв7и1це слhшаше: є3г0же неизречeннw р0ждши, рaдуйсz, t всёхъ слhшиши всегдA.</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ости вс‰ и3сп0лнила є3си2, вы6шніz и3 ни6жніz ты2 (с. 507) совокупи1ла є3си2, nдіги1тріе. тёмже рaдостнw, и3 соглaснw нhнэ нб7о и3 всS землS зовeтъ т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довaмъ, q рaдуйсz, всепётаz, и3 всBмъ си6рымъ nдіги1тріе, ўтэшeніе: рaдуйсz, всBмъ и3сточaющи ни1щымъ богaтство неистощи1мое.</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лaта всsкагw блистaема, и3 ќтра с0лнечнагw свэтлёйши, жили1ще хrт0во: рaдуйсz, nдіги1тріе, рaдуйсz, дв7и1це, рaдуйсz, невёсто неневёст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глaсъ ѕ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дстaтельство хrтіaнъ непостhдное, ходaтайство ко творцY непрел0жное, не прeзри грёшныхъ молeній глaсы: но предвари2, ћкw бlгaz, на п0мощь нaсъ, вёрнw зовyщихъ ти2: ўскори2 на моли1тву, и3 потщи1сz на ўмолeніе, предстaтельствующи при1снw, бцdе, чтyщихъ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три2 дл†ни тво‰, и4миже всёхъ вLку ћкw мLнца пріsла є3си2, за мн0жество блaгости: не њстaви нaсъ всегдA надёющихсz на тS, б0дренною твоeю моли1твою, и3 неисчeстною простhнею ўщeдри нaсъ, и3 подaждь душaмъ нaшымъ милосeрдіе твоE, во вёки и3сточaющи: тебe бо и4мамы грёшніи застyпницу t находsщихъ на ны2 бёдъ и3 ѕHлъ. но, ћкw и3мyщи милосeрдіz щедрHты, ўскори2 на моли1тву, и3 потщи1сz на ўмолeніе, предстaтельствующи при1снw, бцdе, чтyщихъ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послужи1ша твaри бGомyдріи пaче создaвшагw, но џгненное прещeніе мyжески попрaвше, рaдовахусz пою1ще: препётый nц7є1въ гDь и3 бGъ, благословeнъ є3си2.</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рaдуйсz, бцdе nдіги1тріе, всёхъ и3 всегдA наставлsющи вёрныхъ, шeствовати ко всsкому пути2 спаси1тельному: рaдуйсz, вLчце, тоб0ю бо при1снw и3збавлsемсz настоsщіz вaрварскіz бэды2. (с. 508)</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рaдуйсz, nдіги1тріе, бдsщи и3 молsщисz њ нaсъ къ бGу, и3 всsкіz ѕл0бы ходaтайствомъ твои1мъ, всsческихъ скорбeй, бGороди1тельнице, всёхъ людeй и3збавлsющи.</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рaдуйсz, прес™az nдіги1тріе, ћже прошє1ніz н†ша къ п0льзэ нaмъ и3сполнsющи, и3 хотsщи всBмъ при1снw всегдA любодрyжное благ0е є3ди1нство, спёшное же во и3зsщных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рaдуйсz, кораблє1мъ, nдіги1тріе, нyжднw плaвающымъ, и3збавлsющи вёрныхъ, и3 всBмъ и3збавлeніе t всsкіz ск0рби, и3 недyги пестрHтныz и3 мeдлєнныz разрэшaющи вск0рэ.</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роки бlгочести6выz въ пещи2 ржcтво2 бGор0дичо спасло2 є4сть, тогдA ќбw њбразyемое, нhнэ же дёйствуемое, вселeнную всю2 воздвизaетъ пёти тебЁ: гDа п0йте, дэлA, и3 превозноси1те є3го2 во вс‰ вёки.</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всеблагословeннаz марjе, и3зъ тебє1 бо всебlгословeнный бGъ њдёzсz во всег0 мz человёка, и3 њдёzвсz соедини2 своемY б9ествY неизречeннымъ соединeніемъ, дв7о nдіги1тріе: рaдуйсz, њбрaдованнаz, рaдосте всегw2 мjра.</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лукaвыхъ духHвъ прогони1тельнице: рaдуйсz, бцdе nдіги1тріе: рaдуйсz, ћкw тебE нбcнаz неви6димаz вHинства славосл0вzтъ всегдA, и3 величaютъ, ћкw м™рь б9ію бhвшую: рaдуйсz, ћже ни6жнzz сочтaвши съ вhшними.</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всёхъ нбcныхъ си1лъ безъ разсуждeніz превосходsщаz: рaдуйсz, nдіги1тріе: рaдуйсz, всsкіz твaри бGа р0ждшаz, гDьствующи, є4й, вLчце всепётаz: рaдуйсz, ћкw пребывaеши дв7ою, чи1стаz, и3 по ржcтвЁ.</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женaмъ всBмъ слaво, хрaме преwсвzщeнный бGа нaшегw: рaдуйсz, nдіги1тріе: рaдуйсz, (с. 509) душеспаси1тельнаz всeй вселeннэй: рaдуйсz, покрывaющій џблаче, нб7съ ши1ршаz: рaдуйсz, мmропол0жнице, бжcтвеннагw мЂра полн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sкъ земнор0дный да взыгрaетсz д¦омъ просвэщaемь, да торжествyетъ же безпл0тныхъ ўмHвъ є3стество2, почитaющее свzщeнное торжество2 бGомaтере, и3 да вопіeтъ: рaдуйсz, всебlжeннаz бцdе, чcтаz приснодв7о.</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свэщE, свётъ невечeрній понeсшаz, и3 въ ржcтвЁ твоeмъ многоб0жіz тмY разруши1вшаz, и3 ѓдовы пр0пасти и3збaвльшаz лю1ди: рaдуйсz, nдіги1тріе бцdе, добр0тъ всёхъ предходaтаице.</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землE, и3зъ неsже клaсъ прозsбшій нбcный вBрнымъ, и3 мjра всегw2 душегyбнагw глaда и3збaви, разyмнаz и3 њдушевлeннаz: q рaдуйсz, віногрaде, и4же гр0здъ жив0тный р0ждшаz, бцdе чcтаz nдіги1тріе!</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тaйныхъ цвэтHвъ прекрaсный сyщій раю2: рaдуйсz, м™и дв7о, неви1димыхъ рaзумъ, чистот0ю страннолёпнw побёждши, бGороди1тельнице: рaдуйсz, nтрокови1це: рaдуйсz, nдіги1тріе, всемjрное чyдо и3 слhшаніе.</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ёто животA нaшегw пр0чее сохрани2 невреждeно, поможeніемъ твои1мъ, дв7о nтрокови1це, и3 спод0би конeцъ благjй получи1ти нaмъ, воспэвaющымъ тS и3 взывaющымъ: рaдуйсz, всеблажeннаz бцdе, чcтаz nдіги1тр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почти1тсz всепётаz м™и б9іz, жи1знь сyщую р0ждшаz хrтA бGа нaшего, рaйскихъ дверeй tверзeніе, всегw2 мjра њчищeніе, къ животY возведeніе. сeй є4сть прbрHки глаг0ланный: томY поклони1мсz бGу, и3 сп7су дyш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ёрніи съ чи1стою с0вэстію, возвели1чимъ м™рь бGа нaшегw, носи1вшую во чрeвэ бжcтвеннаго мLнца (с. 510) сп7са хrтA: къ немyже м™рнее дерзновeніе и3мyщи, непрестaннw м0литъ за ны2, и3 подаeтъ рабHмъ свои6мъ бог†тыz ми1лwсти.</w:t>
      </w:r>
    </w:p>
    <w:p>
      <w:pPr>
        <w:pStyle w:val="Normal"/>
        <w:widowControl w:val="false"/>
        <w:spacing w:before="120" w:after="120"/>
        <w:jc w:val="both"/>
        <w:rPr/>
      </w:pPr>
      <w:r>
        <w:rPr>
          <w:rFonts w:cs="Pochaevsk Ucs" w:ascii="Pochaevsk Ucs" w:hAnsi="Pochaevsk Ucs"/>
          <w:color w:val="FF0000"/>
          <w:kern w:val="2"/>
          <w:szCs w:val="32"/>
        </w:rPr>
        <w:t>На хвали1техъ стіхи6ры, на д7, глaсъ д7. Под0бенъ: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стaвницу тS заблyждшихъ, * и3 пристaнище спаси1тельно * въ пучи1нэ, вLчце, и3 въ бyри, * во и3скушeніи же и3 печaлехъ, * хrт0съ тS всBмъ показA, * сн7ъ тв0й и3 бGъ, * вёрнw приходsщымъ къ тебЁ. * є3г0же моли2, t ѕлhхъ бёдъ и3збaвитисz, * вёдzщымъ тS бцdу, вои1стинну настaвницу.</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лёніе и3 болёзнь * потреби1ла є3си2, всепётаz, * дрeвнюю всю2 ржcтв0мъ твои1мъ, * жив0тъ мjру р0ждши, * смeрть разруши1вшій, бwлёзни, бlгaz, и3сцэлsеши, * вёрнw тв0й чудeсный џбразъ воспэвaющихъ, * и3 люб0вію клaнzющихсz, * и3 чтyщихъ тS чи1стую настaвницу.</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и3ст0чника тS, * всепётаz, животA вёмы, * и3 ћкw чудeсъ тS подaтелz и3 цэлeбъ, * страстeй душeвныхъ же и3 тэлeсныхъ, * ћкw ск0рое њставлeніе, * ми1лости и3 щедр0тъ неизчерпaемое м0ре вёдzще, * тебЁ припaдаемъ вси2, * просsще t ск0рби разрэшeніz, * и3 бyдущагw мучe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на херувjмэхъ э4здzй, и3 пэвaемый t сераф‡мъ, сшeлъ є3си2 съ нб7сE прbр0чески, бlже, и3 всели1лсz є3си2 во ўтр0бу чcтыz бGоoтрокови1цы, ю4же ѓгGли воспёша тaйнw: рaдуйсz, рaдостнаz дв7о, неwб8sтнаго ћкw бGа во чрeвэ своeмъ пріeмши пaче сл0ва, t невёріz въ вёру мjръ преводsща. слaва тебЁ, хrтE, є3ди1не ми1лостиве и3 чlвэколю1бч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3 tпyстъ.</w:t>
      </w:r>
    </w:p>
    <w:p>
      <w:pPr>
        <w:pStyle w:val="Normal"/>
        <w:widowControl w:val="false"/>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t>На літургjи, бlжє1нна t канHна, пёснь G и3 ѕ7. И# пр0чаz слyжба прес™hz бцdы.</w:t>
      </w:r>
    </w:p>
    <w:p>
      <w:pPr>
        <w:pStyle w:val="Normal"/>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15:00Z</dcterms:created>
  <dc:creator>Nicholas Semyanko</dc:creator>
  <dc:description/>
  <dc:language>en-US</dc:language>
  <cp:lastModifiedBy>Nicholas Semyanko</cp:lastModifiedBy>
  <dcterms:modified xsi:type="dcterms:W3CDTF">2006-06-05T19:16:00Z</dcterms:modified>
  <cp:revision>1</cp:revision>
  <dc:subject/>
  <dc:title> (с</dc:title>
</cp:coreProperties>
</file>