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8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и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и4же во с™hхъ nтцY нaшему пітmрjму, є3пcкпу тамб0вскому, чудотв0рц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в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рослaвимъ всёхъ бл†гъ подaтелz бGа, даровaвшаго нaмъ н0ваго чудотв0рца, с™и1телz пітmрjма, молsщагосz непрестaннw њ всёхъ нaсъ.</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589)</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тамб0вскаz страно2, и3з8 тебє1 бо возсіS н0вый свэти1льникъ бlгодaти, разгонszй тьмY и3скушeній и3 бёдъ t вопію1щихъ вёрнw: с™и1телю џтче пітmрjме, моли2 бGа њ всёхъ нa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є1ліz вёры знaмєніz: t воды2 и3ст0чника чудесA совершaютсz, и3 ри1за с™и1телz чудодёйствуетъ, и3 гр0бъ є3гw2 къ жи1зни прив0дитъ вс‰ съ вёрою покланsющыzсz є3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вaлимъ днeсь, брaтіе, с™и1телz пітmрjма, въ пёснехъ д¦0вныхъ воскли1кнемъ є3мY: рaдуйсz, пaстырю нaшъ д0брый, лю1ди б9іz на торжество2 твоE собрaвый: рaдуйсz, ѓгGлы и3 чlвёки въ славосл0віи совокупи1вый: рaдуйсz, ґрхіерeєвъ ўкрашeніе и3 сщ7eнникwвъ добр0то: рaдуйсz, болsщихъ и3сцэлeніе и3 скорбsщихъ ўтэшeніе: рaдуйсz, тeплый мlтвенниче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д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lжeнне џтче пітmрjме: пост0мъ и3 бдёніемъ дyшу и3 тёло t страстeй њчи1стивъ и3 лёпотами добродётелей себE ўкраси1въ, nби1тель д¦а с™aгw бhлъ є3си2, и3 нhнэ во nби1телехъ нбcныхъ водворsешисz, молsсz њ чтyщихъ тS.</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ю џтче пітmрjме, нhнэ со ѓгGлы на нб7си2 ликовствyz и3 съ ли6ки с™hхъ предстоS пrт0лу цRS слaвы, моли1сz њ сп7сeніи дyшъ нaшихъ. (с. 590)</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1зри съ нб7сE, џтче нaшъ пітmрjме, на ны2 зємнhz, нeмощію њбложє1нныz, почитaющыz нhнэ с™yю пaмzть твою2, и3 ўмоли2 nц7A нбcнаго, да њбрати1тъ нaсъ t беззак0ній нaшихъ и3 приведeтъ на мёсто бlжeнства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бlговёрніи лю1діе, прaздникъ свётлый состaвимъ: б9ій бо с™и1тель пітmрjмъ предстои1тъ днeсь пrт0лу бlгодaти, врачyетъ недyги нaшz и3 м0лит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ы и3 бlгочeстіz настaвниче, цRкве свэти1льниче, монaшествующихъ џбразе, с™и1телю пітmрjме премyдре, стaдо твоE бlгочeстнw ўпaслъ є3си2 и3 ко хrтY привeлъ є3си2: тёмже въ вhшнихъ вэнцeмъ слaвы ўкрашeнъ, съ нaми на земли2 дyхомъ пребывaеши, сіsz чудесы2. моли2 хrтA бGа сп7сти1сz душaмъ нaшымъ.</w:t>
      </w:r>
    </w:p>
    <w:p>
      <w:pPr>
        <w:pStyle w:val="Normal"/>
        <w:widowControl w:val="false"/>
        <w:spacing w:before="120" w:after="120"/>
        <w:jc w:val="both"/>
        <w:rPr/>
      </w:pPr>
      <w:r>
        <w:rPr>
          <w:rFonts w:cs="Pochaevsk Ucs" w:ascii="Pochaevsk Ucs" w:hAnsi="Pochaevsk Ucs"/>
          <w:color w:val="FF0000"/>
          <w:kern w:val="2"/>
          <w:szCs w:val="32"/>
        </w:rPr>
        <w:t>Слaва, и3 нhнэ, бGор0диченъ: T</w:t>
      </w:r>
      <w:r>
        <w:rPr>
          <w:rFonts w:cs="Pochaevsk Ucs" w:ascii="Pochaevsk Ucs" w:hAnsi="Pochaevsk Ucs"/>
          <w:kern w:val="2"/>
          <w:szCs w:val="32"/>
        </w:rPr>
        <w:t xml:space="preserve"> вёка ўтаeн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пeрвый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spacing w:before="120" w:after="120"/>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хвaльніи м§нц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дeнь свётлагw торжествA: ликyютъ ѓгGли на нб7си2, рaдуютсz чlвёцы на земли2, весели1тсz вeсь соб0ръ цRк0вный, слaвитъ бGа ди1внаго во с™hхъ свои1хъ, ћвльшаго с™и1телz пітmрjма, н0ваго чудотв0рца, предстaтелz земли2 рwссjйскіz.</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591)</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землE рwссjйскаz, весели1сz, грaде тамб0ве, красyйсz, бlгочести1выхъ собрaніе: днeсь бо вLка и3 гDь всёхъ, нбcный ґрхіерeй сп7съ нaшъ, вэнчaетъ вэнцeмъ вёчныz слaвы вёрнаго рабA своего2, с™и1телz пітmрjма, пaстырz д0браго, тeплэ молsщагосz њ стaдэ своe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бlгочести1віи лю1діе, ќзрите днeсь чудeсъ мн0жество: є3ди1нэмъ прикосновeніемъ ко гр0бу с™и1телz б9іz недyжніи здрaви бывaютъ, дeмони прогонsютсz, скорбsщіи tрaду пріeмлютъ, и3 рaдости и3сполнsетсz вёрныхъ собрaніе, сошeдшихсz въ пaмzть є3гw2.</w:t>
      </w:r>
    </w:p>
    <w:p>
      <w:pPr>
        <w:pStyle w:val="Normal"/>
        <w:widowControl w:val="false"/>
        <w:spacing w:before="120" w:after="120"/>
        <w:jc w:val="both"/>
        <w:rPr/>
      </w:pPr>
      <w:r>
        <w:rPr>
          <w:rFonts w:cs="Pochaevsk Ucs" w:ascii="Pochaevsk Ucs" w:hAnsi="Pochaevsk Ucs"/>
          <w:color w:val="FF0000"/>
          <w:kern w:val="2"/>
          <w:szCs w:val="32"/>
        </w:rPr>
        <w:t>И$ны 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тамб0въ грaдъ њ бз7э дост0йнw весели1тсz, и3мёz въ себЁ цэльбон0сный гр0бъ с™и1телz, и3 съ ни1мъ всS рwссjйскаz странA дyхомъ рaдуетсz: тёмже и3 мы2 вёрніи, сошeдшесz, pалмы6 и3 пёсньми да восхвaлимъ пітmрjма преди1внаго, млcти и3 чcтоты2 сокр0вище, свэти1льника цRкве пресвётлаго, и3ст0чника чудeсъ неисчерпaемаго и3 къ бGу мlтвенника непостhднаго њ вёрою и3 люб0вію чтyщихъ с™yю пaмzть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aпwвэди є3ђльскіz, не скрывaти себЁ сокр0вища на земли2, блюсти1тель вёрный показaлсz є3си2, с™и1телю, стzж†ніz тво‰ мyдрэ расточaz, хрaмы б9іz и3 и4нwческіz њби1тели ўстроsz, ѓлчущыz питaz и3 наг‡z њдэвaz: тёмже и3 пріsтъ тS въ вёчныz кр0вы нaсъ рaди њбнищaвый, є3г0же моли2 грэхHвъ њставлeніе даровaти вёрою и3 люб0вію чтyщымъ с™yю пaмzть твою2. (с. 59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олёзни смeртнэй в0племъ крёпкимъ возопи1лъ є3си2 ко гDу, и3 ўслhшанъ бhлъ є3си2 t бlгоговёинства твоегw2: сaмъ бо хrт0съ kви1сz тебЁ на џблацэ. бlгословeніемъ служи1телz себЁ вёрна тS знaменуz и3 и3сцэлeніе ти2 дaруz. томY помоли1сz, бGови1дче с™и1телю, и3 нaмъ срёсти того2 на џблацэхъ со всёми с™hми, є3гдA пріи1детъ во слaвэ суди1ти мjру вс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о дни6 с™hхъ ґпcлъ главот‰жи и3 ўбрyсцы пavлwвы чудодёйствоваху, тaкw и3 днeсь ри1за ґрхіерeа б9іz пітmрjма, дyхомъ ґпcльскимъ њсіsннагw, положeна сyщи на нед{жныz, подаeтъ хрwмhмъ хождeніе, слэпы6мъ прозрёніе, разслaблєннымъ си1лу и3 крёпость, плaчущымъ ўтэшeніе, tч†zннымъ надeжду, всBмъ же вBрнымъ вeлію млcть.</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ъ чермнёмъ м0р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с™и1тєльска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lгословeніе гDне на главЁ є3гw2. Бlжeнъ чl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cтн0е недост0йно є3S є4сть. Долготa бо днeй, и3 лёта животA въ десни1цэ є3S, въ шyйцэ же є3S богaтство и3 слaва: t ќстъ є3S и3сх0дитъ прaвда, зак0нъ же и3 ми1лость на љзhцэ н0ситъ. послyшайте u5бо менE, q ч†да, честн†z бо рекY: и3 бlжeнъ человёкъ, и4же пути2 мо‰ сохрани1тъ: и3сх0ди бо (с. 593) мои2, и3сх0ди животA, и3 ўготовлsетсz хотёніе t гDа. Сегw2 рaди молю2 вaсъ, и3 предлагaю м0й глaсъ сыновHмъ чlвёчєскимъ: ћкw ѓзъ, премyдрость, ўстр0ихъ совётъ, и3 рaзумъ и3 смhслъ ѓзъ призвaх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u5бо неѕл0бивіи ковaрство, ненакaзанніи же прилагaйте сердцA. Послyшайте менE и3 пaки, честн†z бо рекY, и3 tвeрзу t ўстeнъ пр†ваz: ћкw и4стинэ поучи1тсz гортaнь м0й, мeрзки же предо мн0ю ўстны2 лжи6выz. Съ прaвдою вси2 глаг0лы ќстъ мои1хъ: ничт0же въ ни1хъ стр0потно, нижE развращeнно. Вс‰ прaва сyть разумэвaющымъ, и3 прHста њбрэтaющымъ рaзумъ. Научy бо вaсъ и4стинэ, да бyдетъ њ гDэ надeжда вaша, и3 и3сп0лнитесz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 прaведнагw кaплютъ премyдрость, љзhкъ же непрaведнагw поги1бнетъ. ЎстнЁ мужeй првdныхъ кaплютъ блгdти, ўстa же нечести1выхъ развращaютсz. Мёрила льсти6ваz мeрзость пред8 гDемъ: вёсъ же прaведный пріsтенъ є3мY и3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Bніz въ дeнь ћрости: прaвда же и3збaвитъ t смeрти. Ќмеръ прaведный, њстaви раскazніе: нарyчна же бывaетъ и3 посмэsтельна нечести1выхъ пaгуба. прaвда непор0чнагw и3справлsетъ пути2, въ нечeстіе же пaдаетъ непрaвда. Прaвда мужeй прaвыхъ (с. 594) и3збaвитъ и5хъ: безсовётіемъ же плэнsютсz беззак0нніи. Скончaвшусz мyжу прaведну, не поги1бнетъ надeжда: похвалa же нечести1выхъ поги1бнетъ. прaведникъ t л0ва ўбёгнетъ, вмёсто же є3гw2 предаeтсz нечести1вый. Во ўстёхъ нечести1выхъ сёть грaжданwмъ, чyвство же прaведныхъ бlгопоспёшное. Во бlги1хъ првdныхъ и3спрaвитсz грaдъ, и3 въ поги1бели нечести1выхъ рaдованіе. Во бlгословeніи прaвыхъ возвhситсz грaдъ, ўстh же нечести1выхъ раскопaетсz. Ругaетсz грaжданwмъ лишeнный рaзума, мyжъ же мyдрый безм0лвіе в0ди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cтнA не многолётна, нижE въ числЁ лётъ и3считaетсz. Сэди1на же є4сть мyдрость чlвёкwмъ, и3 в0зрастъ стaрости житіE несквeрное. бlгоуг0денъ бGу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ви1дэвше, и3 не разумёвше, нижE пол0жше въ помышлeніи таков0е: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G:</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ликовствyетъ вёрныхъ мн0жество: с™и1телей и3 сщ7eнникwвъ сосл0віе, монaшествующихъ и3 мірски1хъ собрaніе, стaрцы и3 младeнцы, ю4ныz и3 вдови6цы, кни1жницы и3 (с. 595) простjи є3ди1нэми ўсты2 и3 сeрдцемъ слaвzтъ гDа, kвлeніемъ н0вагw мlтвенника и3 чудотв0рца, подаю1щагw мjру вeлію млc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ою и3 люб0вію сошeдшесz днeсь къ цэльбон0сному гр0бу, восхвaлимъ, брaтіе, вин0вника прaздника нaшегw: рaдуйсz, с™и1телю пітmрjме, твeрдый ст0лпе цRк0вный: рaдуйсz, храни1телю земли2 рwссjйскіz: рaдуйсz, грaда тамб0ва свётлое ўкрашeніе: рaдуйсz, џтче кр0ткій и3 млcтивый: рaдуйсz, вдHвъ и3 сир0тъ питaтелю: рaдуйсz, nби1димыхъ ск0рый предстaтелю: рaдуйсz, болsщихъ безмeздный цэли1телю: рaдуйсz, тeплый мlтвенниче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внаz днeсь содэвaютсz во грaдэ тамб0вэ: слэпjи прозирaютъ, и3 хр0міи х0дzтъ, нэмjи гlг0лютъ, и3 глусjи слhшатъ, разслaбленніи возстаю1тъ, и3 ни1щіи бlговэствyютъ, предстaтельствомъ с™и1телz и3 чудотв0рца пітmрjма, зовyще и3 гlг0люще: слaва бGу сп7си1телю нaшему.</w:t>
      </w:r>
    </w:p>
    <w:p>
      <w:pPr>
        <w:pStyle w:val="Normal"/>
        <w:widowControl w:val="false"/>
        <w:spacing w:before="120" w:after="120"/>
        <w:jc w:val="both"/>
        <w:rPr/>
      </w:pPr>
      <w:r>
        <w:rPr>
          <w:rFonts w:cs="Pochaevsk Ucs" w:ascii="Pochaevsk Ucs" w:hAnsi="Pochaevsk Ucs"/>
          <w:color w:val="FF0000"/>
          <w:kern w:val="2"/>
          <w:szCs w:val="32"/>
        </w:rPr>
        <w:t>И# нhнэ, бGор0диченъ: П</w:t>
      </w:r>
      <w:r>
        <w:rPr>
          <w:rFonts w:cs="Pochaevsk Ucs" w:ascii="Pochaevsk Ucs" w:hAnsi="Pochaevsk Ucs"/>
          <w:kern w:val="2"/>
          <w:szCs w:val="32"/>
        </w:rPr>
        <w:t>ри1зри на молє1ніz:</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че прпdбне пітmрjме, со ѓгGлы и3 ли1ки с™hхъ воспэвazй нhнэ с™yю трbцу и3 t нaсъ люб0вію твоeю не tступи1вый, поминaй стaдо твоE, є4же собрaлъ є3си2, мyдре, сохранsй є5 t волкHвъ душепaгубныхъ, и3 путеводи2 невреди1мw во њгрaду цrтва нбcнагw.</w:t>
      </w:r>
    </w:p>
    <w:p>
      <w:pPr>
        <w:pStyle w:val="Normal"/>
        <w:widowControl w:val="false"/>
        <w:spacing w:before="120" w:after="120"/>
        <w:jc w:val="both"/>
        <w:rPr/>
      </w:pPr>
      <w:r>
        <w:rPr>
          <w:rFonts w:cs="Pochaevsk Ucs" w:ascii="Pochaevsk Ucs" w:hAnsi="Pochaevsk Ucs"/>
          <w:color w:val="FF0000"/>
          <w:kern w:val="2"/>
          <w:szCs w:val="32"/>
        </w:rPr>
        <w:t>Стjхъ: ЧC</w:t>
      </w:r>
      <w:r>
        <w:rPr>
          <w:rFonts w:cs="Pochaevsk Ucs" w:ascii="Pochaevsk Ucs" w:hAnsi="Pochaevsk Ucs"/>
          <w:kern w:val="2"/>
          <w:szCs w:val="32"/>
        </w:rPr>
        <w:t>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д¦а с™aгw бhлъ є3си2 въ житіи2 твоeмъ, џтче нaшъ пітmрjме, вёрою и3 люб0вію себE пред8wчи1стивъ, (с. 596) нhнэ же пrт0лу нбcнагw домовладhки хrтA предстоS, помоли1сz є3мY ўсeрднw, да њчи1ститъ нaсъ t страстeй душеврeдныхъ, и3 всели1тсz въ сердцaхъ нaшихъ со nц7eмъ и3 д¦омъ, и3 введeтъ нaсъ въ цrтво нбcное.</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а вsзьмы чcтн0е прозzбeніе, десни1цею б9іею во грaдъ тамб0въ пренесeнное, бlгодaтію д¦а с™aгw напоeнное и3 плwды2 добродётелей ўкрашeнное, џтче нaшъ пітmрjме, моли2 за ны2 хrтA бGа, да не посэчeтъ ны2 ћкw безпл0дную смок0вницу, но да всели1тъ ны2, и3дёже свётъ лицA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ьми1те вратA нбcнаz, кн7зи вaшz, и3 ѓгGли, верхи2 под8ими1те, сaмъ бо цRь нб7сE и3 земли2 грzдeтъ, и3 вв0дитъ въ г0рнюю слaву вёрнаго рабA своего2, прпdбнаго пітmрjма, пaстырz д0браго и3 ўчи1телz бGомyдраго, мн0гими пHты и3 труды2 є3щE въ житіи2 ѓгGльскую чcтотY стzжaвшаго, тлённую слaву земнyю презрёвшаго и3 нбcнагw цrтвіz возжелёвшаго.</w:t>
      </w:r>
    </w:p>
    <w:p>
      <w:pPr>
        <w:pStyle w:val="Normal"/>
        <w:widowControl w:val="false"/>
        <w:spacing w:before="120" w:after="120"/>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с™и1телю (пи1санъ на мaлэй вечeрни), двaжды, и3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spacing w:before="120" w:after="120"/>
        <w:jc w:val="both"/>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и1телю, двaжды. Слaва, и3 нhнэ, бGор0диченъ: T</w:t>
      </w:r>
      <w:r>
        <w:rPr>
          <w:rFonts w:cs="Pochaevsk Ucs" w:ascii="Pochaevsk Ucs" w:hAnsi="Pochaevsk Ucs"/>
          <w:kern w:val="2"/>
          <w:szCs w:val="32"/>
        </w:rPr>
        <w:t xml:space="preserve"> вёка ўтаe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з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недyжніи и3сцэлsхусz є3ди1нэмъ прикосновeніемъ крaz ри1зъ хrт0выхъ, тaкw и3 нhнэ болsщіи (с. 597) врачyютсz, ри1зы твоеS коснyвшесz, въ нeйже предстоsлъ є3си2 пrт0лу бlгодaти, ґрхіерeю б9ій, џтче нaшъ пітmрjме. сегw2 рaди слaвимъ бGа и3 вопіeмъ ти2: ўврачyй и3 нaшz недyги душє1вныz и3 тэлє1сныz, свsте, м0ли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энA и3 покр0въ є3си2, вLчце, и3 пристaнище небyрное всBмъ въ бэдaхъ сyщымъ и3 ко твоемY заступлeнію съ вёрою притекaющымъ. тёмже и3 мы2 со дерзновeніемъ вопіeмъ ти2: сп7сaй нaсъ t нyждъ и3 њбстоsній, милосeрдаz 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в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зи1жду цRковь мою2, и3 вратA ѓдwва не њдолёютъ є4й, рeклъ є3си2 дрeвле, сп7се, ўченикHмъ твои6мъ, и3 нhнэ зри1мъ сбытіE словeсъ си1хъ: є3гдa бо невёріе и3 суевёріе возстaша на цRковь твою2, воздви1глъ є3си2 н0ваго чудотв0рца, бlгочeстнымъ житіeмъ и3 чудесы2 мн0гими с™yю вёру ўтверждaюща и3 враги2 є3S посрамлsюща. тёмже рaдующесz вопіeмъ ти2: ди1венъ є3си2 во с™hхъ твои1хъ,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0же t д¦а с™а безсёменнw родилA є3си2, моли2 со с™и1телемъ пітmрjмомъ, ўтверди1ти нaсъ въ правослaвіи и3 є3диномhсліи, дв7о пречcтаz и3 неискусобрa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остaвленъ бhлъ є3си2 на свёщницэ цRкве тамб0вскіz, не дaлъ є3си2 снA nчи1ма твои1ма, нижE вёждома дремaніz, сп7сaz словє1сныz тво‰ џвцы, немощны6z ўкрэплsz, нед{жныz врачyz, заблyждшыz и3справлsz, стропHтнаz смирsz кр0тостію твоeю: и3 нhнэ не престaй (с. 598) моли1ти сп7са хrтA, џтче нaшъ пітmрjме, да дaстъ пaстырємъ цRкве рeвность и3 бдёніе њ душa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чcтаz бцdе дв7о, моли2 сн7а твоего2 и3 бGа нaшего, да њчи1ститъ нaсъ t беззак0ній нaшихъ и3 дaруетъ нaмъ рaдость сп7сeніz, лобызaющымъ чcтнhй џбразъ прпdбнагw пітmрjма и3 вопію1щымъ: слaва снизхождeнію твоемY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пeрвый ґнтіфHнъ д7-гw глaс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кjменъ, глaсъ д7: ЧC</w:t>
      </w:r>
      <w:r>
        <w:rPr>
          <w:rFonts w:cs="Pochaevsk Ucs" w:ascii="Pochaevsk Ucs" w:hAnsi="Pochaevsk Ucs"/>
          <w:kern w:val="2"/>
          <w:szCs w:val="32"/>
        </w:rPr>
        <w:t xml:space="preserve">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t їwaнна, зачaло lѕ.</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пёсньми ўбlжи1мъ с™и1телz пітmрjма, правослaвныz вёры храни1телz и3 невёріz њбличи1телz, бlгочeстіz поб0рника и3 нечeстіz гр0зное вразумлeніе, монaхwвъ и3 мірски1хъ настaвника, ґрхіерeєвъ и3 сщ7eнникwвъ ўкрашeніе, є3гHже рaди хrт0съ земли2 рwссjйстэй дaруетъ ми1ръ и3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wсы2 на ѕ7: и3 с™aгw на }, двA канH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и1телю пітmрjму, глaсъ в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дрeвле фараwни1тское всев0инство преoрyже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E, свёте и4стинный, рaзумъ м0й просвэти2 и3 сeрдце њчи1сти, да прослaвлю пaмzть ўг0дника твоегw2, бGон0снагw пітmрjма. (с. 599)</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че прпdбне пітmрjме, nгнезрaчному пrт0лу въ вhшнихъ предстоS и3 трис0лнечными свэтлостьми2 њзарsемь, просвэти2 глубинY ѕHлъ мои1хъ, ћкw да и3 ѓзъ пою2: слaвнw бо прослaви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мwmсeй бGови1децъ дрeвле сп7сE ї}лz t руки2 фараHновы, тaкw и3 ты2, бGон0сне џтче, свободи1 мz t раб0ты врагY, да рaдуzсz слaвлю бGа ди1внаго во с™hхъ с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и3 м™и и3збaвителz, предстaтельствомъ твои1мъ ўмоли2 сн7а твоего2, да потреби1тъ живyщій во мнЁ грёхъ и3 и3зведeтъ мS въ своб0ду слaвы ч†дъ с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и1телю пітmрjму, 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свётэ непристyпнэмъ лицY б9ію предстоS, бGомyдре с™и1телю, просвэти2 дyшъ нaшихъ њмрачeніе, и3 дaждь сл0во, ћкw да восхвaлимъ рaдующесz твою2, всебlжeнне, пaмzть.</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прпdбне, плwтскaz мудрwвaніz покори1лъ є3си2 дyху, и3 въ безстрaстіе њдёzвсz, сосyдъ и3збрaнъ kви1лсz є3си2 бlгодaти сщ7eнства и3 пaстырь и4стиненъ стaду твоемY: моли1сz, џтче, сп7сти1сz нaм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ь твоS непор0чна, џтче, и3 ўспeніе со с™hми, пaмzть же, ћкw прaведнагw, съ похвалaми. хrтY њ нaсъ моли1сz, полeзное просS: мн0гw бо м0жетъ мlтва првdнагw поспэшествyема. (с. 60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еволнє1ніz помыслHвъ и3 страстeй и3 бeздна грэхHвъ њкаsнную мою2 дyшу њбыд0ша: дaждь ми2 рyку п0мощи, дв7о бцdе, вёрныхъ прибёжи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S, возвесели1 бо сz д¦ъ м0й, внегдA пёти: нёсть с™ъ, ћкоже бGъ нaшъ, и3 нёсть првdнъ пaче тебє2,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првdнаz ѓнна своE чaдо, вдaлъ є3си2 себE самaго, џтче пітmрjме, въ дaръ бGу. ўтверди2 и3 менE на кaмени зaповэдей є3гw2, да зовY: нёсть с™ъ, ћкw бGъ нaш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че пітmрjме, мlтвами твои1ми ўтверди2 ќмъ и3 сeрдце нaше во гDэ, возвhси р0гъ хrтіaнъ правослaвныхъ, да заградsтсz ўстA врагHвъ вёры, и3 возвесели1мсz њ сп7сeніи своe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 xml:space="preserve"> цэльбон0снагw гр0ба н0вагw чудотв0рца, да не хвaлитсz си1льный си1лою своeю, да не хвaлитсz мyдрый мyдростію своeю, да не хвaлитсz богaтый богaтствомъ свои1мъ, но њ сeмъ да хвaлитсz хвалsйсz, є4же разумёти и3 знaти гDа и3 стzжaти богaтство бlгодaти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неискусобрaчнаz м™и, непл0дную дyшу мою2 и3 безчaдную плодон0сну покажи2 бlгодaтію сн7а твоегw2, мlтвами н0вагw чудотв0рца пітmрjма, да зовY и3 ѓзъ со всёми вёрными: нёсть с™ъ, ћкоже бGъ нaшъ. (с. 60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waнну ми1лостивому под0бzсz, ми1лостивъ къ трeбующымъ въ житіи2 твоeмъ kви1лсz є3си2, прпdбне, и3 ни1щихъ вои1стину бhлъ є3си2 nтeцъ: и3 нhнэ въ вhшнихъ живhй, млcтивъ бyди тS ўбlжaющ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косновeніемъ къ ри1замъ хrтHвымъ мн0зи недyжніи здрaви бhша дрeвле: и3 нhнэ возлагaющіи на сS ри6зы с™и1телz и3 тёхъ во бlгоговёніи касaющіисz t всsкихъ недyгwвъ пріeмлютъ и3сцэлeніе. тёмже u5бо, брaтіе, є3ђльски прослaвимъ бGа, влaсть даровaвшаго таковyю чlвёкw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0рмчій д0брый бhвъ кораблю2 хrт0вы цRкве, и3збaви, џтче, стaдо твоE t бyри грэхHвъ, бёдъ же и3 скорбeй, приводs ны во прист†нища ти6хаz бжcтвенныz в0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юже нб7о чlвёкwмъ tвeрзесz, и3 дворы2 гDни, пречcтую м™рь дв7у пёсньми почти1мъ: нёсть чcтыz, ћкоже ты2, пречcтаz, и3 нёсть непор0чныz пaче тебE,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в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зaйде прeжде под8 зeмлю тёло твоE, но ћкw с0лнце и3з8 џблакъ возсіS, лучaми бlгодaти блистazсz. тёмже њбстоsще гр0бъ тв0й, с™и1телю, со стрaхомъ покланsемсz, и3 ћкw џбщему nтцY тeплэ м0лимсz: и3збaви ны2 ч†да тво‰ t бёдъ и3 нyждныхъ њбстоs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пaче ўмA и3 сл0ва, ўмоли2, смолeбника пітmрjма (с. 602) пріи1мши, њставлeніе прегрэшeній и3 житіS и3справлeніе подaти нaмъ, да поeмъ тS при1снw возвели1чившую р0д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ь вопл0щьсz, и3 сп7слъ є3си2 всег0 мz чl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чcтот0ю дёвства ѓгGлwмъ въ житіи2 поревновaлъ є3си2, сп7сeнію человёкwвъ послужи1лъ є3си2, џтче пітmрjме, и3 къ бGу взывaлъ є3си2, вопіS: слaва си1лэ твоeй,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ѓгGлъ во пл0ти, горёлъ є3си2, с™е, nгнeмъ любвE хrт0вы, и3 вручє1нныz тебЁ лю1ди познaніемъ сн7а б9іz просвэти1лъ є3си2, зовyщыz: слaва си1лэ твоeй, гD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е земнhй и3 чlвёче нбcный, и3спроси2 и3 нaмъ грBшнымъ сп7сeніе ў хrтA бGа, да и3 мы2 кyпнw съ тоб0ю зовeмъ: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м™и сл0ва и3 дв7о, сохрани1 ны непорHчны t страстeй безчeстіz, да хrтY всeльшусz въ нaсъ поeмъ: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aтелz њ нaсъ тeплэйша и3 пом0щника гот0вэйша тS, џтче, сyщіи въ ск0рбехъ стzжaхомъ: не т0чію бо припaдающыz къ чcтн0му твоемY гр0бу, но и3 далeче сyщыz, призывaющыz же и4мz твоE, соблюдaеши t всsкагw ѕлA. (с. 603)</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є3ди1наго желaлъ є3си2, прпdбне, и3 вeсь хrт0въ бhлъ є3си2: томY въ житіи2 невозврaтнw послёдовалъ є3си2, тогw2 тщaлсz є3си2 дости1гнути. тёмже нhнэ желaннаго њбрётъ, и3 нaсъ мlтвами твои1ми стaду и3збрaнныхъ сопричт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ужи1тель вёренъ сhй с™hz трbцы, трeми бжcтвенными добродётельми, вёрою, надeждою и3 люб0вію, њкаsнную мою2 дyшу просвэти2, и3 въ бyдущемъ вёцэ тріеди1наго бGа зрёти мS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ь мjру роди1вшаz гDа, рaдости небeсныz причaстники нaсъ сотвори2, дв7о всепётаz, да глaсъ тебЁ вопіeмъ ґрхaгGловъ: рaдуйсz, бла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ьмЁ лежaщихъ, сп7сeніе tчazнныхъ, хrтE сп7се м0й, къ тебЁ ќтренюю, цRю2 мjра, просвэти1 мz сіsніемъ твои1мъ: и3н0гw бо рaзвэ тебє2 бGа не знa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твои1мъ всю2 вселeнную њзари1вый, просвэти2 тьмY мою2, гDи, мрaкъ души2 моеS разжени2, въ чcтнёй пaмzти ўг0дника твоегw2 пітmрjм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hй сlнца првdнагw, њзарszсz при1снw свётомъ невечeрнимъ, џтче нaшъ пітmрjме, њблистaй ќмъ и3 сeрдце нaше, да рaдующесz сп7су нaшему поeмъ: и3н0гw рaзвэ тебє2 бGа не знaе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тебЁ принесeмъ, хrтE сп7се нaшъ, к‡z пBсни воспоeмъ бlгосeрдію твоемY, ћкw возсіsлъ є3си2 нaмъ свётъ сп7сeніz, и3збавлeніе t беззак0ній нaшихъ, чудесы2 мн0гими с™и1телz пітmрjма. (с. 60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с™az, бцdе, р0ждшаz свётъ непристyпный, не прeзри молeніz недост0йныхъ ч†дъ твои1хъ, во тьмЁ грэхHвъ сyщихъ, но просвэти2 нaсъ свётомъ бGовёдэніz, да ќтренююще слaви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ело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ви1дэвъ души2 твоеS добр0ту, пастыреначaльникъ хrт0съ пaстырz тS д0бра и3 ўчи1телz и3зрsдна стaду своемY показA: тёмже и3 пріsтъ тS въ черт0гъ нбcный со с™и1тельми, и4хже житію2 мyдрэ поревновaлъ є3си2. съ ни1ми u5бо на нб7си2 моли1сz њ всёхъ нa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элє1сныz нeмwщи нах0дzтъ на ны2, и3 бэды6 tвсю1ду њкружaютъ ны2. и3зьми2 u5бо ны2 t тёхъ мlтвами твои1ми, с™и1телю: врачa бо тS и4мамы бGодаровaннаго въ болёзнехъ и3 ўтёшителz въ ск0рбех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aпwвэди хrтHвы сотвори1въ и3 тёмъ стaдо твоE научи1въ, вeлій по достоsнію наречeнъ є3си2 во цrтвіи нбcнэмъ. потщи1сz, џтче, и3 нaсъ ввести2 во дворы2 гDни: мh бо є3смы2 ч†да тво‰ и3 џвцы словeснагw твоегw2 стa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хъ слaво и3 земнhхъ весeліе, пречcтаz дв7о, ћкw цRи1ца, со всёми с™hми непрестaннw за ны2 моли1сz сн7у твоемY: на тs бо всE ўповaніе по бз7э возложи1х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содержи1мь, неизслёдную милосeрдіz твоегw2 призывaю бeздну: t тли2, б9е, мS возведи2. (с. 605)</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а ѕHлъ мои1хъ смущaетъ мS и3 низв0дитъ мS во глубинY tчazніz: но ты2, б9е, пучи1на млcти сhй неисчерпaемаz, дaждь ми2 рyку п0мощи, ћкw петр0ви, предстaтельствомъ млcтивагw ўг0дника пітmрjма, и3 сп7си1 м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о млcти и3 щедр0тъ, гDи, ўщeдри ны2, поги1бшее создaніе твоE, ўкроти2 в0лны страстeй нaшихъ, и3 въ пристaнище сп7сeніz ны2 возведи2, мlтвъ рaди с™и1телz пітmрjма.</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че нaшъ пітmрjме, служи1телю вёрный млcтивагw бGа, ўмоли2 є3гw2 бlгостhню, да и4миже вёсть судьбaми, сп7сeтъ ны2 погибaющыz и3 kви1тъ нaмъ всемогyщую п0мощь ў ди1внагw твоегw2 гр0б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az вLчце, м™и млcрдіz, њбышeдше њбыд0ша нaсъ врази2 вёры нaшеz, и3 нёсть заступaющагw, и3 погибaемъ, пот0цы бо беззак0ній премог0ша ны2, и3 tчаzвaемсz: но ты2 м™рними твои1ми щедр0тами приклони2 сн7а твоего2 на млcть, да сп7сeтъ ны2 t бёдъ, ћкоже t ки1та їH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lтву пролію2 ко гDу, и3 томY возвэщY пєчa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стырю д0брый, хrтHвы лю1ди бжcтвенными ўчє1ніи ўпасhй и3 добродётельми души2 твоеS воспитaвый, не њстaви и3 нaсъ во грэсёхъ нaшихъ поги1бнути, но въ ни1хже и3 сaмъ ћкw чlвёкъ и3скушaемь бhлъ є3си2, и3 нaмъ и3скушaємымъ нhнэ помози2. (с. 606)</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eліе чyдо! гр0бъ с™и1телz џбщаz всBмъ врачeбница бывaетъ, безмeзднаz вои1стину и3 гот0ваz: пріиди1те, чlвёцы, со стрaхомъ и3 вёрою, тyне пріими1те здрaвіе душaмъ и3 тэлесє1мъ вaшымъ, гDа слaвzще и3 ўг0дника тогw2 ўбlжaющ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у твоемY застyпникъ бyди, с™е џтче, и3 всю2 странY нaшу неwбори1мымъ твои1мъ предстaтельствомъ њгради2, да вси2 съ весeліемъ зовeмъ ти2: рaдуйсz, тамб0вскаz похвало2, пітmрjме приснопaмz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8 кр0въ тв0й, вLчце, вси2 земнор0дніи прибэгaемъ, и3 душaми ўмилeнными вопіeмъ ти2: всем0щнымъ ходaтайствомъ твои1мъ, бGомaти, млcтива нaмъ сотвори2, є3г0же причи1стw родилA є3си2, хrтA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настaвника и3зрsдна и3 с™и1телz всBмъ лю1демъ млcтива, чудотв0рца преди1вна и3 мlтвенника њ нaсъ неусhпна, сошeдшесz воспои1мъ пітmрjма, тамб0вскіz земли2 похвал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и1мъ днeсь, вёрніи, с™и1телz вели1каго въ пёснехъ и3 пёніихъ д¦0вныхъ: рaдуйсz џтче бGон0сне пітmрjме, смолeнскіz земли2 џтрасль пречcтнaz, во грaдэ вsзьмэ бlгодaтію б9іею напоeннаz и3 ћкw крjнъ процвётшаz, тамб0вскую же странY плwды2 добродётелей њбогати1вшаz: рaдуйсz, пaстырю д0брый, насаждeніемъ и4стинныz вёры и3 свётомъ бlгочeстіz тьмY нечeстіz разгнaвый: рaдуйсz, сп7си1тельными труды2 твои1ми и3 пHдвиги мнHги невBрныz (с. 607) њбрати1вый и3 ко хrтY приведhй: рaдуйсz, чyдную їкHну бGомaтере грaду тамб0ву въ наслёдіе њстaвивый, t неsже многоразли6чнаz и3сцэлє1ніz и3сточaютсz: рaдуйсz, свои1ма рукaма и3скопaвый клaдzзи воды2 неисчерпaемыz, ю4же съ вёрою пію1щіи пріeмлютъ недyгwвъ и3сцэлeніе и3 t душепaгубныхъ страстeй свобождeніе: рaдуйсz, посэщeніемъ твои1мъ, со дрyги твои1ми, с™и1телемъ митрофaномъ и3 бGолюби1вымъ васjліемъ, тамбHвскіz дє1бри и3 лэсA њбlгоухaвый: рaдуйсz, тёмъ начaло и4ноческагw житіS тaмw положи1вый, въ мjрэ же живyщымъ џбразъ и4стинныz дрyжбы показaвый: рaдуйсz, тамб0вскіz земли2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у злат0му на п0ли деи1рэ служи1му, тріE твои2.џтроцы небрег0ша њ безб0жнэмъ велёніи, посредё же nгнS ввeржени, њрошaеми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б9е нaшъ, любы2 неизречeннаz, чlвёка пeрстнаго пaче злaта и3 сребрA џбразомъ твои1мъ ўкраси1лъ є3си2, всsкими даров†ніи и3 чудесы2 мн0гими њбогати1лъ є3си2. тёмже припaдающе къ рaцэ чудотв0рца твоегw2 пітmрjма, вопіeмъ ти2: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пітmрjме, џбразъ создaтелz своегw2 въ души2 твоeй t страстeй њчи1стивъ и3 люб0вію б9іею распалsемь, прeдалъ є3си2 себE на служeніе в0ли є3гw2, всегдA взывaz: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џтроцы бlгочести1віи въ вавmлHнэ, и4стинную вёру во странЁ тамб0встэй, џтче пітmрjме, ўтверди1лъ є3си2, и3 нечeстіе њбличи1лъ є3си2, всегдA труждazсz, (с. 608) бlговэствyz, молsсz и3 поS: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az вLчце бцdе, џбразъ тв0й чcтнhй грaду нaшему въ бlгословeніе и3 покр0въ держaвенъ рукaма с™и1телz пітmрjма даровaла є3си2, да славосл0вимъ тоб0ю держaвнаго хrтA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лeжное њ стaдэ твоeмъ попечeніе и3мёлъ є3си2, џтче, житіeмъ и3 сл0вомъ на пyть сп7сeніz вс‰ д0брэ наставлsz. тёмже заблyждшаго мS на стезsхъ поги1бели, ћкw пaстырь сострадaтеленъ твоE nвчA нhнэ взыщи2, вопію1ща: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гDне, ћкw чcтіи сeрдцемъ бGа ќзрzтъ, на тебЁ, с™е џтче, и3сп0лнисz. ви1дэлъ бо є3си2 тэлeсныма nчи1ма сп7са хrтA, послyшающа мlтву твою2, зовhй: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мёстэ мlтвенныхъ твои1хъ п0двигwвъ и3скопaлъ є3си2 и3ст0чникъ воды2 бlгодaтныz, t нег0же бlгоговёйніи лю1діе почерпaютъ недyгwвъ и3сцэлє1ніz, ѓще воспр0сzтъ твоеS п0мощи и3 не раскaютсz, зовyще: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нA грэх0внагw воспрzни2, q њкаsннаz душE моS, и3 ко є3ди1нэй застyпницэ всёхъ воззови2: м™и дв7о, сп7си1 мz мlтвами твои1ми, и3 и3збрaнныхъ чaсти спод0би, вопію1ща: бlгословeнъ є3си2, гDи б9е, во вёки. (с. 60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б9е м0й, плaмень џгненный дрeвле въ р0су nтрокHмъ бlгочєсти1вымъ преложи1вый, плaмень страстeй мои1хъ ўгаси2 рос0ю мlтвъ бlгочести1вагw с™и1телz пітmрjма, да тS превозношY съ ни1мъ и3 ѓзъ во вс‰ вёки.</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че нaшъ пітmрjме, слeзъ твои1хъ течeньми џгнєннаz и3скушє1ніz страстeй и3 п0хотей плотски1хъ ўгаси1лъ є3си2, и3 ћкw во цвётницэ, въ чи1стэмъ сeрдце твоeмъ при1снw ликовствовaлъ є3си2: вс‰ дэлA, бlгослови1те, п0йте гDа.</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ю бGолюби1вою душeю со ѓгGлы nгнезрaчному пrт0лу бGа нhнэ предстоS, и3 tтyду незаходи1мыми зарsми њблиставaемь и3 чудесы2 мн0гими нaмъ сіsz, просвэти2, џтче пітmрjме, њблежaщую нaсъ тьмY невёріz и3 суевёріz, да поeмъ и3 благослови1мъ ди1внаго во с™hхъ свои1хъ бGа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nгнeмъ пeщнымъ, страстьми2 пали1мый, зовy ти блyдный ѓзъ, вLчце чcтаz, м™и всемогyщагw, сп7си2 и3 и3збaви мS t џгненнагw њсужд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єли мучи1телz:</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кHну бGомaтере во њсщ7eніе, покр0въ и3 њграждeніе грaду твоемY принeслъ є3си2, џтче, ћже и3ст0чникъ бlгодaтныхъ и3сцэлeній и3 t всsкихъ напaстей щи1тъ держaвенъ показaсz вопію1щымъ: бlгослови1те, вс‰ дэлA гDнz, гDа. (с. 610)</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оропослyшный пом0щникъ въ ск0рбехъ и3 болёзнехъ бывaеши, прпdбне, призывaющымъ тS вёрою. џвымъ ќбw въ с0ніихъ kвлszсz, џвымъ ћвэ предстоS, џвымъ же тaйнw бlгодёz, вопію1щым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тотaтцу дерзновeнному во хрaмэ твоeмъ, возстaвъ t гр0ба, ћвэ предстaлъ є3си2, с™и1телю, гр0знымъ прещeніемъ призвaвъ того2 къ покаsнію. моли2 и3 нaмъ дaтисz прeжде концA покаsнію, зовyщымъ: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бlжaютъ тS вси2 р0ди чlвёчестіи, ћкw родилA є3си2 без8 nтцA сн7а пл0тію, прeжде вBкъ сн7а б9іz без8 м™ре сyща, є3мyже вопіeмъ: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ь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ц7A безначaльнагw сл0ве, сн7е є3динор0дный, чlвёка пaдшаго хотS њбнови1ти, сн7ъ дв7ы kви1лсz є3си2, и3 грэхи2 всегw2 мjра взeмъ, на кrтъ вознeслъ є3си2, и3 tтyду распростeртыма длaньма расточє1ннаz ч†да б9іz собрaлъ є3си2: тёмже и3 мы2, днeсь сою1зомъ любвE твоеS свzзyеми и3 ди1вный гр0бъ ўг0дника твоегw2 пітmрjма њбстоsще, р0ждшую тS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ному сн7у б9ію подражaz, пaче и3нёхъ смири1лъ є3си2 себE, прпdбне џтче пітmрjме: тёмже и3 люб0вь (с. 611) б9ію стzжaлъ є3си2, и3 заблyждшаz ч†да б9іz привeлъ є3си2 ко nц7Y нбcному слaвити є3гw2 бlгосeрд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ь любвE хrт0вы, џтче нaшъ пітmрjме, сл0вомъ и3 житіeмъ пaству твою2 поучaлъ є3си2, си6рыz призирaти, ни1щыz питaти, скорбsщыz ўтэшaти: помоли1сz сп7сY хrтY, да и3 мы2 днeсь въ пaмzть твою2 ўкраси1мъ себE сострадaніемъ и3 млcтынzми, ћкоже ч†да б9іz возлю1блє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с™az, безмyжнаz дв7о, во чрeвэ твоeмъ бGа и3 чlвёка во є3ди1но совокупи1вшаz, дaруй и3 нaмъ расточє1ннымъ соедини1тисz во є3ди1нэмъ хrтЁ сн7э твоeмъ, на нeмже ўтверди1сz цRковь, тS величaющ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1ки тS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стырскою рeвностію распалsемь, и4ны џвцы, ±же не бёша t стaда твоегw2, привeлъ є3си2 ко хrтY, є3ретjчествующихъ мнHжества вразумлsz, невBрныz же свётомъ бGопознaніz њзарsz, да бyдетъ по гlг0лу сп7сову є3ди1но стaдо и3 є3ди1нъ пaстырь.</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ћкw нбcнаго врачA, дaръ и3сцэлeній t гDа пріи1мша, ўсeрднw м0лимъ, с™и1телю: твои1хъ мlтвъ нбcнымъ врачевaніемъ и3сцэли2 лю6тыz недyги дyшъ и3 тэлeс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рное сіE пёніе ч†дъ твои1хъ не прeзри, ўг0дниче б9ій, но бlгосeрдіемъ твои1мъ пріими2 є5, и3 творцY всsческихъ принеси2, да т0й млcтивъ бyдетъ тS почитaющымъ. (с. 61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ёдъ сп7си2 и3 t страстeй свободи2, вLчце, рабы6 тво‰, с™и1телz пітmрjма молeніемъ: тs бо неwбори1мую стёну вси2 сyщіи въ печaлехъ и4мамы, ћкw р0ждшую сп7сeніе нaше.</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6ла на нб7си2 ўтверди1вый kви1 тz цRкви своeй н0вую ѕвэздY пресвётлую, дyха свэтлостьми2 и3 чудeсъ сі‰ніи нaсъ њзарsющую и3 нечести6выz посрамлsющую, неусhпный предстaтелю нaшъ, с™и1телю џтче пітmрjм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пречcтаz, р0ждшаz свётъ неизречeнный, сhны свёта покажи1 ны, и3 зри1тєли бlжeнства нбcнагw бhти спод0би, да рaдующесz съ тоб0ю и3 прпdбнымъ пітmрjмомъ зовeмъ: свэтодaвче хrтE б9е нaшъ,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G:</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kзhцы, ўразумёйте тaйну вёры нaшеz: с™и1тель б9ій пітmрjмъ, храни1тель даровaній д¦0вныхъ, тёломъ въ зeмлю tшeдый, дyхомъ любвE хrт0вы съ вёрными и3 днeсь пребывaетъ и3 вeселw t всsкіz бэды2 сп7сaетъ. разли6чнаz содэвaz чудесA: џво помaзаніемъ є3лeа t гр0ба є3гw2, џво питіeмъ цэлeбныz воды2 и3з8 клaдzзz є3гw2, џво мlтвою пред8 гр0бомъ и3 ли1комъ є3гw2, џво возложeніемъ ри1зы є3гw2, џво видёніемъ є3гw2, ћкw жи1ва сyща, џво є3ди1нэмъ призывaніемъ и4мене є3гw2, стрaждущыz тsжкими недyги здр†вы t nдрA воздвизaz, сомнsщыzсz въ вёрэ ўкрэплsz, (с. 613) заблyждшыz и3справлsz, бёдствующыz въ пути2 t потоплeніz воднaгw сп7сaz, да бlгодарsтъ всегдA бlгодёющаго и5мъ бGа и3 величaютъ н0ваго ўг0дника є3гw2 и3 чудотв0рца пітmрjм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блажeнне џтче пітmрjме, вс‰ кр†снаz мjра сегw2 возненави1дэвъ, зак0нъ же б9ій возлюби1въ, пл0ть твою2 пост0мъ и3 бдёніемъ и3знури1лъ є3си2, дyшy же слeзъ струsми t страстeй њчи1стилъ є3си2, смирeніемъ и3 кр0тостію, терпёніемъ и3 люб0вію ўкраси1лъ є3си2, и3 ѓгGльски є3щE на земли2 пожи1лъ є3си2: сегw2 рaди, ћкw свэти1льникъ многосвётлый, мн0гими чудесы2 просіsлъ є3си2, и3 и3ст0чникъ вели1кихъ дарHвъ б9іихъ показaлсz є3си2. моли2 прослaвльшаго тS гDа, да просвэти1тъ тьмY грэхHвъ и3 беззак0ній нaшихъ, и3 дaруетъ земли2 рwссjйстэй ми1ръ и3 вeлію млcть.</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че бGон0сне пітmрjме, на г0ру добродётелей возшeдъ выс0кихъ, бGа въ души2 твоeй ћкw во хрaмэ носS, возводи1лъ є3си2 пaству твою2 ўчeньми зaповэдей хrт0выхъ, ћкw лёствицею t земли2 къ нб7си2: сегw2 рaди и3 nби1тєли и4ночєскіz бlгоустроsлъ є3си2, и3 хрaмы б9іz всsкими бlголёпотами ўкрашaлъ є3си2 и3 молsщыzсz въ ни1хъ поучaлъ є3си2. хрaмы и3 нaсъ д¦а с™aгw сотвори2 мlтвами твои1ми, ћкw предстaтель нaшъ, вели1кій пітmрjм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и3 мірски1хъ людeй собр†ніz, настaвника тS почитaемъ, и3 ћкw ўчи1телz бGомyдра слaвимъ тS, џтче нaшъ пітmрjме: вс‰ бо въ житіи2 твоeмъ нелёностнэ на стєзи2 сп7сeніz наставлsлъ є3си2, и3 (с. 614) нhнэ люб0вію твоeю всёхъ њб8eмлеши, струи2 млcти б9іz и3зливaеши съ вёрою приходsщымъ къ чcтн0му и3 многоцэлeбному твоемY гр0бу. моли2 за ны2, џтче сщ7eннэйшій, да спод0бимсz цrтвіz нбcнагw, и3дёже ты2 въ незаходи1мэй сіsеши слaвэ.</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lтвы р†бъ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тропaрь с™aгw, є3ктєніи2, и3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t канHна с™aгw, пBсни G-z и3 ѕ7-z. Прокjменъ, глaсъ з7: ЧC</w:t>
      </w:r>
      <w:r>
        <w:rPr>
          <w:rFonts w:cs="Pochaevsk Ucs" w:ascii="Pochaevsk Ucs" w:hAnsi="Pochaevsk Ucs"/>
          <w:kern w:val="2"/>
          <w:szCs w:val="32"/>
        </w:rPr>
        <w:t xml:space="preserve">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о є3врeємъ, зачaло тlє. Ґллилyіа, глaсъ ѕ7: Б</w:t>
      </w:r>
      <w:r>
        <w:rPr>
          <w:rFonts w:cs="Pochaevsk Ucs" w:ascii="Pochaevsk Ucs" w:hAnsi="Pochaevsk Ucs"/>
          <w:kern w:val="2"/>
          <w:szCs w:val="32"/>
        </w:rPr>
        <w:t xml:space="preserve">l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t луки2, зачaло к7д. Причaстенъ: В</w:t>
      </w:r>
      <w:r>
        <w:rPr>
          <w:rFonts w:cs="Pochaevsk Ucs" w:ascii="Pochaevsk Ucs" w:hAnsi="Pochaevsk Ucs"/>
          <w:kern w:val="2"/>
          <w:szCs w:val="32"/>
        </w:rPr>
        <w:t>ъ пaмzть вёчную бyдетъ првdник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оли1тва с™и1телю пітmрjму, тамб0вскому чудотв0рц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и3 препрослaвленъ гDь бGъ, призвaвый тS, с™и1телю џтче нaшъ пітmрjме, t пeрвагw часA дёлателz въ віногрaдъ св0й, kви1вый въ тебЁ послушaніе в0ли є3гw2 неукл0нное, рeвность п®тeчеву и3 люб0вь пavлову, тaже и3 на свёщникъ цRкве тамб0вскіz тS постaвивый и3 ґрхіерeа вели1ка тS показaвый. бlгодaтію с™и1тельства ўкрэплsемь и3 nгнeмъ любвE хrт0вы распалsемь, не дaлъ є3си2, пaстырю нaшъ д0брый, снA nчи1ма твои1ма, нижE вёждома дремaніz, на всsкъ дeнь труждazсz, молsсz и3 бlговэствyz, невBрныz просвэщaz, заблyждшыz (с. 615) вразумлsz, пaдшыz возставлsz, немwщнhz ўкрэплsz, плaчущыz ўтэшaz, всBмъ бhвъ вс‰, ћкоже и3 с™hй пavелъ, да всsкw нёкіz сп7сeши. є3гдa же врeмz дёланіz твоегw2 въ вертогрaдэ домовладhки хrтA и3сп0лнисz и3 tшeлъ є3си2 t земнhхъ въ селє1ніz гHрнzz пріsти мздY трудHвъ твои1хъ, дадeсz ти2, ўг0дниче б9ій, пrт0лу цRS слaвы съ ли6ки с™hхъ предстоsти и3 tтyду пaству твою2 назирaти, за ны2 грBшныz моли1тисz, нeмwщи немощнhхъ носи1ти, недyги цэли1ти, скHрби ўтолsти. сегw2 рaди t днE бlжeннагw ўспeніz твоегw2 вёрніи не престaша притекaти къ тебЁ въ ск0рбехъ и3 болёзнехъ, и3 џвіи прикосновeніемъ ри1зы твоеS, џвіи t воды2 и3з8 клaдzзz твоегw2 здрaвіе и3 и3збавлeніе t всsкихъ бёдъ ўлучaху. тёмже и3 нhнэ, къ цэльбон0сному гр0бу твоемY сошeдшесz, слaвимъ бGа, ди1внаго во с™hхъ свои1хъ, и3 тебE, џтче сщ7eннэйшій, величaемъ и3 м0лимъ: не tступaй t нaсъ люб0вію твоeю, сохранsй мlтвами твои1ми цRковь правослaвную незhблему t невёріz и3 раск0ла, странy же рwссjйскую t бёдъ и3 напaстей защити2, ми1ръ и3 безмzтeжіе т0й дaруz: t всsкихъ врагHвъ њгради2, пaстырємъ цRкве с™hz бlгопоспэши2, дэлA рyкъ и4хъ и3спрaви и3 рeвностію њ сп7сeніи вручeннагw и5мъ словeснагw стaда сердцA и4хъ распали2, вс‰ же ны2 въ послушaніи сп7си1тельному бlговёстію хrт0ву соблюди2 и3 дёло сп7сeніz, ћкw є3ди1но на потрeбу, вмэнsти помози2, да кyпнw съ тоб0ю є3ди1нэми ўсты2 и3 є3ди1нэмъ сeрдцемъ вси2 на всsкъ дeнь и3 чaсъ поeмъ и3 слaвимъ сп7са хrтA со nц7eмъ и3 с™hмъ д¦омъ во вёки вэкHвъ. ґми1нь.</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17:00Z</dcterms:created>
  <dc:creator>Nicholas Semyanko</dc:creator>
  <dc:description/>
  <dc:language>en-US</dc:language>
  <cp:lastModifiedBy>Nicholas Semyanko</cp:lastModifiedBy>
  <dcterms:modified xsi:type="dcterms:W3CDTF">2006-06-05T19:18:00Z</dcterms:modified>
  <cp:revision>1</cp:revision>
  <dc:subject/>
  <dc:title> (с</dc:title>
</cp:coreProperties>
</file>