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51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f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каллінj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че бGомyдре каллінjче, * пaче є4же жи1ти, * ўмрeти благочeстнw желaz, хrт0ву смeрть вои1стинну и3з8wбрази1лъ є3си2, * toнyдуже безсмeртіе получи1лъ є3си2, * и3 невечeрнее блажeнство, * и3дёже чи1нове ѓгGлwвъ сyть, * и3 страдaлєцъ всёхъ, * рaдуzсz всели1лсz є3си2,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вётъ и3сцэлeніz и3спущaетъ, * и3 рэкA нел0жныхъ даровaній и3сп0лнена, * врачевaніе безмeздно, ковчeгъ свzщeніz, * твои1хъ мощeй рaка kви1сz: * и3зъ неsже почерпaемъ здрaвіе присножив0тно, * приходsщіи вёрнw, мyчениче слaвне, * тебЁ рaди вои1стинну, * чyднаго бGа слa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 пребlжeнне каллінjче, * къ неви1димымъ врагHмъ, * неви1димагw бGа * п0мощь непобэди1му и3мёz, * возстaвилъ є3си2 безсмeртіz побBды, * на и4же погуби1ти зeмлю и3 м0ре хвaлzщагосz, * борeніемъ страдaній твои1хъ низл0жь, * и3 кровeй твои1хъ потопи1лъ є3си2 течeні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eстіz поб0рника, и3 губи1телz врaжіz, и3 мyченикwвъ собесёдника, и3 хрaмъ д¦а с™aгw бhвшаго, в0ина цRS хrтA, и3сцэлeній неиждивaемое вои1стинну сокр0вище, вёрныхъ ўтверждeніе, чyднаго днeсь каллінjка пёсньми почт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ь t кровeй твои1хъ пріeмъ, * первовёчный бGъ * (с. 512) тS предстaтельницу показA * человёкwмъ, чcтаz. * тёмже и3збaви рабы6 тво‰ * t всsкіz бэды2 и3 њбстоsніz, * и3 сётей лукaвагw врагA: * и3 сіsніz причасти1тисz спод0би и3збрaнныхъ * вс‰ слaвzщыz и3 покланsющыzсz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зри1мое видёніе, * є4же мои1ма nчи1ма ви1дитсz, q вLко! * содержaй всю2 твaрь, * на дрeво воздви1женъ бhвъ, * и3 ўмирaеши всBмъ даsй жи1знь; * бцdа плaчущисz глаг0лаше, * є3гдA ўзрЁ на кrтЁ возноси1ма, * и3зъ неS неизречeннw возсіsвшаго, *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ъ тв0й, гDи, каллінjкъ во страдaніи своeмъ вэнeцъ пріsтъ нетлённый t тебє2 бGа нaшегw: и3мёzй бо крёпость твою2, мучи1телей низложи2, сокруши2 и3 дeмwнwвъ немощны6z дeрзwсти. тогw2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лєсни1цы фараHновы, и3 си1лу є3гw2 ввeрже въ м0ре крёпкій во бранeхъ: воспоeмъ пёснь н0вую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олесни1цу мhсленную всёдъ, ћкw вои1стинну трістaты потопи1лъ є3си2 мhсленнагw є3гЂпта во струsхъ кр0ви твоеS, мyченикwвъ похвало2 каллінj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ю nдeждею њдёzвсz, мyдре, nдeжды земнhz совлeклсz є3си2, преблажeнне, и3 къ п0двигу потeклъ є3си2, и3 врагA посрам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ори1въ вр†жіz многоплетє1нныz кHзни, ќзами страдaній твои1хъ, и3 недёйственна сего2 повeрглъ є3си2 на зeмлю, каллінjче, и3 ногaми твои1ми попрaлъ є3си2. (с. 51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же прbр0ческій прови1дэ ли1къ, ћкw двeрь нбcную, и3 неwпали1мую купинY, тS, дв7о м™и чcтаz, бGа р0ждшую познaх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azй гр0мъ, и3 созидazй дyхъ, ўтверди2 менE, гDи, да тS пою2 и4стиннw, и3 творю2 в0лю твою2, ћкw нёсть свsтъ, ћкw ты2, б9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вою люб0вію ўzзвлsемь, мyченикъ взывaше, въ п0двизэхъ претерпэвaz: во благов0ніе текY мЂра, послёдуz стrти твоeй, страдaніемъ кр0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ъ навёта соблю1лсz є3си2 t стрёлъ ѕміи1ныхъ: твою1 бо пsту мудрeцъ въ рaнахъ претeръ, главy же свою2 сокруши2, каллінjче, во страдaніих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ёкъ прeлести тeрніе мечeмъ дух0внымъ, хrт0вы вёры нелeстнw пл0дъ принeслъ є3си2, всеблажeнне, стори1чный болёзней твои1хъ вLцэ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азaнна ржcтвA рождeніz ты2 є3ди1на м™и былA є3си2, во ўтр0бэ твоeй зачeнши, и4же прeжде тебє2 бGа сл0ва, и3 млек0мъ питaла є3си2, пречcтаz, ћкw мLнца безначaль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G. Под0бенъ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eвность бжcтвенную въ души2 твоeй и3мёz, слaвне, беззак0ннующыz всyе терпэли1внw њбличи1лъ є3си2, и3 прибли1живсz мyкамъ, прошeлъ є3си2 тв0й п0двигъ д0блимъ ўм0мъ, мyчениче каллінjче, хrтA бGа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є3стествA не tлyчсz, пл0ть бhвъ во чрeвэ твоeмъ: но бGъ вочlвёчсz и3 пребhсть, и4же по ржcтвЁ м™рь тS дв7у, ћкw прeжде ржcтвA сохрани1въ всенепор0чну, є3ди1нъ гDь: того2 прилёжнw моли2, даровaти нaмъ вeлію ми1лость. (с. 51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вeрнаz ѓгница сл0ва, нетлённаz дв7а м™и, на кrтЁ зрsщи повёшена, и3зъ неS безъ болёзни прозsбшаго, м™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б9е, слyхъ тв0й, и3 ўбоsхсz: разумёхъ дэлA тво‰, и3 ўжас0хсz, гDи: ћкw твоегw2 хвалeніz и3сп0лнь земл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мывazсz въ струsхъ твои1хъ кровeй, преблажeнне, kви1лсz є3си2 чистёйшій дyхомъ, и3 въ наслаждeніе дости1глъ є3си2 безпл0тныхъ, мyчениче каллінj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чeстенъ вои1стинну наздaлсz є3си2 цRкви, и3 хрaмы јдwльскіz стрsслъ є3си2, и3 на зeмлю низложи1лъ є3си2, неукл0ннымъ сопротивлeніемъ страдaній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ертонHснаz врагHвъ ласк†ніz, вои1стинну tри1нулъ є3си2, мyчениче, словесы2 дух0вными: и3 душeю ўкрэплsемь, на прeлесть постaвилъ є3си2 побёд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тS купинY, ю4же въ сінaи, прописyz мwmсeй вели1кій, неwпaльну ви1дzше, џгнь во ўтр0бэ носsщу, 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й ми2, гDи, свётъ повелёній твои1хъ, ћкw къ тебЁ дyхъ м0й ќтренюетъ и3 поeтъ тS: ты2 во є3си2 бGъ нaшъ, и3 къ тебЁ прибэгaю, цRю2 ми1р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ти1ну поп0лзсz непостоsнную, гDи, и3 во глубинY грэхHвъ мои1хъ, и3 въ бyрю лю1тыхъ мои1хъ дэsній впaдъ, зовy ти: ты2 бyди ми2 пом0щни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пaми пригвождeнъ н0гъ, мyчениче, пёлъ є3си2: въ пути2 свидёній твои1хъ богaтнw наслади1хсz, вLко, терпS р†ны, страстопол0жниче, надeждею воздаs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ію ты2 є3лeа, д0брэ кyплю содёлавъ мучeніz, (с. 515) свэщY твою2 ўzсни1лъ є3си2, пребlжeне: тёмже вeсь бhлъ є3си2 жeртва непор0чнаz, всесожжeніе пріsтн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wвъ проповёданіе, и3 ґпcлwвъ похвало2, и3 мyченикwвъ ўдобрeніе, ты2 є3си2, бцdе, бжcтвенное сл0во носsщи, пaче сл0ва, пречcтаz, є4же прeжде вBкъ и3зъ nц7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yрею грэх0вною погружaемь, ћкw во чрeвэ ки1товэ содержи1мь, съ прbр0комъ зовy ти: возведи2 t тли2 жив0тъ м0й, гDи, и3 спас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aда твоегw2 њгрaда неврeдна t ѕвэрeй соблюдeсz є3ресeй: твои1хъ бо страдaній держaщи, слaвне, твeрду пaлицу, волкHвъ kви1сz tгони1тельни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щь tбэжE прeлести страдaніемъ твои1мъ, и3 вёры добр0та возсіS, во и3сповёданіи твоeмъ, преслaвне, трbцы поб0рниче, ћкw с0лнце въ конц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ёры проповёдникъ и3звёстенъ, беззак0ннующему вопіsше гот0вw: что2 прети1ши и3мyщему не ўмzгчeну душeвную твeрдость; стрёлы бо безб0жныхъ легк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бывaеши по ржcтвЁ неискусобрaчнаz, ћкw прeжде ржcтвA дв7а, и3 нетлённаz: и4бо є4же въ тебЁ тaинство, бGоневёсто, пaче ўмA всsкагw, и3 всегw2 сл0ва познавa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Hрнzz кр†снаz дост0йнw нhнэ наслёдовалъ є3си2: хrт0вою бо ѕэлw2 люб0вію разжeгсz на џгнь, каллінjче. тёмъ мyжественнw дерзнyлъ є3си2: є3мyже и3 нhнэ предстоS, не престaй молS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палS въ пещи2, и3стрzсaшесz, џтроцы њрошaхусz, и3 пою1ще глаг0лаху: бlгословeнъ є3си2, є3ди1нъ сhй б9е nц7ъ нaшихъ. (с. 51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†сти мнЁ ходaтайственна мyкамъ, сyть страши6лища: ни бо2 џгнь, ни р†ны, и4стиннагw рачи1телz моегw2, м§никъ вопіsше, разлучaтъ м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жилsемь, слaвне, пос0біемъ хrт0вымъ, на зeмлю сопротивоборцA побори1въ низвeрглъ є3си2, и3 тезоимени1тъ kви1лсz є3си2, на мучи1телz добропобёдни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іaвола посрами1лъ є3си2, и3 ѓгGлы возвесели1лъ є3си2, страд†ніи твои1ми, слaвне, и3 хrтY взывaлъ є3си2: бlгословeнъ є3си2, є3ди1нъ сhй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эши1ла є3си2 ржcтв0мъ твои1мъ, дв7о пречcтаz, є4vы прамaтере клsтву: м™и бо є3си2 всёхъ вLки, ћже всBмъ рaдость и3сходaтаив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чєскаz, вLко, премyдростію твоeю состaвилъ є3си2, земли1 же пaки ўтверди1лъ є3си2, ћкоже вёси, дно2, њсновaніемъ водрузи1вый на водaхъ безмёрныхъ. тёмъ вси2 вопіeмъ, воспэвaюще: благослови1те дэлA гDнz непрестaннw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наслаждeніе страдaльцєвъ и4стинныхъ: рaдуйсz, ўдобрeніе вёры и3 ўкрашeніе. рaдуйсz, пресвётлый мyченикwвъ свэтон0сецъ, и4же лeсть разори1въ страдaніемъ твои1мъ, и3 свётъ просіsвый мjру, калліни1че пр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учи1тель посрами1сz пHдвиги твоегw2 противлeніz, побэждeни бhша ѕлодёи рaнами твои1ми, блажeнне, гвоздьми2 пsты тво‰ ўzзви1шасz: прeлесть же попали1сz вс‰, и3 потреби1шасz јдwльстіи хрaми, бGомyдре, nгнeмъ страдa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 xml:space="preserve"> чтyщихъ тS къ бGу твои1мъ дерзновeніемъ, каллінjче, прекл0нсz, моли2 непрестaннw: стaду твоемY предстaни, и3зимaz сіE t разли1чныхъ сётей льсти1вагw, и3 ўтверди2 вёрою: тоб0ю бо растeтъ и3 крэпи1тсz. (с. 51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¦омъ прbр0цы тS дв7у проwбрази1ша, сёнь же и3 трапeзу и3 рyчку и3 свёщникъ, и3 г0ру прес™yю, и3 џблакъ и3 скриж†ли, ковчeгъ же и3 жeзлъ, и3 двeрь бжcтвенну, є4юже всBмъ человёкwмъ tвeрзесz дрeвній рa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сёменное ржcтво2 твоE, бцdе чи1стаz, хrтA бGа нaшегw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кaсz тебЁ свhше ри1за вёры, є4юже њбнажи1лъ є3си2 врагA на суди1щи, мyчениче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щевaше мучи1тель прельсти1ти ласкaньми мyченика, но т0й въ вёрэ ўтверждaш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о всесожжeніе и3 пріsтна жeртва, каллінjче слaвне, nгнeмъ п0двигwвъ принeслсz є3си2 бG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ы2 н0ги твои2, страдaльче каллінjче, гвоздьми2 пригвождeны, и3 къ проповёданію бжcтвенному и3дy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р0въ тS стzжaхомъ, и3 пристaнище, чcтаz, и3 nрyжіе и3 забрaло, и3 твeрду надeжду въ бэдaхъ при1снw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8:00Z</dcterms:created>
  <dc:creator>Nicholas Semyanko</dc:creator>
  <dc:description/>
  <dc:language>en-US</dc:language>
  <cp:lastModifiedBy>Nicholas Semyanko</cp:lastModifiedBy>
  <dcterms:modified xsi:type="dcterms:W3CDTF">2006-06-05T19:19:00Z</dcterms:modified>
  <cp:revision>2</cp:revision>
  <dc:subject/>
  <dc:title> (с</dc:title>
</cp:coreProperties>
</file>