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51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l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ґпcлъ, сjлы и3 сілуaна, и3 и5же съ н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мyченика їwaнна в0и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сіS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њблистaеми * свэтоли1тіи, ґпcли, * ћкоже nрли2 крилaтіи, * мjръ проид0сте, * многоб0жіz тмY tгонsще, * и3 содэвaюще сhны и3 наслёдники днE всёхъ. * (с. 518) тёмже вaсъ почитaемъ, * и3 с™hй и3 бlгонар0читый прaздникъ вaшъ чти1мъ, * покланsющесz мощeмъ в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jлу и3 ґндронjка, * сілуaна же и3 крискeнта, * свzщeннw ўблажaемъ, * и3 хвалaми почти1мъ, * рaдостнымъ днeсь сeрдцемъ є3пенeта чyднаго, * гDни ў§ники2 и3 проповёдники, * и4миже и3збaвихомсz јдwльскагw сyетства, * и3 трbческому сіsнію * благочeстнw научи1хом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aсъ въ вeсь мjръ хrт0съ послA, * гноє1ніz њчищaющихъ ѕл0бы, ґпcли, * и3 ўsзвлєнныz ћдомъ душетлённымъ њбновлsющихъ дyшы, * и3 къ совершeнному здрaвію ведyщихъ. * тёмже вaсъ почитaемъ, * ћкw бlгодётели прехвaльныz, * и3 премyдрыz врачи2, * и3 духHвныz nргaн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солнцезрaчнаz лучE, * сlнца незаходи1магw пrт0ле, * ћже сlнце возсіsвши недоумённое: * рaдуйсz, ќме њблистazй бжcтвенными сіsньми, * зарE м0лнійнаz, * њсвэти1вшаz земли2 концы2: и4стинное злaта блистaніе, * всед0браz и3 пренепор0чнаz, * свётъ невечeрній * вBрнымъ њблистaв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sема ви1дzщи хrтA, * пречcтаz вLчце, * ўмерщвлsюща льсти1ваго, * восклицaше г0рцэ взывaющи * и3зъ ўтр0бы тоS произшeдшу, * и3 долготерпёнію є3гw2 чудsщисz взывaше: * чaдо моE любeзнэйшее, * не забyди рабY твою2, * не закосни2, человэколю1бче, моE ўтэш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и с™jи, моли1те ми1лостиваго бGа, да прегрэшeній њставлeніе подaстъ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роходи1мое волнsщеесz м0ре, б9іимъ свои1мъ велёніемъ, (с. 519) и3зсуши1вшему, и3 пэшешeствовати сквозЁ є5 ї}льтескіz лю1ди настaвльшему,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стоsще пrт0лу бжcтвенному всегдA, сіsніемъ же просвэщaеми незаходи1мымъ, с™jи, просвэщeніе дух0вно всBмъ и3спроси1те t nц7A свётwвъ низпослaти нaмъ, вёрнw вaсъ почитa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вшаго прaвды сlнца, слaвніи, ўзрёвше t дв7ы бGоoтрокови1цы, прилэпи1стесz є3мY бжcтвеннымъ причaстіемъ, свётъ бhвше, и3 tгнaсте прeлести мрaкъ вeс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ъ бжcтвенный на љзhцэ носsще, всю2 зeмлю проид0сте, беззак0ніе є3S teмлюще, мyдріи крискeнте и3 ґндронjче, сjло и3 сілуaне, и3 всэвaюще сл0во спаси1тель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хвaлимъ є3пенeта слaвнаго, карfагeнwвъ похвалY бжcтвенну бhвшу, и3 сл0ва ў§никA, и3 и3сцэлeній и3ст0чника, и3 вели1ка проповёдника, сyщымъ пaче ўмA, и3 вёры ўтвер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пётаго бGа неизречeннw породилA є3си2, въ пл0ть t тебє2 њблeкшасz за блaгость, препётаz чcтаz. тёмже благодaрными гл†сы пэсносл0вимъ тS и3 ўблажaемъ, ћкоже дрeвле прорек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aмени мS вёры ўтверди1въ, разшири1лъ є3си2 ўстA мо‰ на враги2 мо‰, возвесели1босz дyхъ м0й, внегдA пёти: нёсть свsтъ, ћкоже бGъ нaшъ, и3 нёсть прaведенъ,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повёдавше воплощeніе вLчне, и3 разруши1вше соyзъ ѕл0бы, и5же дрeвле св‰занныz невёріемъ мyдріи разрэши1сте, великопроповёдницы, и3 къ бGу привед0сте вёр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и1льницы незаходи1магw свэтоли1тіz бhвше, тмY безб0жіz tгнaсте, показyюще человёкwмъ познaніz свётъ прехвaльніи: сегw2 рaди всегдA блажи1ми є3ст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всю2 зeмлю и3зhде, ћкоже поeтъ дв7дъ, ґпcльское (с. 520) бжcтвенное вэщaніе, ўчaщее стrтeмъ сп7сwвымъ и3 воскресeнію, и4мже востaхомъ t гробHвъ вси2 сyетст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рётъ тS ѓгGлъ чистёйшую, вни1де во ўтр0бу твою2 с™yю свётъ, сhй непристyпенъ, бцdе, и3 kви1сz человёкъ и3зъ тебє2 воплощaемь, во двою2 є3стєствY познав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G. Под0бенъ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ќгліе ўтёшителz теплот0ю ражжeни, прехвaльніи бhвше ґпcли, безб0жіz мрaкъ разори1сте, и3 вBрныz свzщeннw согрёzсте. тёмже днeсь пaмzть вaшу чтyще, пр0симъ пріsти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z ски1ніа былA є3си2 сл0ва, є3ди1на пречcтаz м™и дв7о, чистот0ю ѓгGлы превозшeдшаz: пaче всёхъ менE пeрсть бhвша, њсквернeна плотски1ми прегрэшeньми, њчи1сти моли1твъ твои1хъ бжcтвенными водaми, подаю1щи, чcтаz,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сл0ва, нетлённаz дв7а м™и, на кrтЁ зрsщи повёшена и3зъ неS безъ болёзни прозsбшаго, м™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ю1 тz, слyхомъ бо, гDи, ўслhшахъ и3 ўжас0хсz: до менє1 бо и4деши, менE и3щS заблyждшаго. тёмъ мн0гое твоE снизхождeніе, є4же на мS, прославлsю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ію вс‰ сотв0ршагw, прошeдше вселeнную ћкоже крилaтіи, спас0сте сyщыz въ пучи1нэ лю1тыхъ, бGон0сніи бёдствующыz, и3 къ ти1хому пристaнищу настaви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az разслaблєнныz, слaвне, мhсли сл0вомъ, (с. 521) сjло съ пavломъ проповёдникомъ, прошeдъ ты2 вeсь мjръ, мн0гими напaстьми њбливaемь, и3 вBрнымъ спaсъ kвлs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ліими бlгодaтьми ўкрашaемь, шeствовалъ є3си2 t вост0ка до зaпада, ћкоже зарS, съ пavломъ сjло премyдре, свэтозaрнаz с0лнцу сyщи, kзhкwвъ сердцA просвэст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восхвaлитсz крискeнтъ и3 ґндронjкъ, и3 съ сjлою да возвели1читсz сілуaнъ днeсь, є3пенeтъ же да похвaлитсz, хrт0ва віногрaда сyще гр0здіе, слaдость и3скaпающе спаси1тель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eсъ преимyщее бhсть є4же въ тебЁ бhвшее чyдо: зак0нwвъ бо кромЁ є3стeственныхъ законодaвца хrтA раждaеши, преступлeніе первоздaнныхъ рэшaща,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во тмЁ лежaщихъ, спасeніе tчazнныхъ, хrтE сп7се м0й, къ тебЁ ќтренюю, цRю2 ми1ра, просвэти1 мz сіsніемъ твои1мъ: и3н0гw бо, рaзвэ тебє2, бGа не знa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тсz твои1хъ ўчєни1къ превhше небeсъ великолёпіе, проповёдающихъ на земли2 твоE слaвное пришeствіе, и3 стrти и3 воскресeніе, сл0ве б9ій, ї}се пребlгj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зaрнаго и3 пресвётлаго сосyда ўтёшителева, заблyждшихъ наставлeніе, селyнz преслaвную похвалY, ґпcлwвъ ўдобрeніе, нhнэ сілуaна мyдраго восхвaл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ёпльсz тезоимени1тнw сл0ва пос0біемъ, премyдре ґндронjче, прох0диши, ўтверждaz њслaблєннаz сердцA и3скушeньми бори1телz, и3 наставлsz въ б9іе познa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дв7дъ преднаписA г0ру ўсырeнну, г0ру бGа нaшегw, г0ру тyчну: въ тебё бо, nтрокови1це, познaшасz сегw2 шє1ствіz пл0тію њбнищaвшагw, и3 къ пeрвому нaсъ блажeнству возвeдшагw. (с. 52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 гDу t ки1та їHна возопи2: тh мz возведи2 и3зъ глубины2 ѓда, молю1сz, да ћкw и3збaвителю, во глaсэ хвалeніz, и4стины же дyхомъ пожрY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оди1ми ко гDу чи1стыми мановeніи, прикл0ншыzсz д0лу въ поги1бєльныz ћмы, привлек0сте, мyдріи, къ высотЁ небeснэй выс0кагw видёніz и3 дэs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ицу ќбw существ0мъ, ли1цы же трbцу, бGоблажeнніи въ концёхъ проповёдавше, многоб0жную мглY до концA разори1сте, и3 свэти1льницы душaмъ kви1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жили1въ тв0й хrт0съ п0мыслъ, крискeнте премyдре, помaзаніемъ рaдованіz, халкид0на первопaстырz, ћкw сегw2 ўченикA благочeстнw показA, заблуждє1ннымъ стезю2 показyющ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y тz добр0тою творeцъ њбрётъ, въ тS всели1сz, и3 красeнъ пaче всёхъ сынHвъ земнор0дныхъ kви1сz воплощaемь, прес™az дв7о всепёт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0зіе kви1стесz хrт0ва віногрaда, гр0здіе приносsще мyдріи въ добродётелехъ, віно2 нaмъ спасeніz и3сточaюще: є4же пріeмлюще весeліz и3сполнsемсz, прaзднующе пречестнyю вaшу пaмzть: въ ню1же моли1тесz њ њставлeніи грэхHвъ нaшихъ, гDни ґпcл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т‡и kви1шасz џтроцы любомyдрэйшіи дрeвле, t бGопріsтныz бо души2 бGосл0вzще, ўстнaми поsху: пребжcтвенный nтцє1въ и3 нaш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сyды вмэсти1вшыz всю2 ўтёшителеву бlгодaть, и3 пріsтєлища прeлестей бhвшихъ погуби1вшыz, и3 пріsтны бGу сотвори1вшыz, сjлу и3 сілуaна воспоeмъ соглaс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дов0ленъ кто2 похвали1ти є3пенeта чyднаго, (с. 523) соwбрази1босz хrтY, є3гw2 рaди под8eмь стр†сти, цrтвіz же причасти1сz є3гw2, д0брэ подвизaв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тъ бyди крjскъ пёсньми бжcтвенными, сокровє1нныz пути6 хrт0вы показaвый, и3 њсуди1вый пл0тію своeю њсуждeнный грёхъ, и3 мн0ги неwсуждeнны показaв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эши2 плени6цы прегрэшeній мои1хъ ходaтайствомъ твои1мъ, чcтаz, и3 любви2 совершeннэй бlгaгw сн7а твоегw2 привzжи2 ўдалsющасz всегдA t негw2 сластьми2 безмёстны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ёнію мучи1телеву препод0бніи тріE џтроцы не повинyвшесz, въ пeщь ввeржени, бGа и3сповёдаху пою1ще: благослови1те дэлA гDнz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дaша снA nчи1ма б0дріи сл0ва служи1тели, д0ндеже снA тsжкагw вBрныz лeсти и3збaвиша, и3 свёта и3 днE сhны показa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hвше колесни1ца б9іz, стzжaсте того2 ведyща къ нбcному шeствію, вaсъ ґпcли слaвніи, и3 nр{жіz вс‰ прeлести сокруш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мyдрый сjла, ћкw хrт0въ служи1тель, дост0йнw да похвaлитсz, и3 съ ни1мъ да прослaвитсz вёрнw крjскъ и3 ґндронjкъ, свэти1льницы вс‰ kзhки просвэти1вш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и1мъ живоначaльную трbцу, v3постaсьми ўстр0еную, разумэвaемую же є3стеств0мъ є3ди1нымъ, и3 пою1ще рцeмъ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же прeжде с0лнца свэти1льника бGа возсіsвшаго, пл0тски къ нaмъ пришeдшаго, и3зъ бокY дв7и1чу, неизречeннw воплоти1вшаz, благословeннаz всечи1ста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рaчеве дyшъ же и3 тэлeсъ бhсте спаси1тельніи, (с. 524) дух0вными лэчбaми њчищaете нед{жныz, и3 здрaвіе показyете сугyбо, бGосіsнніи ґпcли: тёмже дост0йнw блажи1ми є3ст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стесz теплот0ю д¦а вжeгшесz ћкw ќгліе, и3 лeдъ прeлести растопи1сте, и3 сердцA помє1рзшаz вёрою согрёzсте, и3 къ веснЁ, премyдріи, спаси1тельнэй настaви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стaвимъ ли1къ въ домY бGа нaшегw, слaвzще сілуaна и3 сjлу, и3 ґндронjка и3 вели1каго є3пенeта, и3 крискeнта всемyдраго, ћкw и4стины проповёдники и3 моли1твенники нaшz сy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A и3 полнA даровaній бжcтвеннагw д¦а, свzщeннаz вои1стинну и3 достохвaльнаz вaша пaмzть, бGодётельными зарsми њсіsющи благочести1выхъ и3сполнeніе, пёти вaсъ мyдріи повелэвaе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щади1 мz хотsй во слaвэ пaки пріити2 б9ествA, суди1ти вселeннэй, всеси1льне, мольбaми неискусобрaчныz, вLко, р0ждшіz тS, и3 да не во џгнь п0слеши мS, њсуждeна прегрэшeньми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9:00Z</dcterms:created>
  <dc:creator>Nicholas Semyanko</dc:creator>
  <dc:description/>
  <dc:language>en-US</dc:language>
  <cp:lastModifiedBy>Nicholas Semyanko</cp:lastModifiedBy>
  <dcterms:modified xsi:type="dcterms:W3CDTF">2006-06-05T19:20:00Z</dcterms:modified>
  <cp:revision>1</cp:revision>
  <dc:subject/>
  <dc:title> (с</dc:title>
</cp:coreProperties>
</file>