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61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l-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на пaмzть с™aгw їwaнна, в0ина и3 чудотв0р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eчеръ, глаг0лемъ: Б</w:t>
      </w:r>
      <w:r>
        <w:rPr>
          <w:rFonts w:cs="Pochaevsk Ucs" w:ascii="Pochaevsk Ucs" w:hAnsi="Pochaevsk Ucs"/>
          <w:kern w:val="2"/>
          <w:szCs w:val="32"/>
        </w:rPr>
        <w:t xml:space="preserve">lжeнъ мyжъ: </w:t>
      </w: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в7.</w:t>
      </w:r>
    </w:p>
    <w:p>
      <w:pPr>
        <w:pStyle w:val="Normal"/>
        <w:widowControl w:val="false"/>
        <w:spacing w:before="120" w:after="120"/>
        <w:jc w:val="both"/>
        <w:rPr/>
      </w:pPr>
      <w:r>
        <w:rPr>
          <w:rFonts w:cs="Pochaevsk Ucs" w:ascii="Pochaevsk Ucs" w:hAnsi="Pochaevsk Ucs"/>
          <w:color w:val="FF0000"/>
          <w:kern w:val="2"/>
          <w:szCs w:val="32"/>
        </w:rPr>
        <w:t>Под0бенъ: Е#</w:t>
      </w:r>
      <w:r>
        <w:rPr>
          <w:rFonts w:cs="Pochaevsk Ucs" w:ascii="Pochaevsk Ucs" w:hAnsi="Pochaevsk Ucs"/>
          <w:kern w:val="2"/>
          <w:szCs w:val="32"/>
        </w:rPr>
        <w:t>гдA t дрeва:</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тлённому царю2 в0инствуz на земли2, вёренъ бGу їwaнне, в0инъ бhлъ є3си2, тогдA нбcнагw цRS хrтA п0мощь пріи1мъ, мyченикwмъ хrтHвымъ помогaz, побэждaлъ є3си2 враги2 ви6димыz и3 неви6димыz: и3 нhнэ со ѓгGльскими си1лами и3 в0инствы въ вhшнихъ ликyеши. тёмже бlжeнне страстон0сче, сп7си1телю всёхъ за ны2 моли1сz, сп7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н0е в0инство њстaвити восхотёвъ, нбcному цRю2 хrтY потщaлсz є3си2 ўгоди1ти: вёрою бо въ него2 воoружи1всz, си1лою чcтнaгw кrтA є3гw2 в0инъ крёпокъ, їwaнне, њбрёлсz є3си2, мучи1телей ѕлочести1выхъ мyченики хrтHвы сохранsz мlтвами твои1ми къ бGу, бlжeнн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вёрою во хrтA бGа и3 мlтвою прпdбныхъ жрeбій получи1ти возжелaлъ є3си2, тогдA вёры рaди хrт0вы мyчащымсz спос0бствовалъ є3си2. сегw2 рaди даровaньми чудeсъ њбогати1 тz хrт0съ гDь: въ разли1чныхъ бо ск0рбехъ призывaющымъ тS пом0щникъ ск0ръ њбрэтaешисz. тёмже моли1сz бGу њ нaсъ творsщихъ всечcтнyю пaмzть твою2. (с. 617)</w:t>
      </w:r>
    </w:p>
    <w:p>
      <w:pPr>
        <w:pStyle w:val="Normal"/>
        <w:widowControl w:val="false"/>
        <w:spacing w:before="120" w:after="120"/>
        <w:jc w:val="both"/>
        <w:rPr/>
      </w:pPr>
      <w:r>
        <w:rPr>
          <w:rFonts w:cs="Pochaevsk Ucs" w:ascii="Pochaevsk Ucs" w:hAnsi="Pochaevsk Ucs"/>
          <w:color w:val="FF0000"/>
          <w:kern w:val="2"/>
          <w:szCs w:val="32"/>
        </w:rPr>
        <w:t>И$ны стіхи6ры, глaсъ т0йже. Под0бенъ: К</w:t>
      </w:r>
      <w:r>
        <w:rPr>
          <w:rFonts w:cs="Pochaevsk Ucs" w:ascii="Pochaevsk Ucs" w:hAnsi="Pochaevsk Ucs"/>
          <w:kern w:val="2"/>
          <w:szCs w:val="32"/>
        </w:rPr>
        <w:t>jими похвaльным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с™олю1бцы, вси2 д¦0внw возвесели1мсz и3 торжествyимъ, слaвzще хrтA и3 бGа нaшего, ћкw пребогaтую трапeзу днeсь нaмъ предложи2, пaмzть слaвнагw мyченика и3 д0блzгw в0ина їwaнна, пом0щника всBмъ въ ск0рбехъ, и3 ѕлhхъ дёлъ њбличи1телz, и3 погублeній тaйныхъ kви1телz, просsщымъ є3гw2 п0мощ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даровaнную бlгодaть їwaнна восхвaлимъ пэснопёньми, бlгочeстіz поб0рника, хрaбраго в0ина, и3зsщнаго чудотв0рца, пом0щника њби1димымъ, бlговBрнымъ предстaтелz, и3 врачA безмeзднаго, въ в0инствэ ратоб0рца, и3 t напрaсныхъ смeртей храни1телz, и3 путeй бlги1хъ и3звёстника: м0литсz бо бGу вс‰ лю1ди бlгодёйствоват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бlжeнне добропобёдный їwaнне, в0ине крёпкій всетворцA нaшегw бGа, ты2 душeвное твоE бlгор0діе бGоизбрaннэ соблю1лъ є3си2: презрёвъ суетY и3 прeлєсти мjра, человэколю1бнэ сyщымъ въ мучeніихъ спострадaлъ є3си2. и3 нhнэ въ нб7сёхъ со хrт0мъ слaдцэ водворsешисz: tню1дуже назирaй и3 сохранsй въ ратоб0рствэ и3 во всsкихъ ѕлоключeніихъ вс‰ призывaющыz тS.</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о2 тебЁ принесeмъ, тв0рче б9е; к0е воздади1мъ бlгодарeніе; ћкw даровaлъ є3си2 лю1демъ твои6мъ и4стинную бlгодaть, с™aго їwaнна, в0ина бlгочести1ва, млcти твори1телz, на брaнехъ в0инwмъ спос0бника, всsкихъ печaлей ўтёшителz, и3 моли1твенника тебЁ во сп7сeніе нaше тeплаго. тёмже рaди млcти твоеS сп7си1 ны, вLко чlвэколю1бче. (с. 61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 хrтA ўсeрднw, їwaнне, подвизaвсz съ мyчєники хrт0выми, въ вёрэ бlгочести1вэй хrтіaнwмъ помоществyz, ћкw в0инъ и3зрsденъ твоемY вLцэ бhлъ є3си2. трeбующымъ подавaz питaніе, и3 ми1лостыню и3з8oби1льнw ни1щымъ ўготовлsz, небрeглъ є3си2 повелBніz їуліaна законопрестyпнагw царS: разрушaz же мучи1тєльныz є3гw2 сосyды, и3зsщенъ добропобёдникъ въ правослaвіи kви1лсz є3си2. тёмже прешeлъ є3си2 въ нбcныz кр0вы, и3 тaмw хrтA ї}са всерaдостнw зри1ши, и4же нетлённымъ ўвzзe тz вэнцeмъ: є3г0же, всебlжeнне, непрестaннw моли2, вёчнагw бlжeнства спод0битисz дост0йнw чeствующым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К</w:t>
      </w:r>
      <w:r>
        <w:rPr>
          <w:rFonts w:cs="Pochaevsk Ucs" w:ascii="Pochaevsk Ucs" w:hAnsi="Pochaevsk Ucs"/>
          <w:kern w:val="2"/>
          <w:szCs w:val="32"/>
        </w:rPr>
        <w:t xml:space="preserve">то2 тебє2 не ўблажи1тъ: </w:t>
      </w:r>
      <w:r>
        <w:rPr>
          <w:rFonts w:cs="Pochaevsk Ucs" w:ascii="Pochaevsk Ucs" w:hAnsi="Pochaevsk Ucs"/>
          <w:color w:val="FF0000"/>
          <w:kern w:val="2"/>
          <w:szCs w:val="32"/>
        </w:rPr>
        <w:t>Вх0дъ. Прокjменъ днE, и3 чтє1ніz тр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bр0чества и3сaіина чтeніе. (ГлавA м7г.)</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aкw глаг0летъ гDь: вси2 kзhцы собрaшасz вкyпэ, и3 соберyтсz кн‰зи t ни1хъ. кто2 возвэсти1тъ сі‰ въ ни1хъ; и3ли2 ±же t начaла, кто2 слhшана сотвори1тъ вaмъ; да приведyтъ свидётєли сво‰, и3 њправдsтсz, и3 да ўслhшатъ, и3 да рекyтъ и4стину. бyдите ми2 свидётєли, и3 ѓзъ свидётель, глаг0летъ гDь бGъ, и3 џтрокъ, є3г0же и3збрaхъ: да познaете и3 вёруете ми2, и3 разумёете, ћкw ѓзъ є4смь: прeжде менє2 не бhсть и4нъ бGъ, и3 по мнЁ не бyдетъ. ѓзъ є4смь бGъ, и3 нёсть рaзвэ менє2 сп7сazй, ѓзъ возвэсти1хъ, и3 сп7с0хъ: ўничижи1хъ, и3 не бЁ въ вaсъ чyждій. вы2 мнЁ свидётєли, и3 ѓзъ гDь бGъ, и3 є3щE t начaла ѓзъ є4смь: и3 нёсть t рyкъ мои1хъ и3збавлszй. сотворю2, и3 (с. 619) кто2 tврати1тъ то2; си1це глаг0летъ гDь бGъ, и3збавлszй вaсъ с™hй ї}ле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 (ГлавA G.)</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вdныхъ дyшы въ руцЁ б9іей, и3 не прик0снетсz и4хъ мyка. Непщевaни бhша во nчесёхъ безyмныхъ ўмрeти, и3 вмэни1сz њѕлоблeніе и3сх0дъ и4хъ, и3 є4же t нaсъ шeствіе сокрушeніе: nни1 же сyть въ ми1рэ. и4бо пред8 лицeмъ чlвёческимъ ѓще и3 мyку пріи1мутъ, ўповaніе и4хъ безсмeртіz и3сп0лнено. и3 вмaлэ накaзани бhвше, вели1кими благодётельствовани бyдутъ, ћкw бGъ и3скуси2 | и3 њбрёте и5хъ достHйны себЁ. ћкw злaто въ горни1лэ, и3скуси2 и5хъ, и3 ћкw всепл0діе жeртвенное, пріsтъ |. и3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lгодaть и3 млcть въ прпdбныхъ є3гw2, и3 посэщeніе во и3збрaнныхъ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 (ГлавA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ведникъ ѓще пости1гнетъ скончaтисz, въ пок0и бyдетъ. стaрость бо чcтнA не многолётна, нижE въ числЁ лётъ и3считaетсz. сэди1на же є4сть мyдрость чlвёкwмъ, и3 в0зрастъ стaрости, житіE несквeрное. бl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с. 620) лBта дHлга: ўг0дна бо бЁ гDеви душA є3гw2: сегw2 рaди потщaсz t среды2 лукaвствіz: лю1діе ви1дэвше, и3 не разумёвше, нижE пол0жше въ помышлeніи таков0е: ћкw бlгодaть и3 млcть въ прпdбныхъ є3гw2, и3 посэщeніе во и3збрaнныхъ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ениче хrт0въ прехвaльне їwaнне, гони1телz беззак0ннагw царS стремлє1ніz и3 нyждную смeрть ни во чт0же вмэни1лъ є3си2, бlгодeрзостнw и3 мужемyдреннw њполчи1всz къ борeніємъ. тёмже побэдон0сною слaвою вэнчaвсz, причeлсz є3си2 всBмъ првdнымъ, съ ни1миже тS хвaлzще ўбlжaе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ениче хrт0въ пребlжeнне їwaнне, ви1дz хrтHвы мyченики на заклaніе ведHмы, друголю1бнw џнэмъ помогaлъ є3си2. страдaти бо до кр0ве и3 смeрти ты6z поучaz, глаг0лалъ є3си2: ничт0же є4сть здЁ нaше страдaніе, проти1ву бyдущагw на нб7сёхъ воздаsніz. тaже и3 сaмъ спострадaти тBмъ любвE рaди творцA твоегw2 подви1глсz є3си2. сегw2 рaди t хrтA бGа чудeсъ даровaніе пріeмъ, въ разли1чныхъ напaстехъ стрaждущымъ помогaеши, и3 и3з8имaеши t лю1тыхъ бёдъ слaвzщыz гDа и3 чествyющыz люб0вію сщ7є1ннаz тво‰ страд†ні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ениче гDень непобэди1мый їwaнне, бlгодaти носS и4мz, бlгодaть и3 млcть подавaеши вёрнw моли1твами тS призывaющымъ, и3 прив0диши въ рaдость лю1ди бGом{дрыz, вёрнw въ п0мощь напaстей свои1хъ зовyщыz тS и3 чествyющыz сщ7еннорaдостную пaмzть твою2: тёмже моли1сz хrтY ї}су, да сп7сeтъ ны2 t всёхъ бёдъ, ћкw всеси1ленъ. (с. 62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то2 не ўдиви1тсz, и3ли2 кто2 не прослaвитъ, и3ли2 не воспоeтъ вэрномyдрагw и3 слaвнагw хrт0ва в0ина їwaнна чудесA; ћкw и3 по честнёмъ своeмъ преставлeніи, всBмъ подаeтъ притекaющымъ ўсeрднw къ немY премнHгаz врачєвствA: и4бо чєстнhz и3 с™ы6z є3гw2 м0щи и3сточaютъ бlгодaть и3з8oби1льну въ полє1знаz прошє1ніz. тёмже бlгочeстнw вопіeмъ є3мY: моли2 непрестaннw гDа, да сп7сeтъ вс‰ правосл†вныz лю1ди вёрою во с™hй тв0й хрaмъ притекaющыz, и3 просsщыz тeплагw къ бGу заступлeніz: тебe бо ўсeрдна ходaтаz къ немY и4мамы, и3 моли1твенника њ душaхъ нaшихъ.</w:t>
      </w:r>
    </w:p>
    <w:p>
      <w:pPr>
        <w:pStyle w:val="Normal"/>
        <w:widowControl w:val="false"/>
        <w:spacing w:before="120" w:after="120"/>
        <w:jc w:val="both"/>
        <w:rPr/>
      </w:pPr>
      <w:r>
        <w:rPr>
          <w:rFonts w:cs="Pochaevsk Ucs" w:ascii="Pochaevsk Ucs" w:hAnsi="Pochaevsk Ucs"/>
          <w:color w:val="FF0000"/>
          <w:kern w:val="2"/>
          <w:szCs w:val="32"/>
        </w:rPr>
        <w:t>И# нhнэ, бGор0диченъ: П</w:t>
      </w:r>
      <w:r>
        <w:rPr>
          <w:rFonts w:cs="Pochaevsk Ucs" w:ascii="Pochaevsk Ucs" w:hAnsi="Pochaevsk Ucs"/>
          <w:kern w:val="2"/>
          <w:szCs w:val="32"/>
        </w:rPr>
        <w:t>ри1зри на молє1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д7.</w:t>
      </w:r>
    </w:p>
    <w:p>
      <w:pPr>
        <w:pStyle w:val="Normal"/>
        <w:widowControl w:val="false"/>
        <w:spacing w:before="120" w:after="120"/>
        <w:jc w:val="both"/>
        <w:rPr/>
      </w:pPr>
      <w:r>
        <w:rPr>
          <w:rFonts w:cs="Pochaevsk Ucs" w:ascii="Pochaevsk Ucs" w:hAnsi="Pochaevsk Ucs"/>
          <w:color w:val="FF0000"/>
          <w:kern w:val="2"/>
          <w:szCs w:val="32"/>
        </w:rPr>
        <w:t>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огоoбрaзными мучє1ніи лю1тый мучи1тель казни1ти предадE с™0е тёло твоE. тh же, бGомhсленне їwaнне, не tвeрглсz є3си2 хrтA, ни кумjрwмъ пожeрлъ є3си2: но претерпёлъ є3си2 д0блественнэ, њжидaz бyдущагw воздаsніz, некончaемагw въ бз7э наслаждeніz.</w:t>
      </w:r>
    </w:p>
    <w:p>
      <w:pPr>
        <w:pStyle w:val="Normal"/>
        <w:widowControl w:val="false"/>
        <w:spacing w:before="120" w:after="120"/>
        <w:jc w:val="both"/>
        <w:rPr/>
      </w:pPr>
      <w:r>
        <w:rPr>
          <w:rFonts w:cs="Pochaevsk Ucs" w:ascii="Pochaevsk Ucs" w:hAnsi="Pochaevsk Ucs"/>
          <w:color w:val="FF0000"/>
          <w:kern w:val="2"/>
          <w:szCs w:val="32"/>
        </w:rPr>
        <w:t>Стjхъ: П</w:t>
      </w:r>
      <w:r>
        <w:rPr>
          <w:rFonts w:cs="Pochaevsk Ucs" w:ascii="Pochaevsk Ucs" w:hAnsi="Pochaevsk Ucs"/>
          <w:kern w:val="2"/>
          <w:szCs w:val="32"/>
        </w:rPr>
        <w:t>рвdникъ ћкw фjніxъ процвэтeтъ, ћкw кeдръ, и4же въ лівaнэ, ўмн0жит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одётельнымъ твои1мъ житіeмъ мjръ презрёлъ є3си2, їwaнне чудотв0рче, и3 вeліе милосeрдіе хrтіaнwмъ въ чиноначaльствэ твоегw2 в0инства сотворsz, въ своб0ду џнэхъ пущaлъ є3си2. tню1дуже и3 сaмъ за хrтA бGа въ вёрэ правослaвнэй пострадaвъ, пріsлъ є3си2 наслёдіе вёчнагw бlжeнства. (с. 622)</w:t>
      </w:r>
    </w:p>
    <w:p>
      <w:pPr>
        <w:pStyle w:val="Normal"/>
        <w:widowControl w:val="false"/>
        <w:spacing w:before="120" w:after="120"/>
        <w:jc w:val="both"/>
        <w:rPr/>
      </w:pPr>
      <w:r>
        <w:rPr>
          <w:rFonts w:cs="Pochaevsk Ucs" w:ascii="Pochaevsk Ucs" w:hAnsi="Pochaevsk Ucs"/>
          <w:color w:val="FF0000"/>
          <w:kern w:val="2"/>
          <w:szCs w:val="32"/>
        </w:rPr>
        <w:t>Стjхъ: Н</w:t>
      </w:r>
      <w:r>
        <w:rPr>
          <w:rFonts w:cs="Pochaevsk Ucs" w:ascii="Pochaevsk Ucs" w:hAnsi="Pochaevsk Ucs"/>
          <w:kern w:val="2"/>
          <w:szCs w:val="32"/>
        </w:rPr>
        <w:t>асаждeни въ домY гDни, во дв0рэхъ бGа нaшегw процвэтyт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eній даровaніе и3сточaютъ тво‰, слaвне, м0щи чествyющымъ тS ўсeрднw, потоплsюща стр†сти и3 врачyющz недyги, їwaнне: и3 разорsютъ лукaвыхъ дeмонwвъ тwлпы2, напоsютъ же вёрныхъ сердцA, и5же прозzбaютъ добродётелей плоды2 бжcтвєнныz и3 бlгочeстіz разумё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хrтолюби1віи лю1діе, д0брый п0двигъ и3 бlгодyшное мyжество во бlговёріи сотворeнное разyмнэ созерцaимъ. н0вый бо вэнeчникъ їwaннъ, вели1кій моли1твенникъ и3 мyченикъ, си1це вопіeтъ царю2 богомeрзкому, законопрестyпному їуліaну: ѕлок0зненными твои1ми словесы2 въ сладострaстіе сyетнагw сегw2 мjра не м0жеши мS прельсти1ти, нижE tлучи1ши любвE всетворцA моегw2 бGа: ѓзъ бо на него2 ўповaю, и3 къ немY всE моE желaніе простирaю, да є3гw2 нбcнагw цrтвіz бyду наслёдникъ. тёмже слaвzще хrтA цRS, мyченика хвaлимъ, и3 ўсeрднw днeсь въ пaмzти є3гw2 пр0симъ: свsте їwaнне, моли1сz вhну ми1ръ мjру даровaти, и3 душaмъ нaшымъ вeлію млcть.</w:t>
      </w:r>
    </w:p>
    <w:p>
      <w:pPr>
        <w:pStyle w:val="Normal"/>
        <w:widowControl w:val="false"/>
        <w:spacing w:before="120" w:after="120"/>
        <w:jc w:val="both"/>
        <w:rPr/>
      </w:pPr>
      <w:r>
        <w:rPr>
          <w:rFonts w:cs="Pochaevsk Ucs" w:ascii="Pochaevsk Ucs" w:hAnsi="Pochaevsk Ucs"/>
          <w:color w:val="FF0000"/>
          <w:kern w:val="2"/>
          <w:szCs w:val="32"/>
        </w:rPr>
        <w:t>И# нhнэ, бGор0диченъ: В</w:t>
      </w:r>
      <w:r>
        <w:rPr>
          <w:rFonts w:cs="Pochaevsk Ucs" w:ascii="Pochaevsk Ucs" w:hAnsi="Pochaevsk Ucs"/>
          <w:kern w:val="2"/>
          <w:szCs w:val="32"/>
        </w:rPr>
        <w:t>Lчце, пріим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бlгaгw бGа и3 цRS бlговёрный рaбъ и3 в0инъ kви1лсz є3си2, їwaнне чудодётелю: пострадaвъ бо рaди вёры мyжески, бlжeннw же скончaвъ течeніе, зри1ши всетворцA гDа въ нб7сёхъ свэтлёйше. t негHже пріeмъ даровaніе чудeсъ, стрaждущымъ человёкwмъ во всsкихъ напaстехъ помогaеши: ўкрэплsеши в0ины въ рaтехъ: t (с. 623) врагHвъ плэнeніz, рaнъ же и3 внезaпныхъ смертeй и3 t бёдъ лю1тыхъ и3з8имaеши. тёмже моли2 вLку хrтA, приснопaмzтне, да во всsкомъ њбсто‰ніи сотвори1тъ нaмъ млcть, и3 не введeтъ нaсъ во и3скушє1ніz, но сп7сeтъ дyшы нaшz, ћкw чlвэколю1бец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4нъ тропaрь, глaсъ }:</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жeнство є3ђльское, бGомyдре їwaнне, чистотY сeрдца дёвствомъ почти1лъ є3си2. тёмже суетY мjра сегw2 пренебрeгъ, ўстреми1лсz є3си2 зрёти бGа, и4же тS прослaви чудесы2 во врачевaніи разли1чнэ стрaждущихъ, сегw2 рaди м0лимъ тS, проси2 нaмъ ў хrтA гDа всsкихъ скорбeй и3збавлeніz и3 получeніz цrтва нбcнагw.</w:t>
      </w:r>
    </w:p>
    <w:p>
      <w:pPr>
        <w:pStyle w:val="Normal"/>
        <w:widowControl w:val="false"/>
        <w:spacing w:before="120" w:after="120"/>
        <w:jc w:val="both"/>
        <w:rPr/>
      </w:pPr>
      <w:r>
        <w:rPr>
          <w:rFonts w:cs="Pochaevsk Ucs" w:ascii="Pochaevsk Ucs" w:hAnsi="Pochaevsk Ucs"/>
          <w:color w:val="FF0000"/>
          <w:kern w:val="2"/>
          <w:szCs w:val="32"/>
        </w:rPr>
        <w:t>И# нhнэ, бGор0диченъ: И$</w:t>
      </w:r>
      <w:r>
        <w:rPr>
          <w:rFonts w:cs="Pochaevsk Ucs" w:ascii="Pochaevsk Ucs" w:hAnsi="Pochaevsk Ucs"/>
          <w:kern w:val="2"/>
          <w:szCs w:val="32"/>
        </w:rPr>
        <w:t>же нaсъ рaди рождeйсz t дв7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Ѓще же твори1тсz бдёніе, глаг0ли пeрвый тропaрь, двaжды, и3 Б</w:t>
      </w:r>
      <w:r>
        <w:rPr>
          <w:rFonts w:cs="Pochaevsk Ucs" w:ascii="Pochaevsk Ucs" w:hAnsi="Pochaevsk Ucs"/>
          <w:kern w:val="2"/>
          <w:szCs w:val="32"/>
        </w:rPr>
        <w:t xml:space="preserve">цdе дв7о: </w:t>
      </w:r>
      <w:r>
        <w:rPr>
          <w:rFonts w:cs="Pochaevsk Ucs" w:ascii="Pochaevsk Ucs" w:hAnsi="Pochaevsk Ucs"/>
          <w:color w:val="FF0000"/>
          <w:kern w:val="2"/>
          <w:szCs w:val="32"/>
        </w:rPr>
        <w:t>є3ди1но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с™aгw, двaжды. Слaва, и3 нhнэ, бGор0диченъ во глaсъ тропар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й стіхол0гіи сэдaленъ, глaсъ №.</w:t>
      </w:r>
    </w:p>
    <w:p>
      <w:pPr>
        <w:pStyle w:val="Normal"/>
        <w:widowControl w:val="false"/>
        <w:spacing w:before="120" w:after="120"/>
        <w:jc w:val="both"/>
        <w:rPr/>
      </w:pPr>
      <w:r>
        <w:rPr>
          <w:rFonts w:cs="Pochaevsk Ucs" w:ascii="Pochaevsk Ucs" w:hAnsi="Pochaevsk Ucs"/>
          <w:color w:val="FF0000"/>
          <w:kern w:val="2"/>
          <w:szCs w:val="32"/>
        </w:rPr>
        <w:t>Под0бенъ: Г</w:t>
      </w:r>
      <w:r>
        <w:rPr>
          <w:rFonts w:cs="Pochaevsk Ucs" w:ascii="Pochaevsk Ucs" w:hAnsi="Pochaevsk Ucs"/>
          <w:kern w:val="2"/>
          <w:szCs w:val="32"/>
        </w:rPr>
        <w:t>р0бъ тв0й, сп7с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сти честнhхъ ви1дэвъ мyченикwвъ, и3 тёхъ цэловaвъ ќзы, на высотY востeклъ є3си2 свидётельства, пречyдне, и3 желaніе всE ко хrтY возложи1въ, стрaждущымъ помогaz и3 ѓлчущыz питaz, всBмъ млcтивый застyпникъ бhлъ є3си2, д0ндеже въ рyцэ гDни дyшу твою2 прeдалъ є3си2, їwaнне многострадaль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дeждо хrтіaнъ прес™az дв7о, є3г0же родилA є3си2 бGа пaче ўмA и3 сл0ва, непрестaннw моли2 съ вhшними (с. 624) си1лами и3 со страстотeрпцемъ їwaнномъ, дaти њставлeніе грэхHвъ нaмъ всBмъ, и3 и3справлeніе житіS, вёрою и3 люб0вію при1снw тS прославлsющ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й стіхол0гіи сэдaленъ, глaсъ }.</w:t>
      </w:r>
    </w:p>
    <w:p>
      <w:pPr>
        <w:pStyle w:val="Normal"/>
        <w:widowControl w:val="false"/>
        <w:spacing w:before="120" w:after="120"/>
        <w:jc w:val="both"/>
        <w:rPr/>
      </w:pPr>
      <w:r>
        <w:rPr>
          <w:rFonts w:cs="Pochaevsk Ucs" w:ascii="Pochaevsk Ucs" w:hAnsi="Pochaevsk Ucs"/>
          <w:color w:val="FF0000"/>
          <w:kern w:val="2"/>
          <w:szCs w:val="32"/>
        </w:rPr>
        <w:t>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ю2 вэкHвъ безсмeртному ўгождaz, и3стукaннымъ не пожeрлъ є3си2, царs же беззак0ннагw вс‰кіz совёты ѕлокHзненныz tрази1лъ є3си2, слaвне: тогw2 рaди жeртву тебE самaго принeслъ є3си2 пожeршемусz сл0ву. тёмъ и3 чудeсъ и3сточaеши струи6, въ напaстехъ стрaждущымъ млcтивый предстaтелю и3 мlтвенниче ко хrтY бGу, їwaнне вели1кій, в0ине цRS хrтA бGа нaшегw: є3г0же моли2, грэхHвъ њставлeніе даровaти чествyющымъ люб0вію с™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lнца џблаче разyмнагw, бжcтвеннагw свёта свэти1льниче златоковaнный, несквeрнаz, неблaзнаz, всенепор0чнаz вLчце, њмрачeнную дyшу мою2 њслэплeніемъ страстeй, безстрaстіz зарeю просвэти2, молю1сz: и3 њсквернeнное моE сeрдце њчи1сти пот0ки ўмилeніz, покаsніz же слезaми њмhй нечистотY дёлъ мои1хъ, да люб0вію зовy ти: бцdе приснодв7о, моли2 хrтA бGа, прегрэшeній њставлeніе подaти ми2, тебe бо и4мамъ надeжду рaбъ тв0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еличa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страстотeрпче с™hй їwaнне, и3 чти1мъ чcтн†z страд†ніz тво‰, ±же за хrтA претерпёлъ є3си2. (с. 625)</w:t>
      </w:r>
    </w:p>
    <w:p>
      <w:pPr>
        <w:pStyle w:val="Normal"/>
        <w:widowControl w:val="false"/>
        <w:spacing w:before="120" w:after="120"/>
        <w:jc w:val="both"/>
        <w:rPr/>
      </w:pPr>
      <w:r>
        <w:rPr>
          <w:rFonts w:cs="Pochaevsk Ucs" w:ascii="Pochaevsk Ucs" w:hAnsi="Pochaevsk Ucs"/>
          <w:color w:val="FF0000"/>
          <w:kern w:val="2"/>
          <w:szCs w:val="32"/>
        </w:rPr>
        <w:t>Pал0мъ и3збрaнный: Б</w:t>
      </w:r>
      <w:r>
        <w:rPr>
          <w:rFonts w:cs="Pochaevsk Ucs" w:ascii="Pochaevsk Ucs" w:hAnsi="Pochaevsk Ucs"/>
          <w:kern w:val="2"/>
          <w:szCs w:val="32"/>
        </w:rPr>
        <w:t>Gъ нaмъ прибёжище и3 си1л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д7.</w:t>
      </w:r>
    </w:p>
    <w:p>
      <w:pPr>
        <w:pStyle w:val="Normal"/>
        <w:widowControl w:val="false"/>
        <w:spacing w:before="120" w:after="120"/>
        <w:jc w:val="both"/>
        <w:rPr/>
      </w:pPr>
      <w:r>
        <w:rPr>
          <w:rFonts w:cs="Pochaevsk Ucs" w:ascii="Pochaevsk Ucs" w:hAnsi="Pochaevsk Ucs"/>
          <w:color w:val="FF0000"/>
          <w:kern w:val="2"/>
          <w:szCs w:val="32"/>
        </w:rPr>
        <w:t>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0блему страдaльцу и3 в0ину крёпкому всецRю1ющагw хrтA взывaемъ ти2, їwaнне: рaдуйсz, мyченикwмъ ўкрашeніе и3 лёпото: рaдуйсz, свётлаz цRкве ѕвэздо2, и3 стэно2 и3 пристaнище притекaющымъ къ тебЁ, великомyчениче слaвне їwaнне в0ине: тS пою1щыz сп7сaй твои1ми мlтвами t всsкагw врeда чуждaгw, и3 t лю1тыхъ њѕлоблeній и3збaв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къ цRи1цэ нбcныz си6лы превосходsщей, сyщей м™ри хrтA нaшегw, держaвнэй пом0щницэ р0да нaшегw, припaдающе мы2 грёшніи раби2 твои2, ўмилeннw вопіeмъ тебЁ: вLчце дв7о мRjе бцdе, во всE врeмz жи1зни нaшеz при1снw ўправлsй ны2 въ в0лю гDа цRS нбcнагw, и3 сохранsй t всsкихъ напaстей и3 недyгwвъ душeвныхъ и3 тэлeсныхъ, не ввэрsющи чlвёкwвъ п0мощи, и3 поми1луй ны2, вс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окjменъ, глaсъ д7: П</w:t>
      </w:r>
      <w:r>
        <w:rPr>
          <w:rFonts w:cs="Pochaevsk Ucs" w:ascii="Pochaevsk Ucs" w:hAnsi="Pochaevsk Ucs"/>
          <w:kern w:val="2"/>
          <w:szCs w:val="32"/>
        </w:rPr>
        <w:t xml:space="preserve">рвdникъ ћкw фjніxъ процвэтeтъ, ћкw кeдръ, и4же въ лівaнэ, ўмн0житсz. </w:t>
      </w:r>
      <w:r>
        <w:rPr>
          <w:rFonts w:cs="Pochaevsk Ucs" w:ascii="Pochaevsk Ucs" w:hAnsi="Pochaevsk Ucs"/>
          <w:color w:val="FF0000"/>
          <w:kern w:val="2"/>
          <w:szCs w:val="32"/>
        </w:rPr>
        <w:t>Стjхъ: Н</w:t>
      </w:r>
      <w:r>
        <w:rPr>
          <w:rFonts w:cs="Pochaevsk Ucs" w:ascii="Pochaevsk Ucs" w:hAnsi="Pochaevsk Ucs"/>
          <w:kern w:val="2"/>
          <w:szCs w:val="32"/>
        </w:rPr>
        <w:t xml:space="preserve">асаждeни въ домY гDни, во дв0рэхъ бGа нaшегw процвэтyтъ.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t їwaнна, зачaло н7а.</w:t>
      </w:r>
    </w:p>
    <w:p>
      <w:pPr>
        <w:pStyle w:val="Normal"/>
        <w:widowControl w:val="false"/>
        <w:spacing w:before="120" w:after="120"/>
        <w:jc w:val="both"/>
        <w:rPr/>
      </w:pPr>
      <w:r>
        <w:rPr>
          <w:rFonts w:cs="Pochaevsk Ucs" w:ascii="Pochaevsk Ucs" w:hAnsi="Pochaevsk Ucs"/>
          <w:color w:val="FF0000"/>
          <w:kern w:val="2"/>
          <w:szCs w:val="32"/>
        </w:rPr>
        <w:t>По н7-мъ pалмЁ, Слaва: М</w:t>
      </w:r>
      <w:r>
        <w:rPr>
          <w:rFonts w:cs="Pochaevsk Ucs" w:ascii="Pochaevsk Ucs" w:hAnsi="Pochaevsk Ucs"/>
          <w:kern w:val="2"/>
          <w:szCs w:val="32"/>
        </w:rPr>
        <w:t xml:space="preserve">lтвами страстотeрпца, млcтиве, њчи1сти мнHжества согрэшeній нaшихъ. </w:t>
      </w:r>
      <w:r>
        <w:rPr>
          <w:rFonts w:cs="Pochaevsk Ucs" w:ascii="Pochaevsk Ucs" w:hAnsi="Pochaevsk Ucs"/>
          <w:color w:val="FF0000"/>
          <w:kern w:val="2"/>
          <w:szCs w:val="32"/>
        </w:rPr>
        <w:t>И# нhнэ: М</w:t>
      </w:r>
      <w:r>
        <w:rPr>
          <w:rFonts w:cs="Pochaevsk Ucs" w:ascii="Pochaevsk Ucs" w:hAnsi="Pochaevsk Ucs"/>
          <w:kern w:val="2"/>
          <w:szCs w:val="32"/>
        </w:rPr>
        <w:t xml:space="preserve">lтвами бцdы: </w:t>
      </w:r>
      <w:r>
        <w:rPr>
          <w:rFonts w:cs="Pochaevsk Ucs" w:ascii="Pochaevsk Ucs" w:hAnsi="Pochaevsk Ucs"/>
          <w:color w:val="FF0000"/>
          <w:kern w:val="2"/>
          <w:szCs w:val="32"/>
        </w:rPr>
        <w:t>П</w:t>
      </w:r>
      <w:r>
        <w:rPr>
          <w:rFonts w:cs="Pochaevsk Ucs" w:ascii="Pochaevsk Ucs" w:hAnsi="Pochaevsk Ucs"/>
          <w:kern w:val="2"/>
          <w:szCs w:val="32"/>
        </w:rPr>
        <w:t>оми1луй мS, б9е: (с. 62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стіхи1ра, глaсъ ѕ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созывaетъ нaсъ страстотeрпца всемjрное торжество2: пріиди1те, бGолю1бцы, свётлw прaзднуимъ пaмzть є3гw2, гlг0люще: рaдуйсz, великомyчениче їwaнне, цRS нбcнагw в0ине непребори1мый: и4бо ты2 повелёніе безyмное законопрестyпнагw царS їуліaна їдwлочти1телz преoби1дэлъ є3си2 мyжески: рaдуйсz, бlжeнне, страстотeрпцємъ хrтHвымъ пом0щниче, ћкw ты6z въ гонeніи t ѕлочести1выхъ въ вёрэ правослaвнэй ўтверждaлъ є3си2, и3 и5мъ любeзнw сострадaлъ є3си2: сегw2 рaди хrт0съ даровaньми чудeсъ њбогати1лъ тS є4сть: моли2 u5бо всебlгaго бGа сп7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бцdы на ѕ7: и3 с™aгw на }, двA канHна. Пeрвый канHнъ, во глaсъ в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пои1мъ пёснь хrтY бGу, раздёльшему м0ре и3 настaвльшему лю1ди, ±же и3зведE и3з8 раб0ты є3гЂпетскіz, ћкw прослaви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ое прaзднество твоE, свsте їwaнне, рaдостнw на д¦0вную трапeзу нaсъ созывaетъ: въ нeйже ўчреждaеши ны2 вс‰ къ тебЁ притекaющыz даровaньми, въ п0льзу прошє1ніz нaмъ и3сполнs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двигомъ д0брымъ подвизaвсz на земли2, пребlжeнне їwaнне, и3 t ѕлaгw мучи1телz м§еники хrтHвы сохранsz, пріsлъ є3си2 t хrтA бGа нбcную жи1знь, tню1дуже въ ск0рбехъ нaмъ подaждь п0мощ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инствомъ и4стиннымъ, бGомyдре, ѕлочести1вагw царS небрeгъ мучи1тєльства, и3 богaтство ни1щымъ хrтA рaди (с. 627) расточи1въ, пріsлъ є3си2 дaръ чудeсъ t бGа: лук†выz чlвёки њбличaz, бlгочєсти1вымъ спос0бствуе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плоти1сz и3з8 тебє2 бGолёпнw сл0во безпл0тное, премн0жествомъ чlвэколю1біz, пречcтаz дв7о: є3г0же, вLчце, моли2, вёчное бlжeнство даровaти нa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ругjй канHнъ, глaсъ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есy тz, б9е сп7се м0й, ћкw воскрeслъ є3си2 t мeртвыхъ, попрaвъ смeрть.</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се сп7се нaшъ, подaждь нaмъ ўсeрдіе бlгодари1ти тS њ всeмъ и3 восхвали1ти ўг0дника твоего2 їwaнн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стотeрпче слaвне їwaнне, бGомyдрымъ смhсломъ вв0инилсz є3си2 всетворцY бGу: побэди2 u5бо вс‰ враги2 нaшz.</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рёти ўдост0ивыйсz бGа воплощeна, всехвaльне в0ине, м0лимъ тS, твои1ми мольбaми и3збaви ны2 t всёхъ бёд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рaдованнаz сл0ва предвёчнагw палaто, мRjе дв7о, милосeрдіемъ твои1мъ сердцA н†ша въ ск0рбехъ ўвеселsй њ бз7э при1с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aмени мS вёры ўтверди1въ, разшири1лъ є3си2 ўстA мо‰ на враги2 мо‰. возвесели1 бо сz дyхъ м0й, внегдA пёти: нёсть с™ъ ћкоже бGъ нaшъ, и3 нёсть прaведенъ пaче тебє2, гD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м§еники несумнeнну вёру стzжaвъ, бlгодyшне, и3 хrтY ї}су бhвъ в0инъ, добродётельми њбогати1лсz є3си2: (с. 628) тёмже совершaющымъ пaмzть твою2 честнyю бlг0е просвэщeніе всегдA дaруй.</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укaвнующымъ ѕлЁ неви1димый гони1тель м§ениче хrт0въ, kвлsешисz, и3 крадьбы6 въ тaйнэ сyщыz tкрывaеши: пріsлъ бо є3си2 влaсть t бGа полє1знаz ко сп7сeнію всBмъ содэвaт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ст0лпъ непоколeблемь сeрдце твоE, всечcтне їwaнне, и3мёz, люб0вь мyченикwмъ хrтHвымъ сотвори1лъ є3си2, не боsсz царeва суровствA: тёмже въ любви2 гDни ўтверждaтисz нaмъ помоз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цdе, м™и гDа ї}са, со всёми с™hми того2 моли2, и3збaвити ны2 t всёхъ бёдъ и3 скорбeй, ћкw да посрaмzтсz вси2 kвлsющіи рабHмъ твои6мъ ѕл†z: хвали1ти же съ сн7омъ тS при1снw нaсъ спод0б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ждeй сл0вомъ твои1мъ вселeнную, ћже не подви1житсz, ўтверди2 и3 нaшу мhсль въ стрaхъ тв0й, вLко гD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Ё творцY нaшему бGу во всsкомъ њбстоsніи припaдающе м0лимсz, м§еника твоегw2 мольбaми, въ в0ли и3 любвE твоeй ўтверди2 нa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eрдымъ ўм0мъ стaлъ є3си2 на правотЁ бGознaніz, бGоблажeнне їwaнне: тёмже ўтверждaй дyшы нaшz, во гDэ надeжду во всeмъ полагaти, п0хоть пл0ти, п0хоть nчeсъ и3 г0рдость житіS презрёвъ, ўтверди1лсz є3си2 въ любви2 ї}совэ, м§ениче: нaмъ въ т0ежде пом0щникъ бyди. (с. 62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бlжeннаz вLчце, ўтверждaющаго вс‰ хrтA гDа пор0ждши, въ пр0мыслэ є3гw2 пребывaти ўкрэпи1 ны всегдA.</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ю2 нбcному и3 творцY вэкHвъ ўгождaz при1снw, законопрестyпнагw їуліaна мучи1телz вс‰ ѕлоков†рныz и3 бGомє1рзкіz совёты tрази1лъ є3си2, слaвне, јдwлwмъ безд{шнымъ жє1ртвы возбрани1въ твори1ти, и3 тaкw въ п0двизэ дyшу твою2 въ рyцэ гDу бGу прeдалъ є3си2: є3г0же моли2, с™е їwaнне, прегрэшeній њставлeніе нaмъ даровaти, чествyющымъ с™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 xml:space="preserve"> тебЁ рaдуетсz, бlгодaтнаz, всsкаz твaрь, ѓгGльскій соб0ръ и3 чlвёческій р0дъ, њсщ7eнный хрaме и3 раю2 словeсный, дв7ственнаz похвало2, и3з8 неsже бGъ воплоти1сz, и3 мLнецъ бhсть, прeжде вBкъ сhй бGъ нaшъ: ложеснa бо тво‰ пrт0лъ сотвори2, и3 чрeво твоE прострaннэе нб7съ содёла. њ тебЁ рaдуетсz, бlгодaтнаz, всsкаz твaрь, слaва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шeлъ є3си2 t дв7ы, не ходaтай, ни ѓгGлъ, но сaмъ, гDи, вопл0щьсz, и3 сп7слъ є3си2 всег0 мz чlвёка. тёмъ зовy ти: слaва си1лэ твоeй, гD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под0билсz є3си2 распeншемусz в0лею на дрeвэ хrтY бGу нaшему, всечcтне, сраспeнсz є3мY всsкимъ воздержaніемъ, мlтвою же и3 ми1лостынею, и3 мн0гими добродэsньм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дaже до смeрти, їwaнне м§ениче, смири1лсz є3си2: с™ы6z бо тво‰ м0щи на мёстэ въ погребeніи стрaнныхъ (с. 630) бhша сокровє1ны: сегw2 рaди гDь по всeй вселeннэй тебE прослaви.</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арS престyпника їуліaна в0инство тлённое во влaсти содержaвъ, t тогw2 п0сланъ бhлъ є3си2 ўбивaти хrтHвы м§еники. но ты2, бlжeнне, ты6z хранS, въ вёрэ ўтверждaлъ є3си2, во є4же пёти: слaва си1лэ твоeй,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доумeніе во сп7сeніе предлежи1тъ ми2, t њбышeдшихъ мS ѕHлъ, пречcтаz. тёмже и3збaви мS t ни1хъ ск0рw, бlгоразyміе подаю1щи: къ тебё бо є3ди1нэй прибэг0хъ, бGом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умёхъ, всеси1льне, твоE смотрeніе, и3 со стрaхомъ прослaвихъ тS, сп7с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ліе твоE, гDи, смотрeніе во всeмъ мjрэ, є3мyже ўсeрднw предаeмсz, тебЁ со с™hми молsще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двигъ д0бръ, м§ениче, во страдaніи соверши1въ, бlгоразyміемъ во стрaсэ гDа прославлsти помози2 нa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ратолю1бнэ въ гонeніи лю1демъ б9іимъ помогaлъ є3си2, стрaхъ tвeргій мучи1телей, їwaнне: стрaхъ напaстей tвeржи t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си1льнагw цRS цRи1ца и3 м™и спод0биласz є3си2 бhти: спод0би ны2 слaвити є3гw2 къ нaмъ въ млcти смотр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подaтелю и3 вэкHвъ тв0рче гDи, во свётэ твои1хъ повелёній настaви нaсъ: рaзвэ бо тебє2 и3н0гw бGа не знaемъ. (с. 631)</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aинъ бжcтвенныхъ вкуси1въ въ рaзумэ, їwaнне, пр0повэдь б9іz рождeніz и3сповёдалъ є3си2, гlг0лz пред8 всёми: и3н0гw бGа рaзвэ всетворцA не знaю.</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люби1вшаго гDа люби1те, возгlг0лалъ є3си2, страстотeрпче, стрaждущымъ м§еникwмъ, въ є3гHже любви2 ўтверди1всz, њбогати1лсz є3си2 чудесы2, врачyz болBзни мнHгі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у мjра сегw2 ни во чт0же, бGомyдре в0ине, вмэни1лъ є3си2, слaвы рaди хrт0вы: тёмже страдaльчество соверши1въ и3 слaвы бжcтвенныz спод0бивсz, нaмъ получи1ти џную моли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вLчце, м0лимъ, слaвzще твоE њ нaсъ милосeрдіе: всsкихъ ны2 скорбeй, мRjе, свободи2, и3 помози2 ќтреневати нaмъ къ бGу и3 вёчнагw бlжeнства спод0бит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н0щи невэдёніz просвэщeй концы2, просвэти1 мz ќтромъ чlвэколю1біz твоегw2, гDи.</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lвэколю1бче вLко, просвэщaй ны2 въ пaмzти молeбнэй страдaльца твоегw2, ќтреневати къ тебЁ бlгоговёинство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1лсz є3си2, м§ениче їwaнне, бGодаровaнными чудесы2: тёмъ t ѕлhхъ чlвBкъ, тщеты2 и3 болBзни, слaвzщыz тS премэн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н0снымъ ќтромъ, побэждaz вс‰ душетлитє1льныz враги2 д0блественнэ, t ск0рбныхъ тьмы2 страстeй во свётъ рaдости привлецh н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бGа во пл0ти нaшей родилA є3си2, дв7о пречcтаz, свётомъ нбcнымъ њсіsтисz нaмъ є3мY моли1сz, млcть ко всBмъ простирaющи. (с. 63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ою б9іею ўкрэпи1всz, м§еникwвъ слaво їwaнне, прещeній нечести1выхъ небрeглъ є3си2: нhнэ же зрS рaдостнэ бGа, t ѕлhхъ нaсъ и3збaв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lтвами и3 пост0мъ и3 въ цэломyдріи всsкимъ воздержaніемъ бGу ўгоди1лъ є3си2, всечcтне: свhше назирaz, свобождaй ны2 t ск0рб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и6маz чествyющымъ тS вёрнw, бlжeнне, подаeши, ѕл†z чlвёки њбличaz, њ кaющихсz же бGу молs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врачyй, бцdе, стрaсти дyшъ и3 тэлeсъ нaшихъ, врачA хrтA нaмъ пор0ждши, и3 врaжіе ѕлоковaрство посрами2 милосeрдіемъ твои1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 їHною вопіeмъ ти2, гDи, со глaсомъ хвалeніz молsщесz: возведи2 t тли2 жив0тъ нaш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рестaнемъ моли1ти тS всещeдраго гDа, подви1жуще съ нaми вёрнаго в0ина: и3з8имaz t грBхъ, всели1 ны въ нбcную жи1знь.</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вaлиши, с™е їwaнне, въ вhшнихъ бGа, вёрнw здЁ служи1въ є3мY: tню1дуже прибли1жисz и3 нaмъ тS хвaлzщымъ во сп7сeн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сти хrтA рaди терпёвъ, всехвaльне, всерaдостное бlжeнство получи1лъ є3си2: тёмже и3 нaшz мwльбы2 пріими2, и3 введи1 ны въ рaдость. (с. 63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cтаz дв7о, t тлёніz пагубон0снагw мjръ сп7сшаz, t всsкагw ѕлaгw њбстоsніz нaсъ и3збaв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ѕ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чести1ваго в0ина хrт0ва, побэди1вшаго враги2 душє1вныz и3 тэлє1сныz бGомyдреннw, їwaнна м§еника достод0лжнw пёсньми восхвaлимъ: чудодёйствуz бо подаeтъ њби1льнаz и3сцэлє1ніz стрaждущымъ лю1демъ, и3 м0литсz гDу бGу t всsкихъ бёдъ сп7сти2 правовBрн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то2 п0двиги тво‰ и3 страд†ніz рaди вёры въ гDа ї}са и3зрещи2 возм0жетъ, прехвaльне їwaнне; и3ли2 кjими тS ўвэнчaемъ похвалaми, рaди мyжественнагw твоегw2 въ зак0нэ гDни и3 во и4стиннэмъ бlгочeстіи стоsніz; попрaлъ бо є3си2 вс‰ кHзни душетли1телz врагA, цэломyдріемъ и3 всsкими добротворє1ніи воoружи1всz: богaтство и3 слaву и3 п0хоть врeдную возненави1дэвъ, нищетY и3 поношeніе хrт0во возлюби1лъ є3си2, стрaждущымъ въ ск0рбехъ помогaz: тёмже всели1всz въ нбcныz кр0вы, даровaньми преслaвныхъ чудeсъ њбогати1лсz є3си2. tтyду u5бо, бlжeнне, вс‰ притекaющыz къ тебЁ назирaй, пHмощи творS, во є4же t всsкихъ бёдъ сп7сти2 правовBрн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разу злат0му на п0ли деи1рэ служи1му, тріE твои2 џтроцы небрег0ша безб0жнагw велёніz, посредё же nгнS ввeржени, њрошaеми поsху: бlгословeнъ є3си2, б9е nтє1цъ нaшихъ. (с. 634)</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б0жное мучи1телz законопрестyпнагw велёніе, страстотeрпче їwaнне, преoби1дэвъ, бGочести1въ всемогyщагw цRS в0инъ показaлсz є3си2, бlгодaтнэ же њрошaемь, съ людьми2 б9іими пёлъ є3си2: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дкое и3 вели1кое и3 рaдостное торжество2 нhнэ лю1ди гDни њблистA, є4же м§еникwвъ д0блэйшій цэломyдрый їwaннъ воoбрази2. т0читъ бо цэльбы6 молsщымсz вёрнw гDу, и5же взывaютъ: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ерзновeніе и3мёz ко вLцэ всёхъ, с™е їwaнне, ћкw бли1жній ўг0дникъ є3гw2, во њбстоsніи напaстей нaшихъ предстaтельствуй є3мY њ нaсъ, и3 помогaй и3збaвитисz нaмъ t грэхHвъ, да бGомyдреннw поeмъ: бlгословeнъ є3си2, б9е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лaвное соверши1сz тaинство въ тебЁ, бGомaти: безсёменнw бо зачалA є3си2 сн7а, брeмz грBхъ нaшихъ ўпраздни1вшаго. тёмже ўповaніе на тS и3мyще и3 твою2 п0мощь зрsще, ўсeрднw вопіeмъ: бlгословeна є3си2, дв7о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 дэлA тво‰ и4стинна, и3 прaви путіE твои2, б9е nтє1цъ нaших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мeздный врачY їwaнне, и3сцэли1 мlтвами твои1ми недyги и3 стр†сти дyшъ и3 тэлeсъ гDеви вопію1щихъ: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ёло всsкіz добродётели и3спрaвилъ є3си2, и3 жeртву тS всетворцY возложи1лъ є3си2, вопіS: бlгословeнъ є3си2 б9е nтє1цъ нaшихъ. (с. 635)</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бlг0му бGу въ чcтотЁ мlтвою и3 пост0мъ ўгождaz, м§ениче, дaждь нaмъ бGоуг0днэ звaти: бlгословeнъ є3си2, б9е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непор0чнаz дв7о, пyть и3 и4стину хrтA р0ждши, руководи2 нaсъ въ г0рнюю жи1знь, къ бGу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щь и3ногдA џгненнаz въ вавmлHнэ дBйства раздэлsше б9іимъ велёніемъ, халдє1и њпалsющаz, вBрныz же њрошaющаz, пою1щыz: бlгослови1те, вс‰ дёла гDнz, гD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hшнихъ и3щsй, на земли2 прє1лести возненави1дэлъ є3си2, бGоблажeнне. тёмже съ м§еники хrт0выми въ любви2 д¦0внэй соедини1всz, дерзновeннw бGочеловёка ї}са проповёдалъ є3си2, њ нeмже зовeши: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wскyднw трeбwваніz подавaz, ни1щымъ бhлъ є3си2 гот0вый питaтель, в0ине бlгочестивомyдренне їwaнне. и3 нhнэ притекaющыz къ тебЁ назирaz, и3сп0лни тёхъ прошє1ніz, да рaдостнw зовeмъ: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зри1тель бGъ, ўсeрдіе твоE, їwaнне, и3 совершeнную вёру ви1дэвъ, прослaви тS слaвою вёчною. є3г0же моли2 въ п0льзэ ўщeдрити ны2 бGомyдреннw пою1щыz: бl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Rjе бGоневёсто, къ тебЁ прибэгaемъ, и3 тебЁ припaдающе м0лимсz: ви1ждь, вLчце, ск0рбь нaшу и3 њѕлоблeніе t вр†гъ нaшихъ, и3 ўмири2 жи1знь всёхъ (с. 636) нaсъ, миротв0рца пор0ждши гDа, є3г0же бlгослови1мъ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S слaвы и3 побэди1телz смeрти, ї}са назwрeа, того2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ю2 нбcный, побёду на си1лу врaжію с™0му твоемY м§нику даровaвый, дaруй и3 нaмъ во и3збавлeніи t нyждъ слaвити тS во вс‰ вёки.</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S гDа рaдостнw, бlжeнне, въ вhшнихъ ўзрёлъ є3си2: моли1сz, да мы2 чcтымъ сeрдцемъ є3го2 превозн0симъ во вс‰ вёки.</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арю1zй во хrтЁ в0ине, вс‰ вaрвары побэди2, и3 ѕлок0знєнныz разори2 на нaсъ совёты, да превозн0симъ гDа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и1це всем0щнаz, цRS и3 бGа мaтерски моли2, да вездЁ є3го2 превозн0симъ, и3 тS гпcжY поeм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сн7ъ, бGъ и3 гDь, вопл0щьсz t дв7ы нaмъ kви1сz, њмрачє1ннаz просвётити, собрaти расточє1нныz: тёмъ всепётую бцdу величaе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бръ kви1лсz є3си2 пос0бникъ, преслaвне, лю1демъ б9іимъ, гони6мыz сокрывaz, и3 нhнэ чудeснэ помоществyеши вBрнымъ: сегw2 рaди, въ пaмzти бlгодэsній твои1хъ, хrтA бGа величaе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чудесA, пребlжeнне їwaнне, во всeмъ мjрэ проповёдаютсz: тёмже и3 днeсь собрaвшесz, слaву возсылaемъ хrтY, тебE прослaвльшему. (с. 63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aсъ восхвалsющихъ тS, м§ниче хrт0въ, и3 твоеS п0мощи просsщихъ, днeсь ўслhши, и3 къ полє1знымъ ўправлsти не престaй, мlтвенникъ теплёйшій и3 ходaтай къ бGу нaшему kвлszс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рsденъ врaчь сердeцъ человёческихъ чудодэsньми kви1лсz є3си2, їwaнне, помоществyz всBмъ благочєсти1вымъ: тёмъ воспэвaюще тS, хrтA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ти, дв7о, тS не престаeмъ, пом0щницу, покр0въ, ск0рое заступлeніе и3 предстaтельницу нaшу непостhдную: соблюди2 тво‰ рабы2 t всsкагw њѕлоблeніz, и3 t к0зней лукaвагw свобождaй при1с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ужи1тель безпл0тный предстA, гlг0лz бlгодaтнэй: гDь съ тоб0ю. ю4же величaем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и си1лъ, бyди съ нaми, ўкрэплsz їерaрхи, їерє1и же и3 вс‰ лю1ди тво‰ мlтвами с™aгw сп7сaz: да бlгочeстнw тS и3 бцdу непрестaннw вси2 величaе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сz, с™е їwaнне, бGу въ трbцэ, да ўдост0итъ вёрующыz во и4мz є3гw2 бGомyдреннw ћкw всетворцA при1снw величaт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ю2 пaмzть совершaющыz, гDень ўг0дниче, предстaвъ t печaлей свободи2, и3 нап0й рaдости, во є4же съ бGомaтерію гDа велич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lгодaтствованнаz мRjе, при1зри на вс‰ лю1ди тво‰ млcтію, да тS безконeчнw въ рaдости величaемъ. (с. 638)</w:t>
      </w:r>
    </w:p>
    <w:p>
      <w:pPr>
        <w:pStyle w:val="Normal"/>
        <w:widowControl w:val="false"/>
        <w:spacing w:before="120" w:after="120"/>
        <w:jc w:val="both"/>
        <w:rPr/>
      </w:pPr>
      <w:r>
        <w:rPr>
          <w:rFonts w:cs="Pochaevsk Ucs" w:ascii="Pochaevsk Ucs" w:hAnsi="Pochaevsk Ucs"/>
          <w:color w:val="FF0000"/>
          <w:kern w:val="2"/>
          <w:szCs w:val="32"/>
        </w:rPr>
        <w:t>Свэти1ленъ. Под0бенъ: С</w:t>
      </w:r>
      <w:r>
        <w:rPr>
          <w:rFonts w:cs="Pochaevsk Ucs" w:ascii="Pochaevsk Ucs" w:hAnsi="Pochaevsk Ucs"/>
          <w:kern w:val="2"/>
          <w:szCs w:val="32"/>
        </w:rPr>
        <w:t>о ўченик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энцен0сче с™е, предстоsй со ѓгGлы хrт0ву прест0лу и3 свёта tтyду и3сполнszйсz, страстотeрпче, ми1ръ мjру мlтвами твои1ми и3сходaтайствуй, и3 нaмъ сп7сeніе, бlгочeстнw пaмzть твою2 совершaющымъ и3 въ ск0рбехъ притекaющымъ къ тебЁ, їwaнне всебогaте.</w:t>
      </w:r>
    </w:p>
    <w:p>
      <w:pPr>
        <w:pStyle w:val="Normal"/>
        <w:widowControl w:val="false"/>
        <w:spacing w:before="120" w:after="120"/>
        <w:jc w:val="both"/>
        <w:rPr/>
      </w:pPr>
      <w:r>
        <w:rPr>
          <w:rFonts w:cs="Pochaevsk Ucs" w:ascii="Pochaevsk Ucs" w:hAnsi="Pochaevsk Ucs"/>
          <w:color w:val="FF0000"/>
          <w:kern w:val="2"/>
          <w:szCs w:val="32"/>
        </w:rPr>
        <w:t>Слaва: Под0бенъ: Н</w:t>
      </w:r>
      <w:r>
        <w:rPr>
          <w:rFonts w:cs="Pochaevsk Ucs" w:ascii="Pochaevsk Ucs" w:hAnsi="Pochaevsk Ucs"/>
          <w:kern w:val="2"/>
          <w:szCs w:val="32"/>
        </w:rPr>
        <w:t>б7о ѕвэздaм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знaніемъ себє2 самaгw, познaлъ є3си2 всетворsщую винY бGа, въ нег0же и3 ўвёровалъ є3си2, и3 того2 и3сповёдавъ, просвэщaещи мjръ чудесы2, їwaнне бGо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чрeвэ твоeмъ гDь, погибaющій мjръ t тлёніz призвaти восхотёвъ, ћкоже вёдzше, всели1сz, бцdе. сп7сeніе u5бо вси2 њбрётше, вопіeмъ тебЁ: рaдуйсz, всепётаz дв7о, пор0ждши рaдость всeй вселeннэй, њбрaдуй и3 нaсъ, t врагHвъ ѕлодёйства хранsщи всегд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ѕ7.</w:t>
      </w:r>
    </w:p>
    <w:p>
      <w:pPr>
        <w:pStyle w:val="Normal"/>
        <w:widowControl w:val="false"/>
        <w:spacing w:before="120" w:after="120"/>
        <w:jc w:val="both"/>
        <w:rPr/>
      </w:pPr>
      <w:r>
        <w:rPr>
          <w:rFonts w:cs="Pochaevsk Ucs" w:ascii="Pochaevsk Ucs" w:hAnsi="Pochaevsk Ucs"/>
          <w:color w:val="FF0000"/>
          <w:kern w:val="2"/>
          <w:szCs w:val="32"/>
        </w:rPr>
        <w:t>Под0бенъ: В</w:t>
      </w:r>
      <w:r>
        <w:rPr>
          <w:rFonts w:cs="Pochaevsk Ucs" w:ascii="Pochaevsk Ucs" w:hAnsi="Pochaevsk Ucs"/>
          <w:kern w:val="2"/>
          <w:szCs w:val="32"/>
        </w:rPr>
        <w:t>сю2 tложи1вш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д†ніz ви1дэвъ добропобёдныхъ м§еникwвъ, дерзновeніz бжcтвеннагw и3сп0лнивсz, не ўбоsлсz є3си2 мучи1телz ѕлочести1вагw царS, но со ўсeрдіемъ къ ни6мъ пришeдъ, на п0двигъ ўкрэплsлъ є3си2 и5хъ: съ ни1миже моли1сz гDу, страдaльче їwaнне, сп7сти1сz душaмъ нaшы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0ть съ кр0вію пaдающу ви1дz мн0гихъ с™hхъ, t беззак0ннагw царS їуліaна стрaждущихъ за хrтA бGа нaшего, си6мъ, бlжeнне, во ќзахъ и3 ѕлострадaніихъ (с. 639) помогaлъ є3си2, бlг0ю бесёдою ўтэшaz, да надeжды бlгjz не tпaдаютъ, но да њжидaютъ бyдущагw воздаsніz и3 вэнцє1въ нбcныхъ рaдовані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рпёніемъ твои1мъ, їwaнне всехвaльне, мздY стzжaлъ є3си2, дyшу твою2 всёхъ вLцэ въ рyцэ предaвъ, и3 t негw2 даров†ніи чудeсъ њбогати1лсz є3си2: моли2 u5бо хrтA бGа њ чтyщихъ люб0вію с™yю пaмzть твою2.</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рёти тS спод0бисz женA бlгочести1ваz, є4йже ты2, страдaльче, kви1всz: повелёлъ є3си2 чcтны6z тво‰ м0щи прослaвити: тaz же съ рaдостію сі‰ пріeмши, съ мЂрными бlгоух†ніи цRкви предложи2. моли1сz, страдaльче, хrтY бGу, и3 пэвцє1мъ твои6мъ подaти вeлію млcть.</w:t>
      </w:r>
    </w:p>
    <w:p>
      <w:pPr>
        <w:pStyle w:val="Normal"/>
        <w:widowControl w:val="false"/>
        <w:spacing w:before="120" w:after="120"/>
        <w:jc w:val="both"/>
        <w:rPr/>
      </w:pPr>
      <w:r>
        <w:rPr>
          <w:rFonts w:cs="Pochaevsk Ucs" w:ascii="Pochaevsk Ucs" w:hAnsi="Pochaevsk Ucs"/>
          <w:color w:val="FF0000"/>
          <w:kern w:val="2"/>
          <w:szCs w:val="32"/>
        </w:rPr>
        <w:t>Слaва, глaсъ є7. Под0бенъ: В</w:t>
      </w:r>
      <w:r>
        <w:rPr>
          <w:rFonts w:cs="Pochaevsk Ucs" w:ascii="Pochaevsk Ucs" w:hAnsi="Pochaevsk Ucs"/>
          <w:kern w:val="2"/>
          <w:szCs w:val="32"/>
        </w:rPr>
        <w:t>оструби1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ецeмсz вёрою, и3 люб0вію возопіи1мъ прaзднствєннаz и3 ликyимъ рaдующесz, въ настоsщее торжество2 хrт0ва в0ина, їwaнна прехвaльнагw: правослaвніи лю1діе да стекyтсz, и3 ли1цы ґрхіерeйстіи да воспою1тъ пёсньми страдaльческое прaзднество: вHинства ѓгGльскаz да веселsтсz зрsще. тог0 бо вёмы въ бэдaхъ предстaтелz, и3 ўнывaющымъ и4стинное рaдованіе, ни1щихъ њбогати1телz, и3 во всёхъ находsщихъ лю1тыхъ ўтёшителz, и3 вс‰ вездЁ тeплэ предварsюща. є3мyже нhнэ си1це рцeмъ: в0ине хrт0въ їwaнне, сп7си2 вёрою притекaющыz ко сщ7eнному хрaму твоемY, мlтва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труби1мъ труб0ю пёсней: прекл0нши бо сz свhше всецRи1ца м™и дв7а, бlгословeньми вэнчaетъ (с. 640) воспэвaющыz ю5. лю1діе да стекyтсz, и3 цRи1цэ да восплeщутъ въ пёснехъ, цRS р0ждшей, и4же смeртію пeрвэе держи6мыz разрэши1ти чlвэколю1бнw бlговоли2. пaстыріе и3 ўчи1теліе, д0брагw пaстырz пречcтую м™рь сошeдшесz восхвaлимъ: свёщникъ златозaрный, свэтон0сный џблакъ, нб7съ прострaннэйшую, њдушевлeнный ківHтъ, nгнезрaчный вLчень пrт0лъ, маннопріeмную златyю стaмну, затворeнную сл0ва двeрь, всёхъ хrтіaнъ прибёжище, пёсньми бlгоглаг0ливыми похвалsюще си1це рцeмъ: палaто сл0ва, спод0би смирє1нныz ны2 нбcнаго цrтвіz, ничт0же бо невозм0жно ходaтайству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spacing w:before="120" w:after="120"/>
        <w:jc w:val="both"/>
        <w:rPr/>
      </w:pPr>
      <w:r>
        <w:rPr>
          <w:rFonts w:cs="Pochaevsk Ucs" w:ascii="Pochaevsk Ucs" w:hAnsi="Pochaevsk Ucs"/>
          <w:color w:val="FF0000"/>
          <w:kern w:val="2"/>
          <w:szCs w:val="32"/>
        </w:rPr>
        <w:t>На літургjи: Бlжє1нна, t канHна №-гw пёснь G-z, на д7: и3 в7-гw канHна пёснь ѕ7-z, на д7. Прокjменъ, глaсъ з7: В</w:t>
      </w:r>
      <w:r>
        <w:rPr>
          <w:rFonts w:cs="Pochaevsk Ucs" w:ascii="Pochaevsk Ucs" w:hAnsi="Pochaevsk Ucs"/>
          <w:kern w:val="2"/>
          <w:szCs w:val="32"/>
        </w:rPr>
        <w:t xml:space="preserve">озвесели1тсz прaведникъ њ гDэ, и3 ўповaетъ на него2.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внегдA моли1ти ми сz къ тебЁ. </w:t>
      </w:r>
      <w:r>
        <w:rPr>
          <w:rFonts w:cs="Pochaevsk Ucs" w:ascii="Pochaevsk Ucs" w:hAnsi="Pochaevsk Ucs"/>
          <w:color w:val="FF0000"/>
          <w:kern w:val="2"/>
          <w:szCs w:val="32"/>
        </w:rPr>
        <w:t>Ґпcлъ къ ри1млzнwмъ, зачaло рѕ7i. Ґллилyіа, глaсъ д7: М</w:t>
      </w:r>
      <w:r>
        <w:rPr>
          <w:rFonts w:cs="Pochaevsk Ucs" w:ascii="Pochaevsk Ucs" w:hAnsi="Pochaevsk Ucs"/>
          <w:kern w:val="2"/>
          <w:szCs w:val="32"/>
        </w:rPr>
        <w:t xml:space="preserve">нHги скHрби првdнымъ, и3 t всёхъ и4хъ и3збaвитъ | гDь. </w:t>
      </w:r>
      <w:r>
        <w:rPr>
          <w:rFonts w:cs="Pochaevsk Ucs" w:ascii="Pochaevsk Ucs" w:hAnsi="Pochaevsk Ucs"/>
          <w:color w:val="FF0000"/>
          <w:kern w:val="2"/>
          <w:szCs w:val="32"/>
        </w:rPr>
        <w:t>Е#ђліе t матfeа, зачaло …f. Причaстенъ: В</w:t>
      </w:r>
      <w:r>
        <w:rPr>
          <w:rFonts w:cs="Pochaevsk Ucs" w:ascii="Pochaevsk Ucs" w:hAnsi="Pochaevsk Ucs"/>
          <w:kern w:val="2"/>
          <w:szCs w:val="32"/>
        </w:rPr>
        <w:t>ъ пaмzть вёчную бyдетъ првdникъ:</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20:00Z</dcterms:created>
  <dc:creator>Nicholas Semyanko</dc:creator>
  <dc:description/>
  <dc:language>en-US</dc:language>
  <cp:lastModifiedBy>Nicholas Semyanko</cp:lastModifiedBy>
  <dcterms:modified xsi:type="dcterms:W3CDTF">2006-06-05T19:22:00Z</dcterms:modified>
  <cp:revision>1</cp:revision>
  <dc:subject/>
  <dc:title> (с</dc:title>
</cp:coreProperties>
</file>