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cs="Pochaevsk Ucs" w:ascii="Pochaevsk Ucs" w:hAnsi="Pochaevsk Ucs"/>
          <w:kern w:val="2"/>
          <w:szCs w:val="28"/>
        </w:rPr>
        <w:t>OCR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Библиотека святоотеческой литературы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://orthlib.ru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(с. 52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lа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редпрaзднство происхождeніz честнaгw и3 животворsщагw кrтA гDн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с™aгw и3 прaведнагw є3vдокjм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, кrтA, глaсъ №. Под0бенъ: Н</w:t>
      </w:r>
      <w:r>
        <w:rPr>
          <w:rFonts w:cs="Pochaevsk Ucs" w:ascii="Pochaevsk Ucs" w:hAnsi="Pochaevsk Ucs"/>
          <w:kern w:val="2"/>
          <w:szCs w:val="32"/>
        </w:rPr>
        <w:t>бcныхъ чинH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sкое є3стество2 человёческое * нhнэ предпрaзднуz, рaдостнw да и3грaетъ: * кrтное бо дрeво х0щетъ предположи1тисz, * всBмъ вBрнымъ врачевство2 неиждивaемое, * (с. 525) и3 недyгwвъ рэши1тельно и3 страстeй, * и3 всsкагw њѕлоблe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іиди1те, ви1димъ вёрніи стрaнное чyдо, * кaкw кrтное дрeво * ўставлsетъ њпалeніе всsкагw недyга, * и3 страстeй зн0й ўгашaетъ, * предпрaзднующихъ вёрою, * и3 тогw2 почитaющихъ торжеств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вyщіи вкyпэ, * и3 ўмeршіи предпрaзднуйте: * жи1зни бо дрeво є4же ѓда ўмори1вшее, * храни1тель человёкwвъ, * мeртвыхъ воскресeніе * грzдeтъ всBмъ незави1стную бlгодaть * нhнэ подaти, * человёкwмъ и3сцэлє1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 с™aгw, глaсъ }. Под0бенъ: Q</w:t>
      </w:r>
      <w:r>
        <w:rPr>
          <w:rFonts w:cs="Pochaevsk Ucs" w:ascii="Pochaevsk Ucs" w:hAnsi="Pochaevsk Ucs"/>
          <w:kern w:val="2"/>
          <w:szCs w:val="32"/>
        </w:rPr>
        <w:t xml:space="preserve"> преслaвнагw чудесE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lжeнне бGомyдре є3vдокjме, * чи1стаz твоS душA, * правовёрнымъ смhсломъ сіsющи, * њблистaz добродётелей свётлостію, * и3 њзарsетъ вёрныхъ и3сполнeніе, * бэсHвъ тмY tгонsющи. * тёмже, ћкw причaстника невечeрніz благодaти, * тS благочeстнw вси2 * почитaемъ, досточyд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мёz дyшу ми1лостиву, и3 чи1стъ п0мыслъ, * и3 сeрдце б0дрое, * вёру неблaзненную, * и3 люб0вь вои1стинну нелицемёрную, * t земли2 престaвилсz є3си2 къ нбcнымъ, * и3 съ ли1ки прaведныхъ водворsешисz. * тёмже чти1мъ тS свzщeнными пёсньми, * и3 благочести1внw вси2 ўблажaемъ, * блажeнне є3vдокjм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ыми ўчeніи ўкрэплszсz, * стр†сти плотскjz t души2 tгнaлъ є3си2, * и3 с™hz трbцы селeніе чи1сто бhлъ є3си2. * тёмже къ бжcтвенному наслаждeнію tшeлъ є3си2, * бGу соблюдaющу нhнэ неруши1мо * твоE, бlжeнне, тёло, * бжcтвенными судьбaми, * и4миже сaмъ вёсть, * прославлszй тS ћвэ, є3vдокjм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aкw не диви1мсz благоyмію твоемY; и3ли2 не похвaлимъ, прпdбне є3vдокjме, житіE твоE равноaгGльное; п0мысла цэломyдрію, кр0тости твоeй, и3 смирeнію, и3 безм0лвію, и3 ми1лостыни непрестaннэй; всёми бо (с. 526) добродётельми ўкраси1лсz є3си2, бlжeнне: тёмже ждeтъ тебE неизглаг0ланнаz рaдость, и3 нбcное цrтв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глaс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нeсь ћкw вои1стинну свzтовэщaнный глаг0лъ дв7довъ конeцъ пріsтъ: сe бо ћвэ пречcтыхъ н0гъ твои1хъ покланsемсz подн0жію, и3 на сёнь крилY твоє1ю надёющесz, всещeдрый, вопіeмъ ти2: да знaменаетсz на нaсъ свётъ лицA твоегw2. правослaвныхъ людeй твои1хъ р0гъ вознеси2 честнaгw кrтA твоегw2 воздви1женіемъ, хrтE многоми1лостив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nктHиха. Слaва, и3 нhнэ, глaсъ в7: Самоглaс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h ми покр0въ держaвенъ є3си2, тричaстный кrте хrт0въ: њсвzти1 мz си1лою твоeю, ћкw да вёрою и3 люб0вію покланsюсz и3 слaвлю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 с™aгw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земли2 воззвaвый тS къ нбcнымъ селeніємъ, соблюдaетъ и3 по смeрти невреди1мо тёло твоE, свsте є3vдокjме: тh бо въ цэломyдріи, и3 чи1стомъ жи1тельствэ, блажeнне, жи1тельствовалъ є3си2, не њскверни1въ пл0ти. тёмже со дерзновeніемъ моли2 хrтA бGа, спасти1сz нa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тропaрь крестA, глaсъ №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паси2, гDи, лю1ди тво‰, и3 благослови2 достоsніе твоE, побBды на сопроти6вныz дaруz, и3 твоE сохранsz крест0мъ твои1мъ жи1тельст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 на Б</w:t>
      </w:r>
      <w:r>
        <w:rPr>
          <w:rFonts w:cs="Pochaevsk Ucs" w:ascii="Pochaevsk Ucs" w:hAnsi="Pochaevsk Ucs"/>
          <w:kern w:val="2"/>
          <w:szCs w:val="32"/>
        </w:rPr>
        <w:t>Gъ гDь т</w:t>
      </w:r>
      <w:r>
        <w:rPr>
          <w:rFonts w:cs="Pochaevsk Ucs" w:ascii="Pochaevsk Ucs" w:hAnsi="Pochaevsk Ucs"/>
          <w:color w:val="FF0000"/>
          <w:kern w:val="2"/>
          <w:szCs w:val="32"/>
        </w:rPr>
        <w:t>ропaрь крестA двaжды: Слaва, с™aгw: И# нhнэ, крестA. КанHнъ nктHиха є3ди1нъ: и3 крестA на д7 и3 с™aгw на д7 КанHнъ кrт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№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ёснь побёдную пои1мъ вси2 бGу, сотв0ршему ди6внаz чудесA мhшцею выс0кою, и3 спaсшему ї}лz, ћкw прослaвисz. (с. 527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rтъ предгрzдhй бжcтвенный, и3спущaетъ зарю2 бlгодaти, и3 просвэщaетъ вс‰ покланsющыzсz є3мY, и3 воспэвaющыz благочeстнw распeншагосz хrт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rтA покланsніе возвышaетъ люб0вію и3 вёрою слaвzщыz, ћкw бGа и3 гDа пострадaвшаго пл0тію, и3 наздaвшаго нaсъ бжcтвенными страдa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rтA покланsніе и3сточaетъ благов0ніе даровaній, и3 вс‰ ±же хrтA слaвzщыz њб8юхaетъ при1снw, и3 смрaдъ дyшъ teмлетъ вeс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знaвше гDи, вопл0щшагосz и3зъ тебє2, бGоневёсто, и3 кrтъ и3 смeрть пріeмша, поeмъ є3го2 и3збaвителz, тS ўблажaющ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 с™a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в7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 глубинЁ послA и3ногдA фараwни1тское всев0инство преwружeннаz си1ла, вопл0щшеесz же сл0во всеѕл0бный грёхъ потреби1ло є4сть: препрослaвленный гDь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ысоко2 житіE и3мёz, и3 восхождeніи бжcтвенными вeсь свётелъ бhвъ, просвэщeніе ми2 и3спроси2, восхвалsющему честнhz тво‰ п0двиги: и4миже д0брэ пожи1въ, получи1лъ є3си2, є3vдокjме, и4хже надёzлсz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mровHннаz любS ўчє1ніz, и3 во чтeніи свzщeнныхъ писaній ўпражнszсz, сластeй ўклони1лсz є3си2, всебlжeнне, смрaдныхъ и3 безчeстныхъ, и3 њблагов0нилсz є3си2, бжcтвенными даров†ніи ўкрашa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ремaніе џчію t души2, блажeнне, tгнaлъ є3си2, бдS и3 бGу приединszсz, всен0щными сто‰ніи, непрекл0ненъ нyждами є3стествA: тёмже ко дню2 невечeрнему дости1г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черт0гъ њдушевлeнъ б9ій, и3 кади1льницу мhсленнагw и3 свэтон0снагw ќглz, при1снw благодaтную (с. 528) ўблажaемъ бцdу, зовyще: рaдуйсz, ходaтаице спаси1тельнагw воскресe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 ўтверди1тсz сeрдце моE, въ в0ли твоeй, хrтE б9е, и4же надъ водaми нeбо ўтверждeй втор0е, и3 њсновaвый на водaхъ зeмлю, всеси1ль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во џбразэхъ проначертaемый совершaz преслaвнаz чудесA, нhнэ покланsемый кrтъ, дёйствуетъ ч{днэйшаz, њсвzщaz и3 просвэщaz, зижди1телz слaвzщ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во бранeхъ бжcтвеннаz побёда, кrтъ хrт0въ покланsемь, њполчє1ніz врагHвъ побэждazй, подавaетъ лю1демъ правосл†внымъ крBпкіz побB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eзлъ гDень предположeнный кrтъ во хрaмэхъ и3 жили1щахъ, њснов†ніz незhблєма си1хъ соблюдaетъ, и3 всsкъ прил0гъ и3 ковaрство сопроти1вныхъ побэждaе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гDень покланsемый кrтъ благочeстнw, бжcтвенныz бlгодaти, и3 кажeніz мhсленна и3сполнsетъ покланsющыzсz є3мY, и3 џблаки напaстей teмлетъ и3 скорбe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глубины2 лeстныz и3звлечE человёчество, и3зъ тебє2 рождeйсz, дрeвомъ кrтнымъ, бцdе, и3 возвhси къ разумёнію своемY, благочeстнw тS слaвzщы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кaмени мS вёры ўтверди1въ, разшири1лъ є3си2 ўстA мо‰ на враги2 мо‰, возвесели1босz дyхъ м0й, внегдA пёти: нёсть свsтъ, ћкоже бGъ нaшъ, и3 нёсть прaведенъ, пaче тебє2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лаг0лwмъ животHчнымъ внимaz, и3спи1лъ є3си2 в0ду спасeніz, возгнушaвсz г0рькагw грэхA, и3 поS глаг0лалъ є3си2 бGу, є3vдокjме: ћкw нёсть свsтъ пaче тебє2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и1лованіе стzжaлъ є3си2 хrтоподражaтельное, раздaлъ є3си2 богaтство трeбующымъ, небeсное же богaтство (с. 529) ходaтайствующее тебЁ получи1лъ є3си2, вопіS, є3vдокjме: ћкw нёсть свsтъ пaче тебє2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исв0ивсz зижди1телю люб0вію бжcтвенною, пріsлъ є3си2 нбcное наслёдіе, и3 дрeва жив0тнагw причaстникъ є3си2, nбщeніемъ њбожaемь, и3 поS, слaвне, глаг0лалъ є3си2: ћкw нёсть свsтъ пaче тебє2, гD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yщи ѓгGлъ честнёйши, зижди1телz ѓгGлwвъ во ўтр0бэ носи1ла є3си2, и3 родилA є3си2 неизречeннw. є3мyже вси2 поeмъ: ты2 є3си2 бGъ нaшъ, и3 нёсть свsтъ пaче тебє2, гD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эдaленъ с™aгw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оволи1въ благи1ми дэsніи и3скуси1лсz є3си2 ћкw злaто въ пещи2, напaстьми, є3vдокjме слaвне. тёмже и3 по смeрти и3сточaеши богaтнw чудесA ћкw в0ды, и3 недyги ўставлsеши, њ нaсъ при1снw молsсz, ћкw да согрэшeній прощeніе пріи1м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кrтA, глaсъ д7: Под0бенъ: В</w:t>
      </w:r>
      <w:r>
        <w:rPr>
          <w:rFonts w:cs="Pochaevsk Ucs" w:ascii="Pochaevsk Ucs" w:hAnsi="Pochaevsk Ucs"/>
          <w:kern w:val="2"/>
          <w:szCs w:val="32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ло нб7о показyетсz пaче с0лнца, свётомъ крeстнымъ просвэщaетъ всsчєскаz зарeю своeю: тёмже ты2, чlвэколю1бче, сп7се всsческихъ, просвэти2 ќмъ нaшъ є3гw2 рaди и3 ч{вства: мh бо и4мамы того2, nрyжіе мjру, непобэди1мую побёд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¦омъ прови1дz, прbр0че ґввакyме, словесE воплощeніе, проповёдалъ є3си2, вопіS: внегдA прибли1житисz лётwмъ, познaешисz, внегдA пріити2 врeмени, покaжешисz.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wбражaемь бжcтвенный и3 честнhй кrтъ, тмы2 начaльника tгонsетъ твeрдw t воздyха, и3 благодaти лучы2 воwбражaющымъ простирaетъ, и3 њзарsетъ си1хъ пою1щыz хrтA бG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wбражaемь бжcтвенный и3 пречестнhй кrтъ въ сердцaхъ, м0ре ўтишaетъ страстeй, и3 ўставлsетъ бёдъ (с. 530) треволнє1ніz, и3 въ тишинY прев0дитъ прaвости, вс‰ люб0вію воwбражaющыz тог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оже ќгліе и3спущaz чcтнhй кrтъ, дBйствіz всS попалsетъ вр†жіz, и3 tг0нитъ си1лу, и3 њблегчaетъ мнHгіz въ вёрэ, хвaлzщыz и3 пою1щыz люб0вію, на нeмъ пригв0ждшагосz хrт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ечестнhй и3 бжcтвенный кrтъ вёрою покланsемь, и3сточaетъ струи6 мhслєнныz даровaній и3 в0ды и3сцэлeній, и3 напаsетъ непрестaннw семY покланsющыzсz и3 чтyщы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всёхъ цRи1цу и3 вLчцу нaшу, тS люб0вію слaвимъ, прес™az чcтаz, просвёщшіисz стrтьми2 сн7а твоегw2, и3 познaвшіи сего2 всBмъ бlгодётелz: слaва бlгодaти є3гw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ишeлъ є3си2 t дв7ы, не ходaтай, ни ѓгGлъ, но сaмъ, гDи, вопл0щсz, и3 спaслъ є3си2 всег0 мz человёка. тёмъ зовy ти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чє1ніz nтeчєскаz хранS невреди1мw правослaвнымъ мудровaніемъ, ты2 t младeнства и3мёлъ є3си2 житіE несквeрное, и3 ми1лостивенъ нрaвъ, досточyд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и молвA мірскaz, ни влaсти держaніе, ни слaва врeменнаz, твоегw2 къ бGу желaніz преврати2, є3vдокjме: но благоволи1лъ є3си2 вои1стинну бжcтвеннымъ дэsні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вышaемь бжcтвенными поучeніи всегдA, врагA смири1лъ є3си2, и3сцэлeній дёйство пріsлъ є3си2, є3vдокjме, суд0мъ првdнымъ вс‰ ўправлsющ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кaпающи слaдость рaка мощeй твои1хъ богaтыхъ и3сцэлeній, стр†сти tгонsетъ, є3vдокjме, вёрою чтyщихъ тS, и3 попалsетъ бэсHвъ вс‰ полк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епётаz, в0инствы г0рними пэвaемаго, бGа родилA (с. 531) є3си2, чlвёка вои1стинну бhвша: є3г0же њ рабёхъ твои1хъ молsщи не престaй, приснодв7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лый нaмъ возсіsй свётъ присносyщный, ќтренюющымъ њ судьбaхъ зaповэдей твои1хъ, вLко чlвэколю1бче, хrтE б9е нaш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ержaвному нaшему, и3 недви1жимому nрyжію предлежaщу, нhнэ покланsющесz, пресвzт0му кrтY вёрою, си1лу непобэди1му на враги2 пріeмл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wбражaемаго и3 несэк0маго кaмене, сотв0рша в0ду и3сточи1ти, нhнэ держaще, и3 покланsющесz честн0му кrтY, и3ст0чникъ даровaній пріeмл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латосіsненъ нaмъ кrтъ хrт0въ kвлszсz, даров†ніz душaмъ подавaетъ благодaтію, покланsющымсz є3мY, и3 гDа и3 бGа пою1щымъ при1сн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eзлъ си1лы, бGоневёсто, вёрою держaще, сн7а твоегw2 и3 бGа нaшегw кrтъ, поeмъ тS цRи1цу всёхъ ўблажaющ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вэщeніе во тмЁ лежaщихъ, спасeніе tчazнныхъ, хrтE сп7се м0й: къ тебЁ ќтренюю, цRю2 ми1ра, просвэти1 мz сіsніемъ твои1мъ: и3н0гw бо рaзвэ тебє2 бGа не знa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рeю чи1стw с™hz трbцы просвэщeнъ, зак0номъ же сеS њграждeнъ, н0щь житіS непреткновeннw преминyлъ є3си2, видёніи бжcтвенными њкрилsемь, блажeнне, и3 въ бжcтвенную жи1знь всели1лсz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hнэ на тебЁ чyдо вeліе зри1тсz, и3 ќжаса и3сп0лнено, кaкw по погребeніи вои1стинну мн0гw лётъ соблюдeсz, неруши1мо, бlжeнне, твоE тёло во гр0бэ лежaщее, судьбaми, и4миже вёсть сaмъ прославлszй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aгоже твоемY къ бGу дерзновeнію, блaгоже желaнію, є4же въ сeрдцы къ немY и3мёлъ є3си2, блaгw пожи1въ (с. 532) тезоимeннw, просіsлъ є3си2 преслaвнw бжcтвенными свэтлостьми2, и3 ўzсни1лъ є3си2 вёрныхъ совокуплє1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 xml:space="preserve"> нaсъ и3зъ тебє2 воплощeннаго, дв7о м™и, всегдA моли2, благочeстнw тS блажaщихъ, и3збaвитисz бёдъ, и3 душетлённыхъ страстeй и3 печaлей, и3 вёчнующагw плaмене мучe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bр0ка їHну подражaz, вопію2: жив0тъ м0й, бlже, свободи2 и3зъ тли2, и3 спаси1 мz, сп7се мjра, зовyща: слa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честнhй кrтъ покланsемый нhнэ, воскресeніz рaдость провозвэщaетъ хrт0ва, и3 смeрть ѕлоначaльника благовэствyет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друзи1лъ є3си2 на земли2 честнhй кrтъ, лёствица бывaетъ вBрнымъ мhсленна къ небеси2, и3 возшeствіе покланsющымсz є3мY и3 чтyщ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посредЁ земли2 насади1выйсz честнhй кrтъ, и3 нhнэ вBтви простирaетъ даровaній въ себЁ, и3 вс‰ њсэнsетъ покланsющыzсz є3мY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сэкjй чермн0е прописyемь кrтъ, покланsемь нhнэ, бёдъ и3 страстeй м0ре пресэкaетъ, и3 спасaетъ покланsющыzсz є3мY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земли2 привлечE нaсъ сн7ъ тв0й и3 бGъ къ нбcнэй жи1зни, возшeдъ на кrтъ, люб0вію тS м™рь сегw2 вои1стинну чтyщ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бeзднэ грэх0внэй валszсz, неизслёдную милосeрдіz твоегw2 призывaю бeздну: t тли2, б9е, мS возве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чє1ніz сл†дкаz и3скaпаху, блажeнне, п0тове твои2 и3 рaдwваніz, и3сцэлeній сіsніе, во хвалY хrтA бGа нaше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 дв0рэхъ б9іихъ процвёлъ є3си2, віногрaдъ многопл0денъ прозzбhй, и3 добродётелей гр0здіе, дёлателю душaмъ nби1льнw подaвъ. (с. 533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rтва б9іz возжелёлъ є3си2, и3 надъ страстьми2 цaрствовавъ, є3vдокjме, по благоволeнію лyчшему, рaдость прaведныхъ получи1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рaнна бGу бhвши, ћкw крaсное село2 и3 прострaнное, семY, дв7о, былA є3си2, и3 черт0гъ и3 свёщникъ и3 трапeз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в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hшнихъ желaz, съ вhшними совокуплszсz, и3 колесни1цу џгненную, бжcтвенными восхождeньми добродётелей, соверши1лъ є3си2 дyшу, преблажeнне є3vдокjме: на земли2 пожи1въ ћкw безпл0тенъ, зижди1телю всёхъ благоугоди1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тіE сугyбо показaлъ є3си2 прaвою, бlжeнне, вёрою, во nбоeмъ бGу бlгоугоди1въ, є3vдокjме. тёмже њбрёлъ є3си2 нбcнагw цrтвіz наслёдіе, и3 со с™hми нhнэ живhй, вLцэ всёхъ предстои1ши, твоe же тёло сквeрны соблю1лъ є3си2 кромЁ, и3 неруши1мое люб0вію чтyщымъ тS њстaвилъ є3си2. чи1стw бо пожи1въ, слaвне, зижди1телю, всёхъ благоугоди1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yщымъ въ пещи2 nтрокHмъ твои6мъ, сп7се, не прикоснyсz, нижE стужи2 џгнь. тогдA тріE, ћкw є3ди1нэми ўсты6, поsху и3 благословлsху, глаг0люще: бlгословeнъ бGъ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честн0ю кр0вію хrт0вою, кrтъ є3гw2 напои1всz, и3сточaетъ рёки сіsніи мhсленныхъ даровaній, и3 напаsетъ вс‰ покланsющыzсz и3 воспэвaющыz є3го2 вёрн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смeрть, и3 врагA низл0жь кrтъ хrт0въ, и3 верєи2 сокруши2 мhслєнныz. и3 нhнэ томY чи1стою вёрою и3 люб0вію покланsющымсz, всBмъ двє1ри tверзaетъ жи1зни и3 нетлённыz пи1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покланsющесz люб0вію кrтY, њграждaютсz си1лою сегw2, и3 враги2 мhслєнныz и3 ви6димыz tг0нzтъ, и3 невреди1мы соблюдaютсz, пэсносл0вzщіи хrтA. (с. 53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ёпость нaмъ и3 держaва, на враги2 даровaсz кrтъ хrтA сн7а твоегw2, пріsтнымъ и3 м™рнимъ твои1мъ дерзновeніемъ, и4мже, бGоневёсто, прил0ги врaжіz побэжд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опроти1вное велёніе беззак0ннующагw мучи1телz выс0къ плaмень вознесло2 є4сть: хrт0съ же прострE бGочести6вымъ nтрокHмъ р0су д¦0вную, сhй бlгословeнъ и3 препрослaвл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ёпостію вжили1всz живодaвца, пл0ти ўдержaлъ є3си2 жел†ніz, пребогaте, и3 ќмъ впери1лъ є3си2 къ нбcнымъ, поS крёпкw: сhй бlгословeнъ бGъ и3 препрослaвл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aмъ сS неблагор0денъ сотв0рь, благор0дны нрaвы стzжaвъ ўмA цёлостію, поучeніемъ же ўпражнszсz бGодохновeнныхъ писaній, всE твоE желaніе на бGа всеви1дца, бlжeнне, возлож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hшнzгw цrтва, вhшнzгw же грaда, б9іz раS, прaведныхъ наслаждeніz, пи1щи нетлённыz, и3 богaтства некрaдомагw, свёта невечeрнzгw спод0билсz є3си2, бlжeнне є3vдокjм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г0же родилA є3си2, вLчце, при1снw моли2, t раб0ты и3збaвити мS страстeй и3 њсуждeніz, и3 стужaющагw ми2 лю1тагw tчazніz, и3 t њскорблsющихъ мS, чcтаz, њдержaніz, бGорaдован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гHже ўжасaютсz ѓгGли и3 вс‰ вHинства, ћкw творцA и3 гDа, п0йте свzщeнницы, прослaвите џтроцы, благослови1те лю1діе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г0же водрузи2 смeрть, постaвленный кrтъ, нhнэ покланsема зрsще, мhслєннаz вр†жіz њполчє1ніz скрывaютсz подъ землeю, и3 покланsющіисz є3мY њбновлsют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г0же дрeвле проwбразyема, на высотЁ нбcнэй хrт0съ (с. 535) показA, пресвётлаго кrтA. нhнэ покланsющесz благочeстнw вёрніи возвышaютсz, и3 сегw2 ўzснsютсz зарe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г0же дрeвле проповёдаша прbр0цы нел0жнw, є4же хrт0ву подн0жію kви1тисz кrтA. є3мyже нhнэ мы2 и4стиннw покланsющесz вёрнw, тогw2 богaтыхъ дарHвъ наслаждaем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стрaстію безстрaстіе и3сточи1въ земны6мъ, сн7ъ тв0й и3 гDь, дв7о, тоб0ю нaсъ тS люб0вію пою1щыz при1снw њбновлsетъ, ћкw бlгодётел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ещи2 џтрочестэй проwбрази1лъ є3си2 и3ногдA твою2 м™рь, гDи, џбразъ же сіS и3зъ nгнS и3з8имaше, неwпaльнw входsщыz: ю4же поeмъ ћвльшуюсz тоб0ю концє1мъ днeсь, и3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гнь помышлsz стрaшный, предъ пrт0ломъ хrт0вымъ, хотsщъ и3зhти, ўмилeніемъ сeрдца тeплы и3зливaеши к†пли слeзъ, погашaющыz тебЁ страстeй пeщи, є3vдокjме бGомyдр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E приложи1лъ є3си2 къ бGу мyдре, душeвное џко, и3 томY прилэпи1лсz є3си2, вопіS pал0мски: хrтE м0й, кaла мS и3збaви, и3 смертон0сныхъ страстeй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рпёніемъ пождaтель, и3 сeрдцемъ смирeнъ ты2 бhлъ є3си2, ми1лостивъ трeбующымъ, и3 nбhчай приносS блaгъ, и3 нрaвы добродётельны, всечeстне, въ ни1хже д0брэ пожи1въ, чудeсъ т0чиши благодa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зумъ и3мёz бжcтвенъ, и3сп0лнитель вLчнихъ kви1лсz є3си2 словeсъ, деснhz любS стєзи2, лёвыхъ ћвэ ўклонszсz ћкw бlгоyменъ и3 мyдръ. тёмже тS почитaемъ бGомyдре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дaмовъ содётель t кровeй твои1хъ чcтыхъ (с. 536) зи1ждетсz, и3 млек0мъ питaетсz, питazй всsкое дыхaніе, дв7о бцdе. тёмже ћкw б9ію тS слaвимъ м™р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этон0сный џблакъ, въ џньже всёхъ вLка, ћкw д0ждь съ нб7сE на руно2 сни1де, и3 воплоти1сz нaсъ рaди, бhвъ чlвёкъ, безначaльный: величaемъ вси2 ћкw м™рь бGа нaшегw чcт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смeртіz т0читъ, и3 нетлёніz незави1стны к†пли, честнhй кrтъ клaнzющымсz є3мY: њживлsетъ, њчищaетъ, и3 њбновлsетъ, и3 слaвы лyчшіz и3 благодaти сподоблsетъ воспэвaющыz на т0мъ пригв0ждшагосz ї}с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Bйства и3спущaz, ћкоже пресвётлы зари6, всечестнhй кrтъ, томY покланsющыzсz люб0вію и3 вёрою чи1стою, къ свёту непристyпному и3 невещeственному, њзарsz направлsетъ, воспэвaющыz всёхъ творц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с™и1вый дрeво прес™aгw кrтA твоегw2, честн0ю кр0вію твоeю, пребlгjй сл0ве, дёйствомъ є3гw2 нaсъ просвэти2, и3 њс™и2 томY клaнzющыzсz, и3 воспэвaющыz вLку всsческ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aче сlнца всBмъ просіsвшаz бlгодaть, џблаки бёдъ и3 страстeй tг0нитъ, дв7о, и3 бGоразyміz свётомъ просвэщaетъ, люб0вію тS слaвzщыz, и3 пою1щыz непрестaннw сн7а твоего2, ћкw вLку всё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начaльна роди1телz сн7ъ, бGъ и3 гDь, вопл0щсz t дв7ы нaмъ kви1сz, њмрачє1ннаz просвэти1ти, собрaти расточє1ннаz. тёмъ всепётую бцdу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эти желaz слaву бGа нaшегw, добродётельми бGоразyміz тебE ўдобри1лъ є3си2: и3 свэщен0сецъ во свётлый черт0гъ вшeлъ є3си2, со ѓгGлы живhй, и3 kснёе наслаждaешисz бGовидёніz. (с. 537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ќтро, ћкw с0лнце возсіS пaмzть твоS, сyщаz во мрaцэ сердцA просвэщaющи: тh бо и3 свёта и3 днE вои1стинну сhнъ kви1лсz є3си2, бGомyдре є3vдокjме. сегw2 рaди тS почит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дростію ўкрашaемь, и3 рaзумомъ просвэщeнъ, смирeніемъ сeрдца ўдобрeнъ, высот0ю житіS сіsz, къ мhслєннымъ прешeлъ є3си2 дворHмъ: и3дёже нaсъ помzни2 почитaющихъ тS, є3vдокjм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eнь прaзднественный и3 п0льзы ходaтайственный честнhй тв0й совершaемъ, t земли2 преставлeніz: тh бо гDень ўг0дникъ, и3 тогw2 зaповэдей дёлатель kви1лсz є3си2 непостhденъ, досточyдне є3vдокjм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а пріsтелище ўтр0ба твоS бhсть, просвёщшагw мjръ, бGорaдованнаz: тёмже молю1 тz nкаsнный, свётлы зари6 ми2 подaждь, мольбaми, бGоневёсто, є3vдокjма бGомyдра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 nктHиха. Слaва, с™aгw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оже с0лнце блистaz, зари6 и3спущaеши чудeсъ, просвэщaz всёхъ сердцA, твою2 слaвную пaмzть творsщихъ вёрнw, треблажeнне, и3 спасaеши, є3vдокjм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 нhнэ кrтA. Под0бенъ: Ж</w:t>
      </w:r>
      <w:r>
        <w:rPr>
          <w:rFonts w:cs="Pochaevsk Ucs" w:ascii="Pochaevsk Ucs" w:hAnsi="Pochaevsk Ucs"/>
          <w:kern w:val="2"/>
          <w:szCs w:val="32"/>
        </w:rPr>
        <w:t>єны2 ўслhшит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rтъ предпрaзднуетсz, и3 мjръ њсвzщaетсz, чи1ни ѓгGльстію пою1тъ нaсъ рaди распeншагосz, и3 торжествyютъ съ нaми и3 срaдуютсz, дв7дски зовyще: содёла спасeніе посредЁ земли2, вLк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nктHиха. Слaва, глaсъ №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aкw не диви1мсz благоyмію твоемY; и3ли2 не похвaлимъ, прпdбне є3vдокjме, житіE твоE равноaгGльное, п0мысла цэломyдрію, кр0тости твоeй, и3 смирeнію, и3 безм0лвію, и3 ми1лостыни непрестaннэй; всёми бо (с. 538) добродётельми ўкраси1лсz є3си2, блажeнне: тёмже ждeтъ тебE неизглаг0ланнаz рaдость, нбcное цrтв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кrтA, глa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bр0честіи глaси дрeво с™0е провозвэсти1ша, и4мже дрeвніz клsтвы смeртныz свободи1сz ґдaмъ: твaрь же днeсь возноси1му томY совозвышaетъ глaсъ, ћже t бGа просsщи богaтыz ми1лости. но є3ди1ный въ благоутр0біи безмёрный вLко, њчищeніе бyди нaмъ, и3 спаси2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літургjи, Прокjменъ, глaсъ з7: Ч</w:t>
      </w:r>
      <w:r>
        <w:rPr>
          <w:rFonts w:cs="Pochaevsk Ucs" w:ascii="Pochaevsk Ucs" w:hAnsi="Pochaevsk Ucs"/>
          <w:kern w:val="2"/>
          <w:szCs w:val="32"/>
        </w:rPr>
        <w:t xml:space="preserve">естнA предъ гDемъ смeрть препод0бныхъ є3гw2. </w:t>
      </w:r>
      <w:r>
        <w:rPr>
          <w:rFonts w:cs="Pochaevsk Ucs" w:ascii="Pochaevsk Ucs" w:hAnsi="Pochaevsk Ucs"/>
          <w:color w:val="FF0000"/>
          <w:kern w:val="2"/>
          <w:szCs w:val="32"/>
        </w:rPr>
        <w:t>Стjхъ: Ч</w:t>
      </w:r>
      <w:r>
        <w:rPr>
          <w:rFonts w:cs="Pochaevsk Ucs" w:ascii="Pochaevsk Ucs" w:hAnsi="Pochaevsk Ucs"/>
          <w:kern w:val="2"/>
          <w:szCs w:val="32"/>
        </w:rPr>
        <w:t xml:space="preserve">то2 воздaмъ гDеви: </w:t>
      </w:r>
      <w:r>
        <w:rPr>
          <w:rFonts w:cs="Pochaevsk Ucs" w:ascii="Pochaevsk Ucs" w:hAnsi="Pochaevsk Ucs"/>
          <w:color w:val="FF0000"/>
          <w:kern w:val="2"/>
          <w:szCs w:val="32"/>
        </w:rPr>
        <w:t>Ґпcлъ къ галaтwмъ, зачaло сGi. Ґллилyіа, глaсъ ѕ7: Б</w:t>
      </w:r>
      <w:r>
        <w:rPr>
          <w:rFonts w:cs="Pochaevsk Ucs" w:ascii="Pochaevsk Ucs" w:hAnsi="Pochaevsk Ucs"/>
          <w:kern w:val="2"/>
          <w:szCs w:val="32"/>
        </w:rPr>
        <w:t xml:space="preserve">лажeнъ мyжъ боsйсz гDа. </w:t>
      </w:r>
      <w:r>
        <w:rPr>
          <w:rFonts w:cs="Pochaevsk Ucs" w:ascii="Pochaevsk Ucs" w:hAnsi="Pochaevsk Ucs"/>
          <w:color w:val="FF0000"/>
          <w:kern w:val="2"/>
          <w:szCs w:val="32"/>
        </w:rPr>
        <w:t>Стjхъ: С</w:t>
      </w:r>
      <w:r>
        <w:rPr>
          <w:rFonts w:cs="Pochaevsk Ucs" w:ascii="Pochaevsk Ucs" w:hAnsi="Pochaevsk Ucs"/>
          <w:kern w:val="2"/>
          <w:szCs w:val="32"/>
        </w:rPr>
        <w:t xml:space="preserve">и1льно на земли2 бyдетъ сёмz є3гw2. </w:t>
      </w:r>
      <w:r>
        <w:rPr>
          <w:rFonts w:cs="Pochaevsk Ucs" w:ascii="Pochaevsk Ucs" w:hAnsi="Pochaevsk Ucs"/>
          <w:color w:val="FF0000"/>
          <w:kern w:val="2"/>
          <w:szCs w:val="32"/>
        </w:rPr>
        <w:t>Е#ђліе матfeа, зачaло м7г. Причaстенъ: В</w:t>
      </w:r>
      <w:r>
        <w:rPr>
          <w:rFonts w:cs="Pochaevsk Ucs" w:ascii="Pochaevsk Ucs" w:hAnsi="Pochaevsk Ucs"/>
          <w:kern w:val="2"/>
          <w:szCs w:val="32"/>
        </w:rPr>
        <w:t>ъ пaмzть вёчную: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22:00Z</dcterms:created>
  <dc:creator>Nicholas Semyanko</dc:creator>
  <dc:description/>
  <dc:language>en-US</dc:language>
  <cp:lastModifiedBy>Nicholas Semyanko</cp:lastModifiedBy>
  <dcterms:modified xsi:type="dcterms:W3CDTF">2006-06-05T19:23:00Z</dcterms:modified>
  <cp:revision>1</cp:revision>
  <dc:subject/>
  <dc:title>OCR:</dc:title>
</cp:coreProperties>
</file>