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МИНI~А МЭ~СZЦЪ ЃVГУСТЪ.</w:t>
      </w:r>
    </w:p>
    <w:p>
      <w:pPr>
        <w:pStyle w:val="Normal"/>
        <w:widowControl w:val="false"/>
        <w:spacing w:before="120" w:after="120"/>
        <w:rPr>
          <w:rFonts w:ascii="Pochaevsk Ucs" w:hAnsi="Pochaevsk Ucs" w:cs="Pochaevsk Ucs"/>
          <w:kern w:val="2"/>
          <w:szCs w:val="32"/>
        </w:rPr>
      </w:pPr>
      <w:r>
        <w:rPr>
          <w:rFonts w:cs="Pochaevsk Ucs" w:ascii="Pochaevsk Ucs" w:hAnsi="Pochaevsk Ucs"/>
          <w:kern w:val="2"/>
          <w:szCs w:val="32"/>
        </w:rPr>
        <w:t>КI~ЕВЪ. Въ тmпогрaфіи кіево-печeрской лavры. ¤аt§г г0да</w:t>
      </w:r>
    </w:p>
    <w:p>
      <w:pPr>
        <w:pStyle w:val="Normal"/>
        <w:widowControl w:val="false"/>
        <w:spacing w:before="120" w:after="120"/>
        <w:rPr>
          <w:rFonts w:ascii="Arial" w:hAnsi="Arial" w:cs="Arial"/>
          <w:kern w:val="2"/>
          <w:szCs w:val="32"/>
        </w:rPr>
      </w:pPr>
      <w:r>
        <w:rPr>
          <w:rFonts w:cs="Arial" w:ascii="Arial" w:hAnsi="Arial"/>
          <w:kern w:val="2"/>
          <w:szCs w:val="32"/>
        </w:rPr>
        <w:t>(с. 4)</w:t>
      </w:r>
    </w:p>
    <w:p>
      <w:pPr>
        <w:pStyle w:val="Normal"/>
        <w:widowControl w:val="false"/>
        <w:spacing w:before="120" w:after="120"/>
        <w:rPr>
          <w:rFonts w:ascii="Pochaevsk Ucs" w:hAnsi="Pochaevsk Ucs" w:cs="Pochaevsk Ucs"/>
          <w:kern w:val="2"/>
          <w:szCs w:val="32"/>
        </w:rPr>
      </w:pPr>
      <w:r>
        <w:rPr>
          <w:rFonts w:cs="Pochaevsk Ucs" w:ascii="Pochaevsk Ucs" w:hAnsi="Pochaevsk Ucs"/>
          <w:kern w:val="2"/>
          <w:szCs w:val="32"/>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ґрхімандрjта напечaтасz кни1га сіS, минjа мёсzцъ ѓvгустъ во грaдэ москвЁ, въ лёто t ржcтвA по пл0ти бGа сл0ва ¤ац§ѕ</w:t>
      </w:r>
    </w:p>
    <w:p>
      <w:pPr>
        <w:pStyle w:val="Normal"/>
        <w:widowControl w:val="false"/>
        <w:spacing w:before="120" w:after="120"/>
        <w:rPr/>
      </w:pPr>
      <w:r>
        <w:rPr>
          <w:rFonts w:cs="Pochaevsk Ucs" w:ascii="Pochaevsk Ucs" w:hAnsi="Pochaevsk Ucs"/>
          <w:kern w:val="2"/>
          <w:szCs w:val="28"/>
        </w:rPr>
        <w:t xml:space="preserve">Московский Сретенский монастырь, издательство </w:t>
      </w:r>
      <w:r>
        <w:rPr>
          <w:rFonts w:cs="Courier New" w:ascii="Pochaevsk Ucs" w:hAnsi="Pochaevsk Ucs"/>
          <w:color w:val="000000"/>
          <w:kern w:val="2"/>
          <w:szCs w:val="28"/>
          <w:shd w:fill="FF00FF" w:val="clear"/>
        </w:rPr>
        <w:t>"</w:t>
      </w:r>
      <w:r>
        <w:rPr>
          <w:rFonts w:cs="Pochaevsk Ucs" w:ascii="Pochaevsk Ucs" w:hAnsi="Pochaevsk Ucs"/>
          <w:kern w:val="2"/>
          <w:szCs w:val="28"/>
        </w:rPr>
        <w:t>Правило веры</w:t>
      </w:r>
      <w:r>
        <w:rPr>
          <w:rFonts w:cs="Courier New" w:ascii="Pochaevsk Ucs" w:hAnsi="Pochaevsk Ucs"/>
          <w:color w:val="000000"/>
          <w:kern w:val="2"/>
          <w:szCs w:val="28"/>
          <w:shd w:fill="FF00FF" w:val="clear"/>
        </w:rPr>
        <w:t>"</w:t>
      </w:r>
      <w:r>
        <w:rPr>
          <w:rFonts w:cs="Pochaevsk Ucs" w:ascii="Pochaevsk Ucs" w:hAnsi="Pochaevsk Ucs"/>
          <w:kern w:val="2"/>
          <w:szCs w:val="28"/>
        </w:rPr>
        <w:t>, 1996</w:t>
      </w:r>
    </w:p>
    <w:p>
      <w:pPr>
        <w:pStyle w:val="Normal"/>
        <w:widowControl w:val="false"/>
        <w:spacing w:before="120" w:after="120"/>
        <w:rPr>
          <w:rFonts w:ascii="Pochaevsk Ucs" w:hAnsi="Pochaevsk Ucs" w:cs="Pochaevsk Ucs"/>
          <w:kern w:val="2"/>
          <w:szCs w:val="32"/>
        </w:rPr>
      </w:pPr>
      <w:r>
        <w:rPr>
          <w:rFonts w:cs="Pochaevsk Ucs" w:ascii="Pochaevsk Ucs" w:hAnsi="Pochaevsk Ucs"/>
          <w:kern w:val="2"/>
          <w:szCs w:val="32"/>
        </w:rPr>
      </w:r>
    </w:p>
    <w:p>
      <w:pPr>
        <w:pStyle w:val="Normal"/>
        <w:widowControl w:val="false"/>
        <w:spacing w:before="120" w:after="120"/>
        <w:rPr>
          <w:rFonts w:ascii="Arial" w:hAnsi="Arial" w:cs="Arial"/>
          <w:kern w:val="2"/>
          <w:szCs w:val="32"/>
        </w:rPr>
      </w:pPr>
      <w:r>
        <w:rPr>
          <w:rFonts w:cs="Arial" w:ascii="Arial" w:hAnsi="Arial"/>
          <w:kern w:val="2"/>
          <w:szCs w:val="32"/>
        </w:rPr>
        <w:t>(с. 5)</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МЭ~СZЦЪ ЃVГУСТ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3мёzй днeй l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Въ №-й дeнь.</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роисхождeніе честнhхъ дрeвъ, честнaгw и3 животворsщагw кrтA:</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пaмzть с™hхъ седми2 мyчєникъ маккавє1й:</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мaтере и4хъ соломwнjи и3 ўчи1телz и4хъ є3леазaр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Вeчеръ, nбhчнаz каfjсм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КrтA G, глaсъ д7.</w:t>
      </w:r>
    </w:p>
    <w:p>
      <w:pPr>
        <w:pStyle w:val="Normal"/>
        <w:widowControl w:val="false"/>
        <w:spacing w:before="120" w:after="120"/>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нeсь рaдуетсz вёрныхъ мн0жество бжcтвенное: * kвлsетсz бо нбcный кrтъ концє1мъ, * њсіzвaетъ твeрдь свётомъ непристyпнымъ, * воздyхъ њзарsетъ, * и3 земли2 лицE ўкрашaетъ. * поeтъ бжcтвенными пёсньми цRковь хrт0ва, * слyжитъ почитaющи, * свhше ю5 соблюдaющій * кrтъ бжcтвенный и3 пречyдный. * є3гHже си1лою ўкрэплsеми, * вLцэ пристyпимъ зовyще: * ўмири2 мjръ, и3 просвэти2 дyшы нaшz.</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а рaдуетсz твaрь и3 и3грaетъ: * днeсь бо њблистA кrтъ въ концёхъ съ нб7сE, * земн†z просвэщaz, * и3 совокyплены показA расточє1ныz. * днeсь ликyютъ съ ли1ки ѓгGльскими человёцы, * и4бо бранsщее средогрaдіе * кrт0мъ разорeно, * во є3ди1но вс‰ ћвэ совокупи2. * тёмъ предсіsz пaче с0лнца, * всю2 твaрь просвэщaетъ благодaтію, * и3 ўzснsетъ и3 спасaетъ * вёрнw того2 чтyщыz. (с. 6)</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aче с0лнечныz зари2, * хотsй мjрови ћкоже скЂптръ честнhй, * цRS хrтA, * и3 кончи1ну показaти, * крeстъ бжcтвенный сE предсіsетъ ћснw въ концёхъ. * сeй возведE и3зъ ѓда р0дъ человёчь, * ѓда вельми2 плэни1въ, * врагA низложи1въ, * дeмwнwвъ гордhню до концA погуби2. * нhнэ же проzвлsетъ воскресeніе сп7сово, * и3 спасaетъ зовyщыz, * ўмири2 мjръ, и3 просвэти2 дyшы нaшz.</w:t>
      </w:r>
    </w:p>
    <w:p>
      <w:pPr>
        <w:pStyle w:val="Normal"/>
        <w:widowControl w:val="false"/>
        <w:spacing w:before="120" w:after="120"/>
        <w:rPr/>
      </w:pPr>
      <w:r>
        <w:rPr>
          <w:rFonts w:cs="Pochaevsk Ucs" w:ascii="Pochaevsk Ucs" w:hAnsi="Pochaevsk Ucs"/>
          <w:color w:val="FF0000"/>
          <w:kern w:val="2"/>
          <w:szCs w:val="32"/>
        </w:rPr>
        <w:t>И# с™hхъ G, глaсъ №. Под0бенъ: В</w:t>
      </w:r>
      <w:r>
        <w:rPr>
          <w:rFonts w:cs="Pochaevsk Ucs" w:ascii="Pochaevsk Ucs" w:hAnsi="Pochaevsk Ucs"/>
          <w:kern w:val="2"/>
          <w:szCs w:val="32"/>
        </w:rPr>
        <w:t>сехвaльніи мyчєницы:</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к0на вeрхъ, седмію2 столпы6 возвhшенъ, * мучи1тельство не поколебA: * и4бо ск0тскій * гони1телz гнёвъ * мyжески претерпёша, * тёло предaвше сэкyщымъ, * благор0дніи ю4ношы и3 брaтіz, * мwmсeйскимъ предaніємъ храни1теліе.</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aче зри1мыхъ * ќмъ вои1стинну возвhсивше, * ќды плwтскjz tсэцaху, * благочести1віи и3 д0бліи џтроцы, * съ мaтерію бGомyдрою, * вели1кими надeждами вжилsеми, * ±же нhнэ получи1ша, * ў ґвраaма почи1вше на л0нэхъ прaoтца своегw2.</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ушeвною д0блестію * твeрдw себE воwружи1вше, * и3 ћрость ћкw преwби1дэвше, * проти1ву борцY крёпкw прилэжaху * благочeстіz рaди, * и3 зак0на nтeческагw хранeніемъ, * свzщeннэйшій є3леазaръ, и3 премyдріи ю4ношы, * съ мaтерію бGомyдрою.</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глaсъ }. Їwaнна монaха:</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jи маккавeи мучи1телю глаг0лаху: нaмъ, q ґнті0ше є3ди1нъ цRь бGъ, t негHже бhхомъ, и3 къ немY њбращaемсz: мjръ ждeтъ и4нъ нaсъ, ви1димагw высочaйшій и3 твердёйшій: nтeчество же нaмъ їеrли1мъ крёпкій и3 неги1бнущій: торжеств0 же, є4же со ѓгGлы житіE. гDи, моли1твами и4хъ поми1луй, и3 спаси2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 глaсъ т0йже. Їwaнна монaха:</w:t>
      </w:r>
    </w:p>
    <w:p>
      <w:pPr>
        <w:pStyle w:val="Normal"/>
        <w:widowControl w:val="false"/>
        <w:spacing w:before="120" w:after="120"/>
        <w:rPr/>
      </w:pPr>
      <w:r>
        <w:rPr>
          <w:rFonts w:cs="Pochaevsk Ucs" w:ascii="Pochaevsk Ucs" w:hAnsi="Pochaevsk Ucs"/>
          <w:color w:val="FF0000"/>
          <w:kern w:val="2"/>
          <w:szCs w:val="32"/>
        </w:rPr>
        <w:t>Е#</w:t>
      </w:r>
      <w:r>
        <w:rPr>
          <w:rFonts w:cs="Pochaevsk Ucs" w:ascii="Pochaevsk Ucs" w:hAnsi="Pochaevsk Ucs"/>
          <w:kern w:val="2"/>
          <w:szCs w:val="32"/>
        </w:rPr>
        <w:t>г0же дрeвле мwmсeй проwбразовaвъ соб0ю, ґмали1ка (с. 7) низложи1въ побэди2: и3 дв7дъ пэснопёвецъ, подн0жію твоемY, вопіS, клaнzтисz повелэвaше, честн0му кrтY твоемY, хrтE б9е, днeсь грёшніи клaнzемсz, ўстнaми недост0йными, тS и3зв0лившаго пригвозди1тисz на нeмъ, воспэвaюще м0лимсz: гDи, съ разб0йникомъ цrтвіz твоегw2 спод0би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 Космы2 монaха:</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yшы прaведныхъ въ руцЁ гDни, ћкоже ґвраaма и3 їсаaка и3 їaкwва, и5же прeжде зак0на прaoтцы, и3 маккавewвъ прaдэди, нhнэ восхвалsемыхъ t нaсъ: сjи бо крэпкодyшніи ґвраaмстіи внyцы сyще, вёрэ поревновaвше своегw2 прaoтца ґвраaма, и3 дaже до смeрти подвизaшасz за благочeстіе. благочeстнw бо воспитaвшесz, и3 зак0ннw пострадaвше, нечeстіе њбличи1ша г0рдагw ґнті0ха: и3 ничт0же предпочeтше врeменныz жи1зни вёчныz рaди, вс‰ бGу возложи1ша: дyшу, мyжество, рaзумъ, тёло мsгкое, и3 возда‰ніz чистоты2 воспитaніемъ. q к0рене благочести1ва, и3зъ негHже вы2 прозzб0сте, маккавeи! q мaтере с™hz, р0ждшіz равночи1сленное седмери1цы число2! но м0лимъ вaсъ, маккавeи, съ мaтерію вaшею соломwнjею, и3 мyдрымъ свzщeнникомъ є3леазaромъ, є3гдA предстоитE хrтY бGу, є3гHже рaди потруди1стесz, труды2 плодHвъ вaшихъ пріsти t негw2, прилёжну мольбY сотвори1те њ человёчествэ: твори1тъ бо, є3ли1кw х0щетъ, и3 и3сп0лнитъ хотBніz в†ша боsщихсz є3гw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лaсъ прbр0ка твоегw2 мwmсeа, б9е, и3сп0лнисz, глаг0лzй: ќзрите жив0тъ вaшъ, ви1сzщъ предъ nчесы2 вaшими. днeсь кrтъ воздвизaетсz, и3 мjръ t лeсти свобождaетсz: днeсь хrт0во воскrніе њбновлsетсz, и3 концы2 земли2 рaдуютсz, въ кmмвaлэхъ дв7дски пёснь тебЁ (с. 8) приносsще и3 глаг0люще: содёлалъ є3си2 спасeніе посредЁ земли2, б9е, кrтъ и3 воскресeніе: и4хже рaди нaсъ спaслъ є3си2, бlже и3 чlвэколю1бче, всеси1льне гDи, слaва тебЁ.</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олёзньми с™hхъ, и4миже њ тебЁ пострадaша, ўмолeнъ бyди, гDи, и3 вс‰ нaшz болBзни и3сцэли2, чlвэколю1бче, м0лимс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и2, гDи, лю1ди тво‰, и3 благослови2 достоsніе твоE, побBды на сопроти6вныz дaруz, и3 твоE сохранsz кrт0мъ твои1мъ жи1тельство.</w:t>
      </w:r>
    </w:p>
    <w:p>
      <w:pPr>
        <w:pStyle w:val="Normal"/>
        <w:widowControl w:val="false"/>
        <w:spacing w:before="120" w:after="120"/>
        <w:rPr/>
      </w:pPr>
      <w:r>
        <w:rPr>
          <w:rFonts w:cs="Pochaevsk Ucs" w:ascii="Pochaevsk Ucs" w:hAnsi="Pochaevsk Ucs"/>
          <w:color w:val="FF0000"/>
          <w:kern w:val="2"/>
          <w:szCs w:val="32"/>
        </w:rPr>
        <w:t>И#звёстно же да бывaетъ:</w:t>
      </w:r>
      <w:r>
        <w:rPr>
          <w:rFonts w:cs="Pochaevsk Ucs" w:ascii="Pochaevsk Ucs" w:hAnsi="Pochaevsk Ucs"/>
          <w:kern w:val="2"/>
          <w:szCs w:val="32"/>
        </w:rPr>
        <w:t xml:space="preserve"> ћкw прeжде клепaніz вх0дитъ їерeй въ сосудохрани1тельницу, и3 полагaетъ честнhй кrтъ на жeртвенницэ. И# по tпущeніи вечeрни, їерeй и3 діaконъ њблекyтсz въ ри6зы. И# діaконъ покади1тъ честнhй кrтъ, и3 речeтъ: </w:t>
      </w:r>
      <w:r>
        <w:rPr>
          <w:rFonts w:cs="Pochaevsk Ucs" w:ascii="Pochaevsk Ucs" w:hAnsi="Pochaevsk Ucs"/>
          <w:color w:val="FF0000"/>
          <w:kern w:val="2"/>
          <w:szCs w:val="32"/>
        </w:rPr>
        <w:t>Б</w:t>
      </w:r>
      <w:r>
        <w:rPr>
          <w:rFonts w:cs="Pochaevsk Ucs" w:ascii="Pochaevsk Ucs" w:hAnsi="Pochaevsk Ucs"/>
          <w:kern w:val="2"/>
          <w:szCs w:val="32"/>
        </w:rPr>
        <w:t xml:space="preserve">лагослови2, владhко. </w:t>
      </w:r>
      <w:r>
        <w:rPr>
          <w:rFonts w:cs="Pochaevsk Ucs" w:ascii="Pochaevsk Ucs" w:hAnsi="Pochaevsk Ucs"/>
          <w:color w:val="FF0000"/>
          <w:kern w:val="2"/>
          <w:szCs w:val="32"/>
        </w:rPr>
        <w:t>Їерeй: Б</w:t>
      </w:r>
      <w:r>
        <w:rPr>
          <w:rFonts w:cs="Pochaevsk Ucs" w:ascii="Pochaevsk Ucs" w:hAnsi="Pochaevsk Ucs"/>
          <w:kern w:val="2"/>
          <w:szCs w:val="32"/>
        </w:rPr>
        <w:t xml:space="preserve">lгословeнъ бGъ нaшъ: </w:t>
      </w:r>
      <w:r>
        <w:rPr>
          <w:rFonts w:cs="Pochaevsk Ucs" w:ascii="Pochaevsk Ucs" w:hAnsi="Pochaevsk Ucs"/>
          <w:color w:val="FF0000"/>
          <w:kern w:val="2"/>
          <w:szCs w:val="32"/>
        </w:rPr>
        <w:t>Тaже: Трис™0е: По Џ</w:t>
      </w:r>
      <w:r>
        <w:rPr>
          <w:rFonts w:cs="Pochaevsk Ucs" w:ascii="Pochaevsk Ucs" w:hAnsi="Pochaevsk Ucs"/>
          <w:kern w:val="2"/>
          <w:szCs w:val="32"/>
        </w:rPr>
        <w:t>§е нaшъ: тропaрь кrтA: Слaва, и3 нhнэ, кондaкъ. И# взимaетъ їерeй кrтъ съ блю1домъ на главY, и3 вн0ситъ во nлтaрь. пред8и1дутъ предъ ни1мъ со двэмA лампaдами. И# полагaетъ кrтъ на трапeзэ, на є3ђльскомъ мёстэ: ґ є3ђліе на г0рнее мёсто. И# возжгyтъ предъ ни1мъ свэщY на всю2 н0щь.</w:t>
      </w:r>
    </w:p>
    <w:p>
      <w:pPr>
        <w:pStyle w:val="Normal"/>
        <w:widowControl w:val="false"/>
        <w:spacing w:before="120" w:after="120"/>
        <w:rPr/>
      </w:pPr>
      <w:r>
        <w:rPr>
          <w:rFonts w:cs="Pochaevsk Ucs" w:ascii="Pochaevsk Ucs" w:hAnsi="Pochaevsk Ucs"/>
          <w:color w:val="FF0000"/>
          <w:kern w:val="2"/>
          <w:szCs w:val="32"/>
        </w:rPr>
        <w:t>На ќтрени, на Б</w:t>
      </w:r>
      <w:r>
        <w:rPr>
          <w:rFonts w:cs="Pochaevsk Ucs" w:ascii="Pochaevsk Ucs" w:hAnsi="Pochaevsk Ucs"/>
          <w:kern w:val="2"/>
          <w:szCs w:val="32"/>
        </w:rPr>
        <w:t>Gъ гDь:</w:t>
      </w:r>
    </w:p>
    <w:p>
      <w:pPr>
        <w:pStyle w:val="Normal"/>
        <w:widowControl w:val="false"/>
        <w:spacing w:before="120" w:after="120"/>
        <w:rPr/>
      </w:pPr>
      <w:r>
        <w:rPr>
          <w:rFonts w:cs="Pochaevsk Ucs" w:ascii="Pochaevsk Ucs" w:hAnsi="Pochaevsk Ucs"/>
          <w:color w:val="FF0000"/>
          <w:kern w:val="2"/>
          <w:szCs w:val="32"/>
        </w:rPr>
        <w:t>Тропaрь кrтA, двaжды. Слaва, мyченикwвъ: И# нhнэ, кrтA. И# nбы6чныz каf‡смы, и3 сэдaльны nктHиха. И# чтeніе. КанHнъ nктHиха є3ди1нъ, на д7: и3 кrтA на ѕ7, глaсъ ѕ7: и3 мyченикwвъ (с. 9) на д7, глaсъ }. Ѓще ли случи1тсz прaздникъ сeй въ суббHту: и3 ѓще хрaмъ хrт0въ, и3ли2 бцdы: и3 поeмъ канHнъ хрaма со їрмос0мъ на д7: и3 кrтA на ѕ7: и3 с™hхъ на д7. Катавaсіа, К</w:t>
      </w:r>
      <w:r>
        <w:rPr>
          <w:rFonts w:cs="Pochaevsk Ucs" w:ascii="Pochaevsk Ucs" w:hAnsi="Pochaevsk Ucs"/>
          <w:kern w:val="2"/>
          <w:szCs w:val="32"/>
        </w:rPr>
        <w:t xml:space="preserve">rтъ начертaвъ: </w:t>
      </w:r>
      <w:r>
        <w:rPr>
          <w:rFonts w:cs="Pochaevsk Ucs" w:ascii="Pochaevsk Ucs" w:hAnsi="Pochaevsk Ucs"/>
          <w:color w:val="FF0000"/>
          <w:kern w:val="2"/>
          <w:szCs w:val="32"/>
        </w:rPr>
        <w:t>КанHнъ кrтA, є3гHже краегранeсіе: К</w:t>
      </w:r>
      <w:r>
        <w:rPr>
          <w:rFonts w:cs="Pochaevsk Ucs" w:ascii="Pochaevsk Ucs" w:hAnsi="Pochaevsk Ucs"/>
          <w:kern w:val="2"/>
          <w:szCs w:val="32"/>
        </w:rPr>
        <w:t>rтY покланsюсz, вёрныхъ спасeнію.</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rтY вёрныхъ спасeнію покланsюсz, и3 тeплэ њблобызaю, и3 њб8eмлz вопію2: дрeво всеблажeнное хrт0во, дyшу мою2 и3 ќмъ просвэти2, молю1сz.</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бэдон0сно kви1сz на стр†сти и3 бёсы, днeсь знaменіе кrтA. тёмже вёрніи вси2 свётлw просвёщше дyшы, нhнэ њблобызaемъ.</w:t>
      </w:r>
    </w:p>
    <w:p>
      <w:pPr>
        <w:pStyle w:val="Normal"/>
        <w:widowControl w:val="false"/>
        <w:spacing w:before="120" w:after="120"/>
        <w:rPr/>
      </w:pPr>
      <w:r>
        <w:rPr>
          <w:rFonts w:cs="Pochaevsk Ucs" w:ascii="Pochaevsk Ucs" w:hAnsi="Pochaevsk Ucs"/>
          <w:color w:val="FF0000"/>
          <w:kern w:val="2"/>
          <w:szCs w:val="32"/>
        </w:rPr>
        <w:t>Л</w:t>
      </w:r>
      <w:r>
        <w:rPr>
          <w:rFonts w:cs="Pochaevsk Ucs" w:ascii="Pochaevsk Ucs" w:hAnsi="Pochaevsk Ucs"/>
          <w:kern w:val="2"/>
          <w:szCs w:val="32"/>
        </w:rPr>
        <w:t>учез†рнаz њблистaетъ сі‰ніz кrтъ честнhй, и3 просвэщaетъ вёрнw покланsющыzсz є3мY днeсь, њсвzщaz дyшы нaшz и3 тэлесA.</w:t>
      </w:r>
    </w:p>
    <w:p>
      <w:pPr>
        <w:pStyle w:val="Normal"/>
        <w:widowControl w:val="false"/>
        <w:spacing w:before="120" w:after="120"/>
        <w:rPr/>
      </w:pPr>
      <w:r>
        <w:rPr>
          <w:rFonts w:cs="Pochaevsk Ucs" w:ascii="Pochaevsk Ucs" w:hAnsi="Pochaevsk Ucs"/>
          <w:color w:val="FF0000"/>
          <w:kern w:val="2"/>
          <w:szCs w:val="32"/>
        </w:rPr>
        <w:t>Ж</w:t>
      </w:r>
      <w:r>
        <w:rPr>
          <w:rFonts w:cs="Pochaevsk Ucs" w:ascii="Pochaevsk Ucs" w:hAnsi="Pochaevsk Ucs"/>
          <w:kern w:val="2"/>
          <w:szCs w:val="32"/>
        </w:rPr>
        <w:t>изнодaтельный кrтъ предлежaщъ, и3 зри1мь, свэтови1дную зарю2 препосылaетъ благодaтей: пристyпимъ и3 пріи1мемъ просвэщeніе, весeліе, и3 спасeніе, и3 њставлeніе, хвалeніе гDеви приносsщ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az дв7о, ћже хrтA пл0тію р0ждши, пострадaвшаго нaсъ рaди в0лею на кrтЁ, тS блажaщыz чeстнw, спасaй мольбaми твои1м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канHнъ мyченикwвъ, на д7.</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rPr/>
      </w:pPr>
      <w:r>
        <w:rPr>
          <w:rFonts w:cs="Pochaevsk Ucs" w:ascii="Pochaevsk Ucs" w:hAnsi="Pochaevsk Ucs"/>
          <w:color w:val="FF0000"/>
          <w:kern w:val="2"/>
          <w:szCs w:val="32"/>
        </w:rPr>
        <w:t>Л</w:t>
      </w:r>
      <w:r>
        <w:rPr>
          <w:rFonts w:cs="Pochaevsk Ucs" w:ascii="Pochaevsk Ucs" w:hAnsi="Pochaevsk Ucs"/>
          <w:kern w:val="2"/>
          <w:szCs w:val="32"/>
        </w:rPr>
        <w:t>и1къ седмочи1сленныхъ страдaлєцъ ћвльсz, є3ди1нымъ (с.10) нрaвомъ въ лю1тыхъ, по ўтверждeнію nтeческагw зак0на, ўмрeти не tрек0шасz.</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лaву презрёвше, ћже на земли2, желaніемъ бжcтвеннагw цrтвіz, всsку болёзнь претерпёша бжcтвенніи маккавeи: тёмже дост0йнw нhнэ чтyтсz.</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к0на храни1теліе мwmсeева, вои1стинну д0бліи маккавeи, брaтіz дрyгъ со дрyгомъ kви1шасz, внегдA попрaти и5мъ ґнті0хово безб0жі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Ч</w:t>
      </w:r>
      <w:r>
        <w:rPr>
          <w:rFonts w:cs="Pochaevsk Ucs" w:ascii="Pochaevsk Ucs" w:hAnsi="Pochaevsk Ucs"/>
          <w:kern w:val="2"/>
          <w:szCs w:val="32"/>
        </w:rPr>
        <w:t>и1ни тS ѓгGлъ и3 человBкъ, безневёстнаz м™и, восхвалsютъ непрестaннw: зижди1телz бо всёхъ, ћкw младeнца на рукY твоє1ю понеслA є3си2.</w:t>
      </w:r>
    </w:p>
    <w:p>
      <w:pPr>
        <w:pStyle w:val="Normal"/>
        <w:widowControl w:val="false"/>
        <w:spacing w:before="120" w:after="120"/>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 мwmсeй впрsмw жезл0мъ чермн0е пресэчE, ї}лю пэшоходsщу, т0же њбрaтнw фараHновымъ колесни1цамъ ўдaривъ совокупи2, вопреки2 написaвъ непобэди1мое nрyжіе. тёмъ хrтY пои1мъ бGу нaшему, ћкw прослaвис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рyжіе дрeвле жи1зни, блажeнное дрeво даровaсz храни1ти, за преслушaніе первоздaннаго ґдaма: кrтъ же семY пyть сотвори2.</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чи1ма, ўстнaми и3 душaми, ли1цы и3 сердцы2, поклони1мсz вси2 прес™0му кrтY жизнодaвца хrтA, и4мже мjръ вeсь њсвzщaетсz.</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рaмы бGу прbр0чески днeсь бhвше, покланsющесz дрeву прес™aгw кrтA, и3 наслBдницы є3гw2 со стрaхомъ вси2 цэлyем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эсносл0вимъ тS, кrте, и3 вёрою молsщіисz си1лэ твоeй: и3зми2 нaсъ сэтeй врaжіихъ, и3 ўпрaви нaсъ къ пристaнищу всёхъ спасeніz, пою1щихъ тS. (с. 11)</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ою родилA є3си2 сн7а, прeжде тебє2 рождeннаго t nц7A прeжде вBкъ, безъ м™ре t бGа, распsтаго пл0тію, да спасeтъ прeжде согрёшшы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 nтeческимъ ходsще и3справлeніємъ закHннымъ, блажeнніи хrт0вы страдaльцы, жи1знь нестарёемую, вaшими стzжaсте кровьми2, прехвaльніи.</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и џгнь, ни мeчь преврати1ти когдA возм0же, д0блесть нрaва, блажeнніи, вaшу, ћже въ вёрэ: въ нeйже ўпраздни1сте мучи1телей шат†ніz.</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ки претерпёша за хrтA бGа, прехвaльніи мyчєницы, и3 свhше пріsша побёды п0чєсти, непрестaннw молsщесz, спасти2 дyшы нaш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ою родилA є3си2 неискусобрaчнаz, и3 дв7ою пребылA є3си2, м™и безневёстнаz, бцdе марjе, хrтA бGа нaшего моли2, спасти1сz нa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Ж</w:t>
      </w:r>
      <w:r>
        <w:rPr>
          <w:rFonts w:cs="Pochaevsk Ucs" w:ascii="Pochaevsk Ucs" w:hAnsi="Pochaevsk Ucs"/>
          <w:kern w:val="2"/>
          <w:szCs w:val="32"/>
        </w:rPr>
        <w:t>eзлъ во џбразъ тaйны пріeмлетсz, прозzбeніемъ бо предразсуждaетъ свzщeнника: неплодsщей же прeжде цRкви, нhнэ процвэтE дрeво кrтA, въ держaву и3 ўтверждeніе.</w:t>
      </w:r>
    </w:p>
    <w:p>
      <w:pPr>
        <w:pStyle w:val="Normal"/>
        <w:widowControl w:val="false"/>
        <w:spacing w:before="120" w:after="120"/>
        <w:rPr/>
      </w:pPr>
      <w:r>
        <w:rPr>
          <w:rFonts w:cs="Pochaevsk Ucs" w:ascii="Pochaevsk Ucs" w:hAnsi="Pochaevsk Ucs"/>
          <w:color w:val="FF0000"/>
          <w:kern w:val="2"/>
          <w:szCs w:val="32"/>
        </w:rPr>
        <w:t>Кондaкъ с™hхъ, глaсъ в7. Под0бенъ: В</w:t>
      </w:r>
      <w:r>
        <w:rPr>
          <w:rFonts w:cs="Pochaevsk Ucs" w:ascii="Pochaevsk Ucs" w:hAnsi="Pochaevsk Ucs"/>
          <w:kern w:val="2"/>
          <w:szCs w:val="32"/>
        </w:rPr>
        <w:t>hшнихъ и3щS:</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мyдрости б9іz столпи2 седмочи1сленніи, и3 бжcтвеннагw свёта свэти6льницы седмосвёщніи, маккавeи всемyдріи, прeжде мyченикwвъ превeліи мyчєницы: съ ни1миже всёхъ бGу моли1тесz, спасти1сz почитaющымъ в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вали2 тeплэ, сіHне, бGа твоего2, ћкw ўкрэпи1лъ є4сть сeй верєи2 врaтъ твои1хъ, и3 сhны твоS благослови2: (с. 12) сjи бо, ћкw в0инство непобэди1мое, њполчeніе вои1стинну д0блественно и3 крэпкомyдренно, проти1ву ковaрствwмъ ѕлочести1выхъ бGомyдреннw стaша, вкyпэ побёды вэнцы2 нбcнагw сіHна пріeмлютъ, и3 бжcтвенному прест0лу предстоsтъ, њ всёхъ непрестaннw молsщесz. проси1те спасти1сz пою1щымъ вaсъ.</w:t>
      </w:r>
    </w:p>
    <w:p>
      <w:pPr>
        <w:pStyle w:val="Normal"/>
        <w:widowControl w:val="false"/>
        <w:spacing w:before="120" w:after="120"/>
        <w:rPr/>
      </w:pPr>
      <w:r>
        <w:rPr>
          <w:rFonts w:cs="Pochaevsk Ucs" w:ascii="Pochaevsk Ucs" w:hAnsi="Pochaevsk Ucs"/>
          <w:color w:val="FF0000"/>
          <w:kern w:val="2"/>
          <w:szCs w:val="32"/>
        </w:rPr>
        <w:t>Сэдaленъ, с™hхъ, глaсъ }. Под0бенъ: П</w:t>
      </w:r>
      <w:r>
        <w:rPr>
          <w:rFonts w:cs="Pochaevsk Ucs" w:ascii="Pochaevsk Ucs" w:hAnsi="Pochaevsk Ucs"/>
          <w:kern w:val="2"/>
          <w:szCs w:val="32"/>
        </w:rPr>
        <w:t>ремyдрости:</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лагочeстнw наказaвшесz, џтроцы мyдріи, мyченически мучи1телей прещє1ніz мyжески посрами1сте: ћкw зак0на побHрницы, и3 nтцY послyшницы бhсте, с™jи, съ мaтерію бGомyдрою ўсeрднw пострадaсте. тёмже и3 смeртію жив0тъ и3скyпльше вои1стинну нбcный, вёчнw рaдуетесz маккавeи крэпкодyшніи: моли1те хrтA бGа, согрэшeній њставлeніе даровaти, чтyщымъ люб0вію свzтyю пaмzть вaшу.</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кrтA, глaсъ ѕ7:</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rтъ тв0й, гDи, њсвzти1сz, въ нeмъ бо бывaютъ и3сцэлє1ніz немwщнhмъ во грэсёхъ: є3гHже рaди припaдаемъ ти2, поми1луй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а кропи1тъ всS землS рaдованіе, да веселsтсz древA дубр†внаz, днeсь њбожє1на всечестнhмъ кrт0мъ, сіsющи концє1м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казaвый nргaнъ ўмерщвлeніz, живон0сно мjрови, побэдотв0рное nрyжіе непобэди1мое, преслaвный кrте, сердцA н†ша просвэти2.</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ы2 бжcтвеннаz побёда, ты2 содёлованіе нaшегw спасeніz, ты2 вBрнымъ соwдолёніе, и3 бжcтвеннаz жeртва, q всечcтнhй кrте! пою1щыz тS њсвzти2.</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б7о всeй земли2 свесели1тсz, страстотeрпцы, (с. 13) мyчєницы, ґпcли, дyшы прaведныхъ рaдостнw нhнэ рaдуютсz: и3 вс‰ спасaетъ зри1мw предлежaщее посредЁ жизнодaтельное дрeво и3 вBрныz њсвzщaетъ благодaтію.</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и1стинну ты2 kви1ласz є3си2: вои1стинну родилA є3си2 сн7а вhшнzго, на кrтЁ рyцэ простeршаго, дв7о м™и марjе, и3 мjръ призвaвшаго.</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к0нъ бlжeнніи написaвше, ћкоже дрeвле мwmсeй во свои1хъ скрижaлэхъ п0мысла: не преступи1сте сегw2 дaже до смeрти, но твeрдw подвизaстесz.</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кHнныz бGу приносsще жє1ртвы, и3 мwmсeйскому ревнyюще житію2, преwби1дэша всsко законоположeніе мучи1тельское, страстотeрпцы хrт0вы.</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оже кaмень в0лненное стоsніе, си1це мн0ги м{ки, страдaльцы, мyжескимъ ўм0мъ, маккавeи, дaже до смeрти претерпёст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езначaльнаz трbце, є3ди1нице покланsемаz, сопрест0льнаz є3ди1нице, трbце воспэвaемаz, мyчєникъ мольбaми и3збaви нaсъ t бёдъ и3 напaстей, воспэвaющихъ тS.</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t нaсъ, с™az бцdе: рaдуйсz, рaдость р0ждшаz мjрови: рaдуйсz, є3ди1на заступлeніе человёкwмъ, бlгословeннаz бцdе чcта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с. 14) люб0вію њзари2, молю1сz, тS вёдэти, сл0ве б9ій, и4стиннаго бGа, t мрaка грэх0внагw взывaюща.</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д8и1мемъ съ рaдостію преблажeнный кrтъ, въ цRквахъ и3 градёхъ сeй предложeнный, и3 поклони1мсz, да долгHвъ пріи1мемъ њставлeніе.</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мерщвлsетсz ѕмjй лукaвый нhнэ, и4же тмы2 начaльникъ, сіsніz не терпS, є4же њблистaетъ живон0сный кrтъ, бжcтвеннагw цRS ски1птро честн0е.</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пресвётла ѕвэздA, и3 ћкw би1серъ благолёпенъ, и3 пресіsнное с0лнце, вс‰ њзарsетъ земли2 концы2 кrтъ гDень, є3г0же њблобызaем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скли1кните kзhцы, восп0йте, и3грaйте колBна, и3 п0йте бGу, дaвшему кrтA неруши1мое ўтверждeніе, є4же нhнэ предлежи1тъ: вси2 вёрніи рaдуемсz, ћкw тогw2 рaди благ†z пріeмлющ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eнію тS начaло вси2 вёрніи вёдуще, ўблажaемъ, чcтаz: тh бо прeжде сyщаго пл0тію родилA є3си2, хотёніемъ свои1мъ пригвождeнна на кrтЁ.</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оже nтeческій зак0нъ не раз0рше, с™jи мyчєницы, вэнцы2 прaведными хrт0съ вaсъ сaмъ вэнчA.</w:t>
      </w:r>
    </w:p>
    <w:p>
      <w:pPr>
        <w:pStyle w:val="Normal"/>
        <w:widowControl w:val="false"/>
        <w:spacing w:before="120" w:after="120"/>
        <w:rPr/>
      </w:pPr>
      <w:r>
        <w:rPr>
          <w:rFonts w:cs="Pochaevsk Ucs" w:ascii="Pochaevsk Ucs" w:hAnsi="Pochaevsk Ucs"/>
          <w:color w:val="FF0000"/>
          <w:kern w:val="2"/>
          <w:szCs w:val="32"/>
        </w:rPr>
        <w:t>Е#</w:t>
      </w:r>
      <w:r>
        <w:rPr>
          <w:rFonts w:cs="Pochaevsk Ucs" w:ascii="Pochaevsk Ucs" w:hAnsi="Pochaevsk Ucs"/>
          <w:kern w:val="2"/>
          <w:szCs w:val="32"/>
        </w:rPr>
        <w:t>леазaру равностaтни въ рaзумэ ћвльшесz, блажeнніи дёти, и3 принес0стесz со џнэмъ хrтY, дух0вное всесожжeніе.</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же с™hми свобождazй t лeсти всsчєскаz, спаси2 нaсъ, гDи, тёхъ моли1твами, ћкw бlгоутр0бен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ерувjмwвъ ћвльшисz честнёйши, дв7о всепётаz, моли1сz сн7у твоемY, спасти2 дyшы пою1щихъ тS. (с. 15)</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Q</w:t>
      </w:r>
      <w:r>
        <w:rPr>
          <w:rFonts w:cs="Pochaevsk Ucs" w:ascii="Pochaevsk Ucs" w:hAnsi="Pochaevsk Ucs"/>
          <w:kern w:val="2"/>
          <w:szCs w:val="32"/>
        </w:rPr>
        <w:t xml:space="preserve"> требl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бжcтвенъ сосyдъ, ћкw свэти1льникъ свётелъ въ цRквахъ днeсь, и3 въ хрaмэхъ и3 градёхъ, кrтъ предлежи1мь ви1дzще, и3 ўzсни1вшаго сего2 воспоeмъ.</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мерщвлsетсz смeрть, и3 ўморsетсz тлёніе, и3 бэс0встіи полцы2 tбэгaютъ побёдный и3 стрaшный днeсь предлежaщь ви1дzще кrтъ хrт0въ, не смёюще прикоснyтисz є3мY.</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спэвaюще тS бGа, и3 цRS и3 гDа, ћкw даровaлъ є3си2 нaмъ кrтъ стёну неруши1му: є3г0же нhнэ њблобызaемъ рaдостію, и3 лю1тыхъ tбэгaе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домъ ѕміи1нымъ, прaбаба пи1щею, ћже во є3дeмэ, помaзасz: дв7а же, р0ждши начaльника жи1зни, и3сточи2 мjру нетлёніе и3 воскресeні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и1зою себE мyченическою њдёzвше с™jи, сію2 труды6 страдaніz вaшегw и3спестри1сте.</w:t>
      </w:r>
    </w:p>
    <w:p>
      <w:pPr>
        <w:pStyle w:val="Normal"/>
        <w:widowControl w:val="false"/>
        <w:spacing w:before="120" w:after="120"/>
        <w:rPr/>
      </w:pPr>
      <w:r>
        <w:rPr>
          <w:rFonts w:cs="Pochaevsk Ucs" w:ascii="Pochaevsk Ucs" w:hAnsi="Pochaevsk Ucs"/>
          <w:color w:val="FF0000"/>
          <w:kern w:val="2"/>
          <w:szCs w:val="32"/>
        </w:rPr>
        <w:t>Ж</w:t>
      </w:r>
      <w:r>
        <w:rPr>
          <w:rFonts w:cs="Pochaevsk Ucs" w:ascii="Pochaevsk Ucs" w:hAnsi="Pochaevsk Ucs"/>
          <w:kern w:val="2"/>
          <w:szCs w:val="32"/>
        </w:rPr>
        <w:t>елaюще бhти со хrт0мъ, всеслaвніи мyчєницы, течeніе страдaніz неукл0ннымъ п0мысломъ преид0сте.</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к0нъ, и4же предадE мwmсeй, хранsще с™jи, зак0ннw пострадaша, посрaмльше ґнті0ха мучи1телz. (с. 16)</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Е#</w:t>
      </w:r>
      <w:r>
        <w:rPr>
          <w:rFonts w:cs="Pochaevsk Ucs" w:ascii="Pochaevsk Ucs" w:hAnsi="Pochaevsk Ucs"/>
          <w:kern w:val="2"/>
          <w:szCs w:val="32"/>
        </w:rPr>
        <w:t>ди1на сл0вомъ пл0тію сл0ва р0ждшаz, и3збaви, м0лимсz, t сэтeй врагA дyшы нaш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0днагw ѕвёрz во ўтр0бэ дл†ни їHна кrтови1днw распростeръ, спа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нaсъ си1лою твоeю, побBды даS нaмъ на сопостaты, пос0біе и3мyщымъ твоE, nрyжіе ми1ра, непобэди1мую побёду.</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же до трeтіzгw небесE восхищeнъ бhсть въ рaй, и3 глаг0лы слhшавъ неизречє1нныz, и3 бжcтвєнныz, и4хже не лёть љзы6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того2 u5бо и3 мы2 и3звёстнw да держи1мъ, кrтъ гDень, хвалY вси2: є4сть бо нaмъ спаси1тельное сіE дрeво, nрyжіе ми1ра, непобэди1маz побёд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и1тельному дрeву поклони1мсz, кrтY прес™0му, є3мyже слyжатъ ѓгGльскаz вс‰ вHинства, предлежaщь ви1дzще вёрніи, и3сточaющъ нaмъ њсвzщeніе и3 жи1знь. (с. 17)</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бэдон0сный kви1сz прес™hй кrтъ живодaвца хrтA: свhше же бэсHвъ всёхъ мн0жество tгонS вaрварское шатaніе, и3 побэди1телz kвлsz в0инство нaше.</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њдушевлeну тебЁ припaдаz взывaю, кrте м0й прес™hй: тh ми просвэти2 дyшу, и3 ќмъ, и3 слyхъ, и3 ўстнЁ, и3 љзhкъ, и3 дыхaніе, и3 џчи, къ путє1мъ цrтва хrт0ва.</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eмъ, слaвимъ и3 покланsемсz, и3 величaемъ твою2, хrтE, держaву: ћкw подадE нaмъ рабHмъ твои6мъ кrтъ бжcтвенный слaдость неисчерпaемую, и3 храни1лище душaмъ и3 тёлwмъ нaшы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Ю$</w:t>
      </w:r>
      <w:r>
        <w:rPr>
          <w:rFonts w:cs="Pochaevsk Ucs" w:ascii="Pochaevsk Ucs" w:hAnsi="Pochaevsk Ucs"/>
          <w:kern w:val="2"/>
          <w:szCs w:val="32"/>
        </w:rPr>
        <w:t>ношы три2 пeщь не њпали2, ржcтво2 проwбразyющи твоE: и4бо бжcтвенный џгнь тS не њпали2, всели1всz въ тS, и3 вс‰ научи1въ пёти: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ъ начaлэ зeмлю њсновaвый, и3 нб7сA сл0вомъ ўтверди1вый, бlгословeнъ є3си2 во вёки, гDи б9е nтє1цъ нaшихъ.</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ническими пострадaвше болёзньми, мучи1тельскихъ не ўстраши1стесz прещeній, хrтY вопію1ще: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ерпёніz пождaвше болёзней, вр†жіz лю6таz побэди1сте ков†рства, хrтY вопію1ще: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же во ўтр0бу дв7ыz всели1выйсz, и3 тоS рaди ґдaма њбн0вль,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езyмное велёніе мучи1телz ѕлочести1вагw лю1ди поколебA, дhшущее прещeніе и3 ѕлохулeніе бGомeрзс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 (с. 18)</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жасни1сz, боsйсz нб7о, и3 да подви1жатсz њснов†ніz земли2: сe бо въ мертвецёхъ вмэнsетсz въ вhшнихъ живhй, и3 во гр0бъ мaлъ страннопріeмлетсz. є3г0же џтроцы благослови1те, свzщeнницы восп0йте, лю1діе превозноси1те во вс‰ вёки.</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в0й кrтъ проwбразyz їaкwвъ и3ногдA, на внyки пол0жь дл†ни премённw, и3 благослови1въ и4хъ, благодaти во kзhцэхъ научaz: џтроцы благослови1те, свzщeнніи п0йте, лю1діе превозноси1те є3го2 во вёки.</w:t>
      </w:r>
    </w:p>
    <w:p>
      <w:pPr>
        <w:pStyle w:val="Normal"/>
        <w:widowControl w:val="false"/>
        <w:spacing w:before="120" w:after="120"/>
        <w:rPr/>
      </w:pPr>
      <w:r>
        <w:rPr>
          <w:rFonts w:cs="Pochaevsk Ucs" w:ascii="Pochaevsk Ucs" w:hAnsi="Pochaevsk Ucs"/>
          <w:color w:val="FF0000"/>
          <w:kern w:val="2"/>
          <w:szCs w:val="32"/>
        </w:rPr>
        <w:t>Q</w:t>
      </w:r>
      <w:r>
        <w:rPr>
          <w:rFonts w:cs="Pochaevsk Ucs" w:ascii="Pochaevsk Ucs" w:hAnsi="Pochaevsk Ucs"/>
          <w:kern w:val="2"/>
          <w:szCs w:val="32"/>
        </w:rPr>
        <w:t xml:space="preserve"> неизречeннагw твоегw2, хrтE, сни1тіz, и3 неизглаг0ланныхъ благи1хъ! воплоти1сz, и3 рaспzтъ бhвъ, смeрть пріeмъ, и3 рэши1ши человёки t клsтвы, и3сточи1въ нетлёніе на треблажeннэмъ дрeвэ, препрослaвленный кrтъ сeй во вёки.</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hй кrтъ, бжcтвенную побёду, жи1зни начaльника, лeсти потреби1телz, днeсь похвaлимъ кrтъ всес™hй гDень, бэсHвъ губи1телz, и3 вaрварwвъ прогони1телz, вBрныхъ побэдотв0рца, и3 покрови1тел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воздьми2 пригвождeна хrтA, копіeмъ прободeна въ нетлBннаz рeбра, тр0стіемъ въ главY біeма, жeлчь вкушaюща зрsщи, дв7а вопіsше: гдЁ твоS добр0та зaйде, прекрaсное сл0во, препрослaвленне пaче сынHвъ человёческ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езначaльнаго цRS слaвы, є3гHже трепeщутъ нбcныz си6лы, п0йте свzщeнницы, лю1діе превозноси1те во вс‰ вёки.</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стины рачи1теліе, и3 зак0на и3звёстніи храни1теліе бhвше, прехвaльніи мyчєницы, поeте хrтA во вёки.</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едморaсленный пл0дъ с™aгw к0рене, ћкw вои1стинну сeдмь маккавeи, мyченики гDни почти1мъ дост0йнw.</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к0ну ревни1тели, є3динодyшныz страдaльцы вёрніи, сeдмь маккавeи съ р0ждшею и5хъ, почти1мъ дост0йнw. (с. 19)</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рbце нераздэли1маz є3ди1нице, въ б9ествЁ слaвлю є3ди1ну, и3 въ тріeхъ пою1 тz ли1цэхъ, є3ди1ну си1лу.</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ъ послBднzz нaсъ рaди, t дв7ы воплощeннаго бGа, свzщeнницы п0йте, и3 превозноси1те є3го2 во вёк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лённи t преслушaніz бhхомъ, б9іz зaповэди прест{пницы ћвльшесz: сегw2 рaди смeрть пріи1де человёкwмъ. тёмже безсмeртіе процвэтE днeсь побёдный кrтъ хrт0въ, є3г0же цэлyем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E дрeво прес™0е, крёпкаz надeжда вBрнымъ kви1сz, клsтвы и3збавлeніе, человёкwвъ рaдость предлежи1тъ, њбличaz тмы2 начaльника: семY поклони1мсz вёрніи съ весeліем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ачaло благословeніz, и3 ўтверждeніе хrтіaнъ и3 стэнA, и3 твeрдое заступлeніе, и3 клsтвы и3збавлeніе, kви1сz нaмъ дрeво вожделённое, nрyжіе непобэди1мое: просвэти2 и3 њсвzти2 нaсъ покланsющихъ тебЁ.</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рaме и3 двeре њсвzщeніz, пrт0ле б9ій, џблаче и3 свёщниче всесвётлый, и3 ковчeже благодaти, всенепор0чнаz, чeстнэ покланsющыzсz џбразу честн0му є3динор0днагw твоегw2 сн7а, покрhй и3 сохрани2. (с. 20)</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еличaемъ тS м™рь б9ію, и3 слaвимъ тS, бцdе дв7о, ћкw сп7са р0ждшую дyшъ нaших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окр0вище бжcтвенныхъ даровaній, вои1стинну показaстесz, богaтство неteмлемое, всехвaльніи мyчєницы.</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оли1твєнницы д0бліи къ зижди1телю всёхъ сyще, и3спроси1те невлaемую жи1знь душaмъ нaшым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же бжcтвенною рeвностію и3 теплот0ю души2, творsщыz вaшу пaмzть, сохрани1те неснэдaеми t лукaвагw.</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ъ сн7омъ nц7Y и3 д¦у прaвому поклони1мсz, со ѓгGлы зовyще: слaва въ вhшнихъ бGу.</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двeре с™az, бGу tвeрстаz, є3ди1ному премyдрому, ю4же њсэни2 д¦ъ прес™hй.</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aинъ є3си2, бцdе, рaй, невоздёланнw возрасти1вшій хrтA, и4мже кrтное живон0сное на земли2 насади1сz дрeво: тёмъ нhнэ возноси1му, покланsющесz є3мY, тS величaе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вэти1ленъ nктHиха. Слaва, мyченикwвъ:</w:t>
      </w:r>
    </w:p>
    <w:p>
      <w:pPr>
        <w:pStyle w:val="Normal"/>
        <w:widowControl w:val="false"/>
        <w:spacing w:before="120" w:after="120"/>
        <w:rPr/>
      </w:pPr>
      <w:r>
        <w:rPr>
          <w:rFonts w:cs="Pochaevsk Ucs" w:ascii="Pochaevsk Ucs" w:hAnsi="Pochaevsk Ucs"/>
          <w:color w:val="FF0000"/>
          <w:kern w:val="2"/>
          <w:szCs w:val="32"/>
        </w:rPr>
        <w:t>Ч</w:t>
      </w:r>
      <w:r>
        <w:rPr>
          <w:rFonts w:cs="Pochaevsk Ucs" w:ascii="Pochaevsk Ucs" w:hAnsi="Pochaevsk Ucs"/>
          <w:kern w:val="2"/>
          <w:szCs w:val="32"/>
        </w:rPr>
        <w:t>{дныz воспоeмъ маккавeи, є3леазaра, џтроки и3 соломwнjю: сjи бо низложи1ша шат†ніz началоѕл0бнагw ѕмjz, и3 зак0на служи1теліе бhвше, вэнчaшас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 кrтA:</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rтъ, храни1тель всеS вселeнныz: кrтъ, красотA цRкве: кrтъ, нaша держaва: кrтъ вёрныхъ ўтверждeніе: кrтъ, ѓгGлwвъ слaва, и3 дeмwнwвъ ћзв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хвали1техъ стіхи6ры, на ѕ7, кrтA G: глaсъ №:</w:t>
      </w:r>
    </w:p>
    <w:p>
      <w:pPr>
        <w:pStyle w:val="Normal"/>
        <w:widowControl w:val="false"/>
        <w:spacing w:before="120" w:after="120"/>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бcнаz шє1ствіz * кrтъ честнhй гот0витъ всBмъ, * томY покланsющымсz вёрою несумнённою: * и3 ликHмъ (с. 21) невещeственныхъ си1лъ, * и4же на нeмъ пригвозди1выйсz, * сочетaетъ люб0вію пою1щыz того2.</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лaнzющесz вёрою кrтY честн0му, * на нeмъ распeншагосz воспоeмъ вLку: тогw2 мановeніемъ * ўстнЁ вкyпэ и3 дyшу њчищaюще, * и3 сіsніи сегw2 мhсленными ўzсни1мсz, * хвaлzще є3го2.</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0ресть дрeвле ўслаждaz мwmсeй, * и3збaви ї}лz, * џбразъ кrтA написyz: * мh же сего2 вси2 вёрніи, * тaйнw и3 бжcтвеннw воwбражaюще въ сердцaхъ нaшихъ, * всегдA спасaемсz держaвою є3гw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с™hхъ G, самоглaсны, глaсъ т0йже:</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ногострадaльнаz мaти, къ подвигHмъ созвaвши сво‰ дёти, глаг0лаше: ґвраaмстэй сэди1нэ послёдуйте, да заколeнію їсаaкову причаститeсz. тjи же пріимaху наставлsющую, предпостизaху ўчaщую, дрyгъ по дрyзэ томлє1ніz мyки ви1дzще: и4хже моли1твами, б9е, поми1луй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eдмь столпи2 и3збрaнніи, t є3ди1нагw кaмене словeснагw ўсёчены бhша, непоколеби1мь показaша зак0на ст0лпъ. тёмже бlговоли2, сп7се, въ ми1рэ сохрани1тисz душaмъ нaшы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же зак0на храни1теліе, и3 соломwнjи сhнове, на суди1щи стрaждуще, ко ґнті0ху вопіsху: мы2, ґнті0ше, за nтeческій зак0нъ терпи1мъ. не tлучи1тъ же нaсъ, ни џгнь, ни мeчь, ни ѕвёріе, ни р†ны: но вкyпэ ќмремъ съ мaтерію стaрицею, и3 ўчи1телемъ nтцeмъ, живyще и3 срaдующесz въ некончaємыz вёк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а маккавeи собрaвшуюсz рaть, пріиди1те, ќзримъ (с. 22) вёрніи мyжество: мучи1тель бо цaрь вс‰ kзhки ўдержaвъ, держи1мь бёzше t стaрца и3 дэтeй седьми2, и3 є3ди1ныz жены2. тёмже моли1твами и4хъ, б9е, поми1луй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 кrтA, глaсъ т0йже:</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соби1вый, гDи, кр0ткому дв7ду покори1ти и3ноплемeнника, вёрному нaшему в0инству споб0рствуй, и3 nрyжіемъ кrтA низложи2 враги2 нaшz. покажи2, бlгоутр0бне, на нaсъ дрє1вніz ми1лwсти тво‰: и3 да разумёютъ вои1стинну, ћкw ты2 є3си2 бGъ, и3 на тS надёющіисz побэждaемъ, молsщіисz nбhчнw пречcтэй твоeй м™ри, даровaтисz нaмъ вeліей ми1лост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авосл0віе вели1кое, ти1хw, со глaсомъ. Їерeю же њболчeну сyщу во всю2 nдeжду свzщeнническую, прих0дитъ съ кади1ломъ къ с™ёй трапeзэ, предходsщу є3мY діaкону съ лампaдою, и3 кади1тъ свzтyю трапeзу, и3 честнhй кrтъ, и3 тaкw взимaетъ честнhй кrтъ съ блю1домъ на главY, и3 и3сх0дитъ сёверными дверьми2 и3зъ nлтарS, пред8идyщымъ є3мY со двэмA лампaдами и3 съ кади1ломъ: прих0дитъ же прsмw цaрскихъ дверeй, и3 стои1тъ, њжидaz концA трис™aгw. Кончавaему же трис™0му, возглашaетъ їерeй: П</w:t>
      </w:r>
      <w:r>
        <w:rPr>
          <w:rFonts w:cs="Pochaevsk Ucs" w:ascii="Pochaevsk Ucs" w:hAnsi="Pochaevsk Ucs"/>
          <w:kern w:val="2"/>
          <w:szCs w:val="32"/>
        </w:rPr>
        <w:t xml:space="preserve">ремyдрость, пр0сти: </w:t>
      </w:r>
      <w:r>
        <w:rPr>
          <w:rFonts w:cs="Pochaevsk Ucs" w:ascii="Pochaevsk Ucs" w:hAnsi="Pochaevsk Ucs"/>
          <w:color w:val="FF0000"/>
          <w:kern w:val="2"/>
          <w:szCs w:val="32"/>
        </w:rPr>
        <w:t>И# кли1ріцы пою1тъ тропaрь: С</w:t>
      </w:r>
      <w:r>
        <w:rPr>
          <w:rFonts w:cs="Pochaevsk Ucs" w:ascii="Pochaevsk Ucs" w:hAnsi="Pochaevsk Ucs"/>
          <w:kern w:val="2"/>
          <w:szCs w:val="32"/>
        </w:rPr>
        <w:t xml:space="preserve">паси2, гDи, лю1ди тво‰: </w:t>
      </w:r>
      <w:r>
        <w:rPr>
          <w:rFonts w:cs="Pochaevsk Ucs" w:ascii="Pochaevsk Ucs" w:hAnsi="Pochaevsk Ucs"/>
          <w:color w:val="FF0000"/>
          <w:kern w:val="2"/>
          <w:szCs w:val="32"/>
        </w:rPr>
        <w:t>три1жды. И# тaкw прих0дитъ їерeй, носS на главЁ честнhй кrтъ, предъ с™hz цaрскіz двє1ри ко ґнал0гію, є3мyже ўкрaшену сyщу, полагaетъ на нeмъ честнhй кrтъ. И# твори1тъ поклонeніе честн0му кrтY, три1жды, поS тихоглaснw: К</w:t>
      </w:r>
      <w:r>
        <w:rPr>
          <w:rFonts w:cs="Pochaevsk Ucs" w:ascii="Pochaevsk Ucs" w:hAnsi="Pochaevsk Ucs"/>
          <w:kern w:val="2"/>
          <w:szCs w:val="32"/>
        </w:rPr>
        <w:t xml:space="preserve">rтY твоемY покланsемсz, вLко, и3 с™0е воскrніе твоE слaвимъ. </w:t>
      </w:r>
      <w:r>
        <w:rPr>
          <w:rFonts w:cs="Pochaevsk Ucs" w:ascii="Pochaevsk Ucs" w:hAnsi="Pochaevsk Ucs"/>
          <w:color w:val="FF0000"/>
          <w:kern w:val="2"/>
          <w:szCs w:val="32"/>
        </w:rPr>
        <w:t>И# ли1кове т0же пою1тъ велеглaснw, три1жды. Тaже цэлyютъ честнhй кrтъ, и3 покланsютсz пaки є3ди1ною.</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ою1ще стіхи6ры самоглaсны, глaсъ в7:</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іиди1те, вёрніи, животворsщему дрeву поклони1мсz, на нeмже хrт0съ цRь слaвы в0лею рyцэ распростeръ, вознесE нaсъ на пeрвое блажeнство, ±же прeжде врaгъ (с. 23) слaстію ўкрaдъ, и3згнaны t бGа сотвори2. пріиди1те, вёрніи, дрeву поклони1мсz, и4мже спод0бихомсz неви1димыхъ вр†гъ сокруши1ти главы6. пріиди1те, вс‰ nтeчєствіz kзhкwвъ, кrтъ гDень пёсньми почти1мъ: рaдуйсz, кrте, пaдшагw ґдaма совершeнное и3збавлeніе, њ тебё бо вёрнэйшіи цaріе нaши хвaлzтсz, ћкw твоeю си1лою їсмaильтєскіz лю1ди держaвнw покарsюще. тS нhнэ со стрaхомъ хрістіaне цэлyюще, на тебЁ пригвозди1вшагосz бGа слaвимъ, глаг0люще: гDи, на т0мъ пригвозди1выйсz, поми1луй нaсъ, ћкw бlгъ и3 чlвэколю1бец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є7:</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рsщи тS твaрь всS на кrтЁ нaга ви1сzща, содётелz и3 зижди1телz всёхъ, и3змэнsшесz стрaхомъ, и3 рыдaше: с0лнце же свётъ њмрачи2, и3 землS колебaшесz, кaменіе же разсэдaшесz, и3 хрaма свётлость раздирaшесz. мeртвіи востaша t гробHвъ, и3 ѓгGльскіz си6лы ўжас0шасz, гlг0люще. q чудесE! судіS сyдитсz, и3 стрaждетъ хотS за спасeніе мjра и3 њбновлeні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нeсь вLка твaри, и3 гDь слaвы, на кrтЁ пригвождaетсz, и3 въ рє1бра прободaетсz! жeлчи и3 џцта вкушaетъ, слaдость цRк0внаz: вэнцeмъ t тeрніz њблагaетсz: покрывazй нб7о џблаки, nдeждею њблачи1тсz поругaніz: и3 заушaетсz брeнною рук0ю, рук0ю создaвый человёка: по плещeма біeнъ бывaетъ, њдэвazй нб7о џблаки: заплев†ніz и3 р†ны пріeмлетъ, поношє1ніz и3 заушє1ніz, и3 вс‰ терпи1тъ менє2 рaди њсуждeннагw, и3збaвитель м0й и3 бGъ, да спасeтъ мjръ t прeлести, ћкw бlгоутр0бен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нeсь неприкосновeнный существ0мъ, прикосновeнъ мнЁ (с 24) бывaетъ, и3 стрaждетъ стrти свобождazй мS t страстeй: свётъ подавazй слэпы6мъ, t беззак0нныхъ ўстeнъ њплевaетсz, и3 даeтъ плещы2 за плэнє1нныz на р†ны. сего2 чcтаz дв7а и3 м™и на кrтЁ зрsщи, болёзненнw вэщaше: ўвы2 мнЁ, чaдо моE, что2 сіE сотвори1лъ є3си2; крaсный добр0тою пaче всёхъ человBкъ, бездыхaнный и3 беззрaчный kвлsешисz, не и3мёz ви1да, нижE добр0ты. ўвы2 мнЁ, м0й свёте, не могY спsща зрёти тS, ўтр0бою ўzзвлsюсz, и3 лю1тое nрyжіе сeрдце моE прох0дитъ: воспэвaю тво‰ стrти, покланsюсz бlгоутр0бію твоемY, долготерпэли1ве, слaва тебЁ.</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осeмъ є3ктєніи2: П</w:t>
      </w:r>
      <w:r>
        <w:rPr>
          <w:rFonts w:cs="Pochaevsk Ucs" w:ascii="Pochaevsk Ucs" w:hAnsi="Pochaevsk Ucs"/>
          <w:kern w:val="2"/>
          <w:szCs w:val="32"/>
        </w:rPr>
        <w:t xml:space="preserve">оми1луй нaсъ, б9е: </w:t>
      </w:r>
      <w:r>
        <w:rPr>
          <w:rFonts w:cs="Pochaevsk Ucs" w:ascii="Pochaevsk Ucs" w:hAnsi="Pochaevsk Ucs"/>
          <w:color w:val="FF0000"/>
          <w:kern w:val="2"/>
          <w:szCs w:val="32"/>
        </w:rPr>
        <w:t>И# И#</w:t>
      </w:r>
      <w:r>
        <w:rPr>
          <w:rFonts w:cs="Pochaevsk Ucs" w:ascii="Pochaevsk Ucs" w:hAnsi="Pochaevsk Ucs"/>
          <w:kern w:val="2"/>
          <w:szCs w:val="32"/>
        </w:rPr>
        <w:t xml:space="preserve">сп0лнимъ ќтреннюю моли1тву: </w:t>
      </w:r>
      <w:r>
        <w:rPr>
          <w:rFonts w:cs="Pochaevsk Ucs" w:ascii="Pochaevsk Ucs" w:hAnsi="Pochaevsk Ucs"/>
          <w:color w:val="FF0000"/>
          <w:kern w:val="2"/>
          <w:szCs w:val="32"/>
        </w:rPr>
        <w:t>Діaконъ: П</w:t>
      </w:r>
      <w:r>
        <w:rPr>
          <w:rFonts w:cs="Pochaevsk Ucs" w:ascii="Pochaevsk Ucs" w:hAnsi="Pochaevsk Ucs"/>
          <w:kern w:val="2"/>
          <w:szCs w:val="32"/>
        </w:rPr>
        <w:t xml:space="preserve">ремyдрость. </w:t>
      </w:r>
      <w:r>
        <w:rPr>
          <w:rFonts w:cs="Pochaevsk Ucs" w:ascii="Pochaevsk Ucs" w:hAnsi="Pochaevsk Ucs"/>
          <w:color w:val="FF0000"/>
          <w:kern w:val="2"/>
          <w:szCs w:val="32"/>
        </w:rPr>
        <w:t>Їерeй tпyстъ, и3 пeрвый чaсъ. На №-мъ часЁ, тропaрь кrтA: Слaва, с™hхъ. И# нhнэ, бGор0диченъ часHвъ. По Џ</w:t>
      </w:r>
      <w:r>
        <w:rPr>
          <w:rFonts w:cs="Pochaevsk Ucs" w:ascii="Pochaevsk Ucs" w:hAnsi="Pochaevsk Ucs"/>
          <w:kern w:val="2"/>
          <w:szCs w:val="32"/>
        </w:rPr>
        <w:t xml:space="preserve">§е нaшъ, кондaкъ кrтA: </w:t>
      </w:r>
      <w:r>
        <w:rPr>
          <w:rFonts w:cs="Pochaevsk Ucs" w:ascii="Pochaevsk Ucs" w:hAnsi="Pochaevsk Ucs"/>
          <w:color w:val="FF0000"/>
          <w:kern w:val="2"/>
          <w:szCs w:val="32"/>
        </w:rPr>
        <w:t>и3 совершeнный tпyст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Въ сjй №-й дeнь ѓvгуста, во nби1телехъ и3 прих0дскихъ хрaмэхъ, совершaютъ чи1нъ свzщeніz воды2, и3 бывaетъ си1ц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риугот0вану столY и3 ўкрaшену, и3 водЁ въ чaшэ, и3ли2 и3сх0димъ на и3ст0чники. И# благослови1вшу їерeю, глаг0летсz трис™0е, и3 pал0мъ рм7в: Г</w:t>
      </w:r>
      <w:r>
        <w:rPr>
          <w:rFonts w:cs="Pochaevsk Ucs" w:ascii="Pochaevsk Ucs" w:hAnsi="Pochaevsk Ucs"/>
          <w:kern w:val="2"/>
          <w:szCs w:val="32"/>
        </w:rPr>
        <w:t xml:space="preserve">Dи, ўслhши моли1тву мою2: </w:t>
      </w:r>
      <w:r>
        <w:rPr>
          <w:rFonts w:cs="Pochaevsk Ucs" w:ascii="Pochaevsk Ucs" w:hAnsi="Pochaevsk Ucs"/>
          <w:color w:val="FF0000"/>
          <w:kern w:val="2"/>
          <w:szCs w:val="32"/>
        </w:rPr>
        <w:t>Тaже, Б</w:t>
      </w:r>
      <w:r>
        <w:rPr>
          <w:rFonts w:cs="Pochaevsk Ucs" w:ascii="Pochaevsk Ucs" w:hAnsi="Pochaevsk Ucs"/>
          <w:kern w:val="2"/>
          <w:szCs w:val="32"/>
        </w:rPr>
        <w:t xml:space="preserve">Gъ гDь, </w:t>
      </w:r>
      <w:r>
        <w:rPr>
          <w:rFonts w:cs="Pochaevsk Ucs" w:ascii="Pochaevsk Ucs" w:hAnsi="Pochaevsk Ucs"/>
          <w:color w:val="FF0000"/>
          <w:kern w:val="2"/>
          <w:szCs w:val="32"/>
        </w:rPr>
        <w:t>во глaсъ д7. И# тропaрь: К</w:t>
      </w:r>
      <w:r>
        <w:rPr>
          <w:rFonts w:cs="Pochaevsk Ucs" w:ascii="Pochaevsk Ucs" w:hAnsi="Pochaevsk Ucs"/>
          <w:kern w:val="2"/>
          <w:szCs w:val="32"/>
        </w:rPr>
        <w:t xml:space="preserve">ъ бцdэ прилёжнw: двaжды. </w:t>
      </w:r>
      <w:r>
        <w:rPr>
          <w:rFonts w:cs="Pochaevsk Ucs" w:ascii="Pochaevsk Ucs" w:hAnsi="Pochaevsk Ucs"/>
          <w:color w:val="FF0000"/>
          <w:kern w:val="2"/>
          <w:szCs w:val="32"/>
        </w:rPr>
        <w:t>Слaва, и3 нhнэ: Н</w:t>
      </w:r>
      <w:r>
        <w:rPr>
          <w:rFonts w:cs="Pochaevsk Ucs" w:ascii="Pochaevsk Ucs" w:hAnsi="Pochaevsk Ucs"/>
          <w:kern w:val="2"/>
          <w:szCs w:val="32"/>
        </w:rPr>
        <w:t xml:space="preserve">е ўмолчи1мъ никогдA, бцdе: </w:t>
      </w:r>
      <w:r>
        <w:rPr>
          <w:rFonts w:cs="Pochaevsk Ucs" w:ascii="Pochaevsk Ucs" w:hAnsi="Pochaevsk Ucs"/>
          <w:color w:val="FF0000"/>
          <w:kern w:val="2"/>
          <w:szCs w:val="32"/>
        </w:rPr>
        <w:t>тaже pал0мъ н7: П</w:t>
      </w:r>
      <w:r>
        <w:rPr>
          <w:rFonts w:cs="Pochaevsk Ucs" w:ascii="Pochaevsk Ucs" w:hAnsi="Pochaevsk Ucs"/>
          <w:kern w:val="2"/>
          <w:szCs w:val="32"/>
        </w:rPr>
        <w:t xml:space="preserve">оми1луй мS, б9е: </w:t>
      </w:r>
      <w:r>
        <w:rPr>
          <w:rFonts w:cs="Pochaevsk Ucs" w:ascii="Pochaevsk Ucs" w:hAnsi="Pochaevsk Ucs"/>
          <w:color w:val="FF0000"/>
          <w:kern w:val="2"/>
          <w:szCs w:val="32"/>
        </w:rPr>
        <w:t>Посeмъ пою1тсz тропари2 свzщeніz воды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spacing w:before="120" w:after="120"/>
        <w:rPr/>
      </w:pPr>
      <w:r>
        <w:rPr>
          <w:rFonts w:cs="Pochaevsk Ucs" w:ascii="Pochaevsk Ucs" w:hAnsi="Pochaevsk Ucs"/>
          <w:color w:val="FF0000"/>
          <w:kern w:val="2"/>
          <w:szCs w:val="32"/>
        </w:rPr>
        <w:t>Е$</w:t>
      </w:r>
      <w:r>
        <w:rPr>
          <w:rFonts w:cs="Pochaevsk Ucs" w:ascii="Pochaevsk Ucs" w:hAnsi="Pochaevsk Ucs"/>
          <w:kern w:val="2"/>
          <w:szCs w:val="32"/>
        </w:rPr>
        <w:t>же рaдуйсz, ѓгGломъ пріи1мшаz, и3 р0ждшаz зижди1телz твоего2, дв7о, спасaй тS величaющы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спэвaемъ сн7а твоего2, бцdе, и3 вопіeмъ: пречcтаz вLчце, всsкіz бэды2 и3збaви рабы6 тво‰. (с. 25)</w:t>
      </w:r>
    </w:p>
    <w:p>
      <w:pPr>
        <w:pStyle w:val="Normal"/>
        <w:widowControl w:val="false"/>
        <w:spacing w:before="120" w:after="120"/>
        <w:rPr/>
      </w:pPr>
      <w:r>
        <w:rPr>
          <w:rFonts w:cs="Pochaevsk Ucs" w:ascii="Pochaevsk Ucs" w:hAnsi="Pochaevsk Ucs"/>
          <w:color w:val="FF0000"/>
          <w:kern w:val="2"/>
          <w:szCs w:val="32"/>
        </w:rPr>
        <w:t>Ц</w:t>
      </w:r>
      <w:r>
        <w:rPr>
          <w:rFonts w:cs="Pochaevsk Ucs" w:ascii="Pochaevsk Ucs" w:hAnsi="Pochaevsk Ucs"/>
          <w:kern w:val="2"/>
          <w:szCs w:val="32"/>
        </w:rPr>
        <w:t>арє1мъ, прbр0кwмъ и3 ґпcлwмъ, и3 мyченикwмъ ты2 є3си2 похвалA, и3 предстaтельница мjру, всенепор0чнаz.</w:t>
      </w:r>
    </w:p>
    <w:p>
      <w:pPr>
        <w:pStyle w:val="Normal"/>
        <w:widowControl w:val="false"/>
        <w:spacing w:before="120" w:after="120"/>
        <w:rPr/>
      </w:pPr>
      <w:r>
        <w:rPr>
          <w:rFonts w:cs="Pochaevsk Ucs" w:ascii="Pochaevsk Ucs" w:hAnsi="Pochaevsk Ucs"/>
          <w:color w:val="FF0000"/>
          <w:kern w:val="2"/>
          <w:szCs w:val="32"/>
        </w:rPr>
        <w:t>Љ</w:t>
      </w:r>
      <w:r>
        <w:rPr>
          <w:rFonts w:cs="Pochaevsk Ucs" w:ascii="Pochaevsk Ucs" w:hAnsi="Pochaevsk Ucs"/>
          <w:kern w:val="2"/>
          <w:szCs w:val="32"/>
        </w:rPr>
        <w:t>зhкъ всsкъ правослaвныхъ похвалsетъ, и3 блажи1тъ и3 слaвитъ пречcтое ржcтво2 твоE, марjе бGоневёстнаz.</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aждь, хrтE м0й, и3 мнЁ недост0йному долгHвъ њставлeніе, молю1сz, тS р0ждшіz моли1твами, ћкw бlгоутр0бен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а тS мо‰ ўпов†ніz возложи1хъ, бцdе, спаси1 мz моли1твами твои1ми, и3 дaруй ми2 прегрэшeній њставлeніе.</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живи1 мz, р0ждшаz жизнодaвца и3 сп7са, спаси2 моли1твами твои1ми, благословeннаz, надeждо дyшъ нaшихъ.</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ижди1телz всёхъ во ўтр0бэ твоeй зачeншаz, дв7о всенепор0чнаz, моли1твами твои1ми спаси2 дyшы нaшz.</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цdе, р0ждшаz сл0вомъ пaче сл0ва сл0во, всепётаz, того2 моли2 спасти2 дyшы нaшz.</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и1лостива мнЁ судію1 же и3 сн7а твоего2, прегрэши1вшему пaче всsкагw человёка, твои1ми моли1твами содёлай, вLчце.</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 д0лгу вопіeмъ ти2: рaдуйсz, бцdе чcтаz приснодв7о, молsщесz, моли1твами твои1ми спасти1сz.</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збaви мS nгнS вёчнагw, и3 мyкъ предлежaщихъ мнЁ, бGороди1тельнице, ћкw да ўблажaю тS.</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е прeзри молeніz твои1хъ рабHвъ, м0лимсz, вLчце всепётаz, ћкw да и3збaвимсz всsкагw њбстоsніz.</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едyгwвъ и3 всsкихъ болёзней, и3 бёдъ нaсъ свободи2, къ свzщeнному твоемY покр0ву прибэгaющих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трaнное чyдо, є4же въ тебЁ, бGороди1тельнице: нaсъ бо рaди по нaмъ роди1сz всёхъ зижди1тель и3зъ тебє2, и3 бGъ нaш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рaмъ тв0й, бцdе, показaсz врачевство2 недyгwвъ безмeздное, и3 њскорблsемыхъ дyшъ ўтэшeніе. (с. 26)</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az бцdе, р0ждшаz сп7са, t бёдъ спаси2 и3 всsкіz и3нhz нyжды рабы6 тво‰.</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збaви t всsкагw прещeніz, находsщагw рабы6 тво‰, прес™az вLчце, и3 всsкагw врeда душeвнагw же и3 тэлeснагw.</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и2 всёхъ моли1твами твои1ми, дв7о бцdе, къ тебЁ притекaющихъ, и3 и3збaви всsкіz нyжды и3 ск0рби.</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то2 притекazй въ хрaмъ тв0й, бцdе, не пріeмлетъ ск0рw и3сцэлeніz душeвнагw вкyпэ и3 тэлeснагw, пречcтаz;</w:t>
      </w:r>
    </w:p>
    <w:p>
      <w:pPr>
        <w:pStyle w:val="Normal"/>
        <w:widowControl w:val="false"/>
        <w:spacing w:before="120" w:after="120"/>
        <w:rPr/>
      </w:pPr>
      <w:r>
        <w:rPr>
          <w:rFonts w:cs="Pochaevsk Ucs" w:ascii="Pochaevsk Ucs" w:hAnsi="Pochaevsk Ucs"/>
          <w:color w:val="FF0000"/>
          <w:kern w:val="2"/>
          <w:szCs w:val="32"/>
        </w:rPr>
        <w:t>T</w:t>
      </w:r>
      <w:r>
        <w:rPr>
          <w:rFonts w:cs="Pochaevsk Ucs" w:ascii="Pochaevsk Ucs" w:hAnsi="Pochaevsk Ucs"/>
          <w:kern w:val="2"/>
          <w:szCs w:val="32"/>
        </w:rPr>
        <w:t xml:space="preserve"> всёхъ ўмолsемь, щeдре, с™hхъ и3 г0рнихъ чинHвъ, њчи1сти мS р0ждшею тS.</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щади2, сп7се, дyшы ўмeршихъ брaтій нaшихъ, въ надeжди жи1зни, и3 њслaби, њстaви и5мъ согрэшє1ніz.</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мjра њчисти1лище, дв7о, рaдуйсz, рyчко и3 свёщниче всезлатhй, бжcтвенныz мaнны, и3 свёта, бGоневёсто.</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eмъ тS бGа є3ди1наго въ трbцэ, вопію1ще глaсъ трис™hй, молsщесz спасeніе получи1т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rPr/>
      </w:pPr>
      <w:r>
        <w:rPr>
          <w:rFonts w:cs="Pochaevsk Ucs" w:ascii="Pochaevsk Ucs" w:hAnsi="Pochaevsk Ucs"/>
          <w:color w:val="FF0000"/>
          <w:kern w:val="2"/>
          <w:szCs w:val="32"/>
        </w:rPr>
        <w:t>Q</w:t>
      </w:r>
      <w:r>
        <w:rPr>
          <w:rFonts w:cs="Pochaevsk Ucs" w:ascii="Pochaevsk Ucs" w:hAnsi="Pochaevsk Ucs"/>
          <w:kern w:val="2"/>
          <w:szCs w:val="32"/>
        </w:rPr>
        <w:t xml:space="preserve"> дв7о, р0ждшаz сп7са и3 вLку мjра и3 гDа! того2 моли2 спасти2 дyшы нaш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горо2: рaдуйсz, купино2: рaдуйсz, вратA: рaдуйсz, лёствице: рaдуйсz, бжcтвеннаz трапeзо: рaдуйсz, всёхъ п0моще, вLчце.</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оли1твами, ми1лостиве, м™ре твоеS пречcтыz, и3 всёхъ с™hхъ твои1хъ, тво‰ ми1лwсти лю1демъ твои6мъ дaруй.</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оли1твами слaвныхъ ґрх†гGлъ и3 ѓгGлъ и3 г0рнихъ чинHвъ, рабы6 тво‰, сп7се, д0брэ сохрани2.</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оли1твами честнaгw и3 слaвнагw кrти1телz твоегw2, прbр0ка, п®тeчи, хrтE сп7се м0й, рабы6 тво‰ сохрани2.</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оли1твами слaвныхъ ґпcлwвъ и3 мyченикwвъ, и3 всёхъ с™hхъ твои1хъ, тво‰ ми1лwсти лю1демъ твои6мъ дaруй. (с. 27)</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оли1твами слaвныхъ безсрeбрєникъ, бцdе, рабы6 тво‰ сохрани2, ћкw предстaтельство мjра и3 ўтверждeні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ц7A и3 сн7а славосл0вимъ, и3 д¦а с™aго, глаг0люще: трbце с™az, спаси2 дyшы нaш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еизречeннw въ послBднzz зачeншаz, и3 р0ждшаz создaтелz твоего2, дв7о, спасaй тS величaющы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aже:</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илосeрдіz двє1ри tвeрзи нaмъ, бlгословeннаz бцdе, надёющіисz на тS да не поги1бнемъ, но да и3збaвимсz тоб0ю t бёдъ: тh бо є3си2 спасeніе р0да хrтіaнскагw.</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aже, Г</w:t>
      </w:r>
      <w:r>
        <w:rPr>
          <w:rFonts w:cs="Pochaevsk Ucs" w:ascii="Pochaevsk Ucs" w:hAnsi="Pochaevsk Ucs"/>
          <w:kern w:val="2"/>
          <w:szCs w:val="32"/>
        </w:rPr>
        <w:t xml:space="preserve">Dу пом0лимсz. </w:t>
      </w:r>
      <w:r>
        <w:rPr>
          <w:rFonts w:cs="Pochaevsk Ucs" w:ascii="Pochaevsk Ucs" w:hAnsi="Pochaevsk Ucs"/>
          <w:color w:val="FF0000"/>
          <w:kern w:val="2"/>
          <w:szCs w:val="32"/>
        </w:rPr>
        <w:t>Свzщeнникъ: Ћ</w:t>
      </w:r>
      <w:r>
        <w:rPr>
          <w:rFonts w:cs="Pochaevsk Ucs" w:ascii="Pochaevsk Ucs" w:hAnsi="Pochaevsk Ucs"/>
          <w:kern w:val="2"/>
          <w:szCs w:val="32"/>
        </w:rPr>
        <w:t xml:space="preserve">кw свsтъ є3си2, б9е нaшъ: </w:t>
      </w:r>
      <w:r>
        <w:rPr>
          <w:rFonts w:cs="Pochaevsk Ucs" w:ascii="Pochaevsk Ucs" w:hAnsi="Pochaevsk Ucs"/>
          <w:color w:val="FF0000"/>
          <w:kern w:val="2"/>
          <w:szCs w:val="32"/>
        </w:rPr>
        <w:t>Ли1къ: Ґ</w:t>
      </w:r>
      <w:r>
        <w:rPr>
          <w:rFonts w:cs="Pochaevsk Ucs" w:ascii="Pochaevsk Ucs" w:hAnsi="Pochaevsk Ucs"/>
          <w:kern w:val="2"/>
          <w:szCs w:val="32"/>
        </w:rPr>
        <w:t xml:space="preserve">ми1нь. </w:t>
      </w:r>
      <w:r>
        <w:rPr>
          <w:rFonts w:cs="Pochaevsk Ucs" w:ascii="Pochaevsk Ucs" w:hAnsi="Pochaevsk Ucs"/>
          <w:color w:val="FF0000"/>
          <w:kern w:val="2"/>
          <w:szCs w:val="32"/>
        </w:rPr>
        <w:t>Тaже, настоsщыz тропари2, глaсъ ѕ7:</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hнэ настA врeмz всёхъ њсвzщaющее, и3 прaведный нaсъ ждeтъ судіS: но њбрати1сz, душE, къ покаsнію, ћкw блудни1ца зовyщи со слезaми: гDи, поми1луй мS.</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дaми њдожди1вый, хrтE, и3ст0чникъ и3сцэлeній, во всечестнёмъ хрaмэ дв7ы днeсь, твоегw2 бlгословeніz њкроплeніемъ tгонsеши недyги немощствyющихъ, врачY дyшъ и3 тэлeсъ нaших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а родилA є3си2 неискусобрaчнаz, и3 дв7а пребылA є3си2, м™и безневёстнаz, бцdе марjе, хrтA бGа нaшего моли2 спасти1сz нaм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az бцdе дв7о, рyкъ нaшихъ дэлA и3спрaви, и3 прощeніе прегрэшeній нaшихъ и3спроси2, внегдA пёти нaмъ ѓгGльское пёніе:</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hй б9е, с™hй крёпкій, с™hй безсмeртный, поми1луй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rPr/>
      </w:pPr>
      <w:r>
        <w:rPr>
          <w:rFonts w:cs="Pochaevsk Ucs" w:ascii="Pochaevsk Ucs" w:hAnsi="Pochaevsk Ucs"/>
          <w:color w:val="FF0000"/>
          <w:kern w:val="2"/>
          <w:szCs w:val="32"/>
        </w:rPr>
        <w:t>И# по трис™0мъ діaконъ глаг0летъ: В</w:t>
      </w:r>
      <w:r>
        <w:rPr>
          <w:rFonts w:cs="Pochaevsk Ucs" w:ascii="Pochaevsk Ucs" w:hAnsi="Pochaevsk Ucs"/>
          <w:kern w:val="2"/>
          <w:szCs w:val="32"/>
        </w:rPr>
        <w:t xml:space="preserve">0нмемъ: </w:t>
      </w:r>
      <w:r>
        <w:rPr>
          <w:rFonts w:cs="Pochaevsk Ucs" w:ascii="Pochaevsk Ucs" w:hAnsi="Pochaevsk Ucs"/>
          <w:color w:val="FF0000"/>
          <w:kern w:val="2"/>
          <w:szCs w:val="32"/>
        </w:rPr>
        <w:t>Свzщeнникъ: М</w:t>
      </w:r>
      <w:r>
        <w:rPr>
          <w:rFonts w:cs="Pochaevsk Ucs" w:ascii="Pochaevsk Ucs" w:hAnsi="Pochaevsk Ucs"/>
          <w:kern w:val="2"/>
          <w:szCs w:val="32"/>
        </w:rPr>
        <w:t xml:space="preserve">и1ръ всBмъ. </w:t>
      </w:r>
      <w:r>
        <w:rPr>
          <w:rFonts w:cs="Pochaevsk Ucs" w:ascii="Pochaevsk Ucs" w:hAnsi="Pochaevsk Ucs"/>
          <w:color w:val="FF0000"/>
          <w:kern w:val="2"/>
          <w:szCs w:val="32"/>
        </w:rPr>
        <w:t>Ли1къ: И#</w:t>
      </w:r>
      <w:r>
        <w:rPr>
          <w:rFonts w:cs="Pochaevsk Ucs" w:ascii="Pochaevsk Ucs" w:hAnsi="Pochaevsk Ucs"/>
          <w:kern w:val="2"/>
          <w:szCs w:val="32"/>
        </w:rPr>
        <w:t xml:space="preserve"> дyхови твоемY. (с. 28) </w:t>
      </w:r>
      <w:r>
        <w:rPr>
          <w:rFonts w:cs="Pochaevsk Ucs" w:ascii="Pochaevsk Ucs" w:hAnsi="Pochaevsk Ucs"/>
          <w:color w:val="FF0000"/>
          <w:kern w:val="2"/>
          <w:szCs w:val="32"/>
        </w:rPr>
        <w:t>Чтeцъ, прокjменъ, глaсъ G: Г</w:t>
      </w:r>
      <w:r>
        <w:rPr>
          <w:rFonts w:cs="Pochaevsk Ucs" w:ascii="Pochaevsk Ucs" w:hAnsi="Pochaevsk Ucs"/>
          <w:kern w:val="2"/>
          <w:szCs w:val="32"/>
        </w:rPr>
        <w:t xml:space="preserve">Dь просвэщeніе моE и3 сп7си1тель м0й, когw2 ўбою1сz; </w:t>
      </w:r>
      <w:r>
        <w:rPr>
          <w:rFonts w:cs="Pochaevsk Ucs" w:ascii="Pochaevsk Ucs" w:hAnsi="Pochaevsk Ucs"/>
          <w:color w:val="FF0000"/>
          <w:kern w:val="2"/>
          <w:szCs w:val="32"/>
        </w:rPr>
        <w:t>Стjхъ: Г</w:t>
      </w:r>
      <w:r>
        <w:rPr>
          <w:rFonts w:cs="Pochaevsk Ucs" w:ascii="Pochaevsk Ucs" w:hAnsi="Pochaevsk Ucs"/>
          <w:kern w:val="2"/>
          <w:szCs w:val="32"/>
        </w:rPr>
        <w:t>Dь защи1титель животA моегw2, t когw2 ўстрашyс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Ґпcлъ къ є3врeємъ, зачaло ™ѕ:</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рaтіе, с™sй и3 њсвzщaеміи t є3ди1нагw вси2, є3sже рaди вины2 не стыди1тсz брaтію нарицaти и5хъ, глаг0лz: ВозвэщY и4мz твоE брaтіи моeй, посредЁ цRкве воспою1 тz. И# пaки: ѓзъ бyду надёzсz нaнь. И# пaки: сE ѓзъ и3 дёти, ±же ми2 дaлъ є4сть бGъ. Понeже ќбw дёти приwбщи1шасz пл0ти и3 кр0ви, и3 т0й пріи1скреннэ приwбщи1сz тёхже, да смeртію ўпраздни1тъ и3мyщаго держaву смeрти, си1рэчь діaвола: И# и3збaвитъ си1хъ, є3ли1цы стрaхомъ смeрти чрезъ всE житіE пови1нни бёша раб0тэ. Не t ѓгGлъ ќбw когдA пріeмлетъ, но t сёмене ґвраaмова пріeмлетъ: Tню1дуже д0лженъ бЁ по всемY под0битисz брaтіи, да ми1лостивъ бyдетъ и3 вёренъ первосвzщeнникъ ±же къ бGу, во є4же њчи1стити грэхи2 людскjz. Въ нeмже бо пострадA, сaмъ и3скушeнъ бhвъ, м0жетъ и3 и3скушaємымъ помощи2.</w:t>
      </w:r>
    </w:p>
    <w:p>
      <w:pPr>
        <w:pStyle w:val="Normal"/>
        <w:widowControl w:val="false"/>
        <w:spacing w:before="120" w:after="120"/>
        <w:rPr/>
      </w:pPr>
      <w:r>
        <w:rPr>
          <w:rFonts w:cs="Pochaevsk Ucs" w:ascii="Pochaevsk Ucs" w:hAnsi="Pochaevsk Ucs"/>
          <w:color w:val="FF0000"/>
          <w:kern w:val="2"/>
          <w:szCs w:val="32"/>
        </w:rPr>
        <w:t>Свzщeнникъ: М</w:t>
      </w:r>
      <w:r>
        <w:rPr>
          <w:rFonts w:cs="Pochaevsk Ucs" w:ascii="Pochaevsk Ucs" w:hAnsi="Pochaevsk Ucs"/>
          <w:kern w:val="2"/>
          <w:szCs w:val="32"/>
        </w:rPr>
        <w:t xml:space="preserve">и1ръ ти2. </w:t>
      </w:r>
      <w:r>
        <w:rPr>
          <w:rFonts w:cs="Pochaevsk Ucs" w:ascii="Pochaevsk Ucs" w:hAnsi="Pochaevsk Ucs"/>
          <w:color w:val="FF0000"/>
          <w:kern w:val="2"/>
          <w:szCs w:val="32"/>
        </w:rPr>
        <w:t>Ґллилyіа, глaсъ ѕ7: Стjхъ №: T</w:t>
      </w:r>
      <w:r>
        <w:rPr>
          <w:rFonts w:cs="Pochaevsk Ucs" w:ascii="Pochaevsk Ucs" w:hAnsi="Pochaevsk Ucs"/>
          <w:kern w:val="2"/>
          <w:szCs w:val="32"/>
        </w:rPr>
        <w:t xml:space="preserve">рhгну сeрдце моE сл0во блaго. </w:t>
      </w:r>
      <w:r>
        <w:rPr>
          <w:rFonts w:cs="Pochaevsk Ucs" w:ascii="Pochaevsk Ucs" w:hAnsi="Pochaevsk Ucs"/>
          <w:color w:val="FF0000"/>
          <w:kern w:val="2"/>
          <w:szCs w:val="32"/>
        </w:rPr>
        <w:t>Стjхъ в7: Г</w:t>
      </w:r>
      <w:r>
        <w:rPr>
          <w:rFonts w:cs="Pochaevsk Ucs" w:ascii="Pochaevsk Ucs" w:hAnsi="Pochaevsk Ucs"/>
          <w:kern w:val="2"/>
          <w:szCs w:val="32"/>
        </w:rPr>
        <w:t>лаг0лю ѓзъ дэлA мо‰ царeв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Е#ђліе t їwaнна, зачaло д7i.</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 врeмz џно, взhде ї}съ во їеrли1мъ. є4сть же бо їеrли1мэхъ на џвчей купёли, ћже глаг0летсz є3врeйски виfесдA, пsть притвHръ и3мyщи. въ тёхъ слежaше мн0жество болsщихъ, слэпhхъ, хромhхъ, сухи1хъ, чaющихъ движeніz воды2. ѓгGлъ бо гDень на всsко лёто схождaше въ купёль, и3 возмущaше в0ду: и3 и4же пeрвэе влaзzше по возмущeніи воды2, здрaвъ бывaше, kцёмъ же недyгомъ њдержи1мь бывaше. (с. 29)</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aже діaконъ є3ктенію2:</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и1ромъ гDу пом0лимсz.</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свhшнэмъ ми1рэ:</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ми1рэ всегw2 мjра:</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с™ёмъ хрaмэ сeмъ:</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вели1комъ господи1нэ и3 nтцЁ нaшемъ:</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бGохрани1мэй странЁ нaшей:</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грaдэ сeмъ:</w:t>
      </w:r>
    </w:p>
    <w:p>
      <w:pPr>
        <w:pStyle w:val="Normal"/>
        <w:widowControl w:val="false"/>
        <w:spacing w:before="120" w:after="120"/>
        <w:rPr/>
      </w:pPr>
      <w:r>
        <w:rPr>
          <w:rFonts w:cs="Pochaevsk Ucs" w:ascii="Pochaevsk Ucs" w:hAnsi="Pochaevsk Ucs"/>
          <w:color w:val="FF0000"/>
          <w:kern w:val="2"/>
          <w:szCs w:val="32"/>
        </w:rPr>
        <w:t>(Ѓще въ монастырЁ:)</w:t>
      </w:r>
      <w:r>
        <w:rPr>
          <w:rFonts w:cs="Pochaevsk Ucs" w:ascii="Pochaevsk Ucs" w:hAnsi="Pochaevsk Ucs"/>
          <w:kern w:val="2"/>
          <w:szCs w:val="32"/>
        </w:rPr>
        <w:t xml:space="preserve"> </w:t>
      </w:r>
      <w:r>
        <w:rPr>
          <w:rFonts w:cs="Pochaevsk Ucs" w:ascii="Pochaevsk Ucs" w:hAnsi="Pochaevsk Ucs"/>
          <w:color w:val="FF0000"/>
          <w:kern w:val="2"/>
          <w:szCs w:val="32"/>
        </w:rPr>
        <w:t>Њ</w:t>
      </w:r>
      <w:r>
        <w:rPr>
          <w:rFonts w:cs="Pochaevsk Ucs" w:ascii="Pochaevsk Ucs" w:hAnsi="Pochaevsk Ucs"/>
          <w:kern w:val="2"/>
          <w:szCs w:val="32"/>
        </w:rPr>
        <w:t xml:space="preserve"> с™ёй nби1тели сeй:</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благорастворeніи воздyхwвъ:</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плaвающихъ, путешeствующихъ:</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є4же њсвzти1тисz водaмъ си6мъ си1лою и3 дёйствіzмъ, и3 наи1тіемъ с™aгw д¦а, гDу пом0лимсz.</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є4же снизходи1ти на в0ды сі‰ њчисти1тельному пресyщныz трbцы дёйству:</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є4же бhти водЁ сeй цэли1тельной дyшъ и3 тэлeсъ, и3 всsкіz сопроти1вныz си1лы tгнaтельной:</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є4же низпослaти гDу бGу благословeніе їoрдaново, и3 њсвzти1ти в0ды сі‰:</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всёхъ трeбующихъ t бGа п0мощи и3 заступлeніz:</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є4же просвэти1тисz нaмъ просвэщeніемъ рaзума, є3диносyщною трbцею:</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да гDь бGъ нaшъ покaжетъ ны2 сhны и3 наслёдники цrтвіz своегw2 воды2 сеS причащeніемъ же и3 кроплeніемъ.</w:t>
      </w:r>
    </w:p>
    <w:p>
      <w:pPr>
        <w:pStyle w:val="Normal"/>
        <w:widowControl w:val="false"/>
        <w:spacing w:before="120" w:after="120"/>
        <w:rPr/>
      </w:pPr>
      <w:r>
        <w:rPr>
          <w:rFonts w:cs="Pochaevsk Ucs" w:ascii="Pochaevsk Ucs" w:hAnsi="Pochaevsk Ucs"/>
          <w:color w:val="FF0000"/>
          <w:kern w:val="2"/>
          <w:szCs w:val="32"/>
        </w:rPr>
        <w:t>Њ</w:t>
      </w:r>
      <w:r>
        <w:rPr>
          <w:rFonts w:cs="Pochaevsk Ucs" w:ascii="Pochaevsk Ucs" w:hAnsi="Pochaevsk Ucs"/>
          <w:kern w:val="2"/>
          <w:szCs w:val="32"/>
        </w:rPr>
        <w:t xml:space="preserve"> и3збaвитисz нaмъ t всsкіz ск0рби, гнёва и3 нyжды:</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аступи2, спаси2, поми1луй:</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yю, пречcтую:</w:t>
      </w:r>
    </w:p>
    <w:p>
      <w:pPr>
        <w:pStyle w:val="Normal"/>
        <w:widowControl w:val="false"/>
        <w:spacing w:before="120" w:after="120"/>
        <w:rPr/>
      </w:pPr>
      <w:r>
        <w:rPr>
          <w:rFonts w:cs="Pochaevsk Ucs" w:ascii="Pochaevsk Ucs" w:hAnsi="Pochaevsk Ucs"/>
          <w:color w:val="FF0000"/>
          <w:kern w:val="2"/>
          <w:szCs w:val="32"/>
        </w:rPr>
        <w:t>Ли1къ: Т</w:t>
      </w:r>
      <w:r>
        <w:rPr>
          <w:rFonts w:cs="Pochaevsk Ucs" w:ascii="Pochaevsk Ucs" w:hAnsi="Pochaevsk Ucs"/>
          <w:kern w:val="2"/>
          <w:szCs w:val="32"/>
        </w:rPr>
        <w:t>ебЁ, гDи.</w:t>
      </w:r>
    </w:p>
    <w:p>
      <w:pPr>
        <w:pStyle w:val="Normal"/>
        <w:widowControl w:val="false"/>
        <w:spacing w:before="120" w:after="120"/>
        <w:rPr/>
      </w:pPr>
      <w:r>
        <w:rPr>
          <w:rFonts w:cs="Pochaevsk Ucs" w:ascii="Pochaevsk Ucs" w:hAnsi="Pochaevsk Ucs"/>
          <w:color w:val="FF0000"/>
          <w:kern w:val="2"/>
          <w:szCs w:val="32"/>
        </w:rPr>
        <w:t>Возглaсъ: Ћ</w:t>
      </w:r>
      <w:r>
        <w:rPr>
          <w:rFonts w:cs="Pochaevsk Ucs" w:ascii="Pochaevsk Ucs" w:hAnsi="Pochaevsk Ucs"/>
          <w:kern w:val="2"/>
          <w:szCs w:val="32"/>
        </w:rPr>
        <w:t>кw подобaетъ тебЁ всsкаz слaва: (с. 30)</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aже моли1тву сію2:</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Dи б9е нaшъ, вели1кій въ совётэ, и3 ди1вный въ дёлэхъ, всеS твaри содётелю, хранsй завётъ тв0й, и3 ми1лость твою2 лю1бzщымъ тS, и3 соблюдaющымъ повелBніz тво‰, всёхъ въ нyждахъ ўмилeнныz пріeмлzй слeзы: сегH бо рaди пришeлъ є3си2 въ рaбіи зрaцэ, не привидёніи нaсъ ўстрашaz, но здрaвіе тёлу и4стинное подавazй, и3 глаг0лzй: сE здрaвъ бhлъ є3си2, ктомY не согрэшaй, но и3 t брeніz здрaвы џчи содёлалъ є3си2, и3 ўмhтисz повелёвъ, свёту всели1тисz сотвори1лъ є3си2 сл0вомъ. супроти1вныхъ страстeй в0лны смущazй, и3 житіS сегw2 слaное м0ре и3зсушazй, и3 тzжелонHсныz сластeй ўкрощazй в0лны. сaмъ, чlвэколю1бче цRю2, дaвый нaмъ снэгосвётлою њдёzтисz nдeждою, t водh же и3 д¦а, и3 причaстіемъ же воды2 сеS, и3 њкроплeніемъ твоE бlгословeніе нaмъ низпосли2, сквeрну страстeй њмывaющее. є4й, м0лимсz, посэти2 нaшу, бlже, нeмощь, и3 и3сцэли2 нaшz недyги душє1вныz же и3 тэлє1сныz, ми1лостію твоeю, моли1твами всепречcтыz, пребlгословeнныz вLчцы нaшеz, бцdы и3 приснодв7ы марjи: си1лою честнaгw и3 животворsщагw кrтA: предстaтельствы честнhхъ нбcныхъ си1лъ безпл0тныхъ: честнaгw, слaвнагw прbр0ка, п®тeчи и3 кrти1телz їwaнна: с™hхъ слaвныхъ и3 всехвaльныхъ ґпcлъ: прпdбныхъ и3 бGон0сныхъ nтє1цъ нaшихъ: и5же во с™hхъ nтє1цъ нaшихъ, вели1кихъ їерaрхwвъ и3 вселeнскихъ ўчи1телей, васjліа вели1кагw, григ0ріа бGосл0ва, и3 їwaнна златоyстагw: и5же во с™hхъ nтє1цъ нaшихъ, ґfанaсіа и3 кmрjлла, патріaрхwвъ ґлеxандрjйскихъ: и4же во с™hхъ nтцA нaшегw спmрідHна, трімmфyнтскагw чудотв0рца: и4же во с™hхъ nтцA нaшегw ніколaа ґрхіепjскопа, мmрлmкjйскагw чудотв0рца. и5же во с™hхъ nтє1цъ нaшихъ, (с. 31) меf0діа и3 кmрjлла ўчи1телей словeнскихъ; с™aгw равноап0стольнагw вели1кагw кнsзz влади1міра и3 с™hz равноап0стольныz кнzги1ни џльги: всеS рwссjи чудотв0рцwвъ, петрA, ґлеxjа, їHны и3 філjппа, є3рмогeна и3 їннокeнтіа: с™aгw и3 слaвнагw великом§ника геHргіа побэдон0сца: с™aгw и3 слaвнагw великом§ника дими1тріа мmроточи1вагw: с™hхъ и3 добропобёдныхъ м§никwвъ: прпdбныхъ и3 бGон0сныхъ nтє1цъ нaшихъ: с™hхъ и3 првdныхъ бGоoц7ъ їwакjма и3 ѓнны: с™hхъ слaвныхъ чудотв0рцwвъ и3 безсрeбреникwвъ, космы2 и3 даміaна, кЂра и3 їwaнна, пантелеи1мона и3 є3рмолaа, самpHна и3 діоми1да, мwкjа и3 ґніки1ты, fалалeа и3 трЂфwна: с™hхъ седми2 м§никъ маккавє1й, ґвjма, ґнтwнjна, гyріа, є3леазaра, є3vсевHна, ґлjма и3 маркeлла, и3 мaтере и4хъ соломwнjи, и3 ўчи1телz и4хъ с™aгw м§ника є3леазaра, и4хже и3 пaмzть совершaемъ, и3 всёхъ с™hхъ твои1х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 xml:space="preserve">паси2, гDи, и3 поми1луй вели1каго господи1на и3 nтцA нaшего </w:t>
      </w:r>
      <w:r>
        <w:rPr>
          <w:rFonts w:cs="Pochaevsk Ucs" w:ascii="Pochaevsk Ucs" w:hAnsi="Pochaevsk Ucs"/>
          <w:color w:val="FF0000"/>
          <w:kern w:val="2"/>
          <w:szCs w:val="32"/>
        </w:rPr>
        <w:t>(и4м&gt;къ)</w:t>
      </w:r>
      <w:r>
        <w:rPr>
          <w:rFonts w:cs="Pochaevsk Ucs" w:ascii="Pochaevsk Ucs" w:hAnsi="Pochaevsk Ucs"/>
          <w:kern w:val="2"/>
          <w:szCs w:val="32"/>
        </w:rPr>
        <w:t xml:space="preserve"> свzтёйшаго патріaрха моск0вскаго и3 всеS руси2, и3 преwсвzщeннэйшаго є3пjскопа (и4м&gt;къ, є3гHже є4сть џбласть), дaруй и5мъ душeвное и3 тэлeсное здрaвіе, и3 раб0тному тебЁ, семY хrтіaнскому жи1тельству во всeмъ ми1лостивъ бyди. Помzни2, гDи, всsкое є3пjскопство правослaвныхъ, прaво прaвzщихъ сл0во твоеS и4стины: и3 вeсь свzщeнническій и3 монaшескій чи1нъ, и3 спасeніе и4хъ. Помzни2, гDи, ненави1дzщихъ и3 лю1бzщихъ нaсъ, служaщихъ брaтій нaшихъ, предстоsщихъ, и3 благосл0вною вин0ю tшeдшихъ, и3 заповёдавшихъ нaмъ недостHйнымъ моли1тисz њ ни1хъ. Помzни2, гDи, въ плэнeніи и3 ск0рбехъ сyщихъ брaтій нaшихъ, и3 поми1луй и4хъ по вели1цэй ми1лости твоeй, всsкіz нyжды и3збавлszй: ћкw ты2 є3си2 и3ст0чникъ и3сцэлeній, хrтE б9е нaшъ, и3 тебЁ слaву возсылaемъ, со безначaльнымъ твои1мъ nц7eмъ, и3 съ (с. 32) прес™hмъ, и3 бlги1мъ, и3 животворsщимъ твои1мъ д¦омъ, нhнэ и3 при1снw, и3 во вёки вэкHвъ.</w:t>
      </w:r>
    </w:p>
    <w:p>
      <w:pPr>
        <w:pStyle w:val="Normal"/>
        <w:widowControl w:val="false"/>
        <w:spacing w:before="120" w:after="120"/>
        <w:rPr/>
      </w:pPr>
      <w:r>
        <w:rPr>
          <w:rFonts w:cs="Pochaevsk Ucs" w:ascii="Pochaevsk Ucs" w:hAnsi="Pochaevsk Ucs"/>
          <w:color w:val="FF0000"/>
          <w:kern w:val="2"/>
          <w:szCs w:val="32"/>
        </w:rPr>
        <w:t>Ли1къ: Ґ</w:t>
      </w:r>
      <w:r>
        <w:rPr>
          <w:rFonts w:cs="Pochaevsk Ucs" w:ascii="Pochaevsk Ucs" w:hAnsi="Pochaevsk Ucs"/>
          <w:kern w:val="2"/>
          <w:szCs w:val="32"/>
        </w:rPr>
        <w:t xml:space="preserve">ми1нь. </w:t>
      </w:r>
      <w:r>
        <w:rPr>
          <w:rFonts w:cs="Pochaevsk Ucs" w:ascii="Pochaevsk Ucs" w:hAnsi="Pochaevsk Ucs"/>
          <w:color w:val="FF0000"/>
          <w:kern w:val="2"/>
          <w:szCs w:val="32"/>
        </w:rPr>
        <w:t>Свzщeнникъ: М</w:t>
      </w:r>
      <w:r>
        <w:rPr>
          <w:rFonts w:cs="Pochaevsk Ucs" w:ascii="Pochaevsk Ucs" w:hAnsi="Pochaevsk Ucs"/>
          <w:kern w:val="2"/>
          <w:szCs w:val="32"/>
        </w:rPr>
        <w:t xml:space="preserve">и1ръ всBмъ. </w:t>
      </w:r>
      <w:r>
        <w:rPr>
          <w:rFonts w:cs="Pochaevsk Ucs" w:ascii="Pochaevsk Ucs" w:hAnsi="Pochaevsk Ucs"/>
          <w:color w:val="FF0000"/>
          <w:kern w:val="2"/>
          <w:szCs w:val="32"/>
        </w:rPr>
        <w:t>Ли1къ: И#</w:t>
      </w:r>
      <w:r>
        <w:rPr>
          <w:rFonts w:cs="Pochaevsk Ucs" w:ascii="Pochaevsk Ucs" w:hAnsi="Pochaevsk Ucs"/>
          <w:kern w:val="2"/>
          <w:szCs w:val="32"/>
        </w:rPr>
        <w:t xml:space="preserve"> дyхови твоемY. </w:t>
      </w:r>
      <w:r>
        <w:rPr>
          <w:rFonts w:cs="Pochaevsk Ucs" w:ascii="Pochaevsk Ucs" w:hAnsi="Pochaevsk Ucs"/>
          <w:color w:val="FF0000"/>
          <w:kern w:val="2"/>
          <w:szCs w:val="32"/>
        </w:rPr>
        <w:t>Діaконъ: Г</w:t>
      </w:r>
      <w:r>
        <w:rPr>
          <w:rFonts w:cs="Pochaevsk Ucs" w:ascii="Pochaevsk Ucs" w:hAnsi="Pochaevsk Ucs"/>
          <w:kern w:val="2"/>
          <w:szCs w:val="32"/>
        </w:rPr>
        <w:t xml:space="preserve">лавы6 вaшz гDеви приклони1те. </w:t>
      </w:r>
      <w:r>
        <w:rPr>
          <w:rFonts w:cs="Pochaevsk Ucs" w:ascii="Pochaevsk Ucs" w:hAnsi="Pochaevsk Ucs"/>
          <w:color w:val="FF0000"/>
          <w:kern w:val="2"/>
          <w:szCs w:val="32"/>
        </w:rPr>
        <w:t>Ли1къ: Т</w:t>
      </w:r>
      <w:r>
        <w:rPr>
          <w:rFonts w:cs="Pochaevsk Ucs" w:ascii="Pochaevsk Ucs" w:hAnsi="Pochaevsk Ucs"/>
          <w:kern w:val="2"/>
          <w:szCs w:val="32"/>
        </w:rPr>
        <w:t>ебЁ, гD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вzщeнникъ же моли1тву тaйнw:</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иклони2, гDи, ќхо твоE, и3 ўслhши ны2, и4же во їoрдaнэ кrти1тисz и3зв0ливый, и3 њсвzти1вый в0ды, благослови2 всёхъ нaсъ, и4же приклонeніемъ своеS вhи, назнaменующихъ раб0тное воwбражeніе: и3 спод0би нaсъ и3сп0лнитисz њсвzщeніz твоегw2 причащeніемъ воды2 сеS: и3 да бyдетъ нaмъ, гDи, во здрaвіе души2 и3 тёл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Возглaсъ:</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h бо є3си2 њсвzщeніе нaше, и3 тебЁ слaву, и3 благодарeніе, и3 поклонeніе возсылaемъ, со безначaльнымъ твои1мъ nц7eмъ, и3 прес™hмъ, и3 бlги1мъ, и3 животворsщимъ твои1мъ д¦омъ, нhнэ и3 при1снw, и3 во вёки вэкHвъ.</w:t>
      </w:r>
    </w:p>
    <w:p>
      <w:pPr>
        <w:pStyle w:val="Normal"/>
        <w:widowControl w:val="false"/>
        <w:spacing w:before="120" w:after="120"/>
        <w:rPr/>
      </w:pPr>
      <w:r>
        <w:rPr>
          <w:rFonts w:cs="Pochaevsk Ucs" w:ascii="Pochaevsk Ucs" w:hAnsi="Pochaevsk Ucs"/>
          <w:color w:val="FF0000"/>
          <w:kern w:val="2"/>
          <w:szCs w:val="32"/>
        </w:rPr>
        <w:t>Ли1къ: Ґ</w:t>
      </w:r>
      <w:r>
        <w:rPr>
          <w:rFonts w:cs="Pochaevsk Ucs" w:ascii="Pochaevsk Ucs" w:hAnsi="Pochaevsk Ucs"/>
          <w:kern w:val="2"/>
          <w:szCs w:val="32"/>
        </w:rPr>
        <w:t>ми1нь.</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aже взeмъ честнhй кrтъ, благословлsетъ в0ды три1жды, кrтоoбрaзнw низводS, и3 возводS и5 прaвw: и3 поS настоsщій тропaрь, глaсъ №:</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и2, гDи, лю1ди тво‰, и3 благослови2 достоsніе твоE, побBды на сопроти6вныz дaруz, и3 твоE сохранsz крест0мъ твои1мъ жи1тельство.</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посeмъ пою1тъ тропaрь сeй, глaсъ в7:</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вои1хъ дарHвъ дост0йны нaсъ сотвори2, бцdе дв7о, презирaющи согрэшє1ніz н†ша, и3 подаю1щи и3сцэлє1ніz вёрою пріeмлющымъ бlгословeніе твоE, пречcтаz.</w:t>
      </w:r>
    </w:p>
    <w:p>
      <w:pPr>
        <w:pStyle w:val="Normal"/>
        <w:widowControl w:val="false"/>
        <w:spacing w:before="120" w:after="120"/>
        <w:rPr/>
      </w:pPr>
      <w:r>
        <w:rPr>
          <w:rFonts w:cs="Pochaevsk Ucs" w:ascii="Pochaevsk Ucs" w:hAnsi="Pochaevsk Ucs"/>
          <w:color w:val="FF0000"/>
          <w:kern w:val="2"/>
          <w:szCs w:val="32"/>
        </w:rPr>
        <w:t>Тaже цэлyетъ їерeй честнhй кrтъ, тaкожде и3 вси2 лю1діе и3 кропи1тъ всёхъ свzщeнною вод0ю, nлтaрь же и3 цRковь всю2: лю1діе же пою1тъ настоsщій тропaрь, глaсъ д7:</w:t>
      </w:r>
      <w:r>
        <w:rPr>
          <w:rFonts w:cs="Pochaevsk Ucs" w:ascii="Pochaevsk Ucs" w:hAnsi="Pochaevsk Ucs"/>
          <w:kern w:val="2"/>
          <w:szCs w:val="32"/>
        </w:rPr>
        <w:t xml:space="preserve"> (с. 33)</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ст0чникъ и3сцэлeній и3мyще, с™jи безсрeбреницы, и3сцэлє1ніz подавaете всBмъ трeбующымъ, ћкw превeліихъ даровaній спод0бльшіисz t приснотекyщагw и3ст0чника сп7са нaшегw. глаг0летъ бо къ вaмъ гDь, ћкw є3диноревни1телємъ ґпcльскимъ: сE дaхъ вaмъ влaсть на дyхи нечи6стыz, ћкоже тёхъ и3згони1ти, и3 цэли1ти всsкій недyгъ и3 всsкую ћзю: тёмже въ повелёніихъ є3гw2 д0брэ жи1тельствовавше, тyне пріsсте, тyне подавaете, и3сцэлsюще стр†сти дyшъ и3 тэлeсъ нaших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и1зри на молє1ніz твои1хъ р†бъ, всенепор0чнаz, ўтолsющи лю6таz на ны2 вост†ніz, всsкіz ск0рби нaсъ и3змэнsющи: тs бо є3ди1ну твeрдое и3 и3звёстное ўтверждeніе и4мамы, и3 твоE предстaтельство стzжaхомъ, да не постыди1мсz, вLчце, тS призывaющіи. потщи1сz на ўмолeніе тебЁ вёрнw вопію1щихъ: рaдуйсz, вLчце, всёхъ п0моще, рaдосте и3 покр0ве, и3 сп7сeніе дyшъ нaших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абHвъ твои1хъ, и3 и3збaви нaсъ t всsкіz нyжды и3 печaл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о кроплeніи же є3ктеніA: П</w:t>
      </w:r>
      <w:r>
        <w:rPr>
          <w:rFonts w:cs="Pochaevsk Ucs" w:ascii="Pochaevsk Ucs" w:hAnsi="Pochaevsk Ucs"/>
          <w:kern w:val="2"/>
          <w:szCs w:val="32"/>
        </w:rPr>
        <w:t xml:space="preserve">оми1луй нaсъ, б9е: </w:t>
      </w:r>
      <w:r>
        <w:rPr>
          <w:rFonts w:cs="Pochaevsk Ucs" w:ascii="Pochaevsk Ucs" w:hAnsi="Pochaevsk Ucs"/>
          <w:color w:val="FF0000"/>
          <w:kern w:val="2"/>
          <w:szCs w:val="32"/>
        </w:rPr>
        <w:t>Е#</w:t>
      </w:r>
      <w:r>
        <w:rPr>
          <w:rFonts w:cs="Pochaevsk Ucs" w:ascii="Pochaevsk Ucs" w:hAnsi="Pochaevsk Ucs"/>
          <w:kern w:val="2"/>
          <w:szCs w:val="32"/>
        </w:rPr>
        <w:t xml:space="preserve">щE м0лимсz њ є4же сохрани1тисz с™ёй nби1тели сeй. </w:t>
      </w: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м7. Їерeй: Ў</w:t>
      </w:r>
      <w:r>
        <w:rPr>
          <w:rFonts w:cs="Pochaevsk Ucs" w:ascii="Pochaevsk Ucs" w:hAnsi="Pochaevsk Ucs"/>
          <w:kern w:val="2"/>
          <w:szCs w:val="32"/>
        </w:rPr>
        <w:t xml:space="preserve">слhши ны2, б9е, сп7си1телю нaшъ: </w:t>
      </w:r>
      <w:r>
        <w:rPr>
          <w:rFonts w:cs="Pochaevsk Ucs" w:ascii="Pochaevsk Ucs" w:hAnsi="Pochaevsk Ucs"/>
          <w:color w:val="FF0000"/>
          <w:kern w:val="2"/>
          <w:szCs w:val="32"/>
        </w:rPr>
        <w:t>Ли1къ: Ґ</w:t>
      </w:r>
      <w:r>
        <w:rPr>
          <w:rFonts w:cs="Pochaevsk Ucs" w:ascii="Pochaevsk Ucs" w:hAnsi="Pochaevsk Ucs"/>
          <w:kern w:val="2"/>
          <w:szCs w:val="32"/>
        </w:rPr>
        <w:t xml:space="preserve">ми1нь. </w:t>
      </w:r>
      <w:r>
        <w:rPr>
          <w:rFonts w:cs="Pochaevsk Ucs" w:ascii="Pochaevsk Ucs" w:hAnsi="Pochaevsk Ucs"/>
          <w:color w:val="FF0000"/>
          <w:kern w:val="2"/>
          <w:szCs w:val="32"/>
        </w:rPr>
        <w:t>Їерeй: М</w:t>
      </w:r>
      <w:r>
        <w:rPr>
          <w:rFonts w:cs="Pochaevsk Ucs" w:ascii="Pochaevsk Ucs" w:hAnsi="Pochaevsk Ucs"/>
          <w:kern w:val="2"/>
          <w:szCs w:val="32"/>
        </w:rPr>
        <w:t xml:space="preserve">и1ръ всBмъ. </w:t>
      </w:r>
      <w:r>
        <w:rPr>
          <w:rFonts w:cs="Pochaevsk Ucs" w:ascii="Pochaevsk Ucs" w:hAnsi="Pochaevsk Ucs"/>
          <w:color w:val="FF0000"/>
          <w:kern w:val="2"/>
          <w:szCs w:val="32"/>
        </w:rPr>
        <w:t>Ли1къ: И#</w:t>
      </w:r>
      <w:r>
        <w:rPr>
          <w:rFonts w:cs="Pochaevsk Ucs" w:ascii="Pochaevsk Ucs" w:hAnsi="Pochaevsk Ucs"/>
          <w:kern w:val="2"/>
          <w:szCs w:val="32"/>
        </w:rPr>
        <w:t xml:space="preserve"> дyхови твоемY. </w:t>
      </w:r>
      <w:r>
        <w:rPr>
          <w:rFonts w:cs="Pochaevsk Ucs" w:ascii="Pochaevsk Ucs" w:hAnsi="Pochaevsk Ucs"/>
          <w:color w:val="FF0000"/>
          <w:kern w:val="2"/>
          <w:szCs w:val="32"/>
        </w:rPr>
        <w:t>Діaконъ: Г</w:t>
      </w:r>
      <w:r>
        <w:rPr>
          <w:rFonts w:cs="Pochaevsk Ucs" w:ascii="Pochaevsk Ucs" w:hAnsi="Pochaevsk Ucs"/>
          <w:kern w:val="2"/>
          <w:szCs w:val="32"/>
        </w:rPr>
        <w:t xml:space="preserve">лавы6 вaшz гDеви приклони1те. </w:t>
      </w:r>
      <w:r>
        <w:rPr>
          <w:rFonts w:cs="Pochaevsk Ucs" w:ascii="Pochaevsk Ucs" w:hAnsi="Pochaevsk Ucs"/>
          <w:color w:val="FF0000"/>
          <w:kern w:val="2"/>
          <w:szCs w:val="32"/>
        </w:rPr>
        <w:t>Ли1къ: Т</w:t>
      </w:r>
      <w:r>
        <w:rPr>
          <w:rFonts w:cs="Pochaevsk Ucs" w:ascii="Pochaevsk Ucs" w:hAnsi="Pochaevsk Ucs"/>
          <w:kern w:val="2"/>
          <w:szCs w:val="32"/>
        </w:rPr>
        <w:t xml:space="preserve">ебЁ, гDи. </w:t>
      </w:r>
      <w:r>
        <w:rPr>
          <w:rFonts w:cs="Pochaevsk Ucs" w:ascii="Pochaevsk Ucs" w:hAnsi="Pochaevsk Ucs"/>
          <w:color w:val="FF0000"/>
          <w:kern w:val="2"/>
          <w:szCs w:val="32"/>
        </w:rPr>
        <w:t>Їерeй же глаг0летъ моли1тву велеглaснw: В</w:t>
      </w:r>
      <w:r>
        <w:rPr>
          <w:rFonts w:cs="Pochaevsk Ucs" w:ascii="Pochaevsk Ucs" w:hAnsi="Pochaevsk Ucs"/>
          <w:kern w:val="2"/>
          <w:szCs w:val="32"/>
        </w:rPr>
        <w:t xml:space="preserve">Lко многоми1лостиве, гDи ї}се хrтE б9е нaшъ: </w:t>
      </w:r>
      <w:r>
        <w:rPr>
          <w:rFonts w:cs="Pochaevsk Ucs" w:ascii="Pochaevsk Ucs" w:hAnsi="Pochaevsk Ucs"/>
          <w:color w:val="FF0000"/>
          <w:kern w:val="2"/>
          <w:szCs w:val="32"/>
        </w:rPr>
        <w:t>И# по моли1твэ, ли1къ: Ґ</w:t>
      </w:r>
      <w:r>
        <w:rPr>
          <w:rFonts w:cs="Pochaevsk Ucs" w:ascii="Pochaevsk Ucs" w:hAnsi="Pochaevsk Ucs"/>
          <w:kern w:val="2"/>
          <w:szCs w:val="32"/>
        </w:rPr>
        <w:t xml:space="preserve">ми1нь. </w:t>
      </w:r>
      <w:r>
        <w:rPr>
          <w:rFonts w:cs="Pochaevsk Ucs" w:ascii="Pochaevsk Ucs" w:hAnsi="Pochaevsk Ucs"/>
          <w:color w:val="FF0000"/>
          <w:kern w:val="2"/>
          <w:szCs w:val="32"/>
        </w:rPr>
        <w:t>И# tпyстъ.</w:t>
      </w:r>
    </w:p>
    <w:p>
      <w:pPr>
        <w:pStyle w:val="Normal"/>
        <w:widowControl w:val="false"/>
        <w:spacing w:before="120" w:after="120"/>
        <w:rPr/>
      </w:pPr>
      <w:r>
        <w:rPr>
          <w:rFonts w:cs="Pochaevsk Ucs" w:ascii="Pochaevsk Ucs" w:hAnsi="Pochaevsk Ucs"/>
          <w:kern w:val="2"/>
          <w:szCs w:val="32"/>
        </w:rPr>
        <w:t xml:space="preserve">[Зри2] </w:t>
      </w:r>
      <w:r>
        <w:rPr>
          <w:rFonts w:cs="Pochaevsk Ucs" w:ascii="Pochaevsk Ucs" w:hAnsi="Pochaevsk Ucs"/>
          <w:color w:val="FF0000"/>
          <w:kern w:val="2"/>
          <w:szCs w:val="32"/>
        </w:rPr>
        <w:t>Ґ</w:t>
      </w:r>
      <w:r>
        <w:rPr>
          <w:rFonts w:cs="Pochaevsk Ucs" w:ascii="Pochaevsk Ucs" w:hAnsi="Pochaevsk Ucs"/>
          <w:kern w:val="2"/>
          <w:szCs w:val="32"/>
        </w:rPr>
        <w:t xml:space="preserve"> и3дёже чи1нъ њсвzщeніz воды2 совершaетсz на ќтрени, поeмъ си1це: </w:t>
      </w:r>
      <w:r>
        <w:rPr>
          <w:rFonts w:cs="Pochaevsk Ucs" w:ascii="Pochaevsk Ucs" w:hAnsi="Pochaevsk Ucs"/>
          <w:color w:val="FF0000"/>
          <w:kern w:val="2"/>
          <w:szCs w:val="32"/>
        </w:rPr>
        <w:t>П</w:t>
      </w:r>
      <w:r>
        <w:rPr>
          <w:rFonts w:cs="Pochaevsk Ucs" w:ascii="Pochaevsk Ucs" w:hAnsi="Pochaevsk Ucs"/>
          <w:kern w:val="2"/>
          <w:szCs w:val="32"/>
        </w:rPr>
        <w:t xml:space="preserve">о славосл0віи и3 по трис™0мъ и3 по тропарЁ, </w:t>
      </w:r>
      <w:r>
        <w:rPr>
          <w:rFonts w:cs="Pochaevsk Ucs" w:ascii="Pochaevsk Ucs" w:hAnsi="Pochaevsk Ucs"/>
          <w:color w:val="FF0000"/>
          <w:kern w:val="2"/>
          <w:szCs w:val="32"/>
        </w:rPr>
        <w:t>С</w:t>
      </w:r>
      <w:r>
        <w:rPr>
          <w:rFonts w:cs="Pochaevsk Ucs" w:ascii="Pochaevsk Ucs" w:hAnsi="Pochaevsk Ucs"/>
          <w:kern w:val="2"/>
          <w:szCs w:val="32"/>
        </w:rPr>
        <w:t xml:space="preserve">паси2, гDи, лю1ди тво‰: пою1тсz тропари2: </w:t>
      </w:r>
      <w:r>
        <w:rPr>
          <w:rFonts w:cs="Pochaevsk Ucs" w:ascii="Pochaevsk Ucs" w:hAnsi="Pochaevsk Ucs"/>
          <w:color w:val="FF0000"/>
          <w:kern w:val="2"/>
          <w:szCs w:val="32"/>
        </w:rPr>
        <w:t>Е$</w:t>
      </w:r>
      <w:r>
        <w:rPr>
          <w:rFonts w:cs="Pochaevsk Ucs" w:ascii="Pochaevsk Ucs" w:hAnsi="Pochaevsk Ucs"/>
          <w:kern w:val="2"/>
          <w:szCs w:val="32"/>
        </w:rPr>
        <w:t xml:space="preserve">же рaдуйсz: И# пр0чее по рsду свzщeніе воды2, ћкw nбhчай. По њсвzщeніи же воды2 и3 по тропарёхъ: </w:t>
      </w:r>
      <w:r>
        <w:rPr>
          <w:rFonts w:cs="Pochaevsk Ucs" w:ascii="Pochaevsk Ucs" w:hAnsi="Pochaevsk Ucs"/>
          <w:color w:val="FF0000"/>
          <w:kern w:val="2"/>
          <w:szCs w:val="32"/>
        </w:rPr>
        <w:t>И#</w:t>
      </w:r>
      <w:r>
        <w:rPr>
          <w:rFonts w:cs="Pochaevsk Ucs" w:ascii="Pochaevsk Ucs" w:hAnsi="Pochaevsk Ucs"/>
          <w:kern w:val="2"/>
          <w:szCs w:val="32"/>
        </w:rPr>
        <w:t xml:space="preserve">ст0чникъ и3сцэлeній: и3 </w:t>
      </w:r>
      <w:r>
        <w:rPr>
          <w:rFonts w:cs="Pochaevsk Ucs" w:ascii="Pochaevsk Ucs" w:hAnsi="Pochaevsk Ucs"/>
          <w:color w:val="FF0000"/>
          <w:kern w:val="2"/>
          <w:szCs w:val="32"/>
        </w:rPr>
        <w:t>П</w:t>
      </w:r>
      <w:r>
        <w:rPr>
          <w:rFonts w:cs="Pochaevsk Ucs" w:ascii="Pochaevsk Ucs" w:hAnsi="Pochaevsk Ucs"/>
          <w:kern w:val="2"/>
          <w:szCs w:val="32"/>
        </w:rPr>
        <w:t xml:space="preserve">ри1зри на молє1ніz: и3 (с. 34) </w:t>
      </w:r>
      <w:r>
        <w:rPr>
          <w:rFonts w:cs="Pochaevsk Ucs" w:ascii="Pochaevsk Ucs" w:hAnsi="Pochaevsk Ucs"/>
          <w:color w:val="FF0000"/>
          <w:kern w:val="2"/>
          <w:szCs w:val="32"/>
        </w:rPr>
        <w:t>В</w:t>
      </w:r>
      <w:r>
        <w:rPr>
          <w:rFonts w:cs="Pochaevsk Ucs" w:ascii="Pochaevsk Ucs" w:hAnsi="Pochaevsk Ucs"/>
          <w:kern w:val="2"/>
          <w:szCs w:val="32"/>
        </w:rPr>
        <w:t xml:space="preserve">Lчце, пріими2: твори1мъ и3 поклонeніе честн0му кrтY, ћкw предписaсz. </w:t>
      </w:r>
      <w:r>
        <w:rPr>
          <w:rFonts w:cs="Pochaevsk Ucs" w:ascii="Pochaevsk Ucs" w:hAnsi="Pochaevsk Ucs"/>
          <w:color w:val="FF0000"/>
          <w:kern w:val="2"/>
          <w:szCs w:val="32"/>
        </w:rPr>
        <w:t>Н</w:t>
      </w:r>
      <w:r>
        <w:rPr>
          <w:rFonts w:cs="Pochaevsk Ucs" w:ascii="Pochaevsk Ucs" w:hAnsi="Pochaevsk Ucs"/>
          <w:kern w:val="2"/>
          <w:szCs w:val="32"/>
        </w:rPr>
        <w:t xml:space="preserve">а часёхъ тропaрь кrтA: Слaва, с™hхъ: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трис™0мъ кондаки2 премэнsемъ. </w:t>
      </w: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t канHна кrтA, пёснь G-z, на д7: и3 свzтhхъ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кrтA и3 мyченикwвъ: Слaва, кондaкъ мyченикwвъ: И# нhнэ, кrтA. Трис™0е. </w:t>
      </w:r>
      <w:r>
        <w:rPr>
          <w:rFonts w:cs="Pochaevsk Ucs" w:ascii="Pochaevsk Ucs" w:hAnsi="Pochaevsk Ucs"/>
          <w:color w:val="FF0000"/>
          <w:kern w:val="2"/>
          <w:szCs w:val="32"/>
        </w:rPr>
        <w:t>П</w:t>
      </w:r>
      <w:r>
        <w:rPr>
          <w:rFonts w:cs="Pochaevsk Ucs" w:ascii="Pochaevsk Ucs" w:hAnsi="Pochaevsk Ucs"/>
          <w:kern w:val="2"/>
          <w:szCs w:val="32"/>
        </w:rPr>
        <w:t xml:space="preserve">рокjменъ кrтA, глaсъ ѕ7: </w:t>
      </w:r>
      <w:r>
        <w:rPr>
          <w:rFonts w:cs="Pochaevsk Ucs" w:ascii="Pochaevsk Ucs" w:hAnsi="Pochaevsk Ucs"/>
          <w:color w:val="FF0000"/>
          <w:kern w:val="2"/>
          <w:szCs w:val="32"/>
        </w:rPr>
        <w:t>С</w:t>
      </w:r>
      <w:r>
        <w:rPr>
          <w:rFonts w:cs="Pochaevsk Ucs" w:ascii="Pochaevsk Ucs" w:hAnsi="Pochaevsk Ucs"/>
          <w:kern w:val="2"/>
          <w:szCs w:val="32"/>
        </w:rPr>
        <w:t xml:space="preserve">паси2, гDи, лю1ди тво‰, и3 бlгослови2 достоsніе твоE. </w:t>
      </w:r>
      <w:r>
        <w:rPr>
          <w:rFonts w:cs="Pochaevsk Ucs" w:ascii="Pochaevsk Ucs" w:hAnsi="Pochaevsk Ucs"/>
          <w:color w:val="FF0000"/>
          <w:kern w:val="2"/>
          <w:szCs w:val="32"/>
        </w:rPr>
        <w:t>Стjхъ: К</w:t>
      </w:r>
      <w:r>
        <w:rPr>
          <w:rFonts w:cs="Pochaevsk Ucs" w:ascii="Pochaevsk Ucs" w:hAnsi="Pochaevsk Ucs"/>
          <w:kern w:val="2"/>
          <w:szCs w:val="32"/>
        </w:rPr>
        <w:t xml:space="preserve">ъ тебЁ, гDи, воззовY, б9е м0й: </w:t>
      </w:r>
      <w:r>
        <w:rPr>
          <w:rFonts w:cs="Pochaevsk Ucs" w:ascii="Pochaevsk Ucs" w:hAnsi="Pochaevsk Ucs"/>
          <w:color w:val="FF0000"/>
          <w:kern w:val="2"/>
          <w:szCs w:val="32"/>
        </w:rPr>
        <w:t>Другjй мyченикwвъ, глaсъ д7: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Ґ</w:t>
      </w:r>
      <w:r>
        <w:rPr>
          <w:rFonts w:cs="Pochaevsk Ucs" w:ascii="Pochaevsk Ucs" w:hAnsi="Pochaevsk Ucs"/>
          <w:kern w:val="2"/>
          <w:szCs w:val="32"/>
        </w:rPr>
        <w:t xml:space="preserve">пcлъ, кrтA, къ корjнfzнwмъ, зачaло рк7є: с™hхъ, къ є3врeємъ, зачaло ™л. </w:t>
      </w:r>
      <w:r>
        <w:rPr>
          <w:rFonts w:cs="Pochaevsk Ucs" w:ascii="Pochaevsk Ucs" w:hAnsi="Pochaevsk Ucs"/>
          <w:color w:val="FF0000"/>
          <w:kern w:val="2"/>
          <w:szCs w:val="32"/>
        </w:rPr>
        <w:t xml:space="preserve"> Ґ</w:t>
      </w:r>
      <w:r>
        <w:rPr>
          <w:rFonts w:cs="Pochaevsk Ucs" w:ascii="Pochaevsk Ucs" w:hAnsi="Pochaevsk Ucs"/>
          <w:kern w:val="2"/>
          <w:szCs w:val="32"/>
        </w:rPr>
        <w:t xml:space="preserve">ллилyіа, глaсъ д7: </w:t>
      </w:r>
      <w:r>
        <w:rPr>
          <w:rFonts w:cs="Pochaevsk Ucs" w:ascii="Pochaevsk Ucs" w:hAnsi="Pochaevsk Ucs"/>
          <w:color w:val="FF0000"/>
          <w:kern w:val="2"/>
          <w:szCs w:val="32"/>
        </w:rPr>
        <w:t>П</w:t>
      </w:r>
      <w:r>
        <w:rPr>
          <w:rFonts w:cs="Pochaevsk Ucs" w:ascii="Pochaevsk Ucs" w:hAnsi="Pochaevsk Ucs"/>
          <w:kern w:val="2"/>
          <w:szCs w:val="32"/>
        </w:rPr>
        <w:t xml:space="preserve">омzни2 с0нмъ тв0й, є3гHже стzжaлъ є3си2 и3спeрва. </w:t>
      </w:r>
      <w:r>
        <w:rPr>
          <w:rFonts w:cs="Pochaevsk Ucs" w:ascii="Pochaevsk Ucs" w:hAnsi="Pochaevsk Ucs"/>
          <w:color w:val="FF0000"/>
          <w:kern w:val="2"/>
          <w:szCs w:val="32"/>
        </w:rPr>
        <w:t>Стjхъ: Б</w:t>
      </w:r>
      <w:r>
        <w:rPr>
          <w:rFonts w:cs="Pochaevsk Ucs" w:ascii="Pochaevsk Ucs" w:hAnsi="Pochaevsk Ucs"/>
          <w:kern w:val="2"/>
          <w:szCs w:val="32"/>
        </w:rPr>
        <w:t xml:space="preserve">Gъ же цRь нaшъ прeжде вёка: </w:t>
      </w:r>
      <w:r>
        <w:rPr>
          <w:rFonts w:cs="Pochaevsk Ucs" w:ascii="Pochaevsk Ucs" w:hAnsi="Pochaevsk Ucs"/>
          <w:color w:val="FF0000"/>
          <w:kern w:val="2"/>
          <w:szCs w:val="32"/>
        </w:rPr>
        <w:t>И#</w:t>
      </w:r>
      <w:r>
        <w:rPr>
          <w:rFonts w:cs="Pochaevsk Ucs" w:ascii="Pochaevsk Ucs" w:hAnsi="Pochaevsk Ucs"/>
          <w:kern w:val="2"/>
          <w:szCs w:val="32"/>
        </w:rPr>
        <w:t xml:space="preserve"> с™hхъ: </w:t>
      </w:r>
      <w:r>
        <w:rPr>
          <w:rFonts w:cs="Pochaevsk Ucs" w:ascii="Pochaevsk Ucs" w:hAnsi="Pochaevsk Ucs"/>
          <w:color w:val="FF0000"/>
          <w:kern w:val="2"/>
          <w:szCs w:val="32"/>
        </w:rPr>
        <w:t>В</w:t>
      </w:r>
      <w:r>
        <w:rPr>
          <w:rFonts w:cs="Pochaevsk Ucs" w:ascii="Pochaevsk Ucs" w:hAnsi="Pochaevsk Ucs"/>
          <w:kern w:val="2"/>
          <w:szCs w:val="32"/>
        </w:rPr>
        <w:t xml:space="preserve">оззвaша првdніи, и3 гDь ўслhша и5хъ. </w:t>
      </w:r>
      <w:r>
        <w:rPr>
          <w:rFonts w:cs="Pochaevsk Ucs" w:ascii="Pochaevsk Ucs" w:hAnsi="Pochaevsk Ucs"/>
          <w:color w:val="FF0000"/>
          <w:kern w:val="2"/>
          <w:szCs w:val="32"/>
        </w:rPr>
        <w:t>Е#</w:t>
      </w:r>
      <w:r>
        <w:rPr>
          <w:rFonts w:cs="Pochaevsk Ucs" w:ascii="Pochaevsk Ucs" w:hAnsi="Pochaevsk Ucs"/>
          <w:kern w:val="2"/>
          <w:szCs w:val="32"/>
        </w:rPr>
        <w:t xml:space="preserve">ђліе, кrтA, їwaнна, зачaло …: </w:t>
      </w:r>
      <w:r>
        <w:rPr>
          <w:rFonts w:cs="Pochaevsk Ucs" w:ascii="Pochaevsk Ucs" w:hAnsi="Pochaevsk Ucs"/>
          <w:color w:val="FF0000"/>
          <w:kern w:val="2"/>
          <w:szCs w:val="32"/>
        </w:rPr>
        <w:t>И#</w:t>
      </w:r>
      <w:r>
        <w:rPr>
          <w:rFonts w:cs="Pochaevsk Ucs" w:ascii="Pochaevsk Ucs" w:hAnsi="Pochaevsk Ucs"/>
          <w:kern w:val="2"/>
          <w:szCs w:val="32"/>
        </w:rPr>
        <w:t xml:space="preserve"> с™hхъ, матfeа, зачaло lи. </w:t>
      </w:r>
      <w:r>
        <w:rPr>
          <w:rFonts w:cs="Pochaevsk Ucs" w:ascii="Pochaevsk Ucs" w:hAnsi="Pochaevsk Ucs"/>
          <w:color w:val="FF0000"/>
          <w:kern w:val="2"/>
          <w:szCs w:val="32"/>
        </w:rPr>
        <w:t>П</w:t>
      </w:r>
      <w:r>
        <w:rPr>
          <w:rFonts w:cs="Pochaevsk Ucs" w:ascii="Pochaevsk Ucs" w:hAnsi="Pochaevsk Ucs"/>
          <w:kern w:val="2"/>
          <w:szCs w:val="32"/>
        </w:rPr>
        <w:t xml:space="preserve">ричaстенъ кrтA: </w:t>
      </w:r>
      <w:r>
        <w:rPr>
          <w:rFonts w:cs="Pochaevsk Ucs" w:ascii="Pochaevsk Ucs" w:hAnsi="Pochaevsk Ucs"/>
          <w:color w:val="FF0000"/>
          <w:kern w:val="2"/>
          <w:szCs w:val="32"/>
        </w:rPr>
        <w:t>З</w:t>
      </w:r>
      <w:r>
        <w:rPr>
          <w:rFonts w:cs="Pochaevsk Ucs" w:ascii="Pochaevsk Ucs" w:hAnsi="Pochaevsk Ucs"/>
          <w:kern w:val="2"/>
          <w:szCs w:val="32"/>
        </w:rPr>
        <w:t xml:space="preserve">нaменасz на нaсъ свётъ лицA твоегw2, гDи. </w:t>
      </w:r>
      <w:r>
        <w:rPr>
          <w:rFonts w:cs="Pochaevsk Ucs" w:ascii="Pochaevsk Ucs" w:hAnsi="Pochaevsk Ucs"/>
          <w:color w:val="FF0000"/>
          <w:kern w:val="2"/>
          <w:szCs w:val="32"/>
        </w:rPr>
        <w:t>И#</w:t>
      </w:r>
      <w:r>
        <w:rPr>
          <w:rFonts w:cs="Pochaevsk Ucs" w:ascii="Pochaevsk Ucs" w:hAnsi="Pochaevsk Ucs"/>
          <w:kern w:val="2"/>
          <w:szCs w:val="32"/>
        </w:rPr>
        <w:t xml:space="preserve"> с™hхъ: </w:t>
      </w:r>
      <w:r>
        <w:rPr>
          <w:rFonts w:cs="Pochaevsk Ucs" w:ascii="Pochaevsk Ucs" w:hAnsi="Pochaevsk Ucs"/>
          <w:color w:val="FF0000"/>
          <w:kern w:val="2"/>
          <w:szCs w:val="32"/>
        </w:rPr>
        <w:t>Р</w:t>
      </w:r>
      <w:r>
        <w:rPr>
          <w:rFonts w:cs="Pochaevsk Ucs" w:ascii="Pochaevsk Ucs" w:hAnsi="Pochaevsk Ucs"/>
          <w:kern w:val="2"/>
          <w:szCs w:val="32"/>
        </w:rPr>
        <w:t>aдуйтесz, прaведніи њ гDэ: Рsдъ же вычитaемъ напрeдъ, и3ли2 подъ зачaло.</w:t>
      </w:r>
    </w:p>
    <w:p>
      <w:pPr>
        <w:pStyle w:val="Normal"/>
        <w:widowControl w:val="false"/>
        <w:spacing w:before="120" w:after="120"/>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Ѓще же №-й дeнь ѓvгуста случи1тсz въ недёлю:</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вeчера, н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 каfjсмэ,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 и3 кrтA, G: и3 мyченикwвъ, G: Слaва, кrтA: И# нhнэ, бGор0диченъ, №-й, глaса.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1ра хрaма, и3 м§никwвъ хвали1тныz: Слaва, мyченикwвъ: И# нhнэ, бGор0диченъ. </w:t>
      </w:r>
      <w:r>
        <w:rPr>
          <w:rFonts w:cs="Pochaevsk Ucs" w:ascii="Pochaevsk Ucs" w:hAnsi="Pochaevsk Ucs"/>
          <w:color w:val="FF0000"/>
          <w:kern w:val="2"/>
          <w:szCs w:val="32"/>
        </w:rPr>
        <w:t>Н</w:t>
      </w:r>
      <w:r>
        <w:rPr>
          <w:rFonts w:cs="Pochaevsk Ucs" w:ascii="Pochaevsk Ucs" w:hAnsi="Pochaevsk Ucs"/>
          <w:kern w:val="2"/>
          <w:szCs w:val="32"/>
        </w:rPr>
        <w:t xml:space="preserve">а стіх0внэ nктHиха воскrны, Слaва, м§никwвъ: И# нhнэ, кrтA.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двaжды, и3 кrтA, є3ди1ножды. Тaже, </w:t>
      </w:r>
      <w:r>
        <w:rPr>
          <w:rFonts w:cs="Pochaevsk Ucs" w:ascii="Pochaevsk Ucs" w:hAnsi="Pochaevsk Ucs"/>
          <w:color w:val="FF0000"/>
          <w:kern w:val="2"/>
          <w:szCs w:val="32"/>
        </w:rPr>
        <w:t>Б</w:t>
      </w:r>
      <w:r>
        <w:rPr>
          <w:rFonts w:cs="Pochaevsk Ucs" w:ascii="Pochaevsk Ucs" w:hAnsi="Pochaevsk Ucs"/>
          <w:kern w:val="2"/>
          <w:szCs w:val="32"/>
        </w:rPr>
        <w:t>yди и4мz гDне: и3 пр0чее.</w:t>
      </w:r>
    </w:p>
    <w:p>
      <w:pPr>
        <w:pStyle w:val="Normal"/>
        <w:widowControl w:val="false"/>
        <w:spacing w:before="120" w:after="120"/>
        <w:rPr/>
      </w:pPr>
      <w:r>
        <w:rPr>
          <w:rFonts w:cs="Pochaevsk Ucs" w:ascii="Pochaevsk Ucs" w:hAnsi="Pochaevsk Ucs"/>
          <w:kern w:val="2"/>
          <w:szCs w:val="32"/>
        </w:rPr>
        <w:t xml:space="preserve">[Зри2] </w:t>
      </w:r>
      <w:r>
        <w:rPr>
          <w:rFonts w:cs="Pochaevsk Ucs" w:ascii="Pochaevsk Ucs" w:hAnsi="Pochaevsk Ucs"/>
          <w:color w:val="FF0000"/>
          <w:kern w:val="2"/>
          <w:szCs w:val="32"/>
        </w:rPr>
        <w:t>Ѓ</w:t>
      </w:r>
      <w:r>
        <w:rPr>
          <w:rFonts w:cs="Pochaevsk Ucs" w:ascii="Pochaevsk Ucs" w:hAnsi="Pochaevsk Ucs"/>
          <w:kern w:val="2"/>
          <w:szCs w:val="32"/>
        </w:rPr>
        <w:t xml:space="preserve">ще ли нёсть бдёніz, по </w:t>
      </w:r>
      <w:r>
        <w:rPr>
          <w:rFonts w:cs="Pochaevsk Ucs" w:ascii="Pochaevsk Ucs" w:hAnsi="Pochaevsk Ucs"/>
          <w:color w:val="FF0000"/>
          <w:kern w:val="2"/>
          <w:szCs w:val="32"/>
        </w:rPr>
        <w:t>Н</w:t>
      </w:r>
      <w:r>
        <w:rPr>
          <w:rFonts w:cs="Pochaevsk Ucs" w:ascii="Pochaevsk Ucs" w:hAnsi="Pochaevsk Ucs"/>
          <w:kern w:val="2"/>
          <w:szCs w:val="32"/>
        </w:rPr>
        <w:t xml:space="preserve">hнэ tпущaеши: тропaрь воскrнъ: Слaва, с™hхъ: И# нhнэ, кrтA. </w:t>
      </w:r>
      <w:r>
        <w:rPr>
          <w:rFonts w:cs="Pochaevsk Ucs" w:ascii="Pochaevsk Ucs" w:hAnsi="Pochaevsk Ucs"/>
          <w:color w:val="FF0000"/>
          <w:kern w:val="2"/>
          <w:szCs w:val="32"/>
        </w:rPr>
        <w:t>Н</w:t>
      </w:r>
      <w:r>
        <w:rPr>
          <w:rFonts w:cs="Pochaevsk Ucs" w:ascii="Pochaevsk Ucs" w:hAnsi="Pochaevsk Ucs"/>
          <w:kern w:val="2"/>
          <w:szCs w:val="32"/>
        </w:rPr>
        <w:t xml:space="preserve">а повечeріи, по </w:t>
      </w:r>
      <w:r>
        <w:rPr>
          <w:rFonts w:cs="Pochaevsk Ucs" w:ascii="Pochaevsk Ucs" w:hAnsi="Pochaevsk Ucs"/>
          <w:color w:val="FF0000"/>
          <w:kern w:val="2"/>
          <w:szCs w:val="32"/>
        </w:rPr>
        <w:t>Д</w:t>
      </w:r>
      <w:r>
        <w:rPr>
          <w:rFonts w:cs="Pochaevsk Ucs" w:ascii="Pochaevsk Ucs" w:hAnsi="Pochaevsk Ucs"/>
          <w:kern w:val="2"/>
          <w:szCs w:val="32"/>
        </w:rPr>
        <w:t xml:space="preserve">ост0йнэ, кондaкъ кrтA. </w:t>
      </w: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мyченикwвъ: И# нhнэ, кrтA.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с. 35) їрмос0мъ на д7, и3 бцdы на двA: и3 кrтA на д7: и3 мyченикwвъ на д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К</w:t>
      </w:r>
      <w:r>
        <w:rPr>
          <w:rFonts w:cs="Pochaevsk Ucs" w:ascii="Pochaevsk Ucs" w:hAnsi="Pochaevsk Ucs"/>
          <w:kern w:val="2"/>
          <w:szCs w:val="32"/>
        </w:rPr>
        <w:t xml:space="preserve">rтъ начертaвъ: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мyченикwвъ и3 сэдaленъ, двaжды. Слaва, и3 нhнэ, кrтA.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кrтA, и3 јкосъ. </w:t>
      </w:r>
      <w:r>
        <w:rPr>
          <w:rFonts w:cs="Pochaevsk Ucs" w:ascii="Pochaevsk Ucs" w:hAnsi="Pochaevsk Ucs"/>
          <w:color w:val="FF0000"/>
          <w:kern w:val="2"/>
          <w:szCs w:val="32"/>
        </w:rPr>
        <w:t>С</w:t>
      </w:r>
      <w:r>
        <w:rPr>
          <w:rFonts w:cs="Pochaevsk Ucs" w:ascii="Pochaevsk Ucs" w:hAnsi="Pochaevsk Ucs"/>
          <w:kern w:val="2"/>
          <w:szCs w:val="32"/>
        </w:rPr>
        <w:t xml:space="preserve">вэти1ленъ воскrнъ: Слaва м§никwвъ: И# нhнэ, кrтA.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кrтA, со слaвнымъ, д7, со стіхи2 свои1ми: </w:t>
      </w:r>
      <w:r>
        <w:rPr>
          <w:rFonts w:cs="Pochaevsk Ucs" w:ascii="Pochaevsk Ucs" w:hAnsi="Pochaevsk Ucs"/>
          <w:color w:val="FF0000"/>
          <w:kern w:val="2"/>
          <w:szCs w:val="32"/>
        </w:rPr>
        <w:t>В</w:t>
      </w:r>
      <w:r>
        <w:rPr>
          <w:rFonts w:cs="Pochaevsk Ucs" w:ascii="Pochaevsk Ucs" w:hAnsi="Pochaevsk Ucs"/>
          <w:kern w:val="2"/>
          <w:szCs w:val="32"/>
        </w:rPr>
        <w:t xml:space="preserve">озноси1те гDа бGа нaшего: Стjхъ: </w:t>
      </w:r>
      <w:r>
        <w:rPr>
          <w:rFonts w:cs="Pochaevsk Ucs" w:ascii="Pochaevsk Ucs" w:hAnsi="Pochaevsk Ucs"/>
          <w:color w:val="FF0000"/>
          <w:kern w:val="2"/>
          <w:szCs w:val="32"/>
        </w:rPr>
        <w:t>Б</w:t>
      </w:r>
      <w:r>
        <w:rPr>
          <w:rFonts w:cs="Pochaevsk Ucs" w:ascii="Pochaevsk Ucs" w:hAnsi="Pochaevsk Ucs"/>
          <w:kern w:val="2"/>
          <w:szCs w:val="32"/>
        </w:rPr>
        <w:t xml:space="preserve">Gъ же цRь нaшъ: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Славосл0віе вели1кое. Тропaрь воскrнъ т0чію. И# бывaетъ водоwсвzщeніе, и3 поклонeніе кrтY, и3 пр0чее, ћкоже вhше речeсz. </w:t>
      </w:r>
      <w:r>
        <w:rPr>
          <w:rFonts w:cs="Pochaevsk Ucs" w:ascii="Pochaevsk Ucs" w:hAnsi="Pochaevsk Ucs"/>
          <w:color w:val="FF0000"/>
          <w:kern w:val="2"/>
          <w:szCs w:val="32"/>
        </w:rPr>
        <w:t>Н</w:t>
      </w:r>
      <w:r>
        <w:rPr>
          <w:rFonts w:cs="Pochaevsk Ucs" w:ascii="Pochaevsk Ucs" w:hAnsi="Pochaevsk Ucs"/>
          <w:kern w:val="2"/>
          <w:szCs w:val="32"/>
        </w:rPr>
        <w:t xml:space="preserve">а літургjи, блажє1нна воскrна, на д7: и3 кrтA, пёснь G-z, на д7: и3 мyченикwвъ, пёснь ѕ7,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кrтA, и3 мyченикwвъ. Тaже, кондaкъ воскrнъ: Слaва, мyченикwвъ: И# нhнэ, кrтA. </w:t>
      </w:r>
      <w:r>
        <w:rPr>
          <w:rFonts w:cs="Pochaevsk Ucs" w:ascii="Pochaevsk Ucs" w:hAnsi="Pochaevsk Ucs"/>
          <w:color w:val="FF0000"/>
          <w:kern w:val="2"/>
          <w:szCs w:val="32"/>
        </w:rPr>
        <w:t>П</w:t>
      </w:r>
      <w:r>
        <w:rPr>
          <w:rFonts w:cs="Pochaevsk Ucs" w:ascii="Pochaevsk Ucs" w:hAnsi="Pochaevsk Ucs"/>
          <w:kern w:val="2"/>
          <w:szCs w:val="32"/>
        </w:rPr>
        <w:t xml:space="preserve">рокjменъ, Ґллилyіа, и3 причaстенъ кrтA, и3 м§никwвъ. </w:t>
      </w:r>
      <w:r>
        <w:rPr>
          <w:rFonts w:cs="Pochaevsk Ucs" w:ascii="Pochaevsk Ucs" w:hAnsi="Pochaevsk Ucs"/>
          <w:color w:val="FF0000"/>
          <w:kern w:val="2"/>
          <w:szCs w:val="32"/>
        </w:rPr>
        <w:t>Ґ</w:t>
      </w:r>
      <w:r>
        <w:rPr>
          <w:rFonts w:cs="Pochaevsk Ucs" w:ascii="Pochaevsk Ucs" w:hAnsi="Pochaevsk Ucs"/>
          <w:kern w:val="2"/>
          <w:szCs w:val="32"/>
        </w:rPr>
        <w:t>пcлъ и3 є3ђліе рzдов0е, и3 кrтA, и3 м§никwв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Ѓще хрaмъ всеми1лостивагw сп7с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пeрвый ґнтіфHн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 поeмъ стіхи6ры прaздника д7, кrтA д7.</w:t>
      </w:r>
    </w:p>
    <w:p>
      <w:pPr>
        <w:pStyle w:val="Normal"/>
        <w:widowControl w:val="false"/>
        <w:spacing w:before="120" w:after="120"/>
        <w:rPr/>
      </w:pPr>
      <w:r>
        <w:rPr>
          <w:rFonts w:cs="Pochaevsk Ucs" w:ascii="Pochaevsk Ucs" w:hAnsi="Pochaevsk Ucs"/>
          <w:color w:val="FF0000"/>
          <w:kern w:val="2"/>
          <w:szCs w:val="32"/>
        </w:rPr>
        <w:t>Стіхи6ры всеми1лостивагw сп7са, глaсъ д7. Поd: Д</w:t>
      </w:r>
      <w:r>
        <w:rPr>
          <w:rFonts w:cs="Pochaevsk Ucs" w:ascii="Pochaevsk Ucs" w:hAnsi="Pochaevsk Ucs"/>
          <w:kern w:val="2"/>
          <w:szCs w:val="32"/>
        </w:rPr>
        <w:t>aлъ є3си2 знaменіе:</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рaдъ тв0й пресвётлw чти1мъ, * всеми1лостиве гDи, прaзднество твоE вeселw торжествyюще. * ты2 ќбw ґпcльскимъ ли1комъ ўчA ны2 бжcтвеннw, * мh же со стрaхомъ и3 рaдостію зрsще къ тебЁ, * пр0симъ неизглаг0ланныz пи1щи: * тh бо сaмъ жив0тное питaніе, сшeдый съ небесE, * ї}се всеси1льне, * сп7се дyшъ нaшихъ.</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тeческихъ не њстaвль нёдръ, * ћкw всеми1лостивъ, со ў§ники2 водворszсz: тh бо є3си2 жив0тный хлёбъ, t негHже мjръ причащaетсz, * и3 пребывaетъ нaмъ пи1ща (с. 36) неwскудэвaема, * причащeніемъ же њживлsетъ на нетлёніе человёчество, * смeртныz и3змэни1въ ѕл0бы, * ї}се всеми1лостиве, * сп7се дyшъ нaших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вaлимъ твоE прaзднество вёрніи, всеми1лостиве хrтE, * ћкw t nц7A пришeлъ є3си2 спасти1 ны. * тёмже поeмъ тS пёсньми благодaрными, * ћкw ты2 њбнажи1лъ є3си2 нaмъ бGолёпнw бжcтвенную твою2 си1лу, * преслaвно чyдо творS, * на спасeніе нaмъ благотворsщымъ. * тёмже слaвимъ, милосeрде, смотрeніе твоE, * ї}се всемогjй, * сп7се дyшъ нaшихъ.</w:t>
      </w:r>
    </w:p>
    <w:p>
      <w:pPr>
        <w:pStyle w:val="Normal"/>
        <w:widowControl w:val="false"/>
        <w:spacing w:before="120" w:after="120"/>
        <w:rPr/>
      </w:pPr>
      <w:r>
        <w:rPr>
          <w:rFonts w:cs="Pochaevsk Ucs" w:ascii="Pochaevsk Ucs" w:hAnsi="Pochaevsk Ucs"/>
          <w:color w:val="FF0000"/>
          <w:kern w:val="2"/>
          <w:szCs w:val="32"/>
        </w:rPr>
        <w:t>И$ны стіхи6ры кrтA, глaсъ т0йже. Под0бенъ: З</w:t>
      </w:r>
      <w:r>
        <w:rPr>
          <w:rFonts w:cs="Pochaevsk Ucs" w:ascii="Pochaevsk Ucs" w:hAnsi="Pochaevsk Ucs"/>
          <w:kern w:val="2"/>
          <w:szCs w:val="32"/>
        </w:rPr>
        <w:t>вaнный свhше:</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нeсь рaдуетсz вёрныхъ мн0жество бжcтвенное: * kвлsетсz бо нбcный крeстъ концє1мъ, * њсіzвaетъ твeрдь свётомъ непристyпнымъ, * воздyхъ њзарsетъ, * и3 земли2 лицE ўкрашaетъ. поeтъ бжcтвенными пёсньми цRковь хrт0ва, * слyжитъ почитaющи, * свhше ю5 соблюдaющій * кrтъ бжcтвенный и3 пречyдный. * є3гHже си1лою ўкрэплsеми, вLцэ пристyпимъ зовyще: ўмири2 мjръ, и3 просвэти2 дyшы нaшz.</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а рaдуетсz твaрь и3 и3грaетъ: * днeсь бо њблистA кrтъ въ концёхъ съ нб7сE, * земн†z просвэщaz, * и3 совокyплены показA расточє1ныz. * днeсь ликyютъ съ ли1ки ѓгGльскими человёцы, * и4бо бранsщее средогрaдіе * крест0мъ разорeно, * во є3ди1но вс‰ ћвэ совокупи2. * тёмъ предсіsz пaче с0лнца, * всю2 твaрь просвэщaетъ бlгодaтію, * и3 ўzснsетъ и3 спасaетъ * вёрнw того2 чтyщыz.</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aче с0лнечныz зари2 * хотsй мjрови ћкоже ски1птръ честнhй, * цRS хrтA, * кончи1ну показaти, * кrтъ бжcтвенный сE предсіsетъ ћснw въ концёхъ. * сeй возведE и3зъ ѓда р0дъ человёчь, * ѓда вельми2 плэни1въ, * врагA низложи1въ, * дeмwнwвъ гордhню до концA погуби2. * нhнэ (с. 37) же проzвлsетъ воскrніе сп7сово, * и3 спасaетъ зовyщыz. ўмири2 мjръ и3 просвэти2 дyшы нaш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rPr/>
      </w:pPr>
      <w:r>
        <w:rPr>
          <w:rFonts w:cs="Pochaevsk Ucs" w:ascii="Pochaevsk Ucs" w:hAnsi="Pochaevsk Ucs"/>
          <w:color w:val="FF0000"/>
          <w:kern w:val="2"/>
          <w:szCs w:val="32"/>
        </w:rPr>
        <w:t>Ж</w:t>
      </w:r>
      <w:r>
        <w:rPr>
          <w:rFonts w:cs="Pochaevsk Ucs" w:ascii="Pochaevsk Ucs" w:hAnsi="Pochaevsk Ucs"/>
          <w:kern w:val="2"/>
          <w:szCs w:val="32"/>
        </w:rPr>
        <w:t>ивоначaльный и3ст0чникъ, всеми1лостивый хrт0съ сп7съ нaшъ, и4же t дв7и1ческіz твоеS роди1всz ўтр0бы пл0тски, цRковь и3 двeрь нбcную показA тебE хвaлzщымъ. тh же не престaй молsщисz къ немY њ пою1щихъ и3 хвaлzщихъ тS, моли1твами твои1ми и3 ми1лостію ўтверждaющи nтeчествіе и3 вёрное в0инство нaш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 кrтA, глaсъ }. Їwaнна монaха:</w:t>
      </w:r>
    </w:p>
    <w:p>
      <w:pPr>
        <w:pStyle w:val="Normal"/>
        <w:widowControl w:val="false"/>
        <w:spacing w:before="120" w:after="120"/>
        <w:rPr/>
      </w:pPr>
      <w:r>
        <w:rPr>
          <w:rFonts w:cs="Pochaevsk Ucs" w:ascii="Pochaevsk Ucs" w:hAnsi="Pochaevsk Ucs"/>
          <w:color w:val="FF0000"/>
          <w:kern w:val="2"/>
          <w:szCs w:val="32"/>
        </w:rPr>
        <w:t>Е#</w:t>
      </w:r>
      <w:r>
        <w:rPr>
          <w:rFonts w:cs="Pochaevsk Ucs" w:ascii="Pochaevsk Ucs" w:hAnsi="Pochaevsk Ucs"/>
          <w:kern w:val="2"/>
          <w:szCs w:val="32"/>
        </w:rPr>
        <w:t>г0же дрeвле мwmсeй проwбразовaвъ соб0ю, ґмали1ка низложи1въ побэди2: и3 дв7дъ пэснопёвецъ, подн0жію твоемY, вопіS, клaнzтисz повелэвaше, честн0му кrтY твоемY, хrтE б9е, днeсь грёшніи клaнzемсz, ўстнaми недост0йными, тS и3зв0лившаго пригвозди1тисz на нeмъ, воспэвaюще м0лимсz: гDи, съ разб0йникомъ цrтвіz твоегw2 спод0би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rPr/>
      </w:pPr>
      <w:r>
        <w:rPr>
          <w:rFonts w:cs="Pochaevsk Ucs" w:ascii="Pochaevsk Ucs" w:hAnsi="Pochaevsk Ucs"/>
          <w:kern w:val="2"/>
          <w:szCs w:val="32"/>
        </w:rPr>
        <w:t xml:space="preserve">[ГлавA G] </w:t>
      </w:r>
      <w:r>
        <w:rPr>
          <w:rFonts w:cs="Pochaevsk Ucs" w:ascii="Pochaevsk Ucs" w:hAnsi="Pochaevsk Ucs"/>
          <w:color w:val="FF0000"/>
          <w:kern w:val="2"/>
          <w:szCs w:val="32"/>
        </w:rPr>
        <w:t>С</w:t>
      </w:r>
      <w:r>
        <w:rPr>
          <w:rFonts w:cs="Pochaevsk Ucs" w:ascii="Pochaevsk Ucs" w:hAnsi="Pochaevsk Ucs"/>
          <w:kern w:val="2"/>
          <w:szCs w:val="32"/>
        </w:rPr>
        <w:t>hне, не пренебрегaй наказaніz гDнz: нижE њслабэвaй t негw2 њбличaемый. Е#г0же бо лю1битъ гDь, наказyетъ: біeтъ же всsкаго сhна, є3г0же пріeмлетъ.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Не сопротивлsетсz є4й ничт0же лукaвое, благоразyмна є4сть всBмъ лю1бzщымъ ю5: всsкое же честн0е недост0йно є3S є4сть. Долготa бо житіS, и3 лBта жи1зни въ десни1цэ є3S: въ шyицэ же є3S богaтство и3 слaва: t ќстъ є3S и3сх0дитъ прaвда, зак0нъ же и3 ми1лость на љзhцэ н0ситъ. ПутіE є3S, путіE (с. 38) добры6, и3 вс‰ стєзи2 є3S съ ми1ромъ. Дрeво животA є4сть всBмъ держaщымсz є3S, и3 восклонsющымсz на ню2, ћкw на гDа, твердA.</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rPr/>
      </w:pPr>
      <w:r>
        <w:rPr>
          <w:rFonts w:cs="Pochaevsk Ucs" w:ascii="Pochaevsk Ucs" w:hAnsi="Pochaevsk Ucs"/>
          <w:kern w:val="2"/>
          <w:szCs w:val="32"/>
        </w:rPr>
        <w:t xml:space="preserve">[ГлавA …] </w:t>
      </w:r>
      <w:r>
        <w:rPr>
          <w:rFonts w:cs="Pochaevsk Ucs" w:ascii="Pochaevsk Ucs" w:hAnsi="Pochaevsk Ucs"/>
          <w:color w:val="FF0000"/>
          <w:kern w:val="2"/>
          <w:szCs w:val="32"/>
        </w:rPr>
        <w:t>Т</w:t>
      </w:r>
      <w:r>
        <w:rPr>
          <w:rFonts w:cs="Pochaevsk Ucs" w:ascii="Pochaevsk Ucs" w:hAnsi="Pochaevsk Ucs"/>
          <w:kern w:val="2"/>
          <w:szCs w:val="32"/>
        </w:rPr>
        <w:t>aкw глаг0летъ гDь: tвeрзутсz вратA тво‰, їеrли1ме, вhну дeнь и3 н0щь, и3 не затворsтсz, є4же ввести2 къ тебЁ си1лу kзhкwвъ, и3 цари2 и4хъ ведHмыz. Kзhцы бо и3 цaріе, и5же тебЁ не пораб0таютъ, поги1бнутъ: и3 kзhцы запустёніемъ запустёютъ. И# слaва лівaнова къ тебЁ пріи1детъ, въ кmпарjсэ и3 пevкэ и3 кeдрэ, вкyпэ прослaвити мёсто с™0е моE, и3 мёсто н0гъ мои1хъ прослaвлю. И# п0йдутъ къ тебЁ боsщіисz, сhнове смири1вшихъ тS, и3 прогнёвавшихъ тS: и3 покл0нzтсz слэдaмъ н0гъ твои1хъ вси2 прогнёвавшіи тS, и3 наречeшисz грaдъ гDень сіHнъ с™aгw ї}лева. За є4же бhти тебЁ њстaвлену и3 возненави1дэну, и3 не бЁ помогazй тебЁ: и3 положy тz въ рaдость вёчную, весeліе родHмъ родHвъ: И# и3ссeши млеко2 kзhкwвъ, и3 богaтство царeй снёси, и3 разумёеши, ћкw ѓзъ гDь спасazй тS, и3 и3збавлszй тS бGъ ї}лев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с. 39) возненави1дzтъ тебє2, њбличaй премyдра, и3 возлю1битъ тS. Дaждь премyдрому винY, и3 премyдрэй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 Ґндрeа їерусали1мскагw:</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нeсь ћкw вои1стинну свzтовэщaнный глаг0лъ дв7довъ конeцъ пріsтъ, сe бо ћвэ пречcтыхъ н0гъ твои1хъ покланsемсz подн0жію, и3 на сёнь крилY твоє1ю надёющесz, всещeдрый, вопіeмъ ти2: да знaменаетсz на нaсъ свётъ лицA твоегw2. правослaвныхъ людeй твои1хъ р0гъ возвhси честнaгw кrтA твоегw2 воздви1женіемъ, хrтE многоми1лостиве.</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асаждeнное въ крaніевэ мёстэ дрeво сyщагw животA, на нeмже содёла спасeніе превёчный цRь, посредЁ земли2 возноси1мо днeсь, њсвzщaетъ мjра концы2, и3 њбновлsетсz воскресeніz д0мъ, рaдуютсz ѓгGли на нб7си2, и3 веселsтсz человёцы на земли2, дв7дски вопію1ще, и3 глаг0люще: возноси1те гDа бGа нaшего, и3 покланsйтесz подн0жію н0гу є3гw2, ћкw свsто є4сть, подаsй мjру вeлію ми1лость.</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оwбразyz кrтъ тв0й, хrтE, патріaрхъ їaкwвъ, внyкwмъ благословeніе дaруz, на главaхъ премэнeны рyки сотвори2, є3г0же, сп7се, мы2 днeсь возносsще взывaемъ: дaруй хrтолюби1вымъ лю1демъ побBды, ћкw кwнстантjну њдолёні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spacing w:before="120" w:after="120"/>
        <w:rPr/>
      </w:pPr>
      <w:r>
        <w:rPr>
          <w:rFonts w:cs="Pochaevsk Ucs" w:ascii="Pochaevsk Ucs" w:hAnsi="Pochaevsk Ucs"/>
          <w:color w:val="FF0000"/>
          <w:kern w:val="2"/>
          <w:szCs w:val="32"/>
        </w:rPr>
        <w:t>З</w:t>
      </w:r>
      <w:r>
        <w:rPr>
          <w:rFonts w:cs="Pochaevsk Ucs" w:ascii="Pochaevsk Ucs" w:hAnsi="Pochaevsk Ucs"/>
          <w:kern w:val="2"/>
          <w:szCs w:val="32"/>
        </w:rPr>
        <w:t>рsщи тS твaрь всS на кrтЁ нaга ви1сzща, содётелz и3 зижди1телz всёхъ, и3змэнsшесz стрaхомъ, и3 рыдaше: с0лнце же свётъ њмрачи2, и3 землS колебaшесz, (с. 40) кaменіе же разсэдaшесz, и3 хрaма свётлость раздирaшесz. мeртвіи востaша t гробHвъ, и3 ѓгGльскіz си6лы ўжас0шасz, глаг0люще: q чудесE! судіS сyдитсz, и3 стрaждетъ хотS за спасeніе мjра, и3 њбновлeніе.</w:t>
      </w:r>
    </w:p>
    <w:p>
      <w:pPr>
        <w:pStyle w:val="Normal"/>
        <w:widowControl w:val="false"/>
        <w:spacing w:before="120" w:after="120"/>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живон0сный кrте, благочeстіz непобэди1маz побёда: двeрь рaйскаz, вёрныхъ ўтверждeніе, цRкве њграждeніе: и4мже тлS разори1сz и3 ўпраздни1сz, и3 попрaсz смeртнаz держaва, и3 вознес0хомсz t земли2 къ нбcнымъ, nрyжіе непобэди1мое, бэсHвъ сопротивоб0рче, слaва мyченикwвъ, прпdбныхъ ћкw вои1стинну ўдобрeніе, пристaнище спасeніz, дaруzй мjру вeлію ми1лость.</w:t>
      </w:r>
    </w:p>
    <w:p>
      <w:pPr>
        <w:pStyle w:val="Normal"/>
        <w:widowControl w:val="false"/>
        <w:spacing w:before="120" w:after="120"/>
        <w:rPr/>
      </w:pPr>
      <w:r>
        <w:rPr>
          <w:rFonts w:cs="Pochaevsk Ucs" w:ascii="Pochaevsk Ucs" w:hAnsi="Pochaevsk Ucs"/>
          <w:color w:val="FF0000"/>
          <w:kern w:val="2"/>
          <w:szCs w:val="32"/>
        </w:rPr>
        <w:t>Стjхъ: В</w:t>
      </w:r>
      <w:r>
        <w:rPr>
          <w:rFonts w:cs="Pochaevsk Ucs" w:ascii="Pochaevsk Ucs" w:hAnsi="Pochaevsk Ucs"/>
          <w:kern w:val="2"/>
          <w:szCs w:val="32"/>
        </w:rPr>
        <w:t>озноси1те гDа бGа нaшего, и3 покланsйтесz подн0жію нHгу є3гw2, ћкw свsто є4сть.</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гDень кrте, и4мже разрэши1сz t клsтвы человёчество, сyщіz рaдости знaменіе, прогонszй враги2 во твоeмъ воздви1женіи, всечeстне, нaмъ пом0щниче, крёпость прaведныхъ, свzщeнникwвъ благолёпіе, воwбражaемый, и3 лю1тыхъ и3збавлszй: жeзлъ си1лы, и4мже пасeмсz: nрyжіе ми1ра, є3г0же со стрaхомъ њбстоsтъ ѓгGли: хrтA бжcтвеннаz слaва, подаю1щагw мjру вeлію ми1лость.</w:t>
      </w:r>
    </w:p>
    <w:p>
      <w:pPr>
        <w:pStyle w:val="Normal"/>
        <w:widowControl w:val="false"/>
        <w:spacing w:before="120" w:after="120"/>
        <w:rPr/>
      </w:pPr>
      <w:r>
        <w:rPr>
          <w:rFonts w:cs="Pochaevsk Ucs" w:ascii="Pochaevsk Ucs" w:hAnsi="Pochaevsk Ucs"/>
          <w:color w:val="FF0000"/>
          <w:kern w:val="2"/>
          <w:szCs w:val="32"/>
        </w:rPr>
        <w:t>Стjхъ: Б</w:t>
      </w:r>
      <w:r>
        <w:rPr>
          <w:rFonts w:cs="Pochaevsk Ucs" w:ascii="Pochaevsk Ucs" w:hAnsi="Pochaevsk Ucs"/>
          <w:kern w:val="2"/>
          <w:szCs w:val="32"/>
        </w:rPr>
        <w:t>Gъ же цRь нaшъ прeжде вёка, содёла спасeніе посредЁ земли2.</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aдуйсz, слэпhхъ настaвниче, немощнhхъ врачY, воскресeніе всёхъ ўмeршихъ, воздви1гнувый ны2 во тлю2 пaдшыz, кrте честнhй: и4мже разруши1сz клsтва, и3 процвэтE нетлёніе, и3 земнjи њбожи1хомсz, и3 діaволъ всеконeчнw низвeржесz. днeсь воздвизaема тS ви1дzще рукaми ґрхіерeйскими, возн0симъ вознесeннаго посредЁ тебє2 и3 тебЁ покланsемсz, почерпaюще богaтнw вeлію ми1лость. (с. 41)</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ескихъ нёдръ не њстaвль, ћкw всеми1лостивъ, со ў§ники2 водворszсz: тh бо є3си2 жив0тный хлёбъ, t негHже мjръ причащaетсz, и3 пребывaетъ нaмъ пи1ща неwскудэвaема: причащeніемъ же њживлsетъ на нетлёніе человёчество, смє1ртныz и3змэни1въ ѕл0бы, ї}се всеми1лостиве, сп7се дyш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нhнэ, кrтA, глaсъ }:</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лaсъ прbр0ка твоегw2 мwmсeа, б9е, и3сп0лнисz, глаг0лzй: ќзрите жив0тъ вaшъ ви1сzщъ предъ nчесы2 вaшими. днeсь кrтъ воздвизaетсz, и3 мjръ t лeсти свобождaетсz. днeсь хrт0во воскrніе њбновлsетсz, и3 концы2 земли2 рaдуютсz, въ кmмвaлэхъ дв7дски пёснь тебЁ приносsще, и3 глаг0люще: содёлалъ є3си2 спасeніе посредЁ земли2, б9е, кrтъ и3 воскrніе: и4хже рaди нaсъ спaслъ є3си2, бlже и3 чlвэколю1бче, всеси1льне гDи, слaва тебЁ.</w:t>
      </w:r>
    </w:p>
    <w:p>
      <w:pPr>
        <w:pStyle w:val="Normal"/>
        <w:widowControl w:val="false"/>
        <w:spacing w:before="120" w:after="120"/>
        <w:rPr/>
      </w:pPr>
      <w:r>
        <w:rPr>
          <w:rFonts w:cs="Pochaevsk Ucs" w:ascii="Pochaevsk Ucs" w:hAnsi="Pochaevsk Ucs"/>
          <w:color w:val="FF0000"/>
          <w:kern w:val="2"/>
          <w:szCs w:val="32"/>
        </w:rPr>
        <w:t>Тaже, Н</w:t>
      </w:r>
      <w:r>
        <w:rPr>
          <w:rFonts w:cs="Pochaevsk Ucs" w:ascii="Pochaevsk Ucs" w:hAnsi="Pochaevsk Ucs"/>
          <w:kern w:val="2"/>
          <w:szCs w:val="32"/>
        </w:rPr>
        <w:t xml:space="preserve">hнэ tпущaеши: </w:t>
      </w:r>
      <w:r>
        <w:rPr>
          <w:rFonts w:cs="Pochaevsk Ucs" w:ascii="Pochaevsk Ucs" w:hAnsi="Pochaevsk Ucs"/>
          <w:color w:val="FF0000"/>
          <w:kern w:val="2"/>
          <w:szCs w:val="32"/>
        </w:rPr>
        <w:t>Трис™0е. По Џ</w:t>
      </w:r>
      <w:r>
        <w:rPr>
          <w:rFonts w:cs="Pochaevsk Ucs" w:ascii="Pochaevsk Ucs" w:hAnsi="Pochaevsk Ucs"/>
          <w:kern w:val="2"/>
          <w:szCs w:val="32"/>
        </w:rPr>
        <w:t>§е нaш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ъ вhшнихъ призирaz, ўбHгіz пріeмлz, посэти2 нaсъ њѕл0блєнныz грэхи6, вLко всеми1лостиве, моли1твами бцdы, дaруй душaмъ нaшымъ вeлію ми1лость.</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кrтA, глaсъ №:</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и2, гDи, лю1ди тво‰, и3 бlгослови2 достоsніе твоE. побBды на сопроти6вныz дaруz, и3 твоE сохранsz кrт0мъ твои1мъ жи1тельство.</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 tпyст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 Слaва, и3 нhнэ, кrтA.</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ѕ7:</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0кмw водрузи1сz дрeво, хrтE, кrтA твоегw2, (с. 42) њснов†ніz поколебaшасz смeрти, гDи: є3г0же бо пожрE желaніемъ ѓдъ, tпусти2 трeпетомъ. kви1лъ є3си2 нaмъ спасeніе твоE, свzтhй: и3 славосл0вимъ тS, сн7е б9ій, поми1луй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т0йже. По в7-й стіхол0гіи сэдaленъ, глaсъ ѕ7:</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нeсь прbр0ческое и3сп0лнисz сл0во: сe бо покланsемсz на мёсто, и3дёже стоsша н0ги тво‰, гDи, и3 дрeво спасeніz пріeмше, грэх0вныхъ страстeй своб0ду получи1хомъ, моли1твами бцdы, є3ди1не чlвэколю1бче.</w:t>
      </w:r>
    </w:p>
    <w:p>
      <w:pPr>
        <w:pStyle w:val="Normal"/>
        <w:widowControl w:val="false"/>
        <w:spacing w:before="120" w:after="120"/>
        <w:rPr/>
      </w:pPr>
      <w:r>
        <w:rPr>
          <w:rFonts w:cs="Pochaevsk Ucs" w:ascii="Pochaevsk Ucs" w:hAnsi="Pochaevsk Ucs"/>
          <w:color w:val="FF0000"/>
          <w:kern w:val="2"/>
          <w:szCs w:val="32"/>
        </w:rPr>
        <w:t>Слaва, и3 нhнэ, т0йже. И# чтeніе во є3ђліи толков0мъ. По полmелeи сэдaленъ, глaсъ }. Под0бенъ: П</w:t>
      </w:r>
      <w:r>
        <w:rPr>
          <w:rFonts w:cs="Pochaevsk Ucs" w:ascii="Pochaevsk Ucs" w:hAnsi="Pochaevsk Ucs"/>
          <w:kern w:val="2"/>
          <w:szCs w:val="32"/>
        </w:rPr>
        <w:t>овелённое тaйнw:</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ъ раи1 мz прeжде дрeво њбнажи2, њ вкушeніи врaгъ приносS ўмерщвлeніе: кrтa же дрeво, животA њдэsніе человёкwмъ носS, водрузи1сz на земли2, и3 мjръ вeсь и3сп0лнисz всsкіz рaдости. є3г0же зрsще возвышaема, бGу вёрою лю1діе соглaснw возопіи1мъ: и3сп0лнь слaвы д0мъ тв0й.</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и1дэша вси2 концы2 земли2 спасeніе бGа нaшегw. </w:t>
      </w:r>
      <w:r>
        <w:rPr>
          <w:rFonts w:cs="Pochaevsk Ucs" w:ascii="Pochaevsk Ucs" w:hAnsi="Pochaevsk Ucs"/>
          <w:color w:val="FF0000"/>
          <w:kern w:val="2"/>
          <w:szCs w:val="32"/>
        </w:rPr>
        <w:t>Стjхъ: В</w:t>
      </w:r>
      <w:r>
        <w:rPr>
          <w:rFonts w:cs="Pochaevsk Ucs" w:ascii="Pochaevsk Ucs" w:hAnsi="Pochaevsk Ucs"/>
          <w:kern w:val="2"/>
          <w:szCs w:val="32"/>
        </w:rPr>
        <w:t xml:space="preserve">осп0йте гDеви пёснь н0ву, ћкw ди6вна сотвори2 гDь.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м7в, t полY: Џ</w:t>
      </w:r>
      <w:r>
        <w:rPr>
          <w:rFonts w:cs="Pochaevsk Ucs" w:ascii="Pochaevsk Ucs" w:hAnsi="Pochaevsk Ucs"/>
          <w:kern w:val="2"/>
          <w:szCs w:val="32"/>
        </w:rPr>
        <w:t>§е, прослaви и4мz твоE:</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rте хrт0въ, хrтіaнъ ўповaніе, заблyждшихъ настaвниче, њбуревaемыхъ пристaнище, въ бранeхъ побёда, вселeнныz ўтверждeніе, недyжныхъ врачY, мeртвыхъ воскресeніе, поми1луй нaс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їрм0съ по двaжды, тропари2 на ѕ7, и3 крестA на ѕ7. Катавaсіа: К</w:t>
      </w:r>
      <w:r>
        <w:rPr>
          <w:rFonts w:cs="Pochaevsk Ucs" w:ascii="Pochaevsk Ucs" w:hAnsi="Pochaevsk Ucs"/>
          <w:kern w:val="2"/>
          <w:szCs w:val="32"/>
        </w:rPr>
        <w:t xml:space="preserve">рeстъ начертaвъ: </w:t>
      </w:r>
      <w:r>
        <w:rPr>
          <w:rFonts w:cs="Pochaevsk Ucs" w:ascii="Pochaevsk Ucs" w:hAnsi="Pochaevsk Ucs"/>
          <w:color w:val="FF0000"/>
          <w:kern w:val="2"/>
          <w:szCs w:val="32"/>
        </w:rPr>
        <w:t>КанHнъ всеми1лостивагw сп7с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0ре њгусти1лъ є3си2, погрузи1вый со nрyжіемъ г0рдаго (с. 43) фараHна, и3 лю1ди спaслъ є3си2 нем0креннw, гDи, и3 ввeлъ є3си2 | въ г0ру свzтhни, вопію1щыz: пои1мъ тебЁ бGу нaшему пёснь побёдную, ћкw прослaвисz.</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рzди1те вёрніи, хвалaми и3 пёсньми свэтон0сную цeрковь ўблажaюще, благочeстіz держaтелємъ просіsвшую, въ нeйже всеми1лостиваго хrтA бGа нaшего да прослaвимъ, вопію1ще: поeмъ тебЁ бGу нaшему, ћкw прослaвисz.</w:t>
      </w:r>
    </w:p>
    <w:p>
      <w:pPr>
        <w:pStyle w:val="Normal"/>
        <w:widowControl w:val="false"/>
        <w:spacing w:before="120" w:after="120"/>
        <w:rPr/>
      </w:pPr>
      <w:r>
        <w:rPr>
          <w:rFonts w:cs="Pochaevsk Ucs" w:ascii="Pochaevsk Ucs" w:hAnsi="Pochaevsk Ucs"/>
          <w:color w:val="FF0000"/>
          <w:kern w:val="2"/>
          <w:szCs w:val="32"/>
        </w:rPr>
        <w:t>Ќ</w:t>
      </w:r>
      <w:r>
        <w:rPr>
          <w:rFonts w:cs="Pochaevsk Ucs" w:ascii="Pochaevsk Ucs" w:hAnsi="Pochaevsk Ucs"/>
          <w:kern w:val="2"/>
          <w:szCs w:val="32"/>
        </w:rPr>
        <w:t>мъ да возвышaетсz всёхъ вёрныхъ къ нб7си2, вhспрь сэдsщему, въ пребжcтвеннэй є3гw2 цRкви, и3 ликовствyюще вёрнw, почти1мъ б9eственное прaзднество, смири1вшагw земн†z съ нбcными.</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крижaль бGопи1санна ўтр0ба твоS, бцdе, въ нeйже сл0во џ§ее написaсz: є3г0же чyвственнw нaмъ пор0ждши, къ немY моли1сz, и3збaвити ны2 t всsкіz нyжды и3 ск0рб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есели1тсz свётлw вeрхъ прbр0ческій њ тебЁ, дв7о, и3сaіа безмyжное твоE ржcтво2 ви1дz, прbр0чествуетъ: џ§ее бо сл0во р0ждши нaмъ, и3 по ржcтвЁ дв7а пребылA є3си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канHнъ кrтA.</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rтY, вёрныхъ спасeнію покланsюсz, и3 тeплэ њблобызaю, и3 њб8eмлz вопію2: дрeво всеблажeнное хrт0во, дyшу мою2 и3 ќмъ просвэти2, молю1сz.</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бэдон0сно kви1сz на стр†сти и3 бёсы, днeсь знaменіе кrтA. тёмже вёрніи вси2 свётлw просвёщше дyшы, нhнэ њблобызaемъ.</w:t>
      </w:r>
    </w:p>
    <w:p>
      <w:pPr>
        <w:pStyle w:val="Normal"/>
        <w:widowControl w:val="false"/>
        <w:spacing w:before="120" w:after="120"/>
        <w:rPr/>
      </w:pPr>
      <w:r>
        <w:rPr>
          <w:rFonts w:cs="Pochaevsk Ucs" w:ascii="Pochaevsk Ucs" w:hAnsi="Pochaevsk Ucs"/>
          <w:color w:val="FF0000"/>
          <w:kern w:val="2"/>
          <w:szCs w:val="32"/>
        </w:rPr>
        <w:t>Л</w:t>
      </w:r>
      <w:r>
        <w:rPr>
          <w:rFonts w:cs="Pochaevsk Ucs" w:ascii="Pochaevsk Ucs" w:hAnsi="Pochaevsk Ucs"/>
          <w:kern w:val="2"/>
          <w:szCs w:val="32"/>
        </w:rPr>
        <w:t>учез†рнаz њблистaетъ сі‰ніz кrтъ честнhй, и3 просвэщaетъ вёрнw покланsющыzсz є3мY днeсь, њсвzщaz дyшы нaшz и3 тэлесA. (с. 44)</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az дв7о, ћже хrтA пл0тію р0ждши, пострадaвшаго нaсъ рaди в0лею на кrтЁ, тS блажaщыz, чeстнw спасaй мольбaми твои1м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rPr/>
      </w:pPr>
      <w:r>
        <w:rPr>
          <w:rFonts w:cs="Pochaevsk Ucs" w:ascii="Pochaevsk Ucs" w:hAnsi="Pochaevsk Ucs"/>
          <w:color w:val="FF0000"/>
          <w:kern w:val="2"/>
          <w:szCs w:val="32"/>
        </w:rPr>
        <w:t>Л</w:t>
      </w:r>
      <w:r>
        <w:rPr>
          <w:rFonts w:cs="Pochaevsk Ucs" w:ascii="Pochaevsk Ucs" w:hAnsi="Pochaevsk Ucs"/>
          <w:kern w:val="2"/>
          <w:szCs w:val="32"/>
        </w:rPr>
        <w:t>иковствyютъ съ нaми днeсь кyпнw вс‰ ѓгGльскаz чинонач†ліz, не чyвственнw, но дух0внw њбступaюще, вLко, твою2 с™yю цRковь, тh же свhше ми1ръ тв0й подaждь нaмъ, ћкw всеми1лостивъ.</w:t>
      </w:r>
    </w:p>
    <w:p>
      <w:pPr>
        <w:pStyle w:val="Normal"/>
        <w:widowControl w:val="false"/>
        <w:spacing w:before="120" w:after="120"/>
        <w:rPr/>
      </w:pPr>
      <w:r>
        <w:rPr>
          <w:rFonts w:cs="Pochaevsk Ucs" w:ascii="Pochaevsk Ucs" w:hAnsi="Pochaevsk Ucs"/>
          <w:color w:val="FF0000"/>
          <w:kern w:val="2"/>
          <w:szCs w:val="32"/>
        </w:rPr>
        <w:t>Л</w:t>
      </w:r>
      <w:r>
        <w:rPr>
          <w:rFonts w:cs="Pochaevsk Ucs" w:ascii="Pochaevsk Ucs" w:hAnsi="Pochaevsk Ucs"/>
          <w:kern w:val="2"/>
          <w:szCs w:val="32"/>
        </w:rPr>
        <w:t>икyетъ днeсь съ нaми ли1къ прbр0ческій, кyпнw же и3 ґпcльскій, сп7се, и3 вси2 мyченичестіи ли1цы, дyхомъ прозрsще тебE многоимени1таго бGа, вёрными слaвим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дски ты2 и3меновaласz є3си2, ўсырeннаz горA, дв7о, безлётное сл0во џ§ее, њмладёвшеесz во ўтр0бэ твоeй пріeмши, и3 р0ждши пл0тію б9ію v3постaсную мyдрость.</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М</w:t>
      </w:r>
      <w:r>
        <w:rPr>
          <w:rFonts w:cs="Pochaevsk Ucs" w:ascii="Pochaevsk Ucs" w:hAnsi="Pochaevsk Ucs"/>
          <w:kern w:val="2"/>
          <w:szCs w:val="32"/>
        </w:rPr>
        <w:t>hсленный сокруши1сz томи1тель, t г0рнzгw неисцёльную ћзву пріeмь кaмене, t чрeва твоегw2 хrтA бGа нaшегw прошeдшагw, и3 зємнaz съ нбcными совокyпльшагw.</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рyжіе дрeвле жи1зни, блажeнное дрeво даровaсz храни1ти, за преслушaніе первоздaннагw ґдaма: кrтъ же семY пyть сотвори2.</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чи1ма, ўстнaми и3 душaми, ли1цы и3 сердцы2, (с. 45) поклони1мсz вси2 прес™0му кrтY жизнодaвца хrтA, и4мже мjръ вeсь њсвzщaетсz.</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рaмы бGу прbр0чески днeсь бhвше, покланsющесz дрeву прес™aгw кrтA, и3 наслBдницы є3гw2 со стрaхомъ вси2 цэлyе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ою родилA є3си2 сн7а, прeжде тебє2 рождeннаго t nц7A прeжде вBкъ, безъ м™ре t бGа, распsтаго пл0тію, да спасeтъ прeжде согрёшшыz.</w:t>
      </w:r>
    </w:p>
    <w:p>
      <w:pPr>
        <w:pStyle w:val="Normal"/>
        <w:widowControl w:val="false"/>
        <w:spacing w:before="120" w:after="120"/>
        <w:rPr/>
      </w:pPr>
      <w:r>
        <w:rPr>
          <w:rFonts w:cs="Pochaevsk Ucs" w:ascii="Pochaevsk Ucs" w:hAnsi="Pochaevsk Ucs"/>
          <w:color w:val="FF0000"/>
          <w:kern w:val="2"/>
          <w:szCs w:val="32"/>
        </w:rPr>
        <w:t>Кондaкъ прaздника, глaсъ д7. Под0бенъ: K</w:t>
      </w:r>
      <w:r>
        <w:rPr>
          <w:rFonts w:cs="Pochaevsk Ucs" w:ascii="Pochaevsk Ucs" w:hAnsi="Pochaevsk Ucs"/>
          <w:kern w:val="2"/>
          <w:szCs w:val="32"/>
        </w:rPr>
        <w:t>ви1лсz є3си2 днeсь:</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сsкіz сквeрны, всеми1лостивый сп7се, ѓзъ бhхъ дёлатель, и3 во tчazніz р0въ впaдсz, но стеню2 t сeрдца, и3 вопію2 къ тебЁ, сл0ве: ўскори2, щeдрый, и3 потщи1сz на п0мощь нaшу, ћкw ми1лостив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мyще тебE, всеми1лостивый сп7се, крёпкое ўтверждeніе, и3 пречcтую м™рь твою2, стёну неразори1му, и3 ти1хое пристaнище, никогдaже ўбои1мсz врaжіихъ востaній: твои1мъ бо неви1димымъ пр0мысломъ сохранsеми и3 покр0вомъ, ви1димыz и3 неви1димыz враги2 побэждaемъ. твою2 пречcтую м™рь и3мёюще пом0щницу, врaжіихъ к0зней ћкw t сётей и3збэгaемъ, рaдостію воспэвaемъ прерaдwваннаz: ўскори2, щeдрый, и3 потщи1сz на п0мощь нaшу, ћкw ми1лостив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эдaленъ прaздника, глaсъ д7:</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к0рое и3 твeрдое и3 крёпкое ўтэшeніе, всеми1лостиве, посли2 нaмъ, да ти2 во глaсэ хвалeніz трис™yю пёснь возсылaемъ, душeю сокрушeнною припaдающе м0лимсz: сп7се всегw2 мjра, ты2 є3си2 бGъ кaющихсz.</w:t>
      </w:r>
    </w:p>
    <w:p>
      <w:pPr>
        <w:pStyle w:val="Normal"/>
        <w:widowControl w:val="false"/>
        <w:spacing w:before="120" w:after="120"/>
        <w:rPr/>
      </w:pPr>
      <w:r>
        <w:rPr>
          <w:rFonts w:cs="Pochaevsk Ucs" w:ascii="Pochaevsk Ucs" w:hAnsi="Pochaevsk Ucs"/>
          <w:color w:val="FF0000"/>
          <w:kern w:val="2"/>
          <w:szCs w:val="32"/>
        </w:rPr>
        <w:t>Слaва, и3 нhнэ, кrтA, глaсъ }. Под0бенъ: П</w:t>
      </w:r>
      <w:r>
        <w:rPr>
          <w:rFonts w:cs="Pochaevsk Ucs" w:ascii="Pochaevsk Ucs" w:hAnsi="Pochaevsk Ucs"/>
          <w:kern w:val="2"/>
          <w:szCs w:val="32"/>
        </w:rPr>
        <w:t>овелённое:</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оwбражaше тaйнw дрeвле ї}съ наvи1нъ кrтA џбразъ, є3гдA рyцэ прострE кrтови1днw, сп7се м0й, и3 стA (с. 46) с0лнце, д0ндеже враги2 низложи2 противостоsщыz ти2 бGу: нhнэ бо зaйде на кrтё тz зрS, и3 держaву смeртную разруши1въ, вeсь мjръ совоздви1глъ є3си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spacing w:before="120" w:after="120"/>
        <w:rPr/>
      </w:pPr>
      <w:r>
        <w:rPr>
          <w:rFonts w:cs="Pochaevsk Ucs" w:ascii="Pochaevsk Ucs" w:hAnsi="Pochaevsk Ucs"/>
          <w:color w:val="FF0000"/>
          <w:kern w:val="2"/>
          <w:szCs w:val="32"/>
        </w:rPr>
        <w:t>Ш</w:t>
      </w:r>
      <w:r>
        <w:rPr>
          <w:rFonts w:cs="Pochaevsk Ucs" w:ascii="Pochaevsk Ucs" w:hAnsi="Pochaevsk Ucs"/>
          <w:kern w:val="2"/>
          <w:szCs w:val="32"/>
        </w:rPr>
        <w:t>естокри1льніи, ми1лостиве, и3 многоoчи1тіи херувjми, вLко, твоемY пrт0лу предстоsще слaвzтъ. и5хже посли2 нaмъ вBрнымъ, и3 њсвzти2 твою2 бжcтвенную цRковь съ вопію1щими: слaва си1лэ твоeй, слaва, хrтE, снизхождeнію твоемY.</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дъ возвели1чисz, сп7се, твои1мъ бжcтвеннымъ просіS д¦омъ, проповёдавый t дв7ы твоE ржcтво2: тh же, ћкw всеми1лостивъ, возвели1чи и3 возвhси твою2 свzтолёпную цRковь бжcтвенную.</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Л</w:t>
      </w:r>
      <w:r>
        <w:rPr>
          <w:rFonts w:cs="Pochaevsk Ucs" w:ascii="Pochaevsk Ucs" w:hAnsi="Pochaevsk Ucs"/>
          <w:kern w:val="2"/>
          <w:szCs w:val="32"/>
        </w:rPr>
        <w:t>yкъ крёпкагw міродeржца твои1мъ чревоношeніемъ, вLчце, сокруши1сz: тh бо пл0ть бжcтвеннагw воплощeніz свэтон0снэ подалA є3си2 ќдицэ џ§у сл0ву, є4же прaдэднz ўлови2 нaшего врагA. тёмъ є3мY вопіeмъ: слaва си1лэ твоeй, гD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7дски возвели1чиласz є3си2, и3 гл†сы прbр0чески горA б9іz ўсырeна kви1ласz є3си2, дв7о, кaмень ўсёченный t чрeва твоегw2 раждaетсz хrт0съ бGъ, є3мyже поeмъ: слaва си1лэ твоeй, слaва, хrтE, снизхождeнію твоемY.</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а кропи1тъ всS землS рaдованіе, да веселsтсz древA дубр†внаz, днeсь њбожє1на всечестнhмъ кrт0мъ, сіsющи концє1мъ. (с. 47)</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казaвый nргaнъ ўмерщвлeніz, живон0сно мjрови, побэдотв0рное nрyжіе непобэди1мое, преслaвный кrте, сердцA н†ша просвэти2.</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ы2 бжcтвеннаz побёда, ты2 содёлованіе нaшегw спасeніz, ты2 вBрнымъ њдолёніе, и3 бжcтвеннаz жeртва, q всечcтнhй кrте! пою1щыz тS њсвzти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и1стинну ты2 kви1ласz є3си2, вои1стинну родилA є3си2 сн7а вhшнzго, на кrтЁ рyцэ простeршаго, дв7о м™и марjе, и3 мjръ призвaвшаго.</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Dи б9е нaшъ, ми1ръ дaждь нaмъ, гDи б9е нaшъ, стzжи1 ны, гDи, рaзвэ тебє2, и3н0гw не вёмы, и4мz твоE и3менyемъ.</w:t>
      </w:r>
    </w:p>
    <w:p>
      <w:pPr>
        <w:pStyle w:val="Normal"/>
        <w:widowControl w:val="false"/>
        <w:spacing w:before="120" w:after="120"/>
        <w:rPr/>
      </w:pPr>
      <w:r>
        <w:rPr>
          <w:rFonts w:cs="Pochaevsk Ucs" w:ascii="Pochaevsk Ucs" w:hAnsi="Pochaevsk Ucs"/>
          <w:color w:val="FF0000"/>
          <w:kern w:val="2"/>
          <w:szCs w:val="32"/>
        </w:rPr>
        <w:t>Ц</w:t>
      </w:r>
      <w:r>
        <w:rPr>
          <w:rFonts w:cs="Pochaevsk Ucs" w:ascii="Pochaevsk Ucs" w:hAnsi="Pochaevsk Ucs"/>
          <w:kern w:val="2"/>
          <w:szCs w:val="32"/>
        </w:rPr>
        <w:t>aрствуетъ при1снw твоE пребжcтвенное и4мz, џ§е, сл0ве же и3 дш7е, лю1бzщымъ тS свhше, ћкw ми1лостивъ, ми1рную ўправлsй жи1знь.</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экHвъ сhй творeцъ, смотрeніемъ твои1мъ пл0ти прибли1жилсz є3си2: да пл0ть њбожи1въ возведeши на высотY ко nц7Y, и3 къ твоемY хотёнію.</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рапeзу сл0ва жи1зненнагw, неискусобрaчнаz марjе, разумёхомъ тS вёрніи, t плодA поп0лзшіисz: плод0мъ же чрeва твоегw2 къ свёту разyмному приведeни бhхо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іsютъ прbр0честіи глaси, ћкw с0лнце лучы2 пресвётлыz пущaюще, твоE провозвэщaюще безмyжное, дв7о, ржcтво2. nц7ъ и3зв0ли, сн7ъ же хотёніемъ во чрeвэ твоeмъ мLнствуетъ, дёйствомъ д¦а, и3 пребывaеши дв7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 (с. 48)</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д8и1мемъ съ рaдостію преблажeнный кrтъ, въ цRквахъ и3 градёхъ сeй предложeнный, и3 поклони1мсz, да долгHвъ пріи1мемъ њставлeніе.</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мерщвлsетсz ѕмjй лукaвый нhнэ, и4же тмы2 начaльникъ, сіsніz не терпS, є4же њблистaетъ живон0сный кrтъ, бжcтвеннагw цRS ски1птро честн0е.</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пресвётла ѕвэздA, и3 ћкw би1серъ благолёпенъ, и3 пресіsнное с0лнце, вс‰ њзарsетъ земли2 концы2 кrтъ гDень, є3г0же њблобызaем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eнію тS начaло вси2 вёрніи вёдуще, ўблажaемъ, чcтаz: тh бо прeжде сyщаго пл0тію родилA є3си2, хотёніемъ свои1мъ пригвождeнна на кrтЁ.</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в0ды морск‡z чlвэколю1бче, волнaми житeйскими њбуревaюсz. тёмже, ћкw їHна, тaкw вопію1 ти: возведи2 t тли2 жив0тъ м0й, бlгоутр0бне гDи.</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оржествyетъ вeсело днeсь великоимени1тый грaдъ, хrтоимени1тіи лю1діе t тебє2 свhше пр0сzтъ вели1кихъ дарHвъ, сп7се: тh же ћкw бlгъ и3 всеми1лостивъ, стaдо твоE сохранsй.</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рёпкое ўтверждeніе свhше посли2, хrтE сп7се, крёпкаго тS свёдущымъ и3 всеми1лостиваго бGа, и3 хrтоимени1тую цRковь ўтверди2, ћкw всемогjй.</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збaви мS лю1тыхъ, дв7о, ўмолsющи побэди1телz лю1тагw врагA, и3 спод0би мS дост0йнw њдеснyю стaти твоегw2 сн7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ы2 њбожи1ла є3си2 мS, вLчце, бGа р0ждши: ты2 мeртвенное существо2 моE t смeрти къ жи1зни возвелA є3си2, да моегw2 преступлeніz клsтва потреби1тсz, бжcтвенною люб0вію тS ўблажaющагw.</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с. 49) ти1хому пристaнищу твоемY притeкъ, вопію1 ти: возведи2 t тли2 жив0тъ м0й, многоми1лостиве.</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бжcтвенъ сосyдъ, ћкw свэти1льникъ свётелъ въ цRквахъ днeсь, и3 въ хрaмэхъ и3 градёхъ, кrтъ предлежaщъ ви1дzще, и3 ўzсни1вшаго сего2 воспоeмъ.</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мерщвлsетсz смeрть, и3 ўморsетсz тлёніе, и3 бэс0встіи полцы2 tбэгaютъ, побёдный и3 стрaшный днeсь предлежaщъ ви1дzще кrтъ хrт0въ, не смёюще прикоснyтисz є3мY.</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домъ ѕміи1нымъ, прaбаба пи1щею, ћже во є3дeмэ, помaзасz: дв7а же, р0ждши начaльника жи1зни, и3сточи2 мjру нетлёніе и3 воскресeні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Кондaкъ, глaсъ д7. Под0бенъ:</w:t>
      </w:r>
    </w:p>
    <w:p>
      <w:pPr>
        <w:pStyle w:val="Normal"/>
        <w:widowControl w:val="false"/>
        <w:spacing w:before="120" w:after="120"/>
        <w:rPr/>
      </w:pPr>
      <w:r>
        <w:rPr>
          <w:rFonts w:cs="Pochaevsk Ucs" w:ascii="Pochaevsk Ucs" w:hAnsi="Pochaevsk Ucs"/>
          <w:color w:val="FF0000"/>
          <w:kern w:val="2"/>
          <w:szCs w:val="32"/>
        </w:rPr>
        <w:t>В</w:t>
      </w:r>
      <w:r>
        <w:rPr>
          <w:rFonts w:cs="Pochaevsk Ucs" w:ascii="Pochaevsk Ucs" w:hAnsi="Pochaevsk Ucs"/>
          <w:kern w:val="2"/>
          <w:szCs w:val="32"/>
        </w:rPr>
        <w:t>ознесhйсz на кrтъ в0лею, тезоимени1тому твоемY н0вому жи1тельству, щедрHты тво‰ дaруй, хrтE б9е, возвесели2 нaсъ си1лою твоeю, побBды даS нaмъ на сопостaты, пос0біе и3мyщымъ твоE, nрyжіе ми1ра, непобэди1мую побёду.</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rPr/>
      </w:pPr>
      <w:r>
        <w:rPr>
          <w:rFonts w:cs="Pochaevsk Ucs" w:ascii="Pochaevsk Ucs" w:hAnsi="Pochaevsk Ucs"/>
          <w:color w:val="FF0000"/>
          <w:kern w:val="2"/>
          <w:szCs w:val="32"/>
        </w:rPr>
        <w:t>И$</w:t>
      </w:r>
      <w:r>
        <w:rPr>
          <w:rFonts w:cs="Pochaevsk Ucs" w:ascii="Pochaevsk Ucs" w:hAnsi="Pochaevsk Ucs"/>
          <w:kern w:val="2"/>
          <w:szCs w:val="32"/>
        </w:rPr>
        <w:t>же до трeтіzгw небесE восхищeнъ бhсть въ рaй, и3 глаг0лы слhшавъ неизречє1нныz, и3 бжcтвєнныz, и4хже не лёть љзы6ки человёческими глаг0лати, что2 галaтwмъ пи1шетъ, ћкw рачи1теліе писaній, прочт0сте и3 познaсте: мнЁ, глаг0летъ, хвали1тисz да не бyдетъ, т0кмw во є3ди1номъ кrтЁ гDни, на нeмже страдaвъ, ўби2 стр†сти. того2 u5бо и3 мы2 и3звёстнw да держи1мъ, кrтъ гDень, хвалY вси2: є4сть бо нaмъ спаси1тельное сіE дрeво, nрyжіе ми1ра, непобэди1маz побёд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алдeйскаz пeщь, nгнeмъ распалaемаz, њрошaшесz д¦омъ, б9іимъ предстоsніемъ, џтроцы поsху: бlгословeнъ є3си2, б9е nтє1цъ нaшихъ. (с. 50)</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ы2 є3си2 нбcнагw крyга верхотв0рче гDи, тS вёдуще всеми1лостиваго, припaдаемъ ти2 вопію1ще: ўскори2, щeдрый, и3 потщи1сz на п0мощь нaсъ, џтрочески пою1щихъ: бlгословeнъ бGъ nтє1цъ нaшихъ.</w:t>
      </w:r>
    </w:p>
    <w:p>
      <w:pPr>
        <w:pStyle w:val="Normal"/>
        <w:widowControl w:val="false"/>
        <w:spacing w:before="120" w:after="120"/>
        <w:rPr/>
      </w:pPr>
      <w:r>
        <w:rPr>
          <w:rFonts w:cs="Pochaevsk Ucs" w:ascii="Pochaevsk Ucs" w:hAnsi="Pochaevsk Ucs"/>
          <w:color w:val="FF0000"/>
          <w:kern w:val="2"/>
          <w:szCs w:val="32"/>
        </w:rPr>
        <w:t>Д</w:t>
      </w:r>
      <w:r>
        <w:rPr>
          <w:rFonts w:cs="Pochaevsk Ucs" w:ascii="Pochaevsk Ucs" w:hAnsi="Pochaevsk Ucs"/>
          <w:kern w:val="2"/>
          <w:szCs w:val="32"/>
        </w:rPr>
        <w:t>вeрь милосeрдіемъ tвeрзлъ є3си2 нaмъ неизгlг0ланныz пи1щи, tвeрзи и3 нhнэ, всеми1лостиве сп7се, тво‰ свhше бжcтвєнныz дaры тебЁ вёрнw вопію1щымъ: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ц7A прослaвимъ, и3 сн7а, и3 д¦а, во є3ди1номъ б9ествЁ, тріmпостaсное є3стество2, существо2 нераздёльно, несоздaнно, безначaльно и3 пресyщественно.</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оwбрази1ша твою2 неwпали1мую ўтр0бу, неwпали1міи въ пещи2 џгненнэй ю4ношы, nгнeмъ бжcтвA прохлаждaеми. є3г0же пріи1мше породилA є3си2 бGа сл0ва пою1щымъ: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паси1тельному дрeву поклони1мсz, кrтY прес™0му, є3мyже слyжатъ ѓгGльскаz вс‰ вHинства, предлежaщій ви1дzще вёрніи, и3сточaющій нaмъ њсвzщeніе и3 жи1знь.</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бэдон0сный kви1сz прес™hй кrтъ животодaвца хrтA: свhше же бэсHвъ всёхъ мн0жество tгонS вaрварское шатaніе, и3 побэди1телz kвлsz в0инство нaше.</w:t>
      </w:r>
    </w:p>
    <w:p>
      <w:pPr>
        <w:pStyle w:val="Normal"/>
        <w:widowControl w:val="false"/>
        <w:spacing w:before="120" w:after="120"/>
        <w:rPr/>
      </w:pPr>
      <w:r>
        <w:rPr>
          <w:rFonts w:cs="Pochaevsk Ucs" w:ascii="Pochaevsk Ucs" w:hAnsi="Pochaevsk Ucs"/>
          <w:color w:val="FF0000"/>
          <w:kern w:val="2"/>
          <w:szCs w:val="32"/>
        </w:rPr>
        <w:t>Ћ</w:t>
      </w:r>
      <w:r>
        <w:rPr>
          <w:rFonts w:cs="Pochaevsk Ucs" w:ascii="Pochaevsk Ucs" w:hAnsi="Pochaevsk Ucs"/>
          <w:kern w:val="2"/>
          <w:szCs w:val="32"/>
        </w:rPr>
        <w:t>кw њдушевлeнну тебЁ припaдаzй взывaю: кrте м0й прес™hй, тh ми просвэти2 дyшу, и3 ќмъ, и3 слyхъ, и3 ўстнЁ, и3 љзhкъ, и3 дыхaніе, и3 џчи, къ путє1мъ цrтва хrт0в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Ю$</w:t>
      </w:r>
      <w:r>
        <w:rPr>
          <w:rFonts w:cs="Pochaevsk Ucs" w:ascii="Pochaevsk Ucs" w:hAnsi="Pochaevsk Ucs"/>
          <w:kern w:val="2"/>
          <w:szCs w:val="32"/>
        </w:rPr>
        <w:t>ношы три2 пeщь не њпали2, ржcтво2 проwбразyющи (с. 51) твоE: и4бо бжcтвенный џгнь тS не њпали2, всели1всz въ тS, и3 вс‰ научи1въ пёти: бlгословeнъ бGъ nтє1цъ нaш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rPr/>
      </w:pPr>
      <w:r>
        <w:rPr>
          <w:rFonts w:cs="Pochaevsk Ucs" w:ascii="Pochaevsk Ucs" w:hAnsi="Pochaevsk Ucs"/>
          <w:color w:val="FF0000"/>
          <w:kern w:val="2"/>
          <w:szCs w:val="32"/>
        </w:rPr>
        <w:t>Ѓ</w:t>
      </w:r>
      <w:r>
        <w:rPr>
          <w:rFonts w:cs="Pochaevsk Ucs" w:ascii="Pochaevsk Ucs" w:hAnsi="Pochaevsk Ucs"/>
          <w:kern w:val="2"/>
          <w:szCs w:val="32"/>
        </w:rPr>
        <w:t>гGли и3 небесA на прест0лэ слaвы сэдsщаго, и3 ћкw бGа непрестaннw слaвимаго, благослови1те, п0йте и3 превозноси1те є3го2 во вёки.</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транY нaшу сохранsй, сл0ве, ћкw всеми1лостивъ, прaoтєцъ моли1твами, крёпкою твоeю си1лою: крёпость же и3 си1лу неwскyднw на проти6вныz подaждь, да вопіeмъ: благослови1те, вс‰ дэлA гDнz, гDа.</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ёснь бжcтвенную приносsще тебЁ, всеми1лостиве, въ пречcтэй цRкви, и3збрaнніи лю1діе твои2 тебE хвaлzтъ. тh же, ћкw всеми1лостивъ, њсэни2 вhшнею твоeю си1лою, да вопіeмъ ти2: благослови1те, вс‰ дэлA гDнz, гD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лaсъ жив0тенъ недёланенъ возрасти1вши бжcтвенный, чcтаz дв7о, тричи1сленна б9ествA сіsніе, џ§ее безлётное сл0во въ лёто пор0ждши: къ немyже за ны2, ћкw м™и, моли1сz њ пою1щихъ тS.</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нёдръ не tстyпль, въ нёдрэхъ дв7ы водвори1сz, и3 роди1сz пл0тію, њчищaz мою2 пл0ть и3 дyшу пaдшую. є3мyже поeмъ: благослови1те, хвали1те и3 превозноси1те є3го2 во вёк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Ў</w:t>
      </w:r>
      <w:r>
        <w:rPr>
          <w:rFonts w:cs="Pochaevsk Ucs" w:ascii="Pochaevsk Ucs" w:hAnsi="Pochaevsk Ucs"/>
          <w:kern w:val="2"/>
          <w:szCs w:val="32"/>
        </w:rPr>
        <w:t>жасни1сz, боsйсz нб7о, и3 да подви1жатсz њснов†ніz земли2: сe бо въ мертвецёхъ вмэнsетсz въ вhшнихъ живhй, и3 во гр0бъ мaлъ страннопріeмлетсz. є3г0же џтроцы благослови1те, свzщeнницы восп0йте, лю1діе превозноси1те во вс‰ вёки.</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в0й кrтъ проwбразyz їaкwвъ и3ногдA, на внyки пол0жь дл†ни премённw, и3 благослови1въ и5хъ, благодaти (с. 52) во kзhцэхъ научaz: дёти благослови1те, свzщeнніи п0йте, лю1діе превозноси1те є3го2 во вёки.</w:t>
      </w:r>
    </w:p>
    <w:p>
      <w:pPr>
        <w:pStyle w:val="Normal"/>
        <w:widowControl w:val="false"/>
        <w:spacing w:before="120" w:after="120"/>
        <w:rPr/>
      </w:pPr>
      <w:r>
        <w:rPr>
          <w:rFonts w:cs="Pochaevsk Ucs" w:ascii="Pochaevsk Ucs" w:hAnsi="Pochaevsk Ucs"/>
          <w:color w:val="FF0000"/>
          <w:kern w:val="2"/>
          <w:szCs w:val="32"/>
        </w:rPr>
        <w:t>Q</w:t>
      </w:r>
      <w:r>
        <w:rPr>
          <w:rFonts w:cs="Pochaevsk Ucs" w:ascii="Pochaevsk Ucs" w:hAnsi="Pochaevsk Ucs"/>
          <w:kern w:val="2"/>
          <w:szCs w:val="32"/>
        </w:rPr>
        <w:t xml:space="preserve"> неизречeннагw твоегw2, хrтE, сни1тіz, и3 неизглаг0ланныхъ благи1хъ! воплоти1сz, и3 рaспzтъ бhвъ, смeрть пріeмъ, и3 рэши1ши человёки t клsтвы, и3сточи1въ нетлёніе на треблажeннэмъ дрeвэ, препрослaвленный кrтъ сeй во вёки.</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рес™hй кrтъ, бжcтвенную побёду, жи1зни начaльника, лeсти потреби1телz, днeсь похвaлимъ кrтъ всесвzтhй гDень, бэсHвъ губи1телz, и3 вaрварwвъ прогони1телz, вёрныхъ побэдотв0рца и3 покрови1тел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воздьми2 пригвождeна хrтA, копіeмъ прободeна въ нетлBннаz рeбра, тр0стіемъ въ главY біeма, жeлчь вкушaюща зрsщи, дв7а вопіsше: гдЁ твоS добр0та зaйде, прекрaсное сл0во, препрослaвленне пaче сынHвъ чlвёческихъ;</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rPr/>
      </w:pPr>
      <w:r>
        <w:rPr>
          <w:rFonts w:cs="Pochaevsk Ucs" w:ascii="Pochaevsk Ucs" w:hAnsi="Pochaevsk Ucs"/>
          <w:color w:val="FF0000"/>
          <w:kern w:val="2"/>
          <w:szCs w:val="32"/>
        </w:rPr>
        <w:t>Ч</w:t>
      </w:r>
      <w:r>
        <w:rPr>
          <w:rFonts w:cs="Pochaevsk Ucs" w:ascii="Pochaevsk Ucs" w:hAnsi="Pochaevsk Ucs"/>
          <w:kern w:val="2"/>
          <w:szCs w:val="32"/>
        </w:rPr>
        <w:t>yжде мaтерємъ дёвство, и3 стрaнно дёвамъ дэторождeніе: на тебЁ, бцdе, nбо‰ ўстр0ишасz. тёмъ тS вс‰ племенA земн†z непрестaннw величaемъ.</w:t>
      </w:r>
    </w:p>
    <w:p>
      <w:pPr>
        <w:pStyle w:val="Normal"/>
        <w:widowControl w:val="false"/>
        <w:spacing w:before="120" w:after="120"/>
        <w:rPr/>
      </w:pPr>
      <w:r>
        <w:rPr>
          <w:rFonts w:cs="Pochaevsk Ucs" w:ascii="Pochaevsk Ucs" w:hAnsi="Pochaevsk Ucs"/>
          <w:color w:val="FF0000"/>
          <w:kern w:val="2"/>
          <w:szCs w:val="32"/>
        </w:rPr>
        <w:t>Ч</w:t>
      </w:r>
      <w:r>
        <w:rPr>
          <w:rFonts w:cs="Pochaevsk Ucs" w:ascii="Pochaevsk Ucs" w:hAnsi="Pochaevsk Ucs"/>
          <w:kern w:val="2"/>
          <w:szCs w:val="32"/>
        </w:rPr>
        <w:t>yвственнw, вLко, днeсь хвaлzтъ тS бжcтвенніи ли1цы въ пречyднэй твоeй цeркви, монaси, кyпнw и3 лю1ди, и3 свzщeнныхъ соб0ри. тh же, ћкw ми1лостивъ, спасaй, да тS вс‰ колBна зємнaz непрестaннw величaемъ.</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ёснь возсылaемъ днeсь вёрніи многоимени1тому тебЁ хrтY бGу всёхъ, и3 твоE, всеми1лостиве, дух0внw прaзднующе прaзднество, пр0симъ t тебє2, да ўтверди1ши nтeчество недви1жимо нaше.</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Е#</w:t>
      </w:r>
      <w:r>
        <w:rPr>
          <w:rFonts w:cs="Pochaevsk Ucs" w:ascii="Pochaevsk Ucs" w:hAnsi="Pochaevsk Ucs"/>
          <w:kern w:val="2"/>
          <w:szCs w:val="32"/>
        </w:rPr>
        <w:t>мманyила бGа же и3 чlвёка, nц7A безначaльнагw сл0ва, kви1ласz є3си2 м™и дв7о, владhчество призывaющее (с. 53) тS при1зри и3 ўтверждaй, проти6вныz покарsющи въ дeнь брaни, рук0ю в0инства нaшегw.</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T</w:t>
      </w:r>
      <w:r>
        <w:rPr>
          <w:rFonts w:cs="Pochaevsk Ucs" w:ascii="Pochaevsk Ucs" w:hAnsi="Pochaevsk Ucs"/>
          <w:kern w:val="2"/>
          <w:szCs w:val="32"/>
        </w:rPr>
        <w:t>ими2, q дв7о, вeщь тлённую ўмA моегw2, сл0во џ§ее пл0тію р0ждшаz, просвэти2 глуб0кую тмY моегw2 неразyміz, и3 преити1 мz спод0би крил0ма разyмныма въ тишинY бжcтвеннагw хотёніz.</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spacing w:before="120" w:after="120"/>
        <w:rPr/>
      </w:pPr>
      <w:r>
        <w:rPr>
          <w:rFonts w:cs="Pochaevsk Ucs" w:ascii="Pochaevsk Ucs" w:hAnsi="Pochaevsk Ucs"/>
          <w:color w:val="FF0000"/>
          <w:kern w:val="2"/>
          <w:szCs w:val="32"/>
        </w:rPr>
        <w:t>Т</w:t>
      </w:r>
      <w:r>
        <w:rPr>
          <w:rFonts w:cs="Pochaevsk Ucs" w:ascii="Pochaevsk Ucs" w:hAnsi="Pochaevsk Ucs"/>
          <w:kern w:val="2"/>
          <w:szCs w:val="32"/>
        </w:rPr>
        <w:t>лённи t преслушaніz бhхомъ, б9іz зaповэди прест{пницы ћвльшесz: сегw2 рaди смeрть пріи1де человёкwмъ. тёмже безсмeртіе процвэтE днeсь побёдный кrтъ хrт0въ, є3г0же цэлyемъ.</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E дрeво прес™0е, крёпкаz надeжда вBрнымъ kви1сz, клsтвы и3збавлeніе, человёкwмъ рaдость предлежи1тъ, њбличaz тмы2 начaльника: семY поклони1мсz вёрніи съ весeліем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ачaло благословeніz, и3 ўтверждeніе хrтіaнъ и3 стэнA, и3 твeрдое заступлeніе, и3 клsтвы и3збавлeніе kви1сz нaмъ дрeво вожделённое, nрyжіе непобэди1мое: просвэти2 и3 њсвzти2 нaсъ покланsющихсz тебЁ.</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рaме и3 двeре њсвzщeніz, прест0ле б9ій, џблаче и3 свёщниче всесвётлый, и3 ковчeже благодaти, всенепор0чнаz, чeстнэ покланsющыzсz џбразу честн0му є3динор0днагw твоегw2 сн7а покрhй и3 сохрани2.</w:t>
      </w:r>
    </w:p>
    <w:p>
      <w:pPr>
        <w:pStyle w:val="Normal"/>
        <w:widowControl w:val="false"/>
        <w:spacing w:before="120" w:after="120"/>
        <w:rPr/>
      </w:pPr>
      <w:r>
        <w:rPr>
          <w:rFonts w:cs="Pochaevsk Ucs" w:ascii="Pochaevsk Ucs" w:hAnsi="Pochaevsk Ucs"/>
          <w:color w:val="FF0000"/>
          <w:kern w:val="2"/>
          <w:szCs w:val="32"/>
        </w:rPr>
        <w:t>Свэти1ленъ сп7са. Под0бенъ: Ж</w:t>
      </w:r>
      <w:r>
        <w:rPr>
          <w:rFonts w:cs="Pochaevsk Ucs" w:ascii="Pochaevsk Ucs" w:hAnsi="Pochaevsk Ucs"/>
          <w:kern w:val="2"/>
          <w:szCs w:val="32"/>
        </w:rPr>
        <w:t>єны2 ўслhшите:</w:t>
      </w:r>
    </w:p>
    <w:p>
      <w:pPr>
        <w:pStyle w:val="Normal"/>
        <w:widowControl w:val="false"/>
        <w:spacing w:before="120" w:after="120"/>
        <w:rPr/>
      </w:pPr>
      <w:r>
        <w:rPr>
          <w:rFonts w:cs="Pochaevsk Ucs" w:ascii="Pochaevsk Ucs" w:hAnsi="Pochaevsk Ucs"/>
          <w:color w:val="FF0000"/>
          <w:kern w:val="2"/>
          <w:szCs w:val="32"/>
        </w:rPr>
        <w:t>С</w:t>
      </w:r>
      <w:r>
        <w:rPr>
          <w:rFonts w:cs="Pochaevsk Ucs" w:ascii="Pochaevsk Ucs" w:hAnsi="Pochaevsk Ucs"/>
          <w:kern w:val="2"/>
          <w:szCs w:val="32"/>
        </w:rPr>
        <w:t>вётъ невечeрній, хrтE, просвэти2 нaсъ лицA твоегw2 зрaкомъ, и3 свётлости с™hхъ спод0би, є3гдA сsдеши (с. 54) воздaти комyждо по дэлHмъ, моли1твами р0ждшіz тS бцdы.</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кrтA:</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rтъ, храни1тель всеS вселeнныz: кrтъ, красотA цRкве: кrтъ, нaша держaва: кrтъ вёрныхъ ўтверждeніе: кrтъ, ѓгGлwвъ слaва, и3 дeмwнwвъ ћзва.</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На хвали1техъ стіхи6ры на ѕ7: прaздника G. Глaсъ д7:</w:t>
      </w:r>
    </w:p>
    <w:p>
      <w:pPr>
        <w:pStyle w:val="Normal"/>
        <w:widowControl w:val="false"/>
        <w:spacing w:before="120" w:after="120"/>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рaдъ тв0й пресвётлw чти1мъ, * всеми1лостиве гDи, * прaзднество твоE вeселw торжествyюще. * ты2 ќбw ґпcльскимъ ли1комъ ўчA ны2 бжcтвеннw, * мh же со стрaхомъ и3 рaдостію зрsще къ тебЁ, * пр0симъ неизглаг0ланныz пи1щи: * тh бо сaмъ жив0тное питaніе, * сшeдый съ нб7сE, * ї}се всеси1льне, * сп7се дyшъ нaшихъ.</w:t>
      </w:r>
    </w:p>
    <w:p>
      <w:pPr>
        <w:pStyle w:val="Normal"/>
        <w:widowControl w:val="false"/>
        <w:spacing w:before="120" w:after="120"/>
        <w:rPr/>
      </w:pPr>
      <w:r>
        <w:rPr>
          <w:rFonts w:cs="Pochaevsk Ucs" w:ascii="Pochaevsk Ucs" w:hAnsi="Pochaevsk Ucs"/>
          <w:color w:val="FF0000"/>
          <w:kern w:val="2"/>
          <w:szCs w:val="32"/>
        </w:rPr>
        <w:t>N</w:t>
      </w:r>
      <w:r>
        <w:rPr>
          <w:rFonts w:cs="Pochaevsk Ucs" w:ascii="Pochaevsk Ucs" w:hAnsi="Pochaevsk Ucs"/>
          <w:kern w:val="2"/>
          <w:szCs w:val="32"/>
        </w:rPr>
        <w:t>§ескихъ не њстaвль нёдръ, * ћкw всеми1лостивъ со ўченики2 водворszсz, * тh бо є3си2 жив0тный хлёбъ, * t негHже мjръ причащaетсz, * и3 пребывaетъ нaмъ пи1ща неwскудэвaема, * причащeніемъ же њживлsетъ * на нетлёніе человёчество, * смeртныz и3змэни1въ ѕл0бы, * ї}се всеми1лостиве, * сп7се дyшъ нaшихъ.</w:t>
      </w:r>
    </w:p>
    <w:p>
      <w:pPr>
        <w:pStyle w:val="Normal"/>
        <w:widowControl w:val="false"/>
        <w:spacing w:before="120" w:after="120"/>
        <w:rPr/>
      </w:pPr>
      <w:r>
        <w:rPr>
          <w:rFonts w:cs="Pochaevsk Ucs" w:ascii="Pochaevsk Ucs" w:hAnsi="Pochaevsk Ucs"/>
          <w:color w:val="FF0000"/>
          <w:kern w:val="2"/>
          <w:szCs w:val="32"/>
        </w:rPr>
        <w:t>Х</w:t>
      </w:r>
      <w:r>
        <w:rPr>
          <w:rFonts w:cs="Pochaevsk Ucs" w:ascii="Pochaevsk Ucs" w:hAnsi="Pochaevsk Ucs"/>
          <w:kern w:val="2"/>
          <w:szCs w:val="32"/>
        </w:rPr>
        <w:t>вaлимъ твоE прaзднство вёрніи, всеми1лостиве хrтE, ћкw t nц7A пришeлъ є3си2 спасти2 ны2, * тёмже поeмъ тS пёсньми благодaрными, * ћкw ты2 њбнажи1лъ є3си2 нaмъ бGолёпнw бжcтвенную твою2 си1лу, * преслaвно чyдо творS, * на спасeніе нaмъ благотворsщымъ. * тёмже слaвимъ, милосeрде, смотрeніе твоE, * ї}се всемогjй, * сп7се дyшъ нaшихъ.</w:t>
      </w:r>
    </w:p>
    <w:p>
      <w:pPr>
        <w:pStyle w:val="Normal"/>
        <w:widowControl w:val="false"/>
        <w:spacing w:before="120" w:after="120"/>
        <w:rPr/>
      </w:pPr>
      <w:r>
        <w:rPr>
          <w:rFonts w:cs="Pochaevsk Ucs" w:ascii="Pochaevsk Ucs" w:hAnsi="Pochaevsk Ucs"/>
          <w:color w:val="FF0000"/>
          <w:kern w:val="2"/>
          <w:szCs w:val="32"/>
        </w:rPr>
        <w:t>И$ны стіхи6ры кrтA, глaсъ №. Под0бенъ: Н</w:t>
      </w:r>
      <w:r>
        <w:rPr>
          <w:rFonts w:cs="Pochaevsk Ucs" w:ascii="Pochaevsk Ucs" w:hAnsi="Pochaevsk Ucs"/>
          <w:kern w:val="2"/>
          <w:szCs w:val="32"/>
        </w:rPr>
        <w:t>бcныхъ чинHвъ:</w:t>
      </w:r>
    </w:p>
    <w:p>
      <w:pPr>
        <w:pStyle w:val="Normal"/>
        <w:widowControl w:val="false"/>
        <w:spacing w:before="120" w:after="120"/>
        <w:rPr/>
      </w:pPr>
      <w:r>
        <w:rPr>
          <w:rFonts w:cs="Pochaevsk Ucs" w:ascii="Pochaevsk Ucs" w:hAnsi="Pochaevsk Ucs"/>
          <w:color w:val="FF0000"/>
          <w:kern w:val="2"/>
          <w:szCs w:val="32"/>
        </w:rPr>
        <w:t>Н</w:t>
      </w:r>
      <w:r>
        <w:rPr>
          <w:rFonts w:cs="Pochaevsk Ucs" w:ascii="Pochaevsk Ucs" w:hAnsi="Pochaevsk Ucs"/>
          <w:kern w:val="2"/>
          <w:szCs w:val="32"/>
        </w:rPr>
        <w:t>бcнаz шє1ствіz, * кrтъ честнhй гот0витъ всBмъ, * томY покланsющымсz вёрою несумнённою: * и3 ликHмъ невещeственныхъ си1лъ, * и4же на нeмъ пригвозди1выйсz, * сочетaетъ люб0вію пою1щыz того2. (с. 55)</w:t>
      </w:r>
    </w:p>
    <w:p>
      <w:pPr>
        <w:pStyle w:val="Normal"/>
        <w:widowControl w:val="false"/>
        <w:spacing w:before="120" w:after="120"/>
        <w:rPr/>
      </w:pPr>
      <w:r>
        <w:rPr>
          <w:rFonts w:cs="Pochaevsk Ucs" w:ascii="Pochaevsk Ucs" w:hAnsi="Pochaevsk Ucs"/>
          <w:color w:val="FF0000"/>
          <w:kern w:val="2"/>
          <w:szCs w:val="32"/>
        </w:rPr>
        <w:t>К</w:t>
      </w:r>
      <w:r>
        <w:rPr>
          <w:rFonts w:cs="Pochaevsk Ucs" w:ascii="Pochaevsk Ucs" w:hAnsi="Pochaevsk Ucs"/>
          <w:kern w:val="2"/>
          <w:szCs w:val="32"/>
        </w:rPr>
        <w:t>лaнzющесz вёрою кrтY честн0му, * на нeмъ распeншагосz воспоeмъ вLку: * тогw2 мановeніемъ * ўстнЁ вкyпэ и3 дyшу њчищaюще, * и3 сіsніи сегw2 мhсленными ўzсни1мсz, * хвaлzще є3го2.</w:t>
      </w:r>
    </w:p>
    <w:p>
      <w:pPr>
        <w:pStyle w:val="Normal"/>
        <w:widowControl w:val="false"/>
        <w:spacing w:before="120" w:after="120"/>
        <w:rPr/>
      </w:pPr>
      <w:r>
        <w:rPr>
          <w:rFonts w:cs="Pochaevsk Ucs" w:ascii="Pochaevsk Ucs" w:hAnsi="Pochaevsk Ucs"/>
          <w:color w:val="FF0000"/>
          <w:kern w:val="2"/>
          <w:szCs w:val="32"/>
        </w:rPr>
        <w:t>Г</w:t>
      </w:r>
      <w:r>
        <w:rPr>
          <w:rFonts w:cs="Pochaevsk Ucs" w:ascii="Pochaevsk Ucs" w:hAnsi="Pochaevsk Ucs"/>
          <w:kern w:val="2"/>
          <w:szCs w:val="32"/>
        </w:rPr>
        <w:t>0ресть дрeвле ўслаждaz мwmсeй, * и3збaви ї}лz, * џбразъ кrтA написyz: * мh же сего2 вси2 вёрніи, * тaйнw и3 бжcтвеннw воwбражaюще въ сердцaхъ нaшихъ, * всегдA спасaемсz держaвою є3гw2.</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rPr/>
      </w:pPr>
      <w:r>
        <w:rPr>
          <w:rFonts w:cs="Pochaevsk Ucs" w:ascii="Pochaevsk Ucs" w:hAnsi="Pochaevsk Ucs"/>
          <w:color w:val="FF0000"/>
          <w:kern w:val="2"/>
          <w:szCs w:val="32"/>
        </w:rPr>
        <w:t>П</w:t>
      </w:r>
      <w:r>
        <w:rPr>
          <w:rFonts w:cs="Pochaevsk Ucs" w:ascii="Pochaevsk Ucs" w:hAnsi="Pochaevsk Ucs"/>
          <w:kern w:val="2"/>
          <w:szCs w:val="32"/>
        </w:rPr>
        <w:t>особи1вый, гDи, кр0ткому дв7ду покори1ти и3ноплемeнника, вёрному нaшему в0инству споб0рствуй, и3 nрyжіемъ кrтA низложи2 враги2 нaшz. покажи2, бlгоутр0бне, на нaсъ дрє1вніz ми1лwсти тво‰: и3 да разумёютъ вои1стинну, ћкw ты2 є3си2 бGъ, и3 на тS надёющіисz побэждaемъ, молsщіисz nбhчнw пречcтэй твоeй м™ри, даровaтисz нaмъ вели1цэй ми1лости.</w:t>
      </w:r>
    </w:p>
    <w:p>
      <w:pPr>
        <w:pStyle w:val="Normal"/>
        <w:widowControl w:val="false"/>
        <w:spacing w:before="120" w:after="120"/>
        <w:rPr>
          <w:rFonts w:ascii="Pochaevsk Ucs" w:hAnsi="Pochaevsk Ucs" w:cs="Pochaevsk Ucs"/>
          <w:kern w:val="2"/>
          <w:szCs w:val="32"/>
        </w:rPr>
      </w:pPr>
      <w:r>
        <w:rPr>
          <w:rFonts w:cs="Pochaevsk Ucs" w:ascii="Pochaevsk Ucs" w:hAnsi="Pochaevsk Ucs"/>
          <w:color w:val="FF0000"/>
          <w:kern w:val="2"/>
          <w:szCs w:val="32"/>
        </w:rPr>
        <w:t>Славосл0віе вели1кое. Тaже, Свzщeніе воды2, и3 поклонeніе честн0му кrтY, и3 є3ктєніи2, и3 tпyстъ, и3 чaсъ пeрвый. На №-мъ часЁ тропaрь сп7са: Слaва, кrтA. И# нhнэ, бGор0диченъ часHвъ. По трис™0мъ во всёхъ часёхъ, кондаки2 прaздника, и3 кrтA глаг0лемъ премэнsюще: и3 совершeнный tпyстъ.</w:t>
      </w:r>
    </w:p>
    <w:p>
      <w:pPr>
        <w:pStyle w:val="Normal"/>
        <w:widowControl w:val="false"/>
        <w:spacing w:before="120" w:after="120"/>
        <w:rPr/>
      </w:pPr>
      <w:r>
        <w:rPr>
          <w:rFonts w:cs="Pochaevsk Ucs" w:ascii="Pochaevsk Ucs" w:hAnsi="Pochaevsk Ucs"/>
          <w:color w:val="FF0000"/>
          <w:kern w:val="2"/>
          <w:szCs w:val="32"/>
        </w:rPr>
        <w:t>На літургjи, бlжє1нна, пeрвагw канHна пёснь G- z, и3 кrтA пёснь ѕ7-z и3 трис™0е. Прокjменъ, глaсъ ѕ7: С</w:t>
      </w:r>
      <w:r>
        <w:rPr>
          <w:rFonts w:cs="Pochaevsk Ucs" w:ascii="Pochaevsk Ucs" w:hAnsi="Pochaevsk Ucs"/>
          <w:kern w:val="2"/>
          <w:szCs w:val="32"/>
        </w:rPr>
        <w:t xml:space="preserve">паси2, гDи, лю1ди тво‰, и3 благослови2 достоsніе твоE. </w:t>
      </w:r>
      <w:r>
        <w:rPr>
          <w:rFonts w:cs="Pochaevsk Ucs" w:ascii="Pochaevsk Ucs" w:hAnsi="Pochaevsk Ucs"/>
          <w:color w:val="FF0000"/>
          <w:kern w:val="2"/>
          <w:szCs w:val="32"/>
        </w:rPr>
        <w:t>Стjхъ: К</w:t>
      </w:r>
      <w:r>
        <w:rPr>
          <w:rFonts w:cs="Pochaevsk Ucs" w:ascii="Pochaevsk Ucs" w:hAnsi="Pochaevsk Ucs"/>
          <w:kern w:val="2"/>
          <w:szCs w:val="32"/>
        </w:rPr>
        <w:t xml:space="preserve">ъ тебЁ, гDи, воззовY, б9е м0й, да не премолчи1ши t менє2. </w:t>
      </w:r>
      <w:r>
        <w:rPr>
          <w:rFonts w:cs="Pochaevsk Ucs" w:ascii="Pochaevsk Ucs" w:hAnsi="Pochaevsk Ucs"/>
          <w:color w:val="FF0000"/>
          <w:kern w:val="2"/>
          <w:szCs w:val="32"/>
        </w:rPr>
        <w:t>Ґпcлъ къ корjнfzнwмъ, зачaло рк7є. Ґллилyіа, глaсъ №: П</w:t>
      </w:r>
      <w:r>
        <w:rPr>
          <w:rFonts w:cs="Pochaevsk Ucs" w:ascii="Pochaevsk Ucs" w:hAnsi="Pochaevsk Ucs"/>
          <w:kern w:val="2"/>
          <w:szCs w:val="32"/>
        </w:rPr>
        <w:t xml:space="preserve">омzни2 с0нмъ тв0й, є3г0же стzжaлъ є3си2 и3спeрва. </w:t>
      </w:r>
      <w:r>
        <w:rPr>
          <w:rFonts w:cs="Pochaevsk Ucs" w:ascii="Pochaevsk Ucs" w:hAnsi="Pochaevsk Ucs"/>
          <w:color w:val="FF0000"/>
          <w:kern w:val="2"/>
          <w:szCs w:val="32"/>
        </w:rPr>
        <w:t>Стjхъ: Б</w:t>
      </w:r>
      <w:r>
        <w:rPr>
          <w:rFonts w:cs="Pochaevsk Ucs" w:ascii="Pochaevsk Ucs" w:hAnsi="Pochaevsk Ucs"/>
          <w:kern w:val="2"/>
          <w:szCs w:val="32"/>
        </w:rPr>
        <w:t xml:space="preserve">Gъ же цRь нaшъ прeжде вёка, содёла спасeніе посредЁ земли2. </w:t>
      </w:r>
      <w:r>
        <w:rPr>
          <w:rFonts w:cs="Pochaevsk Ucs" w:ascii="Pochaevsk Ucs" w:hAnsi="Pochaevsk Ucs"/>
          <w:color w:val="FF0000"/>
          <w:kern w:val="2"/>
          <w:szCs w:val="32"/>
        </w:rPr>
        <w:t>Е#ђліе їwaнна, зачaло …. На літургjи поeмъ Д</w:t>
      </w:r>
      <w:r>
        <w:rPr>
          <w:rFonts w:cs="Pochaevsk Ucs" w:ascii="Pochaevsk Ucs" w:hAnsi="Pochaevsk Ucs"/>
          <w:kern w:val="2"/>
          <w:szCs w:val="32"/>
        </w:rPr>
        <w:t xml:space="preserve">ост0йно, </w:t>
      </w:r>
      <w:r>
        <w:rPr>
          <w:rFonts w:cs="Pochaevsk Ucs" w:ascii="Pochaevsk Ucs" w:hAnsi="Pochaevsk Ucs"/>
          <w:color w:val="FF0000"/>
          <w:kern w:val="2"/>
          <w:szCs w:val="32"/>
        </w:rPr>
        <w:t>ґ не їрм0съ кrтA. Причaстенъ: З</w:t>
      </w:r>
      <w:r>
        <w:rPr>
          <w:rFonts w:cs="Pochaevsk Ucs" w:ascii="Pochaevsk Ucs" w:hAnsi="Pochaevsk Ucs"/>
          <w:kern w:val="2"/>
          <w:szCs w:val="32"/>
        </w:rPr>
        <w:t>нaменасz на нaсъ свётъ лицA твоегw2, гDи.</w:t>
      </w:r>
    </w:p>
    <w:p>
      <w:pPr>
        <w:pStyle w:val="Normal"/>
        <w:spacing w:before="120" w:after="120"/>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4:00Z</dcterms:created>
  <dc:creator>Nicholas Semyanko</dc:creator>
  <dc:description/>
  <dc:language>en-US</dc:language>
  <cp:lastModifiedBy>Nicholas Semyanko</cp:lastModifiedBy>
  <dcterms:modified xsi:type="dcterms:W3CDTF">2006-06-05T19:25:00Z</dcterms:modified>
  <cp:revision>1</cp:revision>
  <dc:subject/>
  <dc:title>МИНI~А МЭ~СZЦЪ ЃVГУСТЪ</dc:title>
</cp:coreProperties>
</file>