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56)</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о в7-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енесeніе мощeй с™aгw первомyченика и3 ґрхідіaкона стефaн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преставлeніе с™aгw блажeннагw васjліа, хrтA рaди ю3р0дивагw, моск0вскагw чудотв0рц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yжба є3гw2 пи1сана по сeй слyжбэ.</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первомyченика, на ѕ7, глaсъ }.</w:t>
      </w:r>
    </w:p>
    <w:p>
      <w:pPr>
        <w:pStyle w:val="Normal"/>
        <w:widowControl w:val="false"/>
        <w:spacing w:before="120" w:after="120"/>
        <w:jc w:val="both"/>
        <w:rPr/>
      </w:pPr>
      <w:r>
        <w:rPr>
          <w:rFonts w:cs="Pochaevsk Ucs" w:ascii="Pochaevsk Ucs" w:hAnsi="Pochaevsk Ucs"/>
          <w:color w:val="FF0000"/>
          <w:kern w:val="2"/>
          <w:szCs w:val="32"/>
        </w:rPr>
        <w:t>Под0бенъ: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ефaне, мyченикwвъ первострадaльне, * служи1телей њсновaніе, * ґпcтолwвъ и3збрaнный, * свётлw творsщыz твоE свэтон0сное торжество2, * свётомъ незаходи1мымъ, мyчениче, њзари2, * грэх0вную разорsz тмY, * благодaть и3 ми1лость подаS рабHмъ твои6мъ, * и3 къ животY вёчнующему * наставлsz твои1ми моли1твам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энeцъ благодaтей, * тв0й вeрхъ, стефaне мyчениче хrт0въ, * тезоимени1тнw пріeмъ, * и3 гри1вну ћкw злaто добродётелей њбложи1въ твоeй вhи, * мyдрости бhлъ є3си2 премyдростное жили1ще, * ю4же почeлъ є3си2 * претвори1въ любeзну себЁ, * є3sже рaди почти1лсz є3си2 * слaвою и3 бlгодaтію.</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энeцъ сyщему чeстенъ: * цRю2 и3 бGу принeслсz є3си2, ґпcле, * кaменнымъ біeніемъ, * словeсенъ и3 многочeстенъ, * пaче злaта и3 кaмене честнaгw, * вэнчaнъ слaвою и3 бlгодaтію, * стефaне всечeстне, * мyченикwвъ первострадaльне, * слaдкое дёло же и3 и4мz, * помzни2 всёхъ н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ы стіхи6ры, самоглaсны, глaсъ в7. Ґнат0ліево:</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eрвый въ діaконэхъ, пeрвый и3 въ мyченицэхъ (с. 57) показaлсz є3си2, всес™hй стефaне: пyть бо бhлъ є3си2 с™ы6мъ, и3 мн0ги гDу привeлъ є3си2 мyченики. тёмъ нб7о тебЁ tвeрзесz, и3 бGъ тебЁ kви1сz: того2 моли2 спасти1сz душaмъ нaшы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с™hню њблeклсz є3си2, стефaне бlжeнне, первомyчениче и3 перводіaконе, ѓгGлwвъ сопричaстниче, ходaтайствуй и3 моли1сz њ нaсъ сп7су гDу безгрёшному.</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ервомyченика и3 д0блzго хrт0ва ўг0дника, стефaна перводіaкона дост0йнw почти1мъ: т0й бо стоS посреди2 беззак0нникwвъ, њдеснyю nц7A сн7а ви1дэ.</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 Ґнат0ліево:</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eрвый въ мyченицэхъ показaлсz є3си2, и3 въ діaконэхъ, стефaне ґпcле, страдaльцєвъ ўдобрeніе, вёрныхъ ўтверждeніе, слaва прaведныхъ, честнyю твою2 пaмzть прaзднующымъ, проси2, ћкw предстоS пrт0лу хrтA всёхъ цRS, прегрэшeній њчищeніz, и3 цrтвіz нбcнагw спод0битисz.</w:t>
      </w:r>
    </w:p>
    <w:p>
      <w:pPr>
        <w:pStyle w:val="Normal"/>
        <w:widowControl w:val="false"/>
        <w:spacing w:before="120" w:after="120"/>
        <w:jc w:val="both"/>
        <w:rPr/>
      </w:pPr>
      <w:r>
        <w:rPr>
          <w:rFonts w:cs="Pochaevsk Ucs" w:ascii="Pochaevsk Ucs" w:hAnsi="Pochaevsk Ucs"/>
          <w:color w:val="FF0000"/>
          <w:kern w:val="2"/>
          <w:szCs w:val="32"/>
        </w:rPr>
        <w:t>И# нhнэ, бGор0диченъ, и3ли2 кrтобGор0диченъ. Поd: Т</w:t>
      </w:r>
      <w:r>
        <w:rPr>
          <w:rFonts w:cs="Pochaevsk Ucs" w:ascii="Pochaevsk Ucs" w:hAnsi="Pochaevsk Ucs"/>
          <w:kern w:val="2"/>
          <w:szCs w:val="32"/>
        </w:rPr>
        <w:t>риднeв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дzщи тS распинaема, хrтE, тебE р0ждшаz, вопіsше: что2 стрaнное, є4же ви1жу, тaинство, сн7е м0й; кaкw на дрeвэ ўмирaеши пл0тію повёшенъ, жи1зни подaтел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глaсъ }. Кmпріaново:</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њ гDэ, вэнчен0сче стефaне, под0бникъ вLки: занeже и3 первомyченикъ бhлъ є3си2 хrтA цRS нaшегw, и3 лeсть беззак0нныхъ їудє1й ўпраздни1лъ є3си2, молsсz њ нaсъ ко гDу.</w:t>
      </w:r>
    </w:p>
    <w:p>
      <w:pPr>
        <w:pStyle w:val="Normal"/>
        <w:widowControl w:val="false"/>
        <w:spacing w:before="120" w:after="120"/>
        <w:jc w:val="both"/>
        <w:rPr/>
      </w:pPr>
      <w:r>
        <w:rPr>
          <w:rFonts w:cs="Pochaevsk Ucs" w:ascii="Pochaevsk Ucs" w:hAnsi="Pochaevsk Ucs"/>
          <w:color w:val="FF0000"/>
          <w:kern w:val="2"/>
          <w:szCs w:val="32"/>
        </w:rPr>
        <w:t>И# нhнэ, бGор0диченъ, и3ли2 кrтобGор0диченъ. Поd: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ви1дzщи пригвождaема на кrтЁ, ї}се, * и3 стrти пріeмлюща в0лею, * дв7а и3 м™и твоS, вLко, * ўвы2 мнЁ, вопіsше: * чaдо слaдкое, * р†ны непрaведнw кaкw терпи1ши, * врачY, и3сцэли1вый человёческое неможeніе, * и3 t тли2 всёхъ и3збaвивый * милосeрдіемъ твои1мъ; (с. 58)</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aрскимъ вэнцeмъ вэнчaсz тв0й вeрхъ t страдaній, ±же претерпёлъ є3си2 по хrтЁ бз7э, м§никwвъ первострадaльче стефaне: тh бо їудeйское њбличи1вый неи1стовство, ви1дэлъ є3си2 твоего2 сп7са њдеснyю nц7A: того2 ќбw моли2 њ душaх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kern w:val="2"/>
          <w:szCs w:val="32"/>
        </w:rPr>
        <w:t xml:space="preserve">[Зри2] </w:t>
      </w:r>
      <w:r>
        <w:rPr>
          <w:rFonts w:cs="Pochaevsk Ucs" w:ascii="Pochaevsk Ucs" w:hAnsi="Pochaevsk Ucs"/>
          <w:color w:val="FF0000"/>
          <w:kern w:val="2"/>
          <w:szCs w:val="32"/>
        </w:rPr>
        <w:t>По tпущeніи вечeрни вн0ситсz честнhй кrтъ, їерeю њболчeну въ фелHнь, и3 діaкону въ стіхaрь, со свэщaми и3 кади1ломъ, пою1ще тропaрь: С</w:t>
      </w:r>
      <w:r>
        <w:rPr>
          <w:rFonts w:cs="Pochaevsk Ucs" w:ascii="Pochaevsk Ucs" w:hAnsi="Pochaevsk Ucs"/>
          <w:kern w:val="2"/>
          <w:szCs w:val="32"/>
        </w:rPr>
        <w:t xml:space="preserve">паси2, гDи, лю1ди тво‰: </w:t>
      </w:r>
      <w:r>
        <w:rPr>
          <w:rFonts w:cs="Pochaevsk Ucs" w:ascii="Pochaevsk Ucs" w:hAnsi="Pochaevsk Ucs"/>
          <w:color w:val="FF0000"/>
          <w:kern w:val="2"/>
          <w:szCs w:val="32"/>
        </w:rPr>
        <w:t>и3 кондaкъ, и3 полагaетсz на прест0лъ.</w:t>
      </w:r>
    </w:p>
    <w:p>
      <w:pPr>
        <w:pStyle w:val="Normal"/>
        <w:widowControl w:val="false"/>
        <w:spacing w:before="120" w:after="120"/>
        <w:jc w:val="both"/>
        <w:rPr/>
      </w:pPr>
      <w:r>
        <w:rPr>
          <w:rFonts w:cs="Pochaevsk Ucs" w:ascii="Pochaevsk Ucs" w:hAnsi="Pochaevsk Ucs"/>
          <w:color w:val="FF0000"/>
          <w:kern w:val="2"/>
          <w:szCs w:val="32"/>
        </w:rPr>
        <w:t>На ќтрени џба канHна, nктHиха на }, безъ мyченичнwвъ, и3 с™aгw на ѕ7, є3гHже краегранeсіе: П</w:t>
      </w:r>
      <w:r>
        <w:rPr>
          <w:rFonts w:cs="Pochaevsk Ucs" w:ascii="Pochaevsk Ucs" w:hAnsi="Pochaevsk Ucs"/>
          <w:kern w:val="2"/>
          <w:szCs w:val="32"/>
        </w:rPr>
        <w:t>ёсньми первом§ника вэнчa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Fеофa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олесницегони1телz фараHнz погрузи2 чудотворsй и3ногдA мwmсeйскій жeзлъ, кrтоoбрaзнw порази1въ и3 раздэли1въ м0ре, ї}лz же бэглецA, пэшех0дца спаси2, пёснь бGови воспэвaющ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олyчными блистaніи д¦а просвэщaемь, преестeственными страдaніи и3 твeрдагw терпёніz тS пою1щыz просвэти2, предстоS вLцэ, вэнцен0сче пребогaте стефaне, мyченикwвъ вэнчaні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двиготекyщымъ начaтокъ бhвъ, и3 верх0вникъ мyченическагw соб0ра, зрёти спод0билсz є3си2 страстопол0жника, слaвне, десни1цею живон0сною бGоплетeнный тебЁ простирaюща вэнeцъ, чyдный стефaне.</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ъ сhй сокр0вище бlгости, сп7се, показaлъ є3си2 t земнhхъ нёдръ сокр0вище многоцённое, богaтство неиждивaемое, неteмлемо и3мёніе, корhсть неги1блему, стефaна твоего2 первомyченика.</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гGлозрaчною ћвэ свётлостію њзарsемь, ѓгGльскими (с. 59) пёсньми, первом§ниче стефaне, и3 діaконwвъ перволyчшій, сокровeнъ ћкw kви1лсz є3си2, дост0йнw вои1стинну почти1лсz є3си2, и3сп0лненъ благов0ніz дух0вна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площeннаго нaсъ рaди, пренепор0чнаz, прeжде безпл0тнаго, бGоначaльнаго сл0ва џ§а родилA є3си2. q дёвства селeніе, и3 пріsтелище чистоты2, и3 хрaмъ свzщeніz, вLчце мjра бGоневёст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тверждeй въ начaлэ нб7сA рaзумомъ, и3 зeмлю на водaхъ њсновaвый, на кaмени мS, хrтE, зaповэдей твои1хъ ўтверди2: ћкw нёсть свsтъ, пaче тебє2, є3ди1не чlвэколю1бч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zщенносл0въ свzщeнный, и3 бGосл0въ показaлсz є3си2, сплетazсz съ є3врeйскими собHры, њбличaz крёпкw си1хъ безб0жіе, и3 бGоб0рный нрaвъ, стефaне мyчениче всеизрsдн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ервомyченика хrт0ва, и3 служи1телей пeрваго, мyченикwмъ течeніz степeнь показaвша свётлw, ѓгGлwвъ собесёдника, пріиди1те соглaснw вси2, пёсньми б9eственными почти1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кровeнное сокр0вище въ земли2 kвлsетсz, и3 мjръ благов0ніz бжcтвеннагw, и3 богaтыхъ дарHвъ цRковь и3сп0лни, м§никwвъ пeрвый, и3 служи1телей первоизбрaнный.</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ерщвлeнный м0й ќмъ жи1зни дёйствомъ, тоб0ю проповёдавшимсz, мyдре, возстaви пёти твоE честн0е торжество2, и3 твои6мъ стопaмъ послёдовати, стефaне бlжeнне, спод0б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eрь kви1ласz є3си2 мhсленна вост0ка вhшнzгw, на земли2 ћвльшагwсz, дв7о: тоб0ю бо къ нaмъ сл0во привни1де, спасти2 всёхъ t безсловeсіz, пречcтаz.</w:t>
      </w:r>
    </w:p>
    <w:p>
      <w:pPr>
        <w:pStyle w:val="Normal"/>
        <w:widowControl w:val="false"/>
        <w:spacing w:before="120" w:after="120"/>
        <w:jc w:val="both"/>
        <w:rPr/>
      </w:pPr>
      <w:r>
        <w:rPr>
          <w:rFonts w:cs="Pochaevsk Ucs" w:ascii="Pochaevsk Ucs" w:hAnsi="Pochaevsk Ucs"/>
          <w:color w:val="FF0000"/>
          <w:kern w:val="2"/>
          <w:szCs w:val="32"/>
        </w:rPr>
        <w:t>Сэдaленъ, глaсъ №: Под0бенъ: Г</w:t>
      </w:r>
      <w:r>
        <w:rPr>
          <w:rFonts w:cs="Pochaevsk Ucs" w:ascii="Pochaevsk Ucs" w:hAnsi="Pochaevsk Ucs"/>
          <w:kern w:val="2"/>
          <w:szCs w:val="32"/>
        </w:rPr>
        <w:t>р0бъ тв0й, сп7се:</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пcле хrт0въ, діaконwвъ пeрвый, первомyчениче мyдре, (с. 60) м§никwвъ вeрхъ, мірскjz концы2 њсвzти1въ страдaніи твои1ми, и3 чудесы2 дyши человёкwвъ просвэти1лъ є3си2: чтyщыz тS и3збaви всsческихъ бёдъ, всехвaльне стефa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повaніе хrтіaнъ, прес™az дв7о, є3г0же родилA є3си2 бGа, пaче ўмa же и3 сл0ва, непрестaннw моли2 съ вhшними си1лами, подaти њставлeніе грэхHвъ нaшихъ всёхъ, и3 и3справлeніе житіS, вёрою и3 люб0вію при1снw тS слaвzщ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сквeрнаz ѓгница, ѓгнца и3 пaстырz повёшена на дрeвэ мeртва зрsщи, плaчущи вэщaше мaтерски восклицaющи: кaкw претерплю2 твоE є4же пaче сл0ва, сн7е м0й, сни1тіе, и3 вHльныz стrти, б9е пребlгj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уи6 нaмъ днeсь мЂра и3сточи2 благов0ніz, и3ст0чникъ и3сх0дитъ, и3 рэкA бжcтвенныхъ бл†гъ, и3 пи1щный пот0къ tвeрзе слaвный, пeрвый мyченикwвъ, и4же вёры и3сп0лненъ, и3 си1лы бжcтвенныz и3 благодaт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свzщeнъ и3 свётелъ, и3 благонар0читъ дeнь первомyченика, и3сп0лненъ свёта и3 дух0внагw вои1стинну весeліz, цaрскому грaду kви1сz, сохранsz держaву честнhz цRкве, и3 вaрварскую дeрзость tгонsz.</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г0е наслёдіе воспріsлъ є3си2 дост0йнw, стефaне бlжeнне, и3дёже хrт0съ цRь всёхъ, ты2 всели1лсz є3си2: тогH бо kви1лсz є3си2 служи1тель, знaменій и3 чудeсъ творS си6лы, и3 подаS болsщымъ и3сцэлє1ніz. (с. 61)</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прекл0ненъ цRкве и3 непоколеби1мь и3 водружeнъ ст0лпъ, прострeсz t земли2 дaже до нб7съ, зарeю благочeстіz просвэщaz вс‰ концы2 стефaнъ вели1кій, и4стины проповёдникъ, страдaніz и4стинный поб0рник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0въ ґдaмъ за пeрваго ты2 бhлъ є3си2, t дв7ы за прамaтерь, и3збaвитель всёхъ и3 сп7съ, за смeрть и4стинна жи1знь безсмeртнаz. тёмже тS р0ждшую бцdу вёдуще, по достоsнію вси2 вёрніи ўблаж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w; но њбрати1 мz, и3 къ свёту зaповэдей твои1хъ пути6 мо‰ напрaви, молю1сz.</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зак0нныхъ є3врeєвъ сyетный вои1стинну соб0ръ терпэли1внw њбличи1лъ є3си2: t тёхъ, бGоглaсе, покрывaемь метaніи кaменными, на нб7сA ћкw побэдон0сецъ вознeслсz є3си2 дyхомъ, стефaне.</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красeнъ, ћкw ќтро мjру kви1лсz є3си2, слaвне стефaне, мглY tгонS, и3 дeмwнwвъ прогонS мечт†ніz, и3 недyгующихъ стр†сти, и3 душeвныхъ нeмощей цэлS гноє1ніz, бGодохновeнне.</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hсленнw со ѓгGлы, бlжeнне, рaдуzсz, мjра концы2 њсвzщaеши вои1стинну твои1мъ пришeствіемъ и3 бlгодaтію, благов0ніz мЂры дух0вными благоухaz, и3 бёдъ и3 бyри и3збавлs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рнее дерзновeніе, є4же къ сн7у твоемY и3мyщи, всечcтаz, ср0днагw промышлeніz є4же њ нaсъ, не прeзри, м0лимсz: ћкw тебE и3 є3ди1ну хrтіaне ко вLцэ, њчищeніе ми1лостивно предлаг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с. 62) глубины2 ѕHлъ возведи2, молю1сz: къ тебё бо возопи1хъ, и3 ўслhши мS, б9е спасeніz моегw2.</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wмъ ћкw под0бникъ произволeніемъ бhвъ, ви1дъ ѓгGльскій стzжaлъ є3си2, бlжeнне, съ ни1миже рaдуzсz и3 њбходS, пою1щыz тS спасaй.</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агHлъ, бlжeнне, твои1хъ бGодохновeнныхъ си1ла, ћкw шyмъ гр0мный, во ќши бGопріsтне, ћвэ возгремЁ беззак0нныхъ и3 ли1ца и4хъ помрач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aву n§ескую ўзрёти спод0билсz є3си2, и3 сеS соестeственное сіsніе, стефaне, страдaніи возвэщaz тебЁ свётлыz вэнцы2, бGоглaсіе всечeст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н7ъ є3динор0дный, и3 прeжде вBкъ неви1димый, на послёдокъ днeй пeрвенецъ бhсть ви1димь пл0тію и3зъ тебє2, бGомaти, бGъ спасeніz моегw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глaсъ ѕ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eрвый сёzлсz є3си2 на земли2 нбcнымъ дёлателемъ, всехвaльне стефaне, пeрвый на земли2 за хrтA кр0въ и3зліsлъ є3си2, бlжeнне: пeрвый t негw2 побёды вэнцeмъ ўвsзлсz є3си2 на нб7сёхъ, страдaльцєвъ начaло, вэнeчниче м§никwвъ первострадaль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йскіz цвёты зрS, благов0ніемъ свои1мъ крaснымъ и3сполнsющыz всю2 вселeнную, стрaнному и4хъ дивлю1сz зрёнію: въ лeдэ зи1мнэмъ мн0жае цвэтyтъ пaче, є4же стрaнно во цвётэхъ. и3 мyченикъ хrт0въ процвэтhй пeрвэе, и3 двeрь бhвъ стрaждущымъ зак0ннw, и3 цвэтyщымъ зим0ю мучeніz, пyть показA всBмъ нелeстный, хотsщымъ страдaти, д0брый подвигоначaльникъ, и4же болёзни просіsвъ, вэнeчниче мyченикwвъ первострадaль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іz снисхождeніz џгнь ўстыдёсz въ вавmлHнэ и3ногдA, (с. 63) сегw2 рaди џтроцы въ пещи2 рaдованною ног0ю, ћкw во цвётницэ ликyюще, поsху: бlгословeнъ є3си2, б9е nтє1цъ нaших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чeніе кровeй твои1хъ, нбcныz двє1ри tвeрзе, и3 подвигопол0жника предстоsща и3 простирaюща тебЁ вэнeцъ, показA зовyщу: бlгословeнъ бGъ nтє1цъ нaших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ѕвёріе, похи1тивше бGоуб‡йцы бGоzвлeннаго, скверноубjйственными длaнми сего2 ўбивaху, молsщасz њ ўбивaющихъ прилёжнw и3 пою1ща: бlгословeнъ бGъ nтє1цъ нaших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нw њбличи1лъ є3си2 беззакHнныz, зак0нный под0бникъ сп7совъ, и3 бGоб0рны си1хъ показaлъ є3си2. t ни1хже кaменіемъ побивaемь пёлъ є3си2: бlгословeнъ бGъ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лёто безлётнаго неискусобрaчнw, чcтаz, зачeнши, и4же пeрвэе безпл0тное сл0во, пл0ти пріsтіемъ, дв7о, родилA є3си2. є3мyже поeмъ соглaснw зовyще: бlгословeнъ бGъ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естeственнымъ сіsz свэтозарeніемъ, преизрsдне, и3 лицA твоегw2 зрaкъ равноaгGленъ покaзовалъ є3си2, бlгодaти и3здaвшисz, стефaне, ћже въ души2 твоeй сокровeннэ богaтнw. тёмже вопіsлъ є3си2: џтроцы благослови1те, сщ7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энчен0сче стефaне, души2 моеS ћзвы, и3 грэхHвныz стрyпы њчи1сти кроплeніемъ кровeй твои1хъ. къ твоемy бо заступлeнію, и3 ми1лостивному и3 хrтопод0бному нрaву прибэг0хъ зовhй: џтроцы благослови1те, свzщeнницы восп0йте, лю1діе превозноси1те во вс‰ вёки. (с. 64)</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годaти, слaвне, тебЁ тезоимени1тый вэнeцъ, твоемY честн0му верхY положи2 судіS нелицемёрный, є3г0же благочeстнw проповёдалъ є3си2 зижди1телz и3 бGа, и3 цRS всёхъ, вопіS непрестaннw: џтроцы бла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рyку содётелz прeдалъ є3си2 дyхъ тв0й, и3 нбcнаz вHинства собесёдника пріsша рaдующесz, пeрвэе на земли2 равноaгGльна, нhнэ же тёхъ причтeна ликHмъ, непрестaннw пою1ща: џтроцы благослови1те, свzщeнницы восп0йте, лю1діе превозноси1те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а незаходи1магw былA є3си2 сосyдъ, всечcтаz, свётъ бо сyщымъ во тмЁ и3 сёни родилA є3си2, просвэщaющъ всsчєскаz бGоразyміz благодaтію. є3мyже непрестaннw вёрніи поeмъ: џтроцы благослови1те, свzщeнницы восп0йте, лю1діе превозноси1те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eсz њ сeмъ нeбо, и3 земли2 ўдиви1шасz концы2, ћкw бGъ kви1сz человёкwмъ пл0тски, и3 чрeво твоE бhсть прострaннэйшее небeсъ. тёмъ тS бцdу, ѓгGлwвъ и3 человBкъ чинонач†ліz величaют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адaніz мyченикwвъ начaло, свётлw показaвый мучeніz нелeстную стезю2, наставлsющу къ нб7си2, первомyченикъ стефaнъ, вс‰ призывaетъ дух0внэ къ бжcтвенному весeлію, и3 къ причaстію свёта, ко nбщeнію с™hн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жилsемь люб0вію хrт0вою, и3 сегw2 поревновaвъ кр0тости и3 глaсу, глаг0лаше: не постaви ўбjйцамъ грэхA, гDи, пріими1 же дyхъ м0й, бlже, и3 бжcтвеннагw цrтвіz, пи1щи же неизречeнныz сyщіz ў тебє2 спод0би мS.</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асeнъ, и3 ви1да ѓгGльскагw, и3 премyдрости и3 вёры и3сп0лненъ, и3 бжcтвенныz зари2 сіsz лучaми, и3 бGоглaсными ўсты2 бGоглаг0лалъ є3си2 ћкw рэкA, бжcтвеннэ (с. 65) вэтjйствуz, вhшнее наслёдіе, бGоблажeнне, ўлучи1л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энцeмъ благодaтей вэнчaлсz є3си2 и3 ли1ки мyченическими њкружeнъ, и3 хrтY подвигопол0жнику предстоS, њ нaсъ моли1сz творsщихъ свётлw вои1стинну свэтон0сное твоE торжество2, бlжeнне, и3 t бёдъ нaсъ и3збaв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сёхъ предстaтельнице хrтіaнъ, бGомaти всенепор0чнаz вLчце, ћкw ми1лостива, и3збaви t бёдъ и3 и3скушeній стрaждущыz рабы6 тво‰, и3 недyгующыz лю1тыхъ прегрэшeній рaнами, и3 болёзньми тsжкими њдержи6мыz и3зврачyй.</w:t>
      </w:r>
    </w:p>
    <w:p>
      <w:pPr>
        <w:pStyle w:val="Normal"/>
        <w:widowControl w:val="false"/>
        <w:spacing w:before="120" w:after="120"/>
        <w:jc w:val="both"/>
        <w:rPr/>
      </w:pPr>
      <w:r>
        <w:rPr>
          <w:rFonts w:cs="Pochaevsk Ucs" w:ascii="Pochaevsk Ucs" w:hAnsi="Pochaevsk Ucs"/>
          <w:color w:val="FF0000"/>
          <w:kern w:val="2"/>
          <w:szCs w:val="32"/>
        </w:rPr>
        <w:t>Свэти1ленъ. Под0бенъ: П</w:t>
      </w:r>
      <w:r>
        <w:rPr>
          <w:rFonts w:cs="Pochaevsk Ucs" w:ascii="Pochaevsk Ucs" w:hAnsi="Pochaevsk Ucs"/>
          <w:kern w:val="2"/>
          <w:szCs w:val="32"/>
        </w:rPr>
        <w:t>осэти1лъ ны2:</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меннаz мет†ніz премjрный и3сплет0ша тебЁ нетлёніz вэнeцъ, и3 крHвныz к†пли багрzни1цу цaрску, начaльниче мyченикwвъ и3зрsдный, стефa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az вLчце пречcтаz, и3 є3ди1на неискусобрaчнаz, спасeніе и3 ўповaніе, ты2 ўмоли2 и3зъ тебє2 рождeннаго и3збaвителz нaшего, спасти2 мjръ t лeсти и3 бёдъ и3 скорбeй.</w:t>
      </w:r>
    </w:p>
    <w:p>
      <w:pPr>
        <w:pStyle w:val="Normal"/>
        <w:widowControl w:val="false"/>
        <w:spacing w:before="120" w:after="120"/>
        <w:jc w:val="both"/>
        <w:rPr/>
      </w:pPr>
      <w:r>
        <w:rPr>
          <w:rFonts w:cs="Pochaevsk Ucs" w:ascii="Pochaevsk Ucs" w:hAnsi="Pochaevsk Ucs"/>
          <w:color w:val="FF0000"/>
          <w:kern w:val="2"/>
          <w:szCs w:val="32"/>
        </w:rPr>
        <w:t>На хвали1техъ стіхи6ры, на д7, глaсъ д7. 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шeдшесz празднолю1бцы тaйнw, * молeбную и3 честнyю * прaзднуемъ первомyченика днeсь пaмzть, * въ сeй пріeмлюще и3сцэлє1ніz * честнhхъ даровaній є3гw2, * и3 возопіeмъ: * достойнопётый мyчениче, * моли2 и3збaвитисz t бёдъ * творsщымъ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степє1ни * и3 лёствица на нбcный восх0дъ * кaмєннаz мет†ніz бhша тебЁ: * на ню1же возшeдъ, ви1дэлъ є3си2 * стоsща гDа њдеснyю nц7A, * тебЁ тезоимени1тъ вэнeцъ простирaюща * десни1цею живон0сною. * є3г0же бли1зъ ћкw добропобёдникъ предстои1ши, * и3 страдaльцєвъ верх0вный. (с. 66)</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ух0вною благодaтію * просвэти1въ помышлeніе, * зрaкомъ ћкw ѓгGлъ kви1лсz є3си2, стефaне, * њблистaвшу тэлеси2 * внyтреннею свётлостію, * и3 зарю2 душeвную kвлsющу ви1дzщымъ, * є3sже рaди получи1лъ є3си2 и3 свёта зрёніе, * нб7сє1мъ тебЁ преслaвнw tвeрзєннымъ, * начaло мyченикwвъ и3 похвало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т0йже, самоглaс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ефaнъ д0брое начaло мyченикwвъ, и3сп0лненъ бlгодaти и3 си1лы, творsй знaмєніz и3 чудесA вє1ліz въ лю1дехъ, t беззак0нныхъ кaменіемъ побіeнъ бывaше: по просвэти1сz ћкw ѓгGлъ, и3 зри1тъ слaву тебE распeншагwсz нaсъ рaди, њдеснyю си1лы, и3 д¦омъ благодaти на нб7сA взимaшесz. и3 сегw2 рaди съ ликостоsніи ѓгGльскими водворszсz, м0литсz спасти1сz душaмъ нaшымъ.</w:t>
      </w:r>
    </w:p>
    <w:p>
      <w:pPr>
        <w:pStyle w:val="Normal"/>
        <w:widowControl w:val="false"/>
        <w:spacing w:before="120" w:after="120"/>
        <w:jc w:val="both"/>
        <w:rPr/>
      </w:pPr>
      <w:r>
        <w:rPr>
          <w:rFonts w:cs="Pochaevsk Ucs" w:ascii="Pochaevsk Ucs" w:hAnsi="Pochaevsk Ucs"/>
          <w:color w:val="FF0000"/>
          <w:kern w:val="2"/>
          <w:szCs w:val="32"/>
        </w:rPr>
        <w:t>И# нhнэ, бGор0диченъ, и3ли2 кrтобGор0диченъ: Поd: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тS * на дрeвэ ћкw ви1дэ, * ѓгница р0ждшаz рыдaше, * и3 м™рски ти2 вэщaше: * сн7е возжелённе, кaкw на дрeвэ кrтнэмъ повёшенъ є3си2, долготерпэли1ве; * кaкw рyцэ и3 н0зэ твои2, сл0ве, * пригвозди1шасz t беззак0нныхъ, * и3 кр0вь твою2 и3зліsлъ є3си2, вLк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глaсъ є7. Кmпріaново:</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ервомyчениче ґпcле и3 перводіaконе, двeрь мyченикwвъ и3 слaва прaведныхъ, ґпcлwвъ похвало2: ты2 нб7сA ви1дэлъ є3си2 tвeрста на суди1щи стоS, и3 сн7а б9іz њдеснyю стоsща неви1димагw nц7A. тёмже ћкw ѓгGлъ возсіsвъ лицeмъ, въ рaдости взывaлъ є3си2 њ побивaющихъ тS кaменіемъ: не постaви и5мъ грэхA сегw2. и3 нhнэ и3спроси2 t любвE хвaлzщымъ тS њчищeніе грэхHвъ и3 вeлію ми1лость.</w:t>
      </w:r>
    </w:p>
    <w:p>
      <w:pPr>
        <w:pStyle w:val="Normal"/>
        <w:widowControl w:val="false"/>
        <w:spacing w:before="120" w:after="120"/>
        <w:jc w:val="both"/>
        <w:rPr/>
      </w:pPr>
      <w:r>
        <w:rPr>
          <w:rFonts w:cs="Pochaevsk Ucs" w:ascii="Pochaevsk Ucs" w:hAnsi="Pochaevsk Ucs"/>
          <w:color w:val="FF0000"/>
          <w:kern w:val="2"/>
          <w:szCs w:val="32"/>
        </w:rPr>
        <w:t>И# нhнэ, бGор0диченъ, и3ли2 кrтобGор0диченъ: Поd: Р</w:t>
      </w:r>
      <w:r>
        <w:rPr>
          <w:rFonts w:cs="Pochaevsk Ucs" w:ascii="Pochaevsk Ucs" w:hAnsi="Pochaevsk Ucs"/>
          <w:kern w:val="2"/>
          <w:szCs w:val="32"/>
        </w:rPr>
        <w:t>aдуйсz:</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бавлeніе нaсъ рaди, и3 цёну вели1кую, пречcтую кр0вь (с. 67) твою2 и3зв0лилъ є3си2 дaти, безгрёшне хrтE м0й, всBмъ хотS спасeніе получи1ти. тёмже тS зрsщи пригвождeна м™и твоS, рыдaющи власы2 терзaше си2, глаг0лющи: чaдо, ѓгнче всенепор0чный, мjръ хотS и3збaвити честн0ю твоeю кр0вію, t џчію моє1ю кaкw зaйде, сп7се, незаходи1мое сlнце, и4же всBмъ подаsй просвэщeніе, и3 ми1ръ, и3 вeлію ми1лость;</w:t>
      </w:r>
    </w:p>
    <w:p>
      <w:pPr>
        <w:pStyle w:val="Normal"/>
        <w:widowControl w:val="false"/>
        <w:spacing w:before="120" w:after="120"/>
        <w:jc w:val="both"/>
        <w:rPr/>
      </w:pPr>
      <w:r>
        <w:rPr>
          <w:rFonts w:cs="Pochaevsk Ucs" w:ascii="Pochaevsk Ucs" w:hAnsi="Pochaevsk Ucs"/>
          <w:color w:val="FF0000"/>
          <w:kern w:val="2"/>
          <w:szCs w:val="32"/>
        </w:rPr>
        <w:t>На літургjи бlжє1нна nктHиха, и3 ґпcла, пёснь G, на д7. Прокjменъ, глaсъ }: В</w:t>
      </w:r>
      <w:r>
        <w:rPr>
          <w:rFonts w:cs="Pochaevsk Ucs" w:ascii="Pochaevsk Ucs" w:hAnsi="Pochaevsk Ucs"/>
          <w:kern w:val="2"/>
          <w:szCs w:val="32"/>
        </w:rPr>
        <w:t xml:space="preserve">о всю2 зeмлю и3зhде вэщaніе и4хъ, и3 въ концы2 вселeнныz глаг0лы и4хъ. </w:t>
      </w:r>
      <w:r>
        <w:rPr>
          <w:rFonts w:cs="Pochaevsk Ucs" w:ascii="Pochaevsk Ucs" w:hAnsi="Pochaevsk Ucs"/>
          <w:color w:val="FF0000"/>
          <w:kern w:val="2"/>
          <w:szCs w:val="32"/>
        </w:rPr>
        <w:t>Стjхъ: Н</w:t>
      </w:r>
      <w:r>
        <w:rPr>
          <w:rFonts w:cs="Pochaevsk Ucs" w:ascii="Pochaevsk Ucs" w:hAnsi="Pochaevsk Ucs"/>
          <w:kern w:val="2"/>
          <w:szCs w:val="32"/>
        </w:rPr>
        <w:t xml:space="preserve">б7сA повёдаютъ слaву б9ію, творeніе же рукY є3гw2 возвэщaетъ твeрдь. </w:t>
      </w:r>
      <w:r>
        <w:rPr>
          <w:rFonts w:cs="Pochaevsk Ucs" w:ascii="Pochaevsk Ucs" w:hAnsi="Pochaevsk Ucs"/>
          <w:color w:val="FF0000"/>
          <w:kern w:val="2"/>
          <w:szCs w:val="32"/>
        </w:rPr>
        <w:t>Ґпcлъ дэsній, зачaло з7i. Ґллилyіа, глaсъ №: И#</w:t>
      </w:r>
      <w:r>
        <w:rPr>
          <w:rFonts w:cs="Pochaevsk Ucs" w:ascii="Pochaevsk Ucs" w:hAnsi="Pochaevsk Ucs"/>
          <w:kern w:val="2"/>
          <w:szCs w:val="32"/>
        </w:rPr>
        <w:t xml:space="preserve">сповёдzтъ нб7сA чудесA тво‰, гDи, и4бо и4стину твою2 въ цRкви с™hхъ. </w:t>
      </w:r>
      <w:r>
        <w:rPr>
          <w:rFonts w:cs="Pochaevsk Ucs" w:ascii="Pochaevsk Ucs" w:hAnsi="Pochaevsk Ucs"/>
          <w:color w:val="FF0000"/>
          <w:kern w:val="2"/>
          <w:szCs w:val="32"/>
        </w:rPr>
        <w:t>Е#ђліе матfeа, зачaло п7з. Причaстенъ: В</w:t>
      </w:r>
      <w:r>
        <w:rPr>
          <w:rFonts w:cs="Pochaevsk Ucs" w:ascii="Pochaevsk Ucs" w:hAnsi="Pochaevsk Ucs"/>
          <w:kern w:val="2"/>
          <w:szCs w:val="32"/>
        </w:rPr>
        <w:t>о всю2 зeмлю и3зhде вэщaніе и4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yжба с™aгw блажeннагw васjліа, хrтA рaди ю3р0дивагw, моск0вскагw чудотв0рца.</w:t>
      </w:r>
    </w:p>
    <w:p>
      <w:pPr>
        <w:pStyle w:val="Normal"/>
        <w:widowControl w:val="false"/>
        <w:spacing w:before="120" w:after="120"/>
        <w:jc w:val="both"/>
        <w:rPr/>
      </w:pPr>
      <w:r>
        <w:rPr>
          <w:rFonts w:cs="Pochaevsk Ucs" w:ascii="Pochaevsk Ucs" w:hAnsi="Pochaevsk Ucs"/>
          <w:color w:val="FF0000"/>
          <w:kern w:val="2"/>
          <w:szCs w:val="32"/>
        </w:rPr>
        <w:t>На мaлэй вечeрни, на Г</w:t>
      </w:r>
      <w:r>
        <w:rPr>
          <w:rFonts w:cs="Pochaevsk Ucs" w:ascii="Pochaevsk Ucs" w:hAnsi="Pochaevsk Ucs"/>
          <w:kern w:val="2"/>
          <w:szCs w:val="32"/>
        </w:rPr>
        <w:t>Dи, воззвaхъ:</w:t>
      </w:r>
    </w:p>
    <w:p>
      <w:pPr>
        <w:pStyle w:val="Normal"/>
        <w:widowControl w:val="false"/>
        <w:spacing w:before="120" w:after="120"/>
        <w:jc w:val="both"/>
        <w:rPr/>
      </w:pPr>
      <w:r>
        <w:rPr>
          <w:rFonts w:cs="Pochaevsk Ucs" w:ascii="Pochaevsk Ucs" w:hAnsi="Pochaevsk Ucs"/>
          <w:color w:val="FF0000"/>
          <w:kern w:val="2"/>
          <w:szCs w:val="32"/>
        </w:rPr>
        <w:t>Стіхи6ры, глaсъ }. Под0бенъ: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бlжeнне васjліе, * t ю4ности тщaлсz є3си2 стaти въ дeнь сyдный * кромЁ стрaха и3 боsзни, * и3 пріsлъ є3си2 дерзновeніе, * tри1нувъ всsчєскіz слaдwсти тэлє1сныz, * хrтY послёдовалъ є3си2, * собирaz богaтство дух0вное: * труды2 и3 терпёніемъ гот0ву всегдA и3мёz свэщY твою2, * и3 рaдуzсz возшeлъ є3си2 на нб7сA. * моли2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блажeнне васjліе, * возненави1дэвъ врeмєннаz мjра (с. 68) сегw2, * ўмертви1лъ є3си2 вс‰ плотск‡z слaдwсти: * бGоуг0днw подвизazсz, * на высотY востeклъ є3си2 добродётелей, * и3 вр†жіz кHзни попрaвъ, * побёды вэнeцъ воспріsлъ є3си2, * t земли2 престaвивсz. * и3 нhнэ на нб7си2 съ ли1ки прaведныхъ веселsсz, * моли2 спасти1сz душaмъ нaшым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дохновeнне васjліе, * потщaлсz є3си2 побэди1ти сBти лукaвагw, * и3сп0лнєныz невёріz и3 слaбости, * и3 всёхъ прелeстныхъ мjра сегw2: * даровaній с™aгw д¦а спод0бивсz, * показaлсz є3си2 ю3р0дъ мjру, но хrтY мyдръ: * подвизaлсz є3си2 цrтва рaди нбcнагw, * є4же и3 дости1глъ є3си2. * и3 нhнэ со ѓгGлы ликовствyz, * моли2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т0йже, самоглaс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люби1лъ є3си2 нбcнаz, и3 возненави1дэвъ зємнaz, мeрзска сотвори1лъ є3си2 |: тёснымъ и3 ск0рбнымъ путeмъ шeствуz, побэди1лъ є3си2 стр†сти мjра сегw2. въ терпёніи и3 страдaніи хрaбръ kви1всz, разори1лъ є3си2 вс‰ кHзни вр†жіz, и3 почeрплъ є3си2 желaніемъ и3ст0чника благодaтнаго, и3 бhсть благодaть б9іz въ сeрдцы твоeмъ, и3 въ совершє1ннаz предложє1ніz в0ли б9іи себE предложи1лъ є3си2. преблажeнне васjліе, моли2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0мъ чистоты2, * чyдне васjліе, бhлъ є3си2, * пи1щи мн0гіz и3 добролю1біz тэлeснагw, * и3 ри1знагw њдэsніz не восхотёлъ є3си2, * стрaхомъ б9іимъ стzжaвъ безм0лвіе.</w:t>
      </w:r>
    </w:p>
    <w:p>
      <w:pPr>
        <w:pStyle w:val="Normal"/>
        <w:widowControl w:val="false"/>
        <w:spacing w:before="120" w:after="120"/>
        <w:jc w:val="both"/>
        <w:rPr/>
      </w:pPr>
      <w:r>
        <w:rPr>
          <w:rFonts w:cs="Pochaevsk Ucs" w:ascii="Pochaevsk Ucs" w:hAnsi="Pochaevsk Ucs"/>
          <w:color w:val="FF0000"/>
          <w:kern w:val="2"/>
          <w:szCs w:val="32"/>
        </w:rPr>
        <w:t>Стjхъ: П</w:t>
      </w:r>
      <w:r>
        <w:rPr>
          <w:rFonts w:cs="Pochaevsk Ucs" w:ascii="Pochaevsk Ucs" w:hAnsi="Pochaevsk Ucs"/>
          <w:kern w:val="2"/>
          <w:szCs w:val="32"/>
        </w:rPr>
        <w:t>рaведникъ ћкw фjніxъ процвэтeтъ, ћкw кeдръ, и5же въ лівaнэ, ўмн0житс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0мъ д¦а с™aгw, * с™е васjліе, бhлъ є3си2, * д0мъ роди1телей и3 всёхъ земнhхъ вещeй, * t младeнчества возненави1дэвъ, * бyдущіz рaди жи1зни. (с. 69)</w:t>
      </w:r>
    </w:p>
    <w:p>
      <w:pPr>
        <w:pStyle w:val="Normal"/>
        <w:widowControl w:val="false"/>
        <w:spacing w:before="120" w:after="120"/>
        <w:jc w:val="both"/>
        <w:rPr/>
      </w:pPr>
      <w:r>
        <w:rPr>
          <w:rFonts w:cs="Pochaevsk Ucs" w:ascii="Pochaevsk Ucs" w:hAnsi="Pochaevsk Ucs"/>
          <w:color w:val="FF0000"/>
          <w:kern w:val="2"/>
          <w:szCs w:val="32"/>
        </w:rPr>
        <w:t>Стjхъ: Н</w:t>
      </w:r>
      <w:r>
        <w:rPr>
          <w:rFonts w:cs="Pochaevsk Ucs" w:ascii="Pochaevsk Ucs" w:hAnsi="Pochaevsk Ucs"/>
          <w:kern w:val="2"/>
          <w:szCs w:val="32"/>
        </w:rPr>
        <w:t>асаждeни въ домY гDни, во дв0рэхъ бGа нaшегw процвэтyт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0мъ хrт0ва благодарeніz, * бGодохновeнне, бhлъ є3си2, * богaтство сокровeнно въ души2 и3мёлъ є3си2, * возсіS лучA свэтлA благодaти * въ мhсли твоe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є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клони1лъ є3си2 вhю твою2 t ю4ности, къ бжcтвенному звaнію, преблажeнне васjліе, и3 взeмъ kрeмъ спаси1тельнагw словесE хrтA бGа нaшегw, раст0ргнулъ є3си2 сBти врaжіz, и3 попрaлъ є3си2 всю2 гордhню є3гw2. рaзумъ непрелeстенъ стzжaвъ, посредЁ м0лвъ сохрани1лъ є3си2 себE: живhй съ д0льними, и3 ходsй пл0тію и3 ступazй дyхомъ, ви1дэлъ є3си2 гHрнzz, и3 ск0рw востeклъ є3си2 къ вэнцY вhшнzгw звaніz: моли2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тіE твоE, васjліе, нел0жное, и3 чистотA несквeрна, хrтA рaди тёло твоE и3знури1лъ є3си2 пост0мъ и3 бдёніемъ, и3 мрaзомъ и3 теплот0ю с0лнечною, и3 слот0ю и3 дождeвнымъ џблакомъ, и3 просвэти1сz лицE твоE ћкw с0лнце: и3 нhнэ прих0дzтъ къ тебЁ рwссjйстіи нар0ди и3 вси2 лю1діе, прославлsюще с™0е твоE ўспeніе. тёмъ хrтA бGа моли2, да и3збaвитъ ны2 t вaрварскагw плэнeніz, и3 междоус0бныz брaни, и3 ми1ръ мjрови подaстъ, и3 душaмъ нaшы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вели1цэй вечeрни, Б</w:t>
      </w:r>
      <w:r>
        <w:rPr>
          <w:rFonts w:cs="Pochaevsk Ucs" w:ascii="Pochaevsk Ucs" w:hAnsi="Pochaevsk Ucs"/>
          <w:kern w:val="2"/>
          <w:szCs w:val="32"/>
        </w:rPr>
        <w:t xml:space="preserve">лажeнъ мyжъ, </w:t>
      </w:r>
      <w:r>
        <w:rPr>
          <w:rFonts w:cs="Pochaevsk Ucs" w:ascii="Pochaevsk Ucs" w:hAnsi="Pochaevsk Ucs"/>
          <w:color w:val="FF0000"/>
          <w:kern w:val="2"/>
          <w:szCs w:val="32"/>
        </w:rPr>
        <w:t>ґнтіфHнъ №.</w:t>
      </w:r>
    </w:p>
    <w:p>
      <w:pPr>
        <w:pStyle w:val="Normal"/>
        <w:widowControl w:val="false"/>
        <w:spacing w:before="120" w:after="120"/>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глaсъ в7. Поd: Е#</w:t>
      </w:r>
      <w:r>
        <w:rPr>
          <w:rFonts w:cs="Pochaevsk Ucs" w:ascii="Pochaevsk Ucs" w:hAnsi="Pochaevsk Ucs"/>
          <w:kern w:val="2"/>
          <w:szCs w:val="32"/>
        </w:rPr>
        <w:t>гдA t дрeва:</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нaйде на тS бжcтвенное рачeніе, васjліе чyдне, тогдA мірскjй мzтeжъ tтрsслъ є3си2, ўсeрднw послёдовалъ є3си2 хrтY, ск0рбнымъ и3 тёснымъ путeмъ шeствуz, и3 бhлъ є3си2 земнhй ѓгGлъ, и3 kви1лсz є3си2 нбcный (с. 70) человёкъ. престaвивсz къ вёчнымъ nби1телемъ, предстои1ши въ рaдости с™hхъ хrтY бGу нaшему: є3г0же со дерзновeніемъ моли2 њ душaхъ нaших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њзари1лсz є3си2 д¦омъ бжcтвеннымъ, тогдA мjра вс‰ кр†снаz tвeрглъ є3си2: ничт0же на тёлэ твоeмъ носи1лъ є3си2 t тлённыхъ њдэsній, нагот0ю тэлeсною хrтY раб0таz: желaz блажeнства вёчнагw, презрёлъ є3си2 дHльнzz, и3 нhнэ предстои1ши хrтY бGу нaшему, во слaвэ со с™hми ѓгGлы. є3г0же со дерзновeніемъ моли2 њ душaхъ нaших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пребlжeнне васjліе, совлeклсz є3си2 тлённыхъ њдэsній, тогдA њблeклсz є3си2 въ н0ваго человёка, њбновлeна хrт0вою кр0вію, tлагaz вє1тхаz мудров†ніz, з†днzz забывaz, на прє1днzz простирazсz: и3 собрaлъ є3си2 богaтство дух0вное, и3 принeслъ є3си2 начaтки трудHвъ твои1хъ хrтY бGу нaшему. є3г0же со дерзновeніемъ моли2 њ душaхъ нaшихъ.</w:t>
      </w:r>
    </w:p>
    <w:p>
      <w:pPr>
        <w:pStyle w:val="Normal"/>
        <w:widowControl w:val="false"/>
        <w:spacing w:before="120" w:after="120"/>
        <w:jc w:val="both"/>
        <w:rPr/>
      </w:pPr>
      <w:r>
        <w:rPr>
          <w:rFonts w:cs="Pochaevsk Ucs" w:ascii="Pochaevsk Ucs" w:hAnsi="Pochaevsk Ucs"/>
          <w:color w:val="FF0000"/>
          <w:kern w:val="2"/>
          <w:szCs w:val="32"/>
        </w:rPr>
        <w:t>И$ны стіхи6ры, глaсъ є7. Под0бенъ: Р</w:t>
      </w:r>
      <w:r>
        <w:rPr>
          <w:rFonts w:cs="Pochaevsk Ucs" w:ascii="Pochaevsk Ucs" w:hAnsi="Pochaevsk Ucs"/>
          <w:kern w:val="2"/>
          <w:szCs w:val="32"/>
        </w:rPr>
        <w:t>aдуйсz:</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бGомyдре васjліе, с™aгw д¦а даровaніе вни1де въ помышлeніе твоE, и3 вeсь своб0денъ бhлъ є3си2 њ гDэ, всёхъ земнhхъ вещeй житіS сегw2 сyетнагw. предспёzй добродётельнымъ п0двигомъ и3 терпёніемъ, ю3р0дственное жи1тельство и3збрaлъ є3си2, и3змэни1въ тлBннаz ўповaніемъ на бGа, желaz спод0битисz цrтва нбcнагw, хранeніе положи1лъ є3си2 ўстHмъ твои6мъ, и3 ходS путeмъ зaповэдей гDнихъ, побэди1лъ є3си2 брaнь непріsзненну, чи1стъ п0мыслъ всегдA и3мёлъ є3си2, вёры рaди и3 любвE б9іz, и3 пріeмъ возмeздіе, со ѓгGлы селeніе, моли2 спасти1сz душaмъ нaшым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преблажeнне васjліе, и4же во младeнствэ бlгочeстіz дости1гнувъ, погаси1лъ є3си2 плaмень п0хотный, и3 (с. 71) свётомъ разyмнымъ t бGа просвёщсz, тщaніе прилёжно во ўмЁ и3мёлъ є3си2 днE хотsщагw бhти: и3 премэни1въ тлBннаz надeждею бyдущихъ бл†гъ, д0мъ и3 жили1ще д¦а с™aгw, бGомyдре, бhлъ є3си2, садS сады2 добры2 въ души2, дётєли житіS с™hхъ nц7ъ совершaz, и3 сaдове твои2 благоуг0дны гDеви, и4же и3 по смeрти kви2 тS нaмъ и3ст0чника и3сцэлeній. и3 нhнэ со ѓгGлы на нб7си2 ликовствyz, моли2 спасти1сz душaмъ нaшым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бGоблажeнне васjліе, возненави1дэвъ житіE мjра сегw2, разжeгсz люб0вію гDнею ћкw nгнeмъ, попали1лъ є3си2 п0мыслы гнyсныz, и3 вс‰ ќзы нhнэшнzгw житіS прелє1стныz раст0ргнулъ є3си2, и3 благи1ми и3скушeніи дaра хrт0ва дyшу њчи1стилъ є3си2, ћкw злaто въ горни1лэ. и3 на земли2 ћкw ѓгGлъ бhлъ є3си2, под0бенъ серафjму, њбрётъ би1сера добрA и3 и3збрaнна нбcнаго, и3 продaвъ и3мBніz тво‰ вс‰, того2 є3ди1наго стzжaлъ є3си2 въ мhсли твоeй: и3 благодaть пріeмь просвэти1тельную, моли2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еловёче б9ій, мyже желaній дух0вныхъ, цrтвіz наслёдниче, не премолчи2 за ны2 вопи1ти ко гDу, преблажeнне васjліе: и3 къ рaцэ мощeй твои1хъ притекaющихъ дaра и3сцэлeніz спод0би, и3 моли2 в0инству нaшему даровaти на враги2 побёду и3 њдолёніе, и3 нaмъ творsщымъ пaмzть твою2 грэхHвъ прощeніе, и3 душaмъ спасeніе, и3 мjрови ми1ръ и3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х0дъ. Прокjменъ днE. Тaже парєміи2 сегw2 мцcа въ G-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по благодaти б9іи дaннэй ти2, пребlжeнне васjліе, ћкw премyдрый худ0жникъ, њсновaніе положи1въ (с. 72) вёру, добродётельми на г0ру безстрaстіz возшeлъ є3си2, мрaкъ и3 мглY и3 бyрю tрази1въ, премyдростію вhшнею вeсь њблeклсz є3си2, на высотY возшeдъ, къ свёту преложи1лсz є3си2. и3 въ нар0дэ живhй ћкw въ столпЁ пребывaz, и3 ничт0же восхотёвъ мjра сегw2, нижE на тёлэ твоeмъ что2 t тлённыхъ носи1въ, ѓгGлы ўдиви1лъ є3си2, и3 человёки ўжаси1лъ є3си2, бёсы посрами1лъ є3си2. и3 нhнэ во свётэ пребывaz со с™hми ѓгGлы, моли2 спасти1сz душaмъ нaшым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трани1всz гDа рaди t всёхъ земнhхъ, tлучи1лсz є3си2 роди1телей и3 срHдникъ ћкw незнaемь, t с™aгw д¦а ўтэшeніе поспріи1мъ, и3 безтэлє1снымъ въ тэлеси2 ревновaвъ, њчищeно тёло и3 просвэщeнъ ќмъ и3мёz, въ бGолю1біе чистоты2 пришeлъ є3си2, и3 безлёностнw хrтY послёдовалъ є3си2, є3мyже въ вhшнихъ, преблажeнне, со ѓгGльскими чи1нми предстоS, моли2 и3збaвитисz нaмъ t лукaвства врaжіz, и3 спасти1сz душaмъ нaшым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мъ б9іимъ наставлsемь, бGоблажeнне васjліе, мірск†z треволнє1ніz tтрsслъ є3си2, и3 возненави1дэлъ є3си2 любвE рaди б9іz. вс‰ житє1йскаz ўсeрднw њстaвивъ, и3 напрaвивъ н0гу твою2 на бGоуг0дную стезю2, притeклъ є3си2 ко блажeнному безстрaстію. ст0лпъ крёпости t лицA врaжіz бhлъ є3си2, и3 ћкw нбcный человёкъ и3 земнhй ѓгGлъ, свэти1льниче неугасaемый, teмлеши недyги страстeй, и3 болBзни и3сцэлsеши приходsщымъ ти2 съ вёрою: моли2 њ спасeніи дyш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є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рwссjйстіи соб0ри хrтіaнстіи, припадeмъ къ рaцэ васjліа чyднагw, и3 возопіeмъ є3мY съ весeліемъ: рaдуйсz, ћкw t младeнства добрY лёствицу њбрёлъ є3си2, t всегw2 земнaгw и3 тeмныхъ страстeй прил0га, (с. 73) безъ преткновeніz къ бжcтвенному свёту прилагazсz, ск0рбнымъ и3 тёснымъ путeмъ хrт0ви шeствуz: рaдуйсz, преблажeнне васjліе, си1лою хrт0вою ди1венъ kви1лсz є3си2 въ житіи2 твоeмъ, ћкоже t чрeва мaтернz и3зшeлъ є3си2, тaкw и3 въ нар0дэ нaгъ ходS не срамлszсz, мрaза и3 жжeніz с0лнечнагw никогдaже ўклонszсz, мудрёйшимъ ю3р0дствомъ и3 терпёніемъ и3 страдaніемъ хrтY послёдовалъ є3си2: рaдуйсz, бGодохновeнне васjліе, њбрэтhй бGовидёніz восх0дъ, побэди1лъ є3си2 полки2 бэсHвскіz, ћкw ѓгGлъ kви1лсz є3си2 въ житіи2 твоeмъ. и3 кто2 м0жетъ и3зчести2 чудесA тво‰; въ дaльнихъ бо странaхъ по м0рю ћкw по сyху ходsща ви1дzху тS: рaдуйсz, досточyдне васjліе, вс‰ хrт0ва ўчє1ніz дёлы и3сп0лнилъ є3си2, и3 по преставлeніи просіS свётлость житіS твоегw2 и3 воспріsлъ є3си2 богaтство благодaтное, мjръ просвэщaz чудесы2. моли1сz прилёжнw хrтY бGу нaшему, даровaти цeркви нaшей ми1ръ, во ўтверждeніе вёры хrтіaнскіz, и3 nтeчеству на сопроти6вныz побBды, и3 спасти1сz душaмъ нaшымъ.</w:t>
      </w:r>
    </w:p>
    <w:p>
      <w:pPr>
        <w:pStyle w:val="Normal"/>
        <w:widowControl w:val="false"/>
        <w:spacing w:before="120" w:after="120"/>
        <w:jc w:val="both"/>
        <w:rPr/>
      </w:pPr>
      <w:r>
        <w:rPr>
          <w:rFonts w:cs="Pochaevsk Ucs" w:ascii="Pochaevsk Ucs" w:hAnsi="Pochaevsk Ucs"/>
          <w:color w:val="FF0000"/>
          <w:kern w:val="2"/>
          <w:szCs w:val="32"/>
        </w:rPr>
        <w:t>И# нhнэ, бGор0диченъ: Х</w:t>
      </w:r>
      <w:r>
        <w:rPr>
          <w:rFonts w:cs="Pochaevsk Ucs" w:ascii="Pochaevsk Ucs" w:hAnsi="Pochaevsk Ucs"/>
          <w:kern w:val="2"/>
          <w:szCs w:val="32"/>
        </w:rPr>
        <w:t>рaмъ и3 двeрь є3си2:</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 Под0бенъ: Ч</w:t>
      </w:r>
      <w:r>
        <w:rPr>
          <w:rFonts w:cs="Pochaevsk Ucs" w:ascii="Pochaevsk Ucs" w:hAnsi="Pochaevsk Ucs"/>
          <w:kern w:val="2"/>
          <w:szCs w:val="32"/>
        </w:rPr>
        <w:t>то2 вaсъ наречeм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т0 тz наречeмъ, васjліе чyдне; * ѓгGла ли; тёла бо tврати1лсz є3си2. * херувjма ли; ћкw на тебЁ почи1лъ є4сть хrт0съ. * серафjма ли; ћкw непрестaннw прослaвилъ є3си2 хrтA. * си6лы ли; дёйствуеши бо и3сцэлє1ніz. * мнHга ти2 и3менA, * и3 бHльша даров†ніz, * непрестaннw моли2, спасти2 дyшы нaшz.</w:t>
      </w:r>
    </w:p>
    <w:p>
      <w:pPr>
        <w:pStyle w:val="Normal"/>
        <w:widowControl w:val="false"/>
        <w:spacing w:before="120" w:after="120"/>
        <w:jc w:val="both"/>
        <w:rPr/>
      </w:pPr>
      <w:r>
        <w:rPr>
          <w:rFonts w:cs="Pochaevsk Ucs" w:ascii="Pochaevsk Ucs" w:hAnsi="Pochaevsk Ucs"/>
          <w:color w:val="FF0000"/>
          <w:kern w:val="2"/>
          <w:szCs w:val="32"/>
        </w:rPr>
        <w:t>Стjхъ: П</w:t>
      </w:r>
      <w:r>
        <w:rPr>
          <w:rFonts w:cs="Pochaevsk Ucs" w:ascii="Pochaevsk Ucs" w:hAnsi="Pochaevsk Ucs"/>
          <w:kern w:val="2"/>
          <w:szCs w:val="32"/>
        </w:rPr>
        <w:t>рaведникъ ћкw фjніxъ процвэтeтъ, ћкw кeдръ, и4же въ лівaнэ, ўмн0житсz.</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т0 тz наречeмъ, васjліе преблажeнне; * нагот0ю (с. 74) тёла послёдовалъ є3си2 хrтY, * мудрёйшимъ ю3р0дствомъ прехи1трилъ є3си2 діaвола, * сего2 свzзaz плени1цами слeзъ твои1хъ, * и3 богaтство носS въ души2 некрaдомо, * вс‰ хrт0ва ўчє1ніz дёломъ и3сп0лнилъ є3си2, * и3 нhнэ на нб7сёхъ ликyz, * непрестaннw моли2 хrтA бGа, спасти2 дyшы нaшz.</w:t>
      </w:r>
    </w:p>
    <w:p>
      <w:pPr>
        <w:pStyle w:val="Normal"/>
        <w:widowControl w:val="false"/>
        <w:spacing w:before="120" w:after="120"/>
        <w:jc w:val="both"/>
        <w:rPr/>
      </w:pPr>
      <w:r>
        <w:rPr>
          <w:rFonts w:cs="Pochaevsk Ucs" w:ascii="Pochaevsk Ucs" w:hAnsi="Pochaevsk Ucs"/>
          <w:color w:val="FF0000"/>
          <w:kern w:val="2"/>
          <w:szCs w:val="32"/>
        </w:rPr>
        <w:t>Стjхъ: Н</w:t>
      </w:r>
      <w:r>
        <w:rPr>
          <w:rFonts w:cs="Pochaevsk Ucs" w:ascii="Pochaevsk Ucs" w:hAnsi="Pochaevsk Ucs"/>
          <w:kern w:val="2"/>
          <w:szCs w:val="32"/>
        </w:rPr>
        <w:t>асаждeни въ домY гDни, во дв0рэхъ бGа нaшегw процвэтyт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т0 тz и3менyемъ, васjліе преблажeнне; * ѓгGльски бо на земли2 * пожи1лъ є3си2 безвещeственнw, * ничт0же и3мёzй, вс‰ содержaлъ є3си2. * kви1лсz є3си2 знaемь въ дaльныхъ странaхъ чудодёйствуz, * и3 рwссjйскую зeмлю * чудeсъ зарsми просвэти1лъ є3си2. * непрестaннw моли2 хrтA бGа, * спаст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 Самоглaс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свzти1теліи и3 свzщeнницы, и3 моск0встіи лю1діе правослaвніи, и3 вси2 рwссjйстіи соб0ри хрістіaнстіи, притецeмъ къ рaцэ васjліа чyднагw, и3 возопіeмъ люб0вію: q преблажeнне васjліе! непрестaннw воздэжи2 рyцэ за ны2 ко гDу, молsсz, за цRковь нaшу, и3 за вс‰ правослaвныz хrтіaны, и3 за лю1ди рwссjйскіz страны2, и3збaвитисz грaду нaшему и3 всBмъ странaмъ правослaвіz, t глaда и3 губи1тельства, и3 t нашeствіz и3ноплемє1никъ, и3 междоус0бныz брaни, и3 даровaти в0инству нaшему на враги2 побёду и3 њдолёніе, и3 цRквамъ соединeніе, и3 мjру ўстроeніе, и3 душaмъ нaшы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pPr>
      <w:r>
        <w:rPr>
          <w:rFonts w:cs="Pochaevsk Ucs" w:ascii="Pochaevsk Ucs" w:hAnsi="Pochaevsk Ucs"/>
          <w:color w:val="FF0000"/>
          <w:kern w:val="2"/>
          <w:szCs w:val="32"/>
        </w:rPr>
        <w:t>Тропaрь, глaсъ }: Ж</w:t>
      </w:r>
      <w:r>
        <w:rPr>
          <w:rFonts w:cs="Pochaevsk Ucs" w:ascii="Pochaevsk Ucs" w:hAnsi="Pochaevsk Ucs"/>
          <w:kern w:val="2"/>
          <w:szCs w:val="32"/>
        </w:rPr>
        <w:t xml:space="preserve">итіE твоE, васjліе, нел0жное: </w:t>
      </w:r>
      <w:r>
        <w:rPr>
          <w:rFonts w:cs="Pochaevsk Ucs" w:ascii="Pochaevsk Ucs" w:hAnsi="Pochaevsk Ucs"/>
          <w:color w:val="FF0000"/>
          <w:kern w:val="2"/>
          <w:szCs w:val="32"/>
        </w:rPr>
        <w:t>Пи1санъ на мaлэй вечeрни:</w:t>
      </w:r>
      <w:r>
        <w:rPr>
          <w:rFonts w:cs="Pochaevsk Ucs" w:ascii="Pochaevsk Ucs" w:hAnsi="Pochaevsk Ucs"/>
          <w:kern w:val="2"/>
          <w:szCs w:val="32"/>
        </w:rPr>
        <w:t xml:space="preserve"> (с. 75)</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двaжды, Слaва, и3 нhнэ, бGор0диче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й стіхол0гіи сэдaленъ, глaсъ }:</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и1всz чyденъ въ терпёніи твоeмъ, всsчески хrтY ўгоди1лъ є3си2, пребlжeнне васjліе, мyдрою мhслію ўтверди1лъ є3си2 дyшу твою2, пораб0тивъ плотск†z мудров†ніz дyху, и3збрaвъ дHбраz бGа рaди труждaтисz, мyжески глаг0лалъ є3си2: ѓще ћра зимA, но слaдокъ рaй, болёзненнw труждaтисz, но блажeнно воспріsтіе. тёмже, преблажeнне васjліе, моли2 хrтA бGа, спаст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цdе цRи1це, правослaвныхъ похвало2, є3ретjчєскаz шат†ніz разори2, и3 ли1ца и4хъ посрами2, не покланsющыzсz, пречcтаz, џбразу твоемY потреби2: мh же вёрніи раби2, бGомaти, сн7а твоегw2, покланsемсz џбразу твоемY, и3 м0лимъ тS, въ дeнь сyдный и3збaвити нaсъ мучeніz, и3 спод0бити цrтвіz нбcнагw, м™и хrтA бG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в7-й стіхол0гіи сэдaленъ, глaсъ в7:</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aвы и3 богaтства не восхотёвъ, вс‰ нивочт0же вмэни1лъ є3си2, преблажeнне васjліе, да хrтA приwбрsщеши, є3г0же и3 получи1лъ є3си2 мн0гими труды6 и3 терпёніемъ. и3 нhнэ зри1ши, и4хже џко не ви1дэ, и3 ќхо не слhша, и3 на сeрдце человёку не взhде, ±же тебЁ ўгот0ва бGъ возлюби1вшему є3го2. тёмже, мyдре, м0лимъ тS, моли2 хrтA бGа, спаст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yднаz цRи1це бцdе, пречcтаz дв7о бlгословeннаz, и3 t родHвъ и3збрaннаz, земнhхъ на спасeніе, дyшу мою2 во грэсёхъ всsческихъ лю1тэ њбуревaему, настaви на стезю2 (с. 76) покаsніz, да воспою1 тz рaдуzсz: бlгословeна ты2 въ женaхъ, всенепор0чнаz вLчц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є7:</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ух0внw торжествyемъ въ пaмzть чyднагw васjліа: сeй бо ѓгGлы ўдиви2, и3 человёки прaздновати ўстр0и, хrтA слaвити прославлsющагw с™ы6z сво‰: прослaви бо є3го2 гDь слaвою, ю4же зрsтъ вси2 с™jи, сеS слaвы спод0бисz получи1ти. тёмъ молsщесz є3мY глаг0лемъ: не забyди нaсъ творsщихъ свzтyю пaмzть твою2, да зовeмъ ти2: рaдуйсz, премyдре васjліе, покрhвый тво‰ добродётєли мудрёйшимъ ю3р0дствомъ хrтA рaди: рaдуйсz, ћкw терпэли1внw хrтY раб0таz, сосyдомъ пл0ти твоеS нaгъ сhй, пріsлъ є3си2 вэнeцъ нетлённый: рaдуйсz, васjліе, хвалaмъ дост0йн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цdэ возопіeмъ вёрніи люб0вію: рaдуйсz, б9іе селeніе: рaдуйсz, пaдшихъ востaніе: рaдуйсz, мeртвыхъ воскресeніе: рaдуйсz, вёрныхъ спасeніе: рaдуйсz, ненадeжныхъ надeждо и3звёстнаz: рaдуйсz, с™hхъ слaва и3 весeліе: рaдуйсz, ѓгGлwвъ торжество2 непрем0лчное: рaдуйсz, њбрaдованнаz, гDь съ тоб0ю, и3 тебє2 рaди съ нa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aже степє1нна, №-й ґнтіфHнъ д7-гw глaса. Прокjменъ. В</w:t>
      </w:r>
      <w:r>
        <w:rPr>
          <w:rFonts w:cs="Pochaevsk Ucs" w:ascii="Pochaevsk Ucs" w:hAnsi="Pochaevsk Ucs"/>
          <w:kern w:val="2"/>
          <w:szCs w:val="32"/>
        </w:rPr>
        <w:t xml:space="preserve">озвесели1тсz прaведникъ њ гDэ, и3 ўповaетъ на него2. </w:t>
      </w:r>
      <w:r>
        <w:rPr>
          <w:rFonts w:cs="Pochaevsk Ucs" w:ascii="Pochaevsk Ucs" w:hAnsi="Pochaevsk Ucs"/>
          <w:color w:val="FF0000"/>
          <w:kern w:val="2"/>
          <w:szCs w:val="32"/>
        </w:rPr>
        <w:t>Стjхъ: Ў</w:t>
      </w:r>
      <w:r>
        <w:rPr>
          <w:rFonts w:cs="Pochaevsk Ucs" w:ascii="Pochaevsk Ucs" w:hAnsi="Pochaevsk Ucs"/>
          <w:kern w:val="2"/>
          <w:szCs w:val="32"/>
        </w:rPr>
        <w:t xml:space="preserve">слhши, б9е, глaсъ м0й, внегдA моли1тимисz къ тебЁ.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матfeа, зачaло м7г.</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пребlжeнне, сосyдъ и3збрaнъ kви1лсz є3си2, и3 жили1ще с™aгw д¦а бhлъ є3си2, крёпостію ўмA непоколеби1мь пребhлъ є3си2, и3 надъ страстьми2 воцари1лсz є3си2, великодyшне васjліе. презрёвъ плотск†z њдэ‰ніz, процвёлъ є3си2 ћкw крjнъ сeльный, њдёzвсz добродётельми (с. 77) ћкw ри1зою свёта, kви1лсz є3си2 крэпкостоsтеленъ проти1ву зи1мныz ћрости, и3 с0лнечнагw њпалeніz, и3 нагот0ю тёла твоегw2 послёдовалъ є3си2 хrтY бGу нaшему: є3гHже и3 кrтъ на рaму понeслъ є3си2, безпрестaни сраспинazсz є3мY. того2 моли2, ми1ръ вселeннэй даровaти, и3 душaмъ нaшы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бцdы, со їрмос0мъ на ѕ7. И# с™aгw двA на }. Пeрв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сёченный несэк0маго пресэчE, и3 ви1дэ с0лнце зeмлю, ю4же не ви1дэ, лю1таго врагA водA потопи2, и3 непроходи1мое пр0йде ї}ль, пёснь же воспэвaшесz: гDеви пои1мъ, слaвнw бо прослaвисz.</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дэsйсz свётомъ ћкw ри1зою, њдёz тS, васjліе чyдне, ри1зою безстрaстіz. тёмже взимazсz дyхомъ къ бжcтвенному видёнію, и3 њзари1всz бlгодaтію б9іz пр0мысла, стрaненъ показaлсz є3си2 t всёхъ срHдникъ и3 знaемыхъ, и3 пресели1лсz є3си2 къ ср0дству нбcному, и3 нhнэ живeши жи1знь безконeчную.</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казaлсz є3си2 рwссjйской земли2 свэти1ло вели1кое, просвэщaz нaсъ свётомъ твои1хъ добродётелей. и3 кто2 м0жетъ и3зчести2 мнHгіz п0двиги и3 труды2 тво‰, и3 всенHщнаz сто‰ніz, и3 и3нhхъ мн0жєства къ си1мъ добродётелей, и5мже возмeздіе t бGа пріsлъ є3си2;</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A человёча превзhде чи1нъ, ди1вное на земли2 житіE пожи1лъ є3си2, бдS и3 молsсz и3 труждazсz, и3 нaгъ на земли2 скитazсz, не и3мёz гдЁ главы2 подклони1ти, во всeмъ животЁ твоeмъ. и3 сегw2 рaди всели1лсz є3си2 во nби1тєли нбcныz: мн0ги бо, речE гDь, nби1тєли въ домY nц7A моегw2, по мёрэ добродётеле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0е спасeніе и4но таково2, ћкоже ты2, пречcтаz бцdе, крёпкое поможeніе, и3 тeплое заступлeніе; и3збaви дyшу (с. 78) мою2 t сёти діaволи: тh бо є3си2 всёхъ земнhхъ спасeніе, спаси2 и3 менE лю1тэ потоплsема волнaми грэх0вными, моли1твами ўг0дника твоегw2 васjлі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ругjй канH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в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глубинЁ постлA и3ногдA фараwни1тское всев0инство преwружeннаz си1ла, вопл0щшеесz же сл0во всеѕл0бный грёхъ потреби1ло є4сть: препрослaвленный гDь, слaвнw бо прослaвис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люби1вый ўсeрднw гDа, и3 желaтельнw подвизazсz дости1гнути цrтва нбcнагw, просвэти1лсz є3си2 бжcтвенною благодaтію: тeмныz џблаки души2 моеS разгони2, и3 ќмъ ми2 њзари2, и3 tвeрзи ми2 ўстнЁ къ пёнію, восхвали1ти тS, пребlжeнне васjліе.</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нтHній вели1кій речE, и3мёющымъ здрaвъ ќмъ не трeбовати писaніz: на тебё же сбhстсz, премyдре васjліе. главY твою2 всегдA и3мёz къ нб7си2 возведeну, nчи1ма же гHрнzz зрS, ўмA чистот0ю тщaлсz є3си2 ко ґдaму, и3 къ вёрному ґвраaму.</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aненъ срHдникъ твои1хъ бhлъ є3си2, и3 бли1жнихъ любвE чyждь, и3 во твоeмъ kзhцэ ћкw и3ноzзhченъ, во и3н0мъ же въ рaзумэ сэдsй. и3 ничт0же t земнhхъ њдэsній на тёлэ твоeмъ носи1лъ є3си2 ћкоже ґдaмъ, д0ндеже не ви1дэлъ є3си2 њбнажeніz души2 твоеS, нижE без8oбрaзіе пл0ти твоеS познaлъ є3си2.</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себE познaвый, пости1глъ є3си2 стрaхъ гDень. разжжeніе плотск0е хлaдомъ с™aгw д¦а ўгаси1въ, всегдA душeвныма nчи1ма на ќмныz си6лы взирaти и3зв0лилъ є3си2, и3 преплhлъ є3си2 вели1кую сію2 житeйскую пучи1ну жест0кимъ путeмъ, бGоблажe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Lчце м™и б9іz пречcтаz, бlгословeннаz и3 пренепор0чнаz, души2 моеS стрyпы и3сцэли2, и3 стр†сти (с. 79) плотск‡z ўмертви2, ќмъ м0й t всsкагw врeда врaжіz и3 напaстей и3зми2, бцdе.</w:t>
      </w:r>
    </w:p>
    <w:p>
      <w:pPr>
        <w:pStyle w:val="Normal"/>
        <w:widowControl w:val="false"/>
        <w:spacing w:before="120" w:after="120"/>
        <w:jc w:val="both"/>
        <w:rPr/>
      </w:pPr>
      <w:r>
        <w:rPr>
          <w:rFonts w:cs="Pochaevsk Ucs" w:ascii="Pochaevsk Ucs" w:hAnsi="Pochaevsk Ucs"/>
          <w:color w:val="FF0000"/>
          <w:kern w:val="2"/>
          <w:szCs w:val="32"/>
        </w:rPr>
        <w:t>Катавaсіа: К</w:t>
      </w:r>
      <w:r>
        <w:rPr>
          <w:rFonts w:cs="Pochaevsk Ucs" w:ascii="Pochaevsk Ucs" w:hAnsi="Pochaevsk Ucs"/>
          <w:kern w:val="2"/>
          <w:szCs w:val="32"/>
        </w:rPr>
        <w:t>rтъ начертaвъ мwmсe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агw крyга верхотв0рче, гDи, и3 цRкве зижди1телю, ты2 менE ўтверди2 въ любви2 твоeй, желaній крaю, вёрныхъ ўтверждeніе, є3ди1не чlвэколю1бч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hмъ и3 прaхъ и3 сёнь вмэни1лъ є3си2 кр†снаz вёка сегw2, и3 ничт0же t любвE хrт0вы пaче и3зв0лилъ є3си2, сегw2 желaz насhтитисz слaвы и3 весeліz присносyщнагw, въ нsже желaютъ ѓгGли прини1кнути. и3 си1хъ рaдwсти получи1въ, предстои1ши во свётэ с™ёй трbцэ рaдуzсz: є4йже моли1сz за ны2, преблажeнне васjлі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цRи1всz надъ страстьми2, великодyшне васjліе, њдолёлъ є3си2 плотск0е желaніе, и3 kви1лсz є3си2 чистоты2 сокр0вище дух0вное: и3 сегw2 рaди пріsлъ є3си2 тaвлу бэлY, на нeйже напи1сано и4мz н0во, ди1вно, невёдомо. и3 не бhсть на души2 твоeй сквeрны ни врaски: ўбэли1лъ бо є3си2 ю5 тHки слeзъ твои1хъ, и3 нhнэ непрестaннw рaдуешис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ёру неwскyдну въ души2 и3мёz, пребlжeнне, дaнный тебЁ талaнтъ трудолю1бнw воздёлалъ є3си2, и3 пріsлъ є3си2 влaсть надъ десzтію2 градHвъ добродётелей, бёсы прогонsти, прокажє1нныz њчищaти, разслaблєнныz бhстрw ходи1ти, слэпы6z просвэщaти, и3 ўсугyби дaръ всBмъ и3сцэлeніz творsщымъ свzт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зъ, дв7о с™az бцdе, надeжду и3мёz на тS, спасaюсz. разгони2, вLчце, враги2 души2 моеS, и3 напрaви мS на пyть жи1зненный, да спaссz вопію1 ти: рaдуйсz, пом0щнице мjра, надeжда хrтіaнскаz: рaдуйсz, гDь съ тоб0ю, бlгословeннаz. (с. 80)</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кaмени мS вёры ўтверди1въ, разшири1лъ є3си2 ўстA мо‰ на враги2 мо‰, возвесели1босz дyхъ м0й, внегдA пёти: нёсть свsтъ, ћкоже бGъ нaшъ, и3 нёсть прaведенъ, пaче тебє2, гDи.</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юб0вію б9іею ўгаси1лъ є3си2 люб0вь роди1телей, мeчь же дух0вный всегдA воздвизaz, и4мже в0лю хотёніz твоегw2 tсэцaz, ўтверди1лъ є3си2 стопы6 рaзума твоегw2 на кaмени любвE хrт0вы.</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њ твоeй пл0ти не пeксz, жи1знь мjра сегw2 возненави1дэлъ є3си2, и3 њ плотски1хъ небрeглъ є3си2, всегдA подвизazсz, ќмъ чи1стъ къ бGу предстaвити. и3 принeслъ є3си2 себE, ћкw непор0чну и3 благопріsтну вели1кому ґрхіерeю жeртву.</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же стzжaлъ є3си2 t младeнства вёрою несумнённою смиреномyдріе и3 совершeнную къ бGу люб0вь: и3 вс‰ ч{вства пораб0тивъ, ћкw безстрaстенъ бhлъ є3си2, ќмъ t твaри возвhсивъ, лицy же гDню дyшу предстaви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паси1 мz, м™и б9іz, спасeніz начaло мjру ћвльшисz, и3 и3збaви молвы2, и3 нечи1стыхъ страстeй, и3 всsкіz проти1вныz ск0рби, да слaвлю тS, бцdе.</w:t>
      </w:r>
    </w:p>
    <w:p>
      <w:pPr>
        <w:pStyle w:val="Normal"/>
        <w:widowControl w:val="false"/>
        <w:spacing w:before="120" w:after="120"/>
        <w:jc w:val="both"/>
        <w:rPr/>
      </w:pPr>
      <w:r>
        <w:rPr>
          <w:rFonts w:cs="Pochaevsk Ucs" w:ascii="Pochaevsk Ucs" w:hAnsi="Pochaevsk Ucs"/>
          <w:color w:val="FF0000"/>
          <w:kern w:val="2"/>
          <w:szCs w:val="32"/>
        </w:rPr>
        <w:t>Сэдaленъ, глaсъ }. Под0бенъ: Ћ</w:t>
      </w:r>
      <w:r>
        <w:rPr>
          <w:rFonts w:cs="Pochaevsk Ucs" w:ascii="Pochaevsk Ucs" w:hAnsi="Pochaevsk Ucs"/>
          <w:kern w:val="2"/>
          <w:szCs w:val="32"/>
        </w:rPr>
        <w:t>кw всенепор0чнаz:</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земнhхъ на нбcнаz помhсливъ, и3 дёломъ соверши1въ, кр†снаz мjра сегw2 во ўмeты вмэни1лъ є3си2, хrтA рaди ю3р0дъ бhвъ на земли2, терпёніемъ и3 жест0кимъ подвизaніемъ сн7ъ свёта показaлсz є3си2: и3 въ цrтвіи нбcнэмъ свётлw зри1ши с™yю трbцу, преблажeнне васjліе. ю4же моли2, согрэшeній њставлeніе даровaти, прaзднующымъ люб0вію свzт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другjй сэдaленъ, глaсъ д7:</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hвъ д0мъ б9ій, и3 жили1ще с™aгw д¦а, блажeнне (с. 81) васjліе, цRковь тёла твоегw2 непор0чну соблю1лъ є3си2. и3 пришeдъ всели1сz въ тS nц7ъ, и3 сн7ъ, и3 с™hй д¦ъ, и3 даровA тебЁ терпёніе и3 мyжество, и3 хрaбрость дух0вную, и3 несмyтною мhслію по бжcтвенному пути2 шeствовати. и3 пріeмъ дaръ и3сцэлeній, моли2 хrтA бGа спаст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асотЁ твоeй, бGорaдованнаz, ґрхaгGлъ гавріи1лъ предстоS дивлsшесz, и3 вопіsше ти2: q невёсто неискусобрaчнаz, nтрокови1це неблaзненаz! кaкw ти2 и3зрекY прeжде вBкъ сокровeнную тaйну; тh бо є3си2 нбcнымъ и3 зємнhмъ соединeніе: рaдуйсz, њбрaдованнаz, гDь съ тоб0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bр0къ ґввакyмъ ќмныма nчи1ма прови1дэ, гDи, пришeствіе твоE, тёмъ и3 вопіsше: t ю4га пріи1детъ бGъ. слaва си1лэ твоeй, слaва снизхождeнію твоемY.</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hлъ є3си2 подъ владhкою ўчинeнъ хrт0ва повелёніz, и3 повелэвaz рабY своемY тёлу, сотвори1ти слyжбу свою2, хrтY раб0таz, и3 покори2 ўмY владhцэ страстны6z п0мыслы, и3 бhлъ є3си2 сhнъ послушaніz, вопіS хrтY: си1лэ твоeй слaва, чlвэколю1бче.</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мёющымъ цёлъ ќмъ не трeбовати писaніz, речE вели1кій ґнтHній. на тебЁ сіE сбhстсz, премyдре васjліе, не ўчи1всz кни1гамъ, вс‰ разумёлъ є3си2 бжcтвєннаz пис†ніz, непрестaннw поS хrтY: си1лэ твоeй слaва, чlвэколю1бч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грaдэ ћкw въ пустhни живhй, пребlжeнне васjліе: и3 ни t чегHже смущazсz, но вэнчaлсz є3си2 рaди трудHвъ твои1хъ, посэщaz вдови1цу, ћкоже и3ліA прbр0къ сарefтzныню, и3 поS пёснь нем0лчную: си1лэ твоeй слaва, чlвэколю1бч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nц7Y и3 д¦у собезначaльный, t тебє2 и3зв0ли (с. 82) роди1тисz нaшегw рaди спасeніz, и3 даровa тz р0ду хrтіaнскому тeплую застyпницу, и3 въ бэдaхъ ск0рую пом0щницу. тёмже, м™и безмyжнаz, покланsемсz вёрнw ржcтвY тво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шeлъ є3си2 t дв7ы не ходaтай, ни ѓгGлъ, но сaмъ, гDи, вопл0щсz, и3 спaслъ є3си2 всег0 мz человёка. тёмъ зовy ти: слaва си1лэ твоeй, гDи.</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jра сегw2 вс‰ возненави1дэлъ є3си2, пл0ть дyху пораб0тивъ, и3 ўдали1вшусz тебЁ тэлeсныz любвE, въ ю3р0дство претвори1лсz є3си2, д0брэ разсмотри1въ преити2 тsжкую пучи1ну, ўспёхъ пріsти спод0билсz є3си2, чyдне васjліе.</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мрачeніе возненави1дэвъ грэх0вное, и3 плaменемъ чистоты2 пресёкъ плaмень, терпёніемъ и3 мудрёйшимъ ю3р0дствомъ, ћкw златhми крилaми на нб7сA возлетёлъ є3си2, и3 равноaгGльную дости1глъ є3си2 степeнь.</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юб0вію хrт0вою ср0дникwвъ tрeклсz є3си2, и3 надъ страстьми2 цaрь показaлсz є3си2, ск0рбнымъ путeмъ шeствуz, и3 дости1гнувъ прострaннагw жили1ща, нaсъ плэнeныхъ грэх0вными страстьми2 свободи2, преблажe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0въ и3 заступлeніе и3 прибёжище бyди ми2, дв7о, рабY твоемY, и3 и3сцэли1 мz t безмёрныхъ ѕHлъ, да пою2, пречcтаz: слaва ржcтвY тво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рaкъ души2 моеS разжени2, свэтодaвче хrтE б9е, началор0дную тмY и3згнaвъ бeздны, и3 дaруй ми2 свётъ повелёній твои1хъ, сл0ве, да ќтренюz слaвлю тS.</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цвётъ ћкw кmпарjсъ посредЁ земли2 рwссjйскіz, ўг0дниче хrт0въ васjліе, принeслъ є3си2 плоды2 дyха во мн0зэ терпёніи, без8имeнство и3 тэлeсное ўдручeніе, и3 (с. 83) t бэсHвъ и3 ѕлhхъ человBкъ њѕлоблeніе. сегw2 рaди пріsлъ є3си2 нhнэ вёчное ўтэшeні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и1ла бо моS, речE гDь, въ нeмощи совершaетсz: сe бо на тебЁ соверши1сz б9іе смотрeніе, чyдне васjліе, си1лою хrт0вою ди1венъ kви1лсz є3си2 въ житіи2 твоeмъ, ѕло2 страждA никaкоже болBзни њщущaлъ є3си2. њблегчевaше тS желaніе бyдущихъ бл†гъ, ±же получи1лъ є3си2.</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вaніе твоE не t человBкъ бhсть, но t бGа, премyдре васjліе. и3 ћкw є3лeнь жаждS на и3ст0чники воды2 живhz потeклъ є3си2, напитавaz дyшу хrт0вою люб0вію, и3 ктомY никaкоже t зн0z грэх0внагw вжаждaлсz є3си2: ўкрэпи1 бо тS на сE цRь ми1р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и и3 ґрхaгGли, херувjми и3 серафjми многоoчи1тіи, нач†ла и3 вл†сти и3 гDьствіz раболёпнw покланsютсz ржcтвY твоемY, бцdе, слaвzще тS, вLчце. тёмже и3 мы2, м™и пребlгословeннаz, покланsемсz со стрaхомъ, и3 м0лимъ тS, спас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щeніе во тмЁ лежaщихъ, спасeніе tчazнныхъ, хrтE сп7се м0й, къ тебЁ ќтренюю, цRю2 ми1ра, просвэти1 мz сіsніемъ твои1мъ: и3н0гw бо, рaзвэ тебє2, б0га не знaю.</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до трeтіzгw нб7сE возшeдый речE: мы2 ю3р0ди хrтA рaди, тh же, пребlжeнне, по бlгодaти въ таков0е ю3р0дство преложи1лсz є3си2, досаждeніе неразyмныхъ людeй претерпёвъ. и3 кHзни бэсHвскіz попрaлъ є3си2, и3 ћкw ѓгGлъ на земли2 kви1лсz є3си2 нaм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а рaди житіE слaвы мjра сегw2 t младeнства возненави1дэлъ є3си2, возлюби1въ нищетY и3 терпёніе: nгнeмъ печaли nчны6z слeзы и3зсуши1лъ є3си2, и3 вс‰ скHрбнаz претерпёлъ є3си2, преблажeнне васjліе. (с. 84)</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мyдростію б9іею просвэщeнъ є3си2, џгнь вещeственный невещeственнымъ ўгаси1въ, и3 чистот0ю житіS твоегw2 безтэлeснагw в0инства ўсвоeнію спод0билсz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точaеши и3сцэлeній струи6 болsщымъ, дв7о, всю1ду: тs бо и3ст0чника показA милосeрдіz, вLчце, ми1лости гDи, и3зъ тебє2 рождeйсz пaче ўм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прbр0ка и3збaвилъ є3си2 и3зъ глубины2 преисп0дніz, хrтE б9е, и3 менE t грэхHвъ мои1хъ и3збaви, ћкw чlвэколю1бецъ, и3 ўпрaви жив0тъ м0й, молю1сz.</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то2 м0жетъ и3зчести2 чудесA премyдрагw васjліа, є3г0же ви1дzху по м0рю шeствующа нем0креннw, ћкw по сyху; и3 ви1дzху невёрніи kзhцы дивлsхусz, и3 пришeдше въ рwссjю повёдаху: мы2, рек0ша, ви1дэхомъ таковA человёка по м0рю шeствующа: и4стинно бо свидётельство и3 t вр†гъ прин0ситсz. мh же глаг0лемъ: слaва бGу творsщему чудесA ди6внаz.</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под0билсz є3си2, премyдре васjліе, всёми нрaвы и3 nбhчаемъ сmмеHну, ю3р0дивому хrтA рaди, и3 ґндрeю царегрaдскому, и3 вели1кому nтцY макaрію, и3 nнyфрію, и3 пavлу fивeйскому, и3 маxjму чyдному, и3 прок0пію вели1кому: съ ни1миже сожи1тель kви1лсz є3си2 во цrтвіи хrтA бGа нaшегw.</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мyдре васjліе, чyдный житіeмъ и3 рaзумомъ! м0лимъ тS, бlжeнне: моли2 хrтA бGа нaшего за лю1ди правосл†вныz, и3 всBмъ вBрнымъ спасeніе и3спроси2, и3 мjру ми1ръ, и3 t грBхъ свобождeніе, и3 ўмоли2 цrтвію бhти наслёдникw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то2 нaсъ и3збaвитъ t мyки вёчныz и3 t смeрти душeвныz; ѓще не ты2 воздёжеши пречcтэи рyцэ, бцdе, (с. 85) сн7у твоемY и3 бGу нaшему: да спасeтъ ны2 ни tкyдуже и3мyщыz п0мощи, твои1мъ покр0вомъ, пребlгословeн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бeзднэ грэх0внэй валszсz, неизслёдную милосeрдіz твоегw2 призывaю бeздну: t тли2, б9е, мS возведи2.</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стръ ќмъ всегдA къ бGу и3мёвъ, ћкw нечyвственъ ко всBмъ житє1йскимъ бhлъ є3си2: вс‰ же ков†рства лукaвагw, ћкw сёть раст0ргнулъ є3си2, и3 пресвётлое свэти1ло мjрови показaлсz є3си2, бGоблажeнне васjлі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мъ б9іимъ наставлsемь, благоюр0диве, чистотY є3стествA твоегw2 преестeственну, нб7соподражaтельное житіE и3мёлъ є3си2, и3 ґгGлолёпное видёніе. тёмже моли2 спасти1сz нaмъ t вр†гъ нaших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ъ житіeмъ на земли2 показaлсz є3си2, и3 на г0ру безсмeртіz возшeдъ добродётельми, ѓгGльскіz полки2 ўдиви1лъ є3си2, и3 на враги2 храб0рникъ чyденъ показaлсz є3си2: и3 нhнэ пос0бствуй в0инству нaшему, преблажeнне, да твои1ми моли1твами проти1вніи побэждaют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yки твоS пречи1стыz, дв7о м™и, простeрши, покрhй на тS надёющыzсz, и3 сн7у твоемY зовyщыz: всBмъ подaждь, хrтE, ми1лwсти 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глaсъ д7:</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мъ б9іимъ води1мь, пребlжeнне васjліе, tтрsслъ є3си2 мірскjй мzтeжъ, и3 житіS треволнeніz возгнушaлсz є3си2, и3 совлeксz њдэsній тлённыхъ, и3 њблeксz въ ри1зу безстрaстіz, ўбэжaлъ є3си2 ловлeніz льсти1вагw міродeржца, и3 бhлъ є3си2 стрaненъ во твоeмъ kзhцэ, и3 пaче земнaгw богaтства и3збрaвъ богaтство небeсное, ўвsзлсz є3си2 вэнцeмъ терпёніz. и3 нhнэ, пребlжeнне васjліе, моли2 хrтA бGа њ творsщихъ свzтyю пaмzть твою2, да зовeмъ ти2: рaдуйсz, пребlжeнне васjліе. (с. 86)</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рудолю1бному житію2 твоемY ѓгGли ўдиви1шасz: мyжески бо востaлъ є3си2 на є3стество2, разумёвъ непостоsнное житіS сегw2, совлeклсz є3си2 њдэsній, и3 нaгъ сhй стaлъ є3си2 проти1ву к0знемъ діaвwльскимъ, ћкоже хрaбрый ратоб0рецъ, по словеси2, преблажeнне, ґпcлову: нёсть нaша брaнь къ кр0ви и3 пл0ти, но къ начaлwмъ и3 ко властeмъ, и3 къ міродержи1телємъ тмы2 вёка сегw2. и3 семY нагот0ю тэлeсною сплeтсz д0блественнэ, ни t к0еzже стрaсти побэди1лсz є3си2, но всёхъ сэтeй ўбэжaлъ є3си2 г0рдагw веліaра, прескочи1въ пр0пасть ѓдову, ю4же и3зры2 врaгъ междY лaзаремъ и3 богaтымъ. и3 нhнэ ў ґвраaма на л0нэ почивaеши, tнесeнъ с™hми ѓгGлы: моли1сz, пребlжeнне, хrтY бGу нaшему њ творsщихъ с™yю пaмzть твою2, да зовeмъ ти2: рaдуйсz, преблажeнне васjл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п0лэ деи1рэ и3ногдA мучи1тель пeщь постaви на мучeніе бGон0сныхъ, въ нeйже три2 џтроки пэсносл0вzху є3ди1наго бGа, тр0ичнw воспэвaху глаг0люще: nтє1цъ б9е, благословeнъ є3си2.</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eнь гDнь всегдA предъ nчи1ма зрS, премyдре, васjліе, предстоsлъ є3си2 нaгъ ћкоже суди1щу нелицемёрному сн7а б9іz. и3 послужи1лъ є3си2 вLцэ твоемY во мн0зэ терпёніи, воспэвaz: nтє1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зумёвъ, бlжeнне васjліе, ћкw ничт0же нyжднэе души2, за ню1же хrт0съ ќмре и3 воскрeсе, не њскверни1лъ є3си2 ри1зы душeвныz, ю4же пріsлъ є3си2 t с™aгw крещeніz. и3 нhнэ предстоS хrтY взывaеши: nтє1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ичт0же разлучи1тъ мS t любвE хrт0вы, сі‰ пребlжeнный васjлій глаг0лаше, ни высотA, ни глубинA, ни ѓгGли, ни си6лы, ни слaва, ни богaтство: ничт0же бо (с. 87) хощY крaсныхъ мjра сегw2 пaче ї}са слaдкагw, є3мyже вопію2: nтє1цъ нaшихъ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eжде ржcтвA пребhсть дв7ою м™и сн7а б9іz, и3 по ржcтвЁ kви1сz пaки дв7а: бGъ бо бЁ, и3дёже х0щетъ, побэждaютсz є3стествA чи1ни. тh бо kви1ласz є3си2 село2 прострaнно</w:t>
      </w:r>
      <w:r>
        <w:rPr>
          <w:rStyle w:val="FootnoteCharacters"/>
          <w:rStyle w:val="FootnoteAnchor"/>
          <w:rFonts w:cs="Pochaevsk Ucs" w:ascii="Pochaevsk Ucs" w:hAnsi="Pochaevsk Ucs"/>
        </w:rPr>
        <w:footnoteReference w:id="2"/>
      </w:r>
      <w:r>
        <w:rPr>
          <w:rFonts w:cs="Pochaevsk Ucs" w:ascii="Pochaevsk Ucs" w:hAnsi="Pochaevsk Ucs"/>
          <w:kern w:val="2"/>
          <w:szCs w:val="32"/>
        </w:rPr>
        <w:t xml:space="preserve"> сн7а џ§а, бlгословeннаz, є3мyже вопіeмъ: бlгословeнъ бGъ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проти1вное велёніе беззак0ннующагw мучи1телz выс0къ плaмень вознесло2 є4сть: хrт0съ же прострE бGочести6вымъ nтрокHмъ р0су д¦0вную, сhй бlгословeнъ и3 препрослaвл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eрдый душeю ґдамaнтъ показaлсz є3си2, бlжeнне, вои1стинну житіE твоE пaче є3стествA, ћкоже въ кaющихсz nби1тели: и3 њсzзaніемъ и3 сластьми2 мjра сегw2, безстрaстенъ пребывaz, вeлій же t видёніz пребhлъ є3си2 безъ врeда.</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п0лнилсz є3си2 с™aгw д¦а бlгодaти, разумёвъ гDне благовёствіе, шир0кій и3 прострaнный пyть вводsй въ пaгубу возненави1дэлъ є3си2, и3 возлюби1лъ є3си2 безм0лвіе: тёснымъ и3 приск0рбнымъ путeмъ хrтY послёдуz, t земнhхъ къ нбcнымъ nби1телемъ преслaвнw возшeлъ є3си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дaрное сіE пёніе, приноси1мое тебЁ не прeзри, пребlжeнне, но ми1лостивнw пріими2, и3 рaдости дух0вныz и3сп0лни нaсъ: ўмоли2 гDа, подaти цeркви нaшей ўтверждeніе и3 мjру ўстро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гоутр0біz ми1лwсти и3мyщи, смирeнныz моеS души2 не прeзри, вёрнw молю1 тz, nтрокови1це: но ўщeдри вск0рэ, и3 спаси1 мz t пучи1ны согрэшeній мои1хъ: и3 њбн0вльши бlгодaть твою2 на мнЁ, просвэти2, дв7о чcтаz. (с. 88)</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бэди1тели мучи1телz и3 плaмене благодaтію твоeю бhвше, зaповэдемъ твои6мъ ѕэлw2 прилэжaще, џтроцы вопіsху: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дz гDь труды2 тво‰ и3 мнHгіz п0двиги, чудeсъ дaромъ њбогати2 тS: просіsлъ бо є3си2 на свёщницэ хrт0ва сіsніz, и3 kви1 тz вселeннэй знaема рaди чудeсъ и3сцэлeніz, и3 вси2 вопію1тъ съ тоб0ю, пребlжeнне: благослови1те, вс‰ дэлA гDнz, гDи, и3 превозноси1те є3го2 во вёк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hшалъ є3си2, премyдре васjліе, сп7сову зaповэдь: ѓще, речE, человёкъ вeсь мjръ приwбрsщетъ, и3 tтщети1тъ дyшу свою2, что2 дaстъ и3змёну на души2 своeй; тh же сіE въ сeрдцы твоeмъ скрhлъ є3си2, и3 пeклсz є3си2, кaкw ўгоди1ти бGу, є3мyже взывaеши: благослови1те, вс‰ дэлA гDа, и3 превозноси1те є3го2 во вёк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ичи1мже мeньши прeжнихъ с™hхъ, чyдне васjліе, kви1лсz є3си2 и3зрsденъ мн0гими труды2 и3 п0двиги, и3 тaйными къ бGу моли1твами, ѓще человёкwмъ и3 невёдомы, но бGомъ вс‰ зри1мы и3 вёдомы, є3мyже вопіeши: бlгослови1те вс‰ дэлA гDа, и3 превозноси1те є3го2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слови1те, вс‰ дэлA гDнz, гDа, р0ждшагосz t дв7ы марjи, и3 спaсшаго всер0днаго ґдaма t падeніz, и3 вознeсшаго пaки человёчество на высотY нбcную, и3 сэдsщаго њдеснyю nц7A, є3мyже вопію1тъ вси2 ѓгGли: да благослови1тъ всS твaрь гDа, и3 превозн0ситъ є3го2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eщь џгненную ко nтрокHмъ є3врє1йскимъ снизшeдшаго, и3 плaмень въ р0су прел0жшаго бGа, п0йте, дэлA, ћкw гDа, и3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гнь стрaшный разумэвaz, земнhхъ ничт0же (с. 89) возлюби1лъ є3си2. печaлію душeвною и3 глуб0кимъ сётованіемъ ќмъ во глубинY смирeніz погрузи1лъ є3си2, желaz всели1тисz въ нбcное цrтво: є4же и3 получи1въ, нhнэ рaдуешисz рaдостію безконeчною.</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вноaгGльную чeсть дост0йнw получи1лъ є3си2, пребlжeнне васjліе, и3 со безпл0тными бGу предстоS, призирaй на ны2 съ небeснагw крyга, рaдости подaтелю, и3 возсіsй свётъ тв0й нaмъ, ћкw да ви1димъ тво‰ чудесA.</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мже џбразомъ желaетъ є3лeнь пали1мь на и3ст0чники, си1це и3 ты2, пребlжeнне, всегдA подвизazсz, желaлъ є3си2 бжcтвеннагw хотёніz, и3 вс‰ благоуг0днw гDеви соверши1лъ є3си2. и3 нhнэ со с™hми поeши непрестaннw: п0йте вс‰ дэлA гDа, и3 превозноси1те є3го2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укaво врeмz животA моегw2 и3 всsкіz ѕл0бы и3сп0лнено, сатанЁ лукaвому лю1тэ мS смущaющу, тh мz и3ст0ргни тогw2, бGороди1тельнице, пaкости: на тs бо всE возложи1хъ чazніе моE, спаси1 мz твои1ми б0дрыми моли1тва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словeнъ гDь бGъ ї}левъ, воздви1гнувый р0гъ спасeніz нaмъ, въ домY дв7довэ џтрока своегw2: въ ни1хже посэти2 нaсъ вост0къ съ высоты2, и3 напрaвилъ ны2 є4сть на пyть ми1ра.</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речE хrт0съ, сaмаz и4стина, внyтрь вaсъ є4сть цrтво нбcное. тh бо, васjліе чyдне, бhлъ є3си2 сhнъ и3 наслёдникъ цrтвіz б9іz, є4же скрhлъ є3си2 внyтрь себє2 добродётельми. сегw2 рaди тS вси2 ўблажaемъ, хrтA величaюще.</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ди1те, речE гDь, и3 моли1тесz, не вёсте бо днE и3 часA, кaкw пріи1детъ сн7ъ б9ій. тh же, прaведне васjліе, всегдA гот0въ сhй, њжидaлъ є3си2 пришeствіz хrтA цRS небeснагw: є3г0же и3 рaдостнw ўсрёлъ є3си2, и3 пріsлъ є3си2 бlжeнство вёчное, хrтA величaz. (с. 90)</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престaвилсz є3си2, пребlжeнне васjліе, тогдA стек0шасz цaріе и3 кнsзи, и3 вси2 соб0ри рwссjйстіи, ю4ношы и3 дBвы, стaрцы съ ю4нотами, твои6мъ честны6мъ мощeмъ поклони1тисz, и3 воскли1кнуша кyпнw вси2 пaмzть вёчную, хrтA величaющ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вели1чимъ м™рь бGа нaшегw, ю4же пою1тъ вси2 ѓгGли и3 ґрхaгGли, и3 вси2 р0ди и3 колBна покланsютсz, и3 блажaтъ t нhнэ и3 до вёка, вопію1ще: рaдуйсz, q бlгодaтнаz! гDь съ тоб0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начaльна роди1телz сн7ъ, бGъ и3 гDь, вопл0щсz t дв7ы, нaмъ kви1сz, њмрачє1ннаz просвэти1ти, собрaти расточє1ннаz. тёмъ всепётую бцdу величaе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hмъ д¦омъ ўтэшeніе стzжaвъ, ќмныхъ си1лъ и3мёлъ є3си2 жи1тельство, пребlжeнне. тёмъ свэтон0сную твою2 пaмzть похвалsюще м0лимъ: и3сп0лни нaсъ рaдости, и3 весeліz дух0внагw.</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0мъ, и3 душeю ўкрaшенъ, пребlжeнне, и3 многострадaльнымъ житіeмъ свётлw просіS пaмzть твоS, и3 бlгодaтными твои1ми лучaми просвэщaющесz, бёдъ и3 нед{гъ и3збавлsемсz.</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z воспріsлъ є3си2 на нб7сёхъ, и3 њбрёлъ є3си2 рaдость неизречeнную, и3 нaсъ просвэти1лъ є3си2 чудесы2, и3 нhнэ пребывaеши со с™hми ѓгGлы во свётэ с™hz трbцы пребlжeнне васjліе: сегw2 рaди тS велич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ьстіи соб0ри тS, бGороди1тельнице, слaвzтъ, и3 человёчестіи р0ди пёсньми тS почитaютъ непрестaннw: тh бо бжcтвеннымъ ржcтв0мъ земны6z съ нбcными совокупи1ла є3си2: тёмъ тS почит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ъ хrт0въ всели1сz въ сeрдце твоE, васjліе чyдне, (с. 91) совлeклсz є3си1 бо вeтхагw человёка, и3 kви1лсz є3си2 н0въ, горS дyхомъ по хrт0вэ зaповэди. и3 ўмн0живъ талaнтъ трудHвъ твои1хъ, kви1лсz є3си2 чyденъ въ дaльныхъ странaхъ, и3 рwссjйскую зeмлю просвэти1лъ є3си2, чудeсъ зарю2 и3спущaz. и3 нhнэ предстои1ши во свётэ с™hz трbцы рaдуz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ъ р0ждши дyшъ нaшихъ, бцdе, хrтA t nц7A возсіsвшаго, и3 tгнaвшаго тмY їдwлобёсіz, просвэти1вшаго вс‰ вBрныz, и3 даровaвшаго нaмъ бhти бlгодaтію чaдwмъ б9іимъ, во свётэ присносyщнэмъ водворsтисz и3 д¦омъ б9іимъ њсвzщaтисz, тS воспэвaющымъ.</w:t>
      </w:r>
    </w:p>
    <w:p>
      <w:pPr>
        <w:pStyle w:val="Normal"/>
        <w:widowControl w:val="false"/>
        <w:spacing w:before="120" w:after="120"/>
        <w:jc w:val="both"/>
        <w:rPr/>
      </w:pPr>
      <w:r>
        <w:rPr>
          <w:rFonts w:cs="Pochaevsk Ucs" w:ascii="Pochaevsk Ucs" w:hAnsi="Pochaevsk Ucs"/>
          <w:color w:val="FF0000"/>
          <w:kern w:val="2"/>
          <w:szCs w:val="32"/>
        </w:rPr>
        <w:t>На хвали1техъ стіхи6ры на д7, глaсъ ѕ7. Под0бенъ: В</w:t>
      </w:r>
      <w:r>
        <w:rPr>
          <w:rFonts w:cs="Pochaevsk Ucs" w:ascii="Pochaevsk Ucs" w:hAnsi="Pochaevsk Ucs"/>
          <w:kern w:val="2"/>
          <w:szCs w:val="32"/>
        </w:rPr>
        <w:t>сE tл0жш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E tл0жь мірск0е мудровaніе, * потeклъ є3си2 рaдуzсz * въ слёдъ хrтA бGа нaшегw. * є3мyже во всeмъ животЁ твоeмъ * нел0жнw раб0таz, * показaлъ є3си2 труды2 и3 п0двиги, * и3 п0льзу мнHгимъ сотвори1лъ є3си2, * и3 ўбэли1лъ є3си2 ри1зу душeвную, * снёга бэлёйши: * да во всeмъ послушли1въ бhвъ хrтY, * со дерзновeніемъ моли1сz * њ душaх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 њстaвилъ є3си2 хrтA рaди, * nтцA и3 мaтерь, *. женY и3 ч†да и3 срHдствіz, * сeла и3 и3мBніz, * презрёвъ плотск†z мудров†ніz, * кyпнw свeргъ * и3 тэлє1снаz њдэ‰ніz, бhлъ є3си2 хrт0въ ўчени1къ и3збрaнный, * и3 во всeмъ послушли1въ томY kви1лсz є3си2. * є3г0же со дерзновeніемъ моли2 * њ душaхъ нaших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сь возложи1лсz є3си2, * мyдре васjліе, * на щедр0ты бGа нaшегw, * ўповaz получи1ти цrтво нбcное, * є4же и3 получи1лъ є3си2, * проти1вw трудHвъ твои1хъ. * и3 нhнэ не забyди грaдъ и3 лю1ди правосл†вныz, * и3збaви t глaда тэлeснагw, * вкyпэ же и3 душeвнагw, * во всeмъ бо (с. 92) ўгоди1лъ є3си2 хrтY: * є3г0же со дерзновeніемъ моли2 * њ душaх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 Самоглaс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aхъ гDень всели1сz въ сeрдце твоE, и3 t сегw2 разумёлъ є3си2 л{чшаz, є4же по бжcтвенному пути2 шeствовати. и3 kви1лсz є3си2 рaвенъ с™ы6мъ nтцє1мъ, макaрію и3 nтцY nнyфрію, и3 пavлу fивeйскому, и3 маxjму чyдному, и3 прок0пію: си1хъ подражaтель и3зрsденъ бhлъ є3си2 ѓгGльскагw и3 безвещeственнагw житіS. и3 ћкоже ѓгGлъ свёта неизмённw раб0таz твоемY вLцэ, преблажeнне васjліе, моли2 спаст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Славосл0віе вели1кое. И# tпyстъ.</w:t>
      </w:r>
    </w:p>
    <w:p>
      <w:pPr>
        <w:pStyle w:val="Normal"/>
        <w:widowControl w:val="false"/>
        <w:spacing w:before="120" w:after="120"/>
        <w:jc w:val="both"/>
        <w:rPr/>
      </w:pPr>
      <w:r>
        <w:rPr>
          <w:rFonts w:cs="Pochaevsk Ucs" w:ascii="Pochaevsk Ucs" w:hAnsi="Pochaevsk Ucs"/>
          <w:color w:val="FF0000"/>
          <w:kern w:val="2"/>
          <w:szCs w:val="32"/>
        </w:rPr>
        <w:t>На літургjи бlжє1нна, t №-гw канHна пёснь G- z: и3 t в7-гw канHна пёснь ѕ7-z. Прокjменъ: В</w:t>
      </w:r>
      <w:r>
        <w:rPr>
          <w:rFonts w:cs="Pochaevsk Ucs" w:ascii="Pochaevsk Ucs" w:hAnsi="Pochaevsk Ucs"/>
          <w:kern w:val="2"/>
          <w:szCs w:val="32"/>
        </w:rPr>
        <w:t xml:space="preserve">озвесели1тсz прaведникъ њ гDэ, и3 ўповaетъ на него2. </w:t>
      </w:r>
      <w:r>
        <w:rPr>
          <w:rFonts w:cs="Pochaevsk Ucs" w:ascii="Pochaevsk Ucs" w:hAnsi="Pochaevsk Ucs"/>
          <w:color w:val="FF0000"/>
          <w:kern w:val="2"/>
          <w:szCs w:val="32"/>
        </w:rPr>
        <w:t>Стjхъ: Ў</w:t>
      </w:r>
      <w:r>
        <w:rPr>
          <w:rFonts w:cs="Pochaevsk Ucs" w:ascii="Pochaevsk Ucs" w:hAnsi="Pochaevsk Ucs"/>
          <w:kern w:val="2"/>
          <w:szCs w:val="32"/>
        </w:rPr>
        <w:t xml:space="preserve">слhши, б9е, глaсъ м0й. </w:t>
      </w:r>
      <w:r>
        <w:rPr>
          <w:rFonts w:cs="Pochaevsk Ucs" w:ascii="Pochaevsk Ucs" w:hAnsi="Pochaevsk Ucs"/>
          <w:color w:val="FF0000"/>
          <w:kern w:val="2"/>
          <w:szCs w:val="32"/>
        </w:rPr>
        <w:t>Ґпcлъ къ галaтwмъ, зачaло сGi. Ґллилyіа, глaсъ ѕ7: Б</w:t>
      </w:r>
      <w:r>
        <w:rPr>
          <w:rFonts w:cs="Pochaevsk Ucs" w:ascii="Pochaevsk Ucs" w:hAnsi="Pochaevsk Ucs"/>
          <w:kern w:val="2"/>
          <w:szCs w:val="32"/>
        </w:rPr>
        <w:t xml:space="preserve">лажeнъ мyжъ боsйсz гDа: </w:t>
      </w:r>
      <w:r>
        <w:rPr>
          <w:rFonts w:cs="Pochaevsk Ucs" w:ascii="Pochaevsk Ucs" w:hAnsi="Pochaevsk Ucs"/>
          <w:color w:val="FF0000"/>
          <w:kern w:val="2"/>
          <w:szCs w:val="32"/>
        </w:rPr>
        <w:t>Е#ђліе матfeа, зачaло м7г. Причaстенъ: В</w:t>
      </w:r>
      <w:r>
        <w:rPr>
          <w:rFonts w:cs="Pochaevsk Ucs" w:ascii="Pochaevsk Ucs" w:hAnsi="Pochaevsk Ucs"/>
          <w:kern w:val="2"/>
          <w:szCs w:val="32"/>
        </w:rPr>
        <w:t>ъ пaмzть вёчную бyдетъ прaведникъ:</w:t>
      </w:r>
    </w:p>
    <w:p>
      <w:pPr>
        <w:pStyle w:val="Normal"/>
        <w:spacing w:before="120" w:after="120"/>
        <w:jc w:val="both"/>
        <w:rPr>
          <w:rFonts w:ascii="Pochaevsk Ucs" w:hAnsi="Pochaevsk Ucs" w:cs="Pochaevsk Ucs"/>
          <w:kern w:val="2"/>
          <w:szCs w:val="32"/>
        </w:rPr>
      </w:pPr>
      <w:r>
        <w:rPr>
          <w:rFonts w:cs="Pochaevsk Ucs" w:ascii="Pochaevsk Ucs" w:hAnsi="Pochaevsk Ucs"/>
          <w:kern w:val="2"/>
          <w:szCs w:val="32"/>
        </w:rPr>
      </w:r>
    </w:p>
    <w:sectPr>
      <w:footnotePr>
        <w:numFmt w:val="decimal"/>
      </w:foot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8"/>
          <w:szCs w:val="28"/>
        </w:rPr>
        <w:t>Исправлена опечатка оригинала:</w:t>
      </w:r>
      <w:r>
        <w:rPr>
          <w:rFonts w:cs="Irmologion Ucs" w:ascii="Irmologion Ucs" w:hAnsi="Irmologion Ucs"/>
          <w:sz w:val="32"/>
          <w:szCs w:val="32"/>
        </w:rPr>
        <w:t xml:space="preserve"> простри1нно. </w:t>
      </w:r>
      <w:r>
        <w:rPr>
          <w:sz w:val="28"/>
          <w:szCs w:val="28"/>
        </w:rPr>
        <w:t>Прим.  orthlib</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41:00Z</dcterms:created>
  <dc:creator>Nicholas Semyanko</dc:creator>
  <dc:description/>
  <dc:language>en-US</dc:language>
  <cp:lastModifiedBy>Nicholas Semyanko</cp:lastModifiedBy>
  <dcterms:modified xsi:type="dcterms:W3CDTF">2006-06-05T19:42:00Z</dcterms:modified>
  <cp:revision>1</cp:revision>
  <dc:subject/>
  <dc:title> (с</dc:title>
</cp:coreProperties>
</file>