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9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G-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пdбныхъ nтє1цъ нaшихъ, їсаaкіа, далмaта и3 фavст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пdбнагw ґнтHніа ри1млzнина, новгор0дскагw чудотв0рц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pPr>
      <w:r>
        <w:rPr>
          <w:rFonts w:cs="Pochaevsk Ucs" w:ascii="Pochaevsk Ucs" w:hAnsi="Pochaevsk Ucs"/>
          <w:color w:val="FF0000"/>
          <w:kern w:val="2"/>
          <w:szCs w:val="32"/>
        </w:rPr>
        <w:t>Стіхи6ры прпdбныхъ, глaсъ }. Под0бенъ: М</w:t>
      </w:r>
      <w:r>
        <w:rPr>
          <w:rFonts w:cs="Pochaevsk Ucs" w:ascii="Pochaevsk Ucs" w:hAnsi="Pochaevsk Ucs"/>
          <w:kern w:val="2"/>
          <w:szCs w:val="32"/>
        </w:rPr>
        <w:t>§ницы твои2,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іи твои2, гDи, под0бzщесz безплHтнымъ, моли1твою и3 воздержaніемъ стр†сти tгнaша плотск‡z, и3 (с. 93) чудодёйствы просіsвше, всёхъ сердцA просвэти1ша. тёхъ молeніемъ дaруй лю1демъ твои6мъ вeлію ми1лость.</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лмaтъ и3 їсаaкій, рeвность добродётельную воспріeмше, ѓріеву є4ресь и3 нест0ріеву разори1ша ћвэ, и3 правослaвныхъ поб0рницы бhвше, слaву t всёхъ пріsша. тёхъ, хrтE, моли1твами дaруй лю1демъ твои6мъ вeлію ми1лость.</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вёзды твeрди воздержaніz ћвльшесz, просвэти1сте монaшествующихъ nц7ы2 прпdбніи дyшы, тмY дeмwнскую tгнaвше. тёмже по кончи1нэ ўблажaетесz, молsщесz спасти1сz всBмъ, творsщымъ бжcтвенную пaмzть вaш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іхи6ры бцdы, глaсъ и3 под0бенъ т0йж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хити2 мS, вLчце, и3зъ руки2 ѕмjz человэкоубjйцы, борю1щагw мS лeстію пожрeти до концA. сокруши2 чє1люсти сегw2, молю1сz, и3 ков†рствіz разори2, ћкw да и3збaвльсz сегw2 ногтeй, величaю си1лу твою2.</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зъ є4смь дрeво непл0дное, всенепор0чнаz, неплодsщее плодA спасeннагw. тёмже и3 трепeщу посэчeніz, да не кaкw ввeрженъ бyду во џгнь негаси1мый, nкаsнный. тёмже ти2 припaдаю, сегw2 и3збaви мS, и3 плодон0сна покажи2, чcтаz, сн7у твоемY, ходaтайствомъ твои1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мышлє1ніz сквє1рна, и3 ўстны2 льсти1вы, дэлa же мо‰ сyть вс‰ нечи1ста: и3 что2 сотворю2; кaкw ўсрsщу судію2; вLчце дв7о, моли2 сн7а и3 содётелz твоего2 и3 гDа, ћкw да въ покаsніи пріи1метъ дyхъ м0й, ћкw є3ди1нъ благоутр0б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е прогнёвавшему своего2 бGа, ўвы2 мнЁ въ невёдэніи, и3 пребывaющу во ўнhніи и3 лёности, ћкоже ѓзъ: вLчце дв7о, ты2 помози1 ми њмрачeнному, и3 моли1сz твоемY сн7у и3 содётелю, дaти ми2 согрэшeній прощeніе. (с. 9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ица несквeрнаz, ю3нцA ви1дzщи на дрeвэ пригвождaема в0лею, рыдaющи жaлостнэ, ўвы2 мнЁ, вопіsше, люби1мэйшее чaдо: что2 ти2 с0нмъ воздадE безблагодaтный є3врeйскій, хотS мS њбезчaдствовати t тебє2, вселюбeзне;</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же суббHта, и3ли2 недёлz, поeмъ стіхи6ры с™hхъ и3 тропaрь, глaсъ д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е nтє1цъ нaшихъ, творsй при1снw съ нaми по твоeй кр0тости, не tстaви ми1лость твою2 t нaсъ: но моли1твами и4хъ въ ми1рэ ўпрaви жив0тъ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с™hхъ, на д7.</w:t>
      </w:r>
    </w:p>
    <w:p>
      <w:pPr>
        <w:pStyle w:val="Normal"/>
        <w:widowControl w:val="false"/>
        <w:spacing w:before="120" w:after="120"/>
        <w:jc w:val="both"/>
        <w:rPr/>
      </w:pPr>
      <w:r>
        <w:rPr>
          <w:rFonts w:cs="Pochaevsk Ucs" w:ascii="Pochaevsk Ucs" w:hAnsi="Pochaevsk Ucs"/>
          <w:color w:val="FF0000"/>
          <w:kern w:val="2"/>
          <w:szCs w:val="32"/>
        </w:rPr>
        <w:t>Е#гHже краегранeсіе: С</w:t>
      </w:r>
      <w:r>
        <w:rPr>
          <w:rFonts w:cs="Pochaevsk Ucs" w:ascii="Pochaevsk Ucs" w:hAnsi="Pochaevsk Ucs"/>
          <w:kern w:val="2"/>
          <w:szCs w:val="32"/>
        </w:rPr>
        <w:t>вётлыz воспою2 монaхwвъ ѕвёз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ёченный несэк0маго пресэчE, и3 ви1дэ с0лнце зeмлю, ю4же не ви1дэ, лю1таго врагA водA потопи2, и3 непроходи1мое пр0йде ї}ль, пёснь же воспэвaшесz: гDеви пои1мъ, слaвнw бо прослaви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у бжcтвенному свётлw предстоsще, и3 трис0лнечныz зари2 всегдA наполнsеми, и3 причaстіемъ и4стиннымъ њбожaеми блажeнніи, вёрою прaзднующыz вaшу пaмzть всесвzщeнную, гDеви пою1щыz бжcтвеннw њзари1т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отрsюще на є3ди6на пребыв†ющаz, текyщихъ стремлє1ніz всsкw tри1нусте, и3 всёмъ ўм0мъ гDеви прилэплsющесz, њстaвивше плотск‡z сл†сти, nтцы2 всечестнjи: тёмже къ невечeрнэй зари2 престaвисте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ыми поучє1ніи њкрилsемь, далмaте џ§е мyдре, и3 ўкрашaемь бжcтвенными ўчє1ніи бжcтвеннагw їсаaкіа, ћвэ востeклъ є3си2 къ высотЁ добродётелей, и3 ст0лпъ и3 ўтверждeніе монaхwвъ бhлъ є3си2: тёмже тS ўблажaемъ. (с. 9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прослaвленнаz, бGа р0ждшаz, безслaвіz мS страстeй премэни2, и3 дaждь ми2 п0мыслъ, дв7о, ўмилeніz: и3 возсіsй покаsніz просвэщeніе, чcтаz, въ мhсли моeй, ћкw да величaю тS всёхъ возвели1чивш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лeстную тS ѕвэздY вост0ка, прпdбне џ§е, ўстреми1вшасz, їсаaкіе, вси2 познaхомъ, г0рькую є3ресeй потреблsюща тмY, и3 вBрныz словесы2 твои1ми просвэщaюща.</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yмнw возсіsвъ чи1стыми сіsньми, фavсте, пHдвигъ твои1хъ, џ§е, свётъ бhлъ є3си2, просвэщaz вс‰ зрsщыz тS, бlжeнне, и3 вёрнw житію2 твоемY послёдующы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ми непрестaнными, и3 мlтвами, прпdбніи, стр†сти тэлє1сныz вс‰ ўспи1вше, благодaть неусhпну, и3 неteмлемо богaтство t бGа пріsсте, пребlжeнні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лгимъ пощeніемъ ћкw мwmсeй, прпdбне, твоE терпёніе, далмaте, всBмъ показaлъ є3си2, ўкрашazсz пресвётлыми твои1ми болёзньми, и3 ўдобрszсz житіeмъ тво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ный тS свёщникъ, и3 свэтозaренъ познaхомъ, внyтрь пріeмшую, дв7о, џгнь нестерпи1мый, бжcтвенную палaту, и3 выс0кій пrт0лъ, на нeмже почи2 пресyщественный.</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трbческимъ свётлw њсіsвшесz, nтцы2, свэтови1днw, тмY њстaвисте сластeй глуб0кую, и3 свэти1льницы дёлы бжcтвенными просвэщaюще вёрныхъ сердцA, блажeнніи, kви1стесz. тёмже свэтон0сную и3 честнyю вaшу пaмzть почитaемъ днeсь, и3 соглaснw взывaемъ: (с. 96) бGон0сніи пребогaтіи, моли1те хrтA, бGа, согрэшeній њставлeніе даровaти чтyщымъ люб0вію свzтyю пaмzть вaш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многопл0дны л0зы и4стиннагw віногрaда бhвше, віно2 и3сточи1ша, прпdбніи, чи1стое всBмъ ўмилeн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0ру соглaсника, прпdбне далмaте, вси1 тz познaхомъ, благочести6выz ўтверждaюща, и3 гHрдыz tрэвaющ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aче всёхъ просіsвша, всёхъ преимёти попечeніе тS, блажeнне, бжcтвенный соб0ръ предповелЁ, добродётельми бжcтвенными ўкрaше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емaніемъ лёности мS с0нъ грэх0вный, чcтаz, пости1же, бдённою моли1твою твоeю къ покаsнію нhнэ воздви1гни. (с. 9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eльникъ t вост0ка къ цaрскому грaду бhлъ є3си2, и3 б9eственнымъ сёменемъ жи1тницу сегw2 ўмн0жилъ є3си2, и3скорени1въ всsкъ лукaвый ѓріевъ врeдъ, свzщeнне џ§е їсаaкі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чени1къ їсаaкію, ћкоже и3ліи2 є3ліссeй бhлъ є3си2, свzщeнне далмaте, ми1лwтію даровaній д¦а, раздэлsz в0ду лукaвагw дeмwнwвъ врeда, и3 вBрнымъ ўправлsz пyть.</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wмъ бжcтвєннымъ повинyвсz, закHнъ грэх0вныхъ до концA ўклони1всz, и3 kви1лсz є3си2 ст0лпъ пред8идhй бжcтвеннагw соб0ра, бGон0се фavсте, и3 монaхwвъ прaвило и3 џбразъ, вёрныхъ непоколеби1мое ўтвер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 xml:space="preserve">стинную бцdу тS вси2 р0дове родHвъ слaвzтъ, свzтёйшу ѓгGлъ ћвэ бhвшу, прес™az дв7о. тёмже вопію2: њсвzти2 мою2 дyшу њсквeрншуюсz </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страстьм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есёдникъ kви1лсz є3си2 ѓгGлwмъ: џнэхъ бо поревновaлъ є3си2 житію2 на земли2, пyть шeствуz, далмaте, и3 воздержaніемъ и3стнэвaz тёло твоE, настaвниче монaхwвъ, и3 прaвило вои1стинну и3звёстнэйше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eвностію гDни любвE, ћкоже и3ліA распалsемь, бlжeнне, ћкw ґхaва предстaтелz тмы2 со дерзновeніемъ, їсаaкіе њбличи1лъ є3си2, недyговавша лукaвою ѓріа безyмнагw є4ресію. (с. 98)</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тесz наст†вницы заблyждшымъ, и3 прист†нища вёрнw спасaємымъ, чудотв0рцы бGон0сніи nтцы2, фavсте и3 далмaте, и3 бжcтвенный їсаaкіе, служи1тели ї}совы монaшествующихъ свэти1льницы присносвётл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овавшую дyшу мою2 грэхми2, и3 всsкими врагA и3скушeньми, посэщeніемъ, прес™az дв7о, спаси1тельнымъ твои1мъ поспэшeніемъ посэти2, и3 и3сцэли2 ћкw благA, бцdе, ўповaніе моE, препётаz.</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ъ моли1тва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щeніемъ возсіsвшыz ћкw свэти6ла, и3 є4рєси разврати1вшыz вёрою, пёсньми їсаaкіа восхвaлимъ, и3 съ далмaтомъ фavста, ћкw хrт0вы ўг0дники, того2 молsщыz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дов0ленъ t человBкъ и3зрещи2 прпdбныхъ nтє1цъ свBтлыz добродётєли, и3 п0двиги и3 труды2, рeвность бжcтвенную, дерзновeніе чи1стое житіS, бжcтвєннаz дэ‰ніz, ±же на земли2 соверши1ша, сjи ћкw ѓгGли; но nбaче сі‰ чтyще, трbцу вёрнw воспоeмъ: тjи бо т0й свётлw со ѓгGльскими ли1ки предстоsше, при1снw м0лzтъ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гліе kви1стесz, бжcтвеннымъ вжигaеми nгнeмъ ўтёшителz, попалsюще ќбw вeщь ѕл0бную, вBрныz же просвэщaюще бGон0сніи во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ло ўмертви1въ пощeніемъ, покори1лъ є3си2 дyху далмaте, и3 ѕл0бу врaжію потопи1лъ є3си2 тyчами душeвныхъ слeзъ твои1хъ, бGон0се, во вёк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нчи1ну блажeнну њбрётше, въ нбcнэмъ живетE (с. 99) цaрствіи, и3 прпdбнымъ ликHмъ совокупи1стесz, nтцы2, съ ни1миже вопіeте: гDи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вила є3си2 т0къ смeртный, безсмeртнаго бGа р0ждши, є3ди1на бцdе чcтаz. є3мyже вёрою поeмъ: бlгословeнъ є3си2, гDи б9е,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зл0мъ кrтнымъ м0ре страстeй раст0ргше, всю2 фараHна мhсленнагw си1лу погуби1сте, прпdбніи, и3 монaхwвъ мн0жество свzщeнное, къ земли2 безстрaстіz, пою1ще сего2 непрестaннw спас0сте, nтцы2: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ретjчествующихъ возвышeніе проzвлeннw смири1лъ є3си2, и3здалeча прови1дэвъ тёхъ разрушeніе. ни1щымъ пом0глъ є3си2, и3 в0ждь бhлъ є3си2 слэпhхъ, стaрости жeзлъ, и3 вдови1цъ ўтэшeніе, далмaте, взывaz: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ко трeмъ четhредесzте днjй пости1лсz є3си2, ѓбіе толи1ки пaче є3стествA ўснyлъ є3си2, б0дренно и3мёz твоE сердeчное џко, мyдре, и3 б9іею просвэщaемь зарeю. къ немyже вопіeши, далмaте: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ли1выйсz гDь въ несквeрное чрeво твоE: всю2 чи1сту и3 свэтозaрну тS показA. тёмже њсквернeна мS г0рькими nбы6чаи и3 врeдными проти1вныхъ нахHды, њчи1сти, дв7о, и3 спод0би пёти: лю1діе, превозноси1те гDа во вёки. (с. 10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и1стую бцdу вёрніи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мог0ша си1лою хrт0вою ўкрэплsеми, немощн0е шатaніе борцA побэди1ти, нб7омyдренніи, монaхwвъ нач†льницы: и3 нhнэ красsщесz, преид0ша къ дворHмъ мhслєннымъ рaдующесz.</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тесz тресвBтлыz свэщы2, невечeрнюю зарю2 и3спущaюще, цвёти неувzдaеміи рaйстіи, благоухaюще мы6сли вёрныхъ, nтцы2 требогaтіи. тёмже пaмzть вaшу всепрaзднственную вёрнw прaзднуе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вэнцeмъ благолёпнымъ, њбложeни премyдріи безстрaстіемъ, и3 њдёzни бжcтвенныz любвE и3справлeньми, въ черт0гъ хrт0въ рaдующесz внид0сте, почивaюще, и3 болёзней возда‰ніz пріeмлющ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листA сіsніемъ мhсленнымъ, њзарsющи вёрныхъ состaвы, бжcтвеннаz пaмzть вaша бlжeнніи, далмaте, фavсте и3 їсаaкіе, монaшествующихъ нач†льницы, свэти1льницы всемjрніи. тёмже просвэти1те и3 н†ша душє1внаz ч{вств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2, двeре свёта, сeрдце моE, ѕл0бою њслёпшее, и3 да не въ смeрть попyстиши нhнэ ўснyти ми2, нечи1стыми пHмыслы при1снw помрачaемому: да слaвлю тS благодaрнw, бцdе всепётаz. (с. 10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прпdбнагw nтцA нaшегw ґнтHніа ри1млzни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мaл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w:t>
      </w:r>
    </w:p>
    <w:p>
      <w:pPr>
        <w:pStyle w:val="Normal"/>
        <w:widowControl w:val="false"/>
        <w:spacing w:before="120" w:after="120"/>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ыхъ вели1кихъ nтцє1въ, џ§е ґнтHніе, * стопaмъ послёдовалъ є3си2, * и3 ћкw безпл0тенъ во пл0ти подви1гсz въ трудёхъ, * џбразъ мнHгимъ въ добродётелехъ бhлъ є3си2: * toнyдуже и3 дарHвъ чудeсъ t хrтA спод0билсz є3си2, * и3сцэлsти человёкwвъ разли6чныz недyги. *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вникъ монaшествующихъ, џ§е ґнтHніе, бhлъ є3си2, * себE пeрвэе безъ кр0ве бGови жeртву приносS, * воздержaніемъ и3 любомyдріемъ, * и3 смирeніz выс0кими нр†вы, и3 безмёрнымъ пощeніемъ врагA посрами1лъ є3си2, прпdбне. *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н0снаz твоS пaмzть, * прпdбне џ§е ґнтHніе, * и3сп0лнена рaдости и3 весeліz kви1сz: toнyдуже свzщє1ннаz ч†да тво‰ сошeдшесz, * пaмzть твою2 д¦0внw прaзднующе, * прославлsемъ гDа, * тебE тaкw прослaвльшаго.</w:t>
      </w:r>
    </w:p>
    <w:p>
      <w:pPr>
        <w:pStyle w:val="Normal"/>
        <w:widowControl w:val="false"/>
        <w:spacing w:before="120" w:after="120"/>
        <w:jc w:val="both"/>
        <w:rPr/>
      </w:pPr>
      <w:r>
        <w:rPr>
          <w:rFonts w:cs="Pochaevsk Ucs" w:ascii="Pochaevsk Ucs" w:hAnsi="Pochaevsk Ucs"/>
          <w:color w:val="FF0000"/>
          <w:kern w:val="2"/>
          <w:szCs w:val="32"/>
        </w:rPr>
        <w:t>Слaва, глaсъ ѕ7: Д</w:t>
      </w:r>
      <w:r>
        <w:rPr>
          <w:rFonts w:cs="Pochaevsk Ucs" w:ascii="Pochaevsk Ucs" w:hAnsi="Pochaevsk Ucs"/>
          <w:kern w:val="2"/>
          <w:szCs w:val="32"/>
        </w:rPr>
        <w:t>нeсь вели1кій н0въградъ, ћкw н0ваго ґвраaма пресeльника тS преслaвнw, џ§е, пріeмъ рaдуетсz: блажeнна же nби1тель, и3мyщи м0щи тво‰ въ себЁ, ѕэлw2 весели1тсz: t ри1ма бо на кaмени по водaмъ пришeлъ є3си2 въ вели1кій н0въградъ. тёмже пaмzть твою2 торжествyюще, воспэвaютъ бGа, тебE даровaвшаго стёну си6мъ неразори1му. мh же ч†да тво‰ твои1мъ повелёніемъ (с. 102) наставлsеми, нhнэ преслaвное твоE ўспeніе прaзднующе, м0лимсz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емнhхъ къ нбcнымъ nби1телємъ * преслaвнw, џ§е, прешeлъ є3си2, * и3 тaмw прaведныхъ чeсти спод0билсz є3си2: * съ ни1миже моли1сz * спасти1сz душaмъ нaшымъ.</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элє1снаz ч{вства воздержaніемъ, џ§е, ўмертви1лъ є3си2, * тёмъ и3 на кaмени по водaмъ шeствіе творS, * вели1кагw новaграда дости1глъ є3си2, * и3 nби1тель въ нeмъ сотвори1лъ є3си2, * и3 ўчени6къ мн0жєства хrтY привeлъ є3си2.</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aдо твоE * тебE почитaющихъ, прпdбне, * и3 твоE ўспeніе прaзднующихъ, * на бжcтвенное тёхъ возвышaz рачeніе, * въ бжcтвенную жи1знь все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 Самоглaсен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пречeстенъ б9іи м™ри, ћкоже самA восхотЁ, воздви1глъ є3си2: и3 тaмw мн0жєства ўчени6къ собрaлъ є3си2, въ нeмъ воспэвaти вLчцу бцdу. є4йже моли1сz, м0лимсz, прпdбне ґнтHніе, не њстaвити нaсъ си1рыхъ, ћкоже њбэщaлсz є3си2, свzщeнное твоE стaдо и3збавлsти t сётей врaжіихъ: да тебE вси2 ћкw чадолюби1ва nтцA, пёсньми непрестaннw почитaемъ, просsще t хrтA бGа пріsти тоб0ю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пи1санъ на вели1цэй вечeрни.</w:t>
      </w:r>
    </w:p>
    <w:p>
      <w:pPr>
        <w:pStyle w:val="Normal"/>
        <w:widowControl w:val="false"/>
        <w:spacing w:before="120" w:after="120"/>
        <w:jc w:val="both"/>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лажeнъ мyжъ:</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ѕ7. Под0бенъ: В</w:t>
      </w:r>
      <w:r>
        <w:rPr>
          <w:rFonts w:cs="Pochaevsk Ucs" w:ascii="Pochaevsk Ucs" w:hAnsi="Pochaevsk Ucs"/>
          <w:kern w:val="2"/>
          <w:szCs w:val="32"/>
        </w:rPr>
        <w:t>сE tл0жш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ірск‡z молбы6, прпdбне, возненави1дэвъ, * хrтA є3ди1наго возлюби1лъ є3си2, * и3 тогw2 кrтъ на рaмо взeмъ (с. 103) понeслъ є3си2, * бжcтвеннw воwружи1всz, * ѕмjа вселукaваго слeзными тyчами потопи1лъ є3си2, * плотск‡z стр†сти воздержaніемъ, мyдре, ми1мw тeклъ є3си2, * терпёніемъ же и3 пост0мъ и3 чaстыми моли1твами * пл0ть твою2 дyху покори1лъ є3си2. * безстрaстіемъ души2 и3 ўмA чистот0ю, п0двигъ трудHвъ твои1хъ t негw2 стzжaлъ є3си2. * тёмже прaзднующе пaмzть твою2, м0лимъ тS: * моли1сz гDеви, * поми1ловатисz душaмъ нaшы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ґнтHніе, * любвE рaди хrт0вы вс‰ ±же на земли2 њстaвилъ є3си2. * п0стническими труды6 твоE житіE ўzсни1лъ є3си2. * воздержaніемъ и3 слезaми душeвное џко њчи1стилъ є3си2. * ќмъ тв0й безстрaстіемъ просвэти1лъ є3си2, * и3 бжcтвеннымъ смирeніемъ ўкраси1лъ є3си2. * собрaлъ є3си2 монaшествующихъ мн0жєства, * и3 ўчє1ніи твои1ми, ћкw нёкоею лёствицею восх0дною на нб7о, * на высотY добродётелей возвeлъ є3си2. * тёмже нhнэ ч†да тво‰, џкрестъ рaки твоеS предстоsще, * любeзнw вопіeмъ ти2: * моли1сz гDеви, преблажeнне, * поми1ловатисz душaмъ нaшы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мyдре џ§е ґнтHніе, * ди1внw t ри1ма возсіsлъ є3си2 ћкw с0лнце, * и3 б9іимъ мановeніемъ на кaмени по водaмъ, ћкw безпл0тенъ, * вели1кагw новaграда дости1глъ є3си2: * хрaмъ пречeстенъ б9іи м™ри воздви1глъ є3си2, * и3 ўчени6къ мн0жєства собрaлъ є3си2, * въ нeмъ воспэвaти вLчцу бцdу, * и3 nби1тель вeлію создaлъ є3си2, * въ нeйже трудолю1бнw подвизaлсz є3си2 * пост0мъ и3 бдёніемъ и3 ѕлострадaніемъ, * и3 є4же на земли2 легaніемъ, * чистотY и3мёz душeвную и3 тэлeсную, * и3 пaмzть смeртную, прпdбне џ§е нaшъ: *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монaхwвъ мн0жєства, днeсь pалHмскаz (с. 104) пBніz и3 цвёты д¦Hвныz принесeмъ, ћкw вои1стинну монaхwвъ ўдобрeнію, и3 прпdбнымъ спожи1телю, хвaлzще си1це рцeмъ: рaдуйсz, свэти1льниче многосвётлый, возводS ко хrтY монaхwвъ мн0жєства: рaдуйсz, вели1кагw новaграда похвалA и3 ўтверждeніе, и3 всёхъ вёрныхъ благоути1шное пристaнище, и3 њчищeніе болsщихъ во грэсёхъ, на бжcтвенное тёхъ возвышaz рачeніе. тёмже пречестнyю твою2 и3 свzтyю, и3 ѓгGлwмъ говёйную њбстоsще рaку любeзнw њблобызaемъ, прпdбне џ§е нaшъ ґнтHніе: бжcтвеннагw чlвэколю1біz пр0симъ получи1ти твои1ми къ бGу моли1твами, и3 мjру ми1ръ и3спроси2, и3 душaмъ нaшымъ вeлію ми1лость.</w:t>
      </w:r>
    </w:p>
    <w:p>
      <w:pPr>
        <w:pStyle w:val="Normal"/>
        <w:widowControl w:val="false"/>
        <w:spacing w:before="120" w:after="120"/>
        <w:jc w:val="both"/>
        <w:rPr/>
      </w:pPr>
      <w:r>
        <w:rPr>
          <w:rFonts w:cs="Pochaevsk Ucs" w:ascii="Pochaevsk Ucs" w:hAnsi="Pochaevsk Ucs"/>
          <w:color w:val="FF0000"/>
          <w:kern w:val="2"/>
          <w:szCs w:val="32"/>
        </w:rPr>
        <w:t>И# нhнэ, бGор0диченъ: Ц</w:t>
      </w:r>
      <w:r>
        <w:rPr>
          <w:rFonts w:cs="Pochaevsk Ucs" w:ascii="Pochaevsk Ucs" w:hAnsi="Pochaevsk Ucs"/>
          <w:kern w:val="2"/>
          <w:szCs w:val="32"/>
        </w:rPr>
        <w:t>Rь нбc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Вх0дъ. Прокjменъ днE. Чтє1ніz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є7] </w:t>
      </w:r>
      <w:r>
        <w:rPr>
          <w:rFonts w:cs="Pochaevsk Ucs" w:ascii="Pochaevsk Ucs" w:hAnsi="Pochaevsk Ucs"/>
          <w:color w:val="FF0000"/>
          <w:kern w:val="2"/>
          <w:szCs w:val="32"/>
        </w:rPr>
        <w:t>П</w:t>
      </w:r>
      <w:r>
        <w:rPr>
          <w:rFonts w:cs="Pochaevsk Ucs" w:ascii="Pochaevsk Ucs" w:hAnsi="Pochaevsk Ucs"/>
          <w:kern w:val="2"/>
          <w:szCs w:val="32"/>
        </w:rPr>
        <w:t>рaвєдницы во вёки живyтъ, и3 въ гDэ мздA и4хъ, и3 попечeніе и4хъ ў вhшнzгw. Сегw2 рaди пріи1мутъ цrтвіе благолёпіz, и3 вэнeцъ добр0ты t руки2 гDни: занE десни1цею покрhетъ |, и3 мhшцею защити1тъ и5хъ. Пріи1метъ всеoрyжіе рвeніе своE, и3 воwружи1тъ твaрь въ мeсть врагHмъ. Њблечeтсz въ бронS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ёлы мHлніины, и3 ћкw t благокрyгла лyка nблакHвъ на намёреніе полетsтъ: и3 t каменомeтныz ћрости, и3сп0лнь падyтъ грaды: вознегодyетъ на ни1хъ водA морскaz, рёки же потопsтъ | нaглw. Сопроти1въ стaнетъ и5мъ дyхъ си1лы, и3 ћкw ви1хоръ развёетъ и5хъ: и3 њпустоши1тъ всю2 зeмлю беззак0ніе, и3 ѕлодёйство преврати1тъ прест0лы си1льныхъ. (с. 105) [ѕ7] Слhшите u5бо, цaріе, и3 разумёйте: навhкните, судіи6 концє1въ земли2. Внуши1те держaщіи мн0жєства и3 гордsщіисz њ нар0дэхъ kзы6къ: ћкw данA є4сть t гDа держaва вaмъ, и3 си1ла t вhшнz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рaвед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ъ лицeмъ человёческимъ ѓще и3 мyку пріи1мутъ, ўповaніе и4хъ безсмeртіz и3сп0лнено, и3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ла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с. 106) гDеви душA є3гw2: сегw2 рaди потщaсz t среды2 лукaвствіz: Лю1діе же ви1дэвше, и3 не разумёвше, нижE пол0жше въ помышлeніи таков0е: ћкw благодaть и3 млcть въ прпd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ѕ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 днeсь пресвётлаz и3 всепрaзднственнаz пaмzть твоS, прпdбне ґнтHніе, созывaющи многочи1сленное пHстникъ сосл0віе, и3 прпdбныхъ ликосто‰ніz, ѓгGлы съ человёки ћкw вои1стинну къ похвалeнію въ трbцэ покланsемагw бGа нaшегw: сегw2 рaди вёрою притекaюще къ честнёй рaцэ мощeй твои1хъ, и3сцэлє1ніz њби1льна пріeмлемъ. тёмже м0лимъ тS, душeвное нaмъ здрaвіе при1снw подавaй, тебE вёрнw ўблажaющы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похвaльную пёснь въ пaмzти твоeй, џ§е, тебЁ прин0симъ, пріими2 и3 предвари2 къ бGу моли1твами твои1ми, и3 и3збaви нaсъ t шyzгw стоsніz, и3 деснaгw предстоsніz спод0би: да тS вси2 ћкw тeпла застyпника дост0йнw ўблажaемъ, џ§е прпdбне ґнтH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вели1кій н0въградъ, ћкw н0ваго ґвраaма, пресeльника тS преслaвнw, џ§е, пріeмъ рaдовашесz. блажeнна же и3 nби1тель, и3мyщи въ себЁ честны6z мHщи тво‰, toнyдуже и3стекaютъ вBрнымъ и3сцэлє1ніz: блажeнни же ўченицы2 твои2, и5же себЁ таковaго ўчи1телz стzжaвше, и3 таковA nтцA ч†да нарек0шасz, ґнтHніе пречyдне, моли1твенниче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аz и3 всепрaзднственнаz днeсь возсіS нaмъ, ћкоже втор0е с0лнце, всёхъ празднолю1бныхъ соб0ри просвэщaетъ и3 тмY tг0нитъ дрeвнzгw помрачeніz честнaz пaмzть ґнтHніа чyднагw, вели1кій н0въградъ созывaz къ честнёй чудотв0рнэй є3гw2 рaцэ. тёмъ со стрaхомъ и3 рaдостію њблобызaюще м0лимсz, ћкоже кр0ткому дв7ду, (с. 107) nтeчеству нaшему на сопроти6вныz њдолёніе даровaти, и3 ми1ра мjрови и3спроси1ти, и3 душaмъ нaшымъ вeлію ми1лость.</w:t>
      </w:r>
    </w:p>
    <w:p>
      <w:pPr>
        <w:pStyle w:val="Normal"/>
        <w:widowControl w:val="false"/>
        <w:spacing w:before="120" w:after="120"/>
        <w:jc w:val="both"/>
        <w:rPr/>
      </w:pPr>
      <w:r>
        <w:rPr>
          <w:rFonts w:cs="Pochaevsk Ucs" w:ascii="Pochaevsk Ucs" w:hAnsi="Pochaevsk Ucs"/>
          <w:color w:val="FF0000"/>
          <w:kern w:val="2"/>
          <w:szCs w:val="32"/>
        </w:rPr>
        <w:t>И# нhнэ: Б</w:t>
      </w:r>
      <w:r>
        <w:rPr>
          <w:rFonts w:cs="Pochaevsk Ucs" w:ascii="Pochaevsk Ucs" w:hAnsi="Pochaevsk Ucs"/>
          <w:kern w:val="2"/>
          <w:szCs w:val="32"/>
        </w:rPr>
        <w:t>цdе, ты2 є3си2 лозA и4сти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 Самоглaсн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ґнтHніе, сошeдшесz люб0вію въ пaмzть твою2 ко всечестнёй твоeй и3 чудотв0рнэй рaцэ, свётлw торжествyюще, во глaсэхъ пёсненныхъ пою1ще, дв7дски глаг0лемъ: блажeнъ мyжъ боsйсz гDа, непор0чнw бо въ путeхъ гDнихъ ходи1лъ є3си2. тёмже съ прпdбными водворszсz, гDеви моли1сz, поми1ловатисz душaмъ нaшымъ.</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въ пaмzть сошeдшесz, брaтіе, дух0внw почти1мъ честнaго nтцA нaшего ґнтHніа, и4же пост0мъ тёло своE и3знури1въ, воздержaніемъ же стр†сти њхуди1въ, и3 бдёніемъ ќмъ њчи1стивъ, моли1твою же дyшу просвэти1въ, нищет0ю на нб7сёхъ сокр0вище себЁ некрaдомо стzжA: послушaніемъ бGа благопослушли1ва и3мЁ, чистот0ю жили1ще прес™aгw д¦а бhвъ. є3гHже рaди врагHвъ шат†ніz хrт0съ низложи2, и4же и3 дaруетъ нaмъ ми1ръ и3 вeлію ми1лость.</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и3 бGоблажeнне џ§е нaшъ ґнтHніе, бlгодaтію с™aгw д¦а ќмъ тв0й њзари1въ, t негHже пресвётлыми зарsми сeрдце твоE просвэти1въ, свэтови1дэнъ вeсь вои1стинну бhлъ є3си2, и3скуси1телz же всsчески побэди1лъ є3си2: тёмже нhнэ на нб7сёхъ ликyеши со ѓгGлы, и3 со всёми с™hми, поминaй нaсъ всегдA блажaщихъ тS на земли2, и3 прес™0е твоE ўспeніе почитa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с. 108) нaшъ ґнтHніе: твоeю бо стезeю вои1стинну прaвw ходи1ти познaхомъ. блажeнъ є3си2 хrтY раб0тавъ, и3 врaжію њбличи1лъ є3си2 си1лу, ѓгGлwвъ собесёдниче, и3 прпdбныхъ сопричaстниче и3 прaведныхъ: съ ни1миже моли1сz гDеви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r>
        <w:rPr>
          <w:rFonts w:cs="Pochaevsk Ucs" w:ascii="Pochaevsk Ucs" w:hAnsi="Pochaevsk Ucs"/>
          <w:kern w:val="2"/>
          <w:szCs w:val="32"/>
        </w:rPr>
        <w:t xml:space="preserve"> </w:t>
      </w: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тхій ри1мъ nтeчество твоE њстaвивъ, на кaмень ћкw на лeгкій корaбль возшeлъ є3си2, и3 на нeмъ пaче є3стествA ѓки безпл0тенъ по водaмъ шeствовалъ є3си2, промышлeніемъ бжcтвеннагw рaзума направлsемь, вели1кагw новaграда дости1глъ є3си2: и3 nби1тель въ нeмъ сотвори1въ, тёло твоE въ нeй предложи1лъ є3си2, ћкw дaръ њсвzщeнъ. тёмъ м0лимъ тS, џ§е ґнтHніе, моли2 хrтA бGа, да спасeтъ дyшы нaшz.</w:t>
      </w:r>
    </w:p>
    <w:p>
      <w:pPr>
        <w:pStyle w:val="Normal"/>
        <w:widowControl w:val="false"/>
        <w:spacing w:before="120" w:after="120"/>
        <w:jc w:val="both"/>
        <w:rPr/>
      </w:pPr>
      <w:r>
        <w:rPr>
          <w:rFonts w:cs="Pochaevsk Ucs" w:ascii="Pochaevsk Ucs" w:hAnsi="Pochaevsk Ucs"/>
          <w:color w:val="FF0000"/>
          <w:kern w:val="2"/>
          <w:szCs w:val="32"/>
        </w:rPr>
        <w:t>Слaва, и3 нhнэ, бGор0диченъ: Е$</w:t>
      </w:r>
      <w:r>
        <w:rPr>
          <w:rFonts w:cs="Pochaevsk Ucs" w:ascii="Pochaevsk Ucs" w:hAnsi="Pochaevsk Ucs"/>
          <w:kern w:val="2"/>
          <w:szCs w:val="32"/>
        </w:rPr>
        <w:t>же t вёка ўтаeн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вaжды. Слaва, и3 нhнэ, бGор0диченъ:</w:t>
      </w:r>
    </w:p>
    <w:p>
      <w:pPr>
        <w:pStyle w:val="Normal"/>
        <w:widowControl w:val="false"/>
        <w:spacing w:before="120" w:after="120"/>
        <w:jc w:val="both"/>
        <w:rPr/>
      </w:pPr>
      <w:r>
        <w:rPr>
          <w:rFonts w:cs="Pochaevsk Ucs" w:ascii="Pochaevsk Ucs" w:hAnsi="Pochaevsk Ucs"/>
          <w:color w:val="FF0000"/>
          <w:kern w:val="2"/>
          <w:szCs w:val="32"/>
        </w:rPr>
        <w:t>По №-й стіхол0гіи сэдaленъ, глaсъ №. Поd: К</w:t>
      </w:r>
      <w:r>
        <w:rPr>
          <w:rFonts w:cs="Pochaevsk Ucs" w:ascii="Pochaevsk Ucs" w:hAnsi="Pochaevsk Ucs"/>
          <w:kern w:val="2"/>
          <w:szCs w:val="32"/>
        </w:rPr>
        <w:t>aмени запечaтану:</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шеское житіE и3змлaда, прпdбне, возлюби1въ, и3 хrтY t души2 послёдовавъ, бGомyдре ґнтHніе, и3 tсю1ду просіsвъ добродётельнымъ твои1мъ житіeмъ, въ моли1твахъ и3 пощeніихъ и3 бдёніихъ, монaхwвъ џбразъ бhлъ є3си2 вели1кій. тёмже вопіeмъ ти2: слaва дaвшему ти2 крёпость, слaва вэнчaвшему тS, слaва даю1щему тоб0ю всBмъ и3сцэ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овaніе хrтіaнъ, прес™az дв7о, є3г0же родилA є3си2 бGа пaче ўмa же и3 сл0ва, непрестaннw моли2 съ вhшними си1лами, подaти њставлeніе грэхHвъ нaшихъ всёхъ, и3 и3справлeніе житіS, вёрою и3 люб0вію при1снw тS слaвzщымъ. (с. 109)</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емнhхъ на нбcнаz помhсливъ, и3 дёломъ соверши1лъ є3си2 ко гDу люб0вь, под0бzсz м0лніи t вост0ка до зaпада преходS, ћкоже другjй ґввакyмъ несeнъ бhсть ѓгGломъ съ пи1щею въ вавmлHнъ. тh же бжcтвеннагw пр0мысла ѓгGломъ, на кaмени ћкw на корабли2, вели1кагw новагрaда дости1гъ, и3 хрaмъ пречyденъ б9іz м™ре создaлъ є3си2, и3 nби1тель вeлію воздви1глъ є3си2 въ слaву хrтA бGа, и3 монaхwвъ мн0жєства собрaлъ є3си2. но є3гдA бhлъ є3си2 въ жи1зни, пeклсz и4ми ћкw при1сный nц7ъ: тaкw и3 нhнэ, џ§е прпdбне ґнтHніе, моли2 хrтA бGа, согрэшeній њставлeніе даровaти прaздную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прес™yю г0ру, свётлый џблакъ воспои1мъ неwпали1мую купинY, словeсный рaй, є4vы воззвaніе, вселeнныz всеS вели1кое сокр0вище, ћкw спасeніе въ нeй содёласz мjрови, и3 њставлeніе дрeвнихъ согрэшeній. сегw2 рaди вопіeмъ є4й: моли1сz сн7у твоемY, прегрэшeній њставлeніе даровaти благочeстнw покланsющымсz вс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д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ій н0въградъ торжествyетъ њ бз7э дост0йнw въ пaмzть твою2, џ§е ґнтHніе, моли1твами твои1ми спасaеми t и3скушeній и3 бёдъ, и3 всsкагw прещeніz находsщагw на ны2. и3 пaки, прпdбне, не престaй молsсz хrтY бGу,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0гими прегрэшeньми ѓзъ блyдный ќмъ помрачи1въ, вопію2 твоемY крёпкому заступлeнію, бцdе: просвэти2 души2 моеS зBницы, возсіsй ми2 покаsніz свётлую (с. 110) зарю2, и3 њблецh мz во nрyжіе свёта, дв7о бGороди1тельнице чc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Е#ђліе прпdбническ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ґнтHніе, во всю2 зeмлю и3зhде вэщaніе и3справлeній твои1хъ. тёмъ на нб7сёхъ њбрёлъ є3си2 мздY трудHвъ твои1хъ, дeмwнскіz погуби1лъ є3си2 полки2, и3 ѓгGльскіz дости1глъ є3си2 чи1ны, и4хже житію2 безъ пор0ка поревновaлъ є3си2, дерзновeніе и3мёz ко хrтY бGу, ми1ръ и3спроси2 душaмъ нaшымъ.</w:t>
      </w:r>
    </w:p>
    <w:p>
      <w:pPr>
        <w:pStyle w:val="Normal"/>
        <w:widowControl w:val="false"/>
        <w:spacing w:before="120" w:after="120"/>
        <w:jc w:val="both"/>
        <w:rPr/>
      </w:pPr>
      <w:r>
        <w:rPr>
          <w:rFonts w:cs="Pochaevsk Ucs" w:ascii="Pochaevsk Ucs" w:hAnsi="Pochaevsk Ucs"/>
          <w:color w:val="FF0000"/>
          <w:kern w:val="2"/>
          <w:szCs w:val="32"/>
        </w:rPr>
        <w:t>КанHнъ прес™hz бцdы, на ѕ7, глaсъ в7: Н</w:t>
      </w:r>
      <w:r>
        <w:rPr>
          <w:rFonts w:cs="Pochaevsk Ucs" w:ascii="Pochaevsk Ucs" w:hAnsi="Pochaevsk Ucs"/>
          <w:kern w:val="2"/>
          <w:szCs w:val="32"/>
        </w:rPr>
        <w:t>етрeну, неoбhч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пdбнагw канHнъ,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че неѕл0бивый, tвeрзи ми2 ўстнЁ недост0йніи, љзhкъ м0й ўzсни2, и3 сeрдце моE просвэти2, и3 ќмъ м0й њзари2 свётомъ твоегw2 бGоразyміz, да возмогY воспэвaти пaмzть прпdбнагw ґнтHніа, є3г0же на земли2 ўдиви1лъ є3си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0гимъ милосeрдіемъ и3 щедр0тами, содётелю твaри, и3 вэкHвъ тв0рче, молeбное пёніе пріими2, и3 прощeніе нaшихъ согрэшeній дaруй, твоегw2 ўг0дника прпdбнагw ґнтHніа молeніемъ, и3 тишинY сeрдцу моемY.</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ое и3 бGоуг0дное житіE твоE, ћкw свётъ вои1стинну на земли2 показaсz, бжcтвенную ви1дэти свётлость, ґнтHніе, спод0билсz є3си2. тёмже и3 ви6димаz вс‰ њстaвивъ, непостижи1магw зрёти спод0билсz є3си2. (с. 11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и1хъ прегрэшeній, вLчце, плени1цу раст0ргни, твоего2 сн7а и3 гDа молsщи, и3 томsщій мS грёхъ, приснодв7о, низложи2, ћкw да воспэвaю тS всегдA, всенепор0чнаz, тоб0ю спасaе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зл0мъ добродётелей стрaстное м0ре пресёкъ, и3 г0рдаго врагA ћкоже другaго фараHна моли1твою твоeю погрузи1въ, и3збрaнное твоE стaдо н0ваго ї}лz неврeднw соблюди2, ґнтHніе прпdб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люби1лъ є3си2, бlжeнне, всен0щное бдёніе, и3 моли1тву непрестaнну и3 люб0вь нелицемёрну, си1ми њчищaz ќмъ тв0й, дyшу же просвэщaz, тёло твоE смирsлъ є3си2, и3 ко дневны6мъ трудHмъ благопок0рнw ўстроsлъ є3си2.</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тS вси2 вёрніи д¦а прес™aгw вёмы, хрaмъ бGолёпенъ б9іи м™ри воздви1глъ є3си2, и3 њгрaду вeлію ўстр0илъ є3си2, и3 монaхwвъ мн0жєства совокупи1лъ є3си2: въ нeмже нhнэ всsкъ недyгъ моли1твами твои1ми tгонsе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и3нhхъ женaхъ м™и, д0ндеже дв7а не познaсz, ни м™и, по ржcтвЁ дёвствовати спод0бисz: на тебё же, дв7ом™и, nбоS ўстр0ишасz. тёмъ весeліемъ дyха воспэвaю: нёсть непор0чны пaче тебє2, вLчце.</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и на земли2 пожи1въ, бGомyдре ґнтHніе, ликHмъ п0стничєскимъ счи1слилсz є3си2: кrтъ бо на рaмена тво‰ взeмъ, послёдовалъ є3си2 вLцэ хrтY, и3 стр†сти душетлBнныz воздержaніемъ, прпdбне, ўвzди1лъ є3си2, и3 (с. 112) бhлъ є3си2 дух0вно пріsтелище, и3 сосyдъ чи1стъ гDеви. тёмже вопіeмъ ти2: моли2 хrтA бGа, грэхHвъ њставлeніе даровaти прaзднующымъ люб0вію пречестнyю и3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Y, ћкw неискусобрaчнаz м™и и3збaвителz, пріsтелище ћкw сyщи ўтёшителz, препётаz, беззак0нію мS сyща сквeрное nби1телище, и3 бэсHмъ и3грaлище въ рaзумэ бhвша, потщи1сz t тёхъ ѕлодёйства мS и3збaвити, и3 свётлое жили1ще добродётелей соверши2, свэтон0снаz, нетлённаz: tжени2 џблакъ страстeй, и3 вhшнzгw причaстіz спод0би, и3 свёта невечeрнzгw,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ъ себE мjрови, жи1знь равноaгGльну на земли2 пожи1лъ є3си2, преслaвне: и3 ћкw дaръ њсвzщeнъ вLцэ, ґнтHніе, твою2 дyшу чи1сту предстaвилъ є3си2, и3 бжcтвеннагw цrтвіz дост0йнw, џ§е, получи1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триломъ, џ§е, воздержaніz њкрилsемь, страстнhz тмы2 tбэжaвъ, и3 къ безстрaстіz путє1мъ наставлsемь, къ свёту невечeрнему востeклъ є3си2. и3 t сегw2 њзари1всz, нетлёніz богaтство наслёдовалъ є3си2, ґнтHніе прпdб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ій н0въградъ нhнэ весeліемъ, џ§е, красyетсz, и3мёz м0щи тво‰ въ себЁ, прпdбне ґнтHніе. ўченицh же твои2 твоемY житію2 ревнyюще, њ твоeй пaмzти рaдующесz, гDеви пою1тъ: слaва си1лэ твоeй,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инную тS сёнь свидётельствоваша (с. 113) многоразли1чными џбразы, ћвэ показyюще воплощeннаго и3зъ тебє2, є3ди1наго t трbцы, пречcтаz, неизмённw, бGом™и чcтаz, и3 мjръ њбн0вль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шeдъ на высотY добродётелей, д0лу влекyщыz стр†сти њплевaлъ є3си2, слaдость показyz спасeніz, џ§е прпdбне ґнтHніе, стaду твоемY проси2 грэхHвъ прощeні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ёсто прошeніz, џ§е, со тщaніемъ и3сполнsz, хрaмъ бGолёпенъ б9іz м™ре воздви1глъ є3си2, въ нeмже нhнэ прaздничною рaдостію, монaхwвъ мн0жєства веселsтсz, пaмzть твою2 прославлsющ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забyди стaда твоегw2, є4же, мyдре, собрaлъ є3си2, и3 въ жи1зни сeй ўпaслъ є3си2 благочeстнw: и3 нhнэ потщи1сz, џ§е нaшъ ґнтHніе, да привлечeши во њгрaду нбc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рaви ќмъ м0й, вLчце, труждaющійсz въ пучи1нэ скорбeй, и3 потоплsемый нашeствіемъ тлетв0рныхъ страстeй, спаси2 къ тебЁ прибэгaющаго: и3нhz бо п0мощи, чcтаz, рaзвэ тебє2 не зн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емнhхъ къ нбcнымъ nби1телемъ преслaвнw возшeлъ є3си2, бGомyдре ґнтHніе: и3 тaмw зрёти неизречeнныхъ спод0билсz є3си2, и4хже џко не ви1дэ, и3 ќхо не слhша, и3 на сeрдце человёку не взhде, ±же ўгот0ва бGъ лю1бzщымъ є3го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емaніz nчи1ма твои1ма tню1дъ не дaлъ є3си2, къ бGу всE твоE желaніе впери1въ, и3 томY невозврaтнw t души2 послёдовавъ, н0щи житіS непреткновeннw преминyлъ є3си2, (с. 114) видBніи бжcтвенными њкормлsемь, блажeнне ґнтHніе, въ бжcтвенную жи1знь всели1лсz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агw с™и1телz ніки1ты, бlжeнне ґнтHніе, бlгословeніz спод0бивсz, дух0внагw наказaніz поучeніе t негw2 воспріsлъ є3си2: бyрею бо грэхA не погрузи1лсz є3си2, и3 въ ти1хо пристaнище дости1глъ є3си2 нбcнагw цrтвіz, и3 тaмw ћснэ наслаждaешисz бжcтвеннагw видё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етшaвшыz ны2 г0рькимъ дрeва прeжде вкушeніемъ, и3 пaдшыzсz поползeніемъ, пречcтаz, њбнови1ла є3си2, зижди1телz р0ждши, сл0во v3постaсное, дв7о м™и вLчце.</w:t>
      </w:r>
    </w:p>
    <w:p>
      <w:pPr>
        <w:pStyle w:val="Normal"/>
        <w:widowControl w:val="false"/>
        <w:spacing w:before="120" w:after="120"/>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и1мское воспитaніе, вели1кому же новyграду бlгодaтное процвэтeніе, мн0гими бо труды6 и3 пHдвиги въ нeмъ бGу ўгоди1лъ є3си2: сегw2 рaди чудeсъ даровaній t негw2 спод0билсz є3си2, и3 тёло твоE мн0гими лBты соблюдE нетлённо. мh же сіE лобызaюще, рaдостнw t души2 вопіeмъ ти2: рaдуйсz, џ§е ґнтH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кw возмогY и3счести2 премнHгаz тво‰ чудесA; и3ли2 кaкw и3зрещи2 жест0кое твоE житіE; не и4мамъ бо сeрдца чи1ста, ћкw сіE срaмными дэsньми њскверни1хъ, и3 дyшу мою2 лукaвыми п0мыслы њсмради1хъ. но nбaче дерзaю воспэвaти, ѓще тh ми подaси сл0во недост0йному твоемY рабY: тh бо земнhй ѓгGлъ, и3 нбcный человёкъ, во пл0ти њбрёлсz є3си2, прпdбне. на земли1 бо њ тлённыхъ небрeглъ є3си2, и3 хrтY t души2 послёдовалъ є3си2, болёзньми и3 труды6, и3 ѕёльнымъ воздержaніемъ и3 ѕлострадaніемъ, и3 на земли2 легaніемъ, пост0мъ и3 бдёніемъ, и3 моли1твами џбразъ бhлъ є3си2 твои6мъ ў§никHмъ: и3 сегw2 рaди сосyдъ чи1стъ, и3 nби1тель д¦а прес™aгw kви1лсz є3си2. тёмъ тS чти1мъ: рaдуйсz, џ§е ґнтHніе. (с. 11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у злат0му, на п0лэ деи1рэ служи1му, тріE твои2 џтроцы небрег0ша безб0жнагw велёніz, посредё же nгнS ввeржени, њрошaеми поsху: бlгословeнъ є3си2, б9е nц7ъ нaших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грaда и3 nтeчества твоегw2 пресeльникъ бhлъ є3си2, къ бGу рyцэ простирaz спасeніе њбрётъ: водaмъ же послужи1вшымъ тебЁ б9іимъ мановeніемъ, вели1кагw новaграда дости1глъ є3си2, и3дёже бsше ўг0дно вLцэ, є3мyже нhнэ рaдостнw поeши: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агw новaграда ґрхіерeа, и3 хrтолюби1выхъ людeй, и3 монaхwвъ мн0жєства рaдости и3сп0лнилъ є3си2, и3 дух0внагw весeліz, твои1мъ ди1внымъ и3 чрез8естeственнымъ прехождeніемъ: на кaмени бо ћкw на корабли2 пришeлъ є3си2, спyтника, џ§е, хrтA њбрётъ. къ немyже нhнэ рaдостнw зовeши: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кyютъ собр†ніz монaшествующихъ, и3 веселsтсz нар0дwвъ мн0жєства вели1кагw новaграда въ честнёмъ преставлeніи ґнтHніа преблажeннагw, молeбный совершaюще прaздникъ, рaдостнw t души2 вопію1тъ: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щь проwбразовaше твоE ржcтво2, всенепор0чнаz: џтроки бо не њпали2, ћкоже ложеснA тво‰, џгнь непостоsнный. тёмже м0лимъ тS, nгнS вёчнагw и3збaви рабы6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враaмскій стzжaвъ нрaвъ, премyдре, t страны2 ри1мскіz пресeльникъ бhвъ вели1кагw новaграда: и3 тaмw бGа ўзрёлъ є3си2, њбэщавaюща тебЁ воздаsніе богaтно. (с. 116) тёмъ веселsсz ўсeрднw хrтY вопіeши: благослови1те вс‰ дэлA гDа,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земли2 пожи1въ ћкw ѓгGлъ, съ пл0тію ћкw безпл0тенъ, безплHтныz враги2 подъ н0ги покори1лъ є3си2: чистотY стzжaлъ є3си2 пост0мъ и3 бдёніемъ и3 моли1твами. тёмже со ѓгGлы на нб7сёхъ свётлw ликyz хrтY вопіeши: благослови1те вс‰ дэлA гDа,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и1мъ nтeчество твоE проповёдуетъ, прпdбне, вели1кій же н0въградъ хвaлитсz тоб0ю, пріeмь t гDа сокр0вище некрaдомое: пом0щника бо вели1каго, бlжeнне ґнтHніе, тS воспріeмъ, съ ли1ки монaшескими нhнэ весели1тсz. тёмъ пaмzть твою2 прaзднующе рaдостнw вопіeмъ: благослови1те вс‰ дэлA гDа,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ому тaинству ржcтвA твоегw2 кто2 не ўдиви1тсz, бцdе; и3ли2 кjй љзhкъ земнhй, и3ли2 ќмъ безпл0тныхъ и3зрещи2 возм0жетъ; пaче бо є3стествA и3 смhсла, бцdе, зижди1телz роди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гдA къ рaцэ мощeй твои1хъ приступaюще, любeзнw цэлyемъ, и3 t души2 вопіeмъ: џ§е прпdбне ґнтHніе, моли1сz прилёжнw хrтY бGу за грaдъ и3 лю1ди, ск0рбь нaшу на рaдость премэни1ти, и3 грэхHвъ прощeніе и3спроси1ти, да тS непрестaннw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ому ґнтHнію тезоимени1тъ бhлъ є3си2, бlжeнне ґнтHніе, и3 тогw2 житію2 подражaлъ є3си2, равноaгGльнw во nби1тели прес™hz бцdы пожи1лъ є3си2: тёмже и3 рaвну (с. 117) п0честь t бGа спод0билсz є3си2 пріsти. съ ни1мже нhнэ на нб7сёхъ весели1шисz, и3 нaсъ поминaй прaзднующихъ пaмzть твою2, да тS непрестaннw величaе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на тебЁ чyдо вeліе ви1дитсz, и3 ќжаса и3сп0лнено, кaкw погребeно вои1стинну мн0гw лётъ соблюдeсz невреди1мо, прпdбне ґнтHніе, твоE многотрyдное тёло, во гр0бэ лежaще б9іимъ мановeніемъ: ћкоже сaмъ вёсть, слaвzщыz є3го2 прославлs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и1ла є3си2 сокрушeніе, всенепор0чнаz, и3 вeтхое страдaніе земнhхъ, бGа р0ждши цRS хrтA, понeсшаго пл0тію недyги нaшz: тёмже тS вси2 р0ди, дв7о вLчце, ўблажaюще, бGоневёсто, величaемъ.</w:t>
      </w:r>
    </w:p>
    <w:p>
      <w:pPr>
        <w:pStyle w:val="Normal"/>
        <w:widowControl w:val="false"/>
        <w:spacing w:before="120" w:after="120"/>
        <w:jc w:val="both"/>
        <w:rPr/>
      </w:pPr>
      <w:r>
        <w:rPr>
          <w:rFonts w:cs="Pochaevsk Ucs" w:ascii="Pochaevsk Ucs" w:hAnsi="Pochaevsk Ucs"/>
          <w:color w:val="FF0000"/>
          <w:kern w:val="2"/>
          <w:szCs w:val="32"/>
        </w:rPr>
        <w:t>Свэти1ленъ. Под0бенъ: С</w:t>
      </w:r>
      <w:r>
        <w:rPr>
          <w:rFonts w:cs="Pochaevsk Ucs" w:ascii="Pochaevsk Ucs" w:hAnsi="Pochaevsk Ucs"/>
          <w:kern w:val="2"/>
          <w:szCs w:val="32"/>
        </w:rPr>
        <w:t>о ўченики2:</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у нhнэ пrт0лу предстоS, прпdбне, съ бGомaтерію пречcтою дв7ою, молsсz не престaй, побBды на вaрвары хrтолюби1вому в0инству нaшему даровaти, и3 душeвное спасeніе, и3 мjру смирeніе, ґнтHніе бGомyд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На хвали1техъ стіхи6ры, глaсъ №. Под0бенъ: В</w:t>
      </w:r>
      <w:r>
        <w:rPr>
          <w:rFonts w:cs="Pochaevsk Ucs" w:ascii="Pochaevsk Ucs" w:hAnsi="Pochaevsk Ucs"/>
          <w:kern w:val="2"/>
          <w:szCs w:val="32"/>
        </w:rPr>
        <w:t>сехвaльніи м§ницы:</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бGомyдре ґнтHніе, * ты2 всsкw на земли2 хrтA возлюби1лъ є3си2, * и3 тогw2 бжcтвєннымъ стопaмъ послёдовати возжелёлъ є3си2: * кrтъ бо на рaмо взeмъ, * послёдовалъ є3си2, прпdбне. * и3 нhнэ на нб7сёхъ со ѓгGлы трbцэ предстои1ши, бGови1дче: * є4йже моли1сz, *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премyдре ґнтHніе, * тебE бGъ показA пaстырz словeсному своемY стaду, * и3 ўкраси1лъ є3си2, пречyдне, цeрковь б9іz м™ре, * въ нeйже и3 до нhнэ лежaтъ пречестны6z тво‰ м0щи, * во гр0бэ неразруши1ми, * и3сцэлє1ніz подаю1тъ съ вёрою притекaющымъ. * и3 нhнэ (с. 118) моли1сz, *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прпdбне ґнтHніе, * и3спроси2, ±же къ бGу, моли1твами твои1ми цRкви ўтверждeніе, * монaхwмъ ўдобрeніе, * в0инству нaшему * побBды на враги2, * и3 всBмъ вёрою притекaющымъ во nби1тель прес™hz б9іz м™ре п0мощь. * къ нeйже моли1сz * даровaти душaмъ нaшымъ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ґнтHніе: твоeю бо стезeю вои1стинну прaвw ходи1ти познaхомъ. блажeнъ є3си2 хrтY раб0тавъ, и3 врaжію њбличи1лъ є3си2 си1лу, ѓгGлwвъ собесёдниче, прпdбныхъ сопричaстниче и3 прaведныхъ: съ ни1миже моли1сz гDеви, по ми1ловатисz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Lчце, пріим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слyжба всS прпdбническаz.</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 њсвeрншуюсz.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42:00Z</dcterms:created>
  <dc:creator>Nicholas Semyanko</dc:creator>
  <dc:description/>
  <dc:language>en-US</dc:language>
  <cp:lastModifiedBy>Nicholas Semyanko</cp:lastModifiedBy>
  <dcterms:modified xsi:type="dcterms:W3CDTF">2006-06-05T19:43:00Z</dcterms:modified>
  <cp:revision>1</cp:revision>
  <dc:subject/>
  <dc:title> (с</dc:title>
</cp:coreProperties>
</file>