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Cs w:val="32"/>
        </w:rPr>
      </w:pPr>
      <w:r>
        <w:rPr>
          <w:rFonts w:cs="Arial" w:ascii="Arial" w:hAnsi="Arial"/>
          <w:kern w:val="2"/>
          <w:szCs w:val="32"/>
        </w:rPr>
        <w:t>(с. 118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ъ д7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™hхъ седми2 nтрокHвъ, и5же во є3фeсэ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тіхи6ры, глaсъ №. Под0бенъ: Н</w:t>
      </w:r>
      <w:r>
        <w:rPr>
          <w:rFonts w:cs="Pochaevsk Ucs" w:ascii="Pochaevsk Ucs" w:hAnsi="Pochaevsk Ucs"/>
          <w:kern w:val="2"/>
          <w:szCs w:val="32"/>
        </w:rPr>
        <w:t>бcныхъ чинHв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едмокрyжный свёщникъ, * њзари1вшій седмочeстныхъ џтрwкъ, * пріиди1те, при1снw воспоeмъ пaмzть, * вопію1ще хrтY, * ты6z вэнчaвшему: * моли1твами и4хъ, гDи и3збaвителю, * жив0тъ нaшъ ўмир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%</w:t>
      </w:r>
      <w:r>
        <w:rPr>
          <w:rFonts w:cs="Pochaevsk Ucs" w:ascii="Pochaevsk Ucs" w:hAnsi="Pochaevsk Ucs"/>
          <w:kern w:val="2"/>
          <w:szCs w:val="32"/>
        </w:rPr>
        <w:t>же по є3стествY ўмeршіи, * пaче є3стествA вои1стинну ћкоже t снA ѓбіе востaша, * вкyпэ сeдмь џтроцы (с. 119) бжcтвенніи. * чyдо ўжaсное: * три1ста бо лётъ и3 сeдмьдесzть и3 двA, * ћкоже мeртвіи въ пещeрэ спaш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о їамвли1хомъ бжcтвеннымъ, и3 маxіміліaномъ, * мартініaна и3 їwaнна, * ґнтHніа же вкyпэ съ діонЂсіемъ почти1мъ нhнэ, * ћкw молsщыzсz њ нaсъ, * восхвалsюще съ ни1ми * и3 мyдраго благочeстнw є3xакустwдіaн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ы стіхи6ры бцdы, под0бны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прослaвлена є3си2 въ р0ды родHвъ, * дв7о м™и nтрокови1це бцdе марjе, * мjра предстaтельнице, * р0ждшаz пл0тію сн7а безначaльнагw nц7A, * соприсносyщна же д¦у вои1стинну: * є3г0же моли2 спасти2 нaс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держи1ми прегрэшeньми ненадeждными, чcтаz, * тS предстaтельницу є3ди1ну и3мyще, дв7о, * вопіeмъ благодaрнw: * њчи1сти ны2, прес™az бGоневёсто. * тh бо є3си2 мjру прибёжище, * и3 заступлeніе р0ду нaшем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огрэшeній пучи1ною њбуревaемь, * въ ти1хое пристaнище чcтыz моли1твы твоеS, бGороди1тельнице прибёгъ, * взывaю ти2: спаси1 мz, * держaвную твою2 простeрши десни1цу * рабY твоемY, пренепор0чн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Ж</w:t>
      </w:r>
      <w:r>
        <w:rPr>
          <w:rFonts w:cs="Pochaevsk Ucs" w:ascii="Pochaevsk Ucs" w:hAnsi="Pochaevsk Ucs"/>
          <w:kern w:val="2"/>
          <w:szCs w:val="32"/>
        </w:rPr>
        <w:t>езл0мъ твоеS моли1твы, * бGороди1тельнице чcтаz, * ѕвэри6ныz стр†сти * nкаsнныz души2 моеS tжени2 вск0рэ, * ми1рнw жи1знь мою2 ўправлsющи: * и3 с™0му мS стaду и3збрaнныхъ твои1хъ nвeцъ причт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 xml:space="preserve"> кrтA предстоsщи сн7а и3 бGа твоегw2, * и3 долготерпёніе тогw2 смотрsющи, * глаг0лаше плaчущи м™и чи1стаz: * ўвы2 мнЁ, чaдо сладчaйшее, * что2 сі‰ стрaждеши непрaведнw, * сл0ве б9ій, да спасeши человёчество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ропaрь, глaсъ д7: М</w:t>
      </w:r>
      <w:r>
        <w:rPr>
          <w:rFonts w:cs="Pochaevsk Ucs" w:ascii="Pochaevsk Ucs" w:hAnsi="Pochaevsk Ucs"/>
          <w:kern w:val="2"/>
          <w:szCs w:val="32"/>
        </w:rPr>
        <w:t xml:space="preserve">§ницы твои2, гDи: </w:t>
      </w:r>
      <w:r>
        <w:rPr>
          <w:rFonts w:cs="Pochaevsk Ucs" w:ascii="Pochaevsk Ucs" w:hAnsi="Pochaevsk Ucs"/>
          <w:color w:val="FF0000"/>
          <w:kern w:val="2"/>
          <w:szCs w:val="32"/>
        </w:rPr>
        <w:t>И#ли2 сeй, глaс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eліz вёры чудесE въ пещeрэ ћкw въ черт0зэ (с. 120) цaрскомъ с™jи сeдмь џтроцы пребhша, и3 ўмр0ша безъ тли2, и3 по мн0зэхъ временёхъ востaша ћкw t снA, во ўвэрeніе воскресeніz всёхъ человёкwвъ. тёхъ моли1твами, хrтE б9е, поми1луй нaс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ќтрени, џба канHна nктHиха, и3 с™hхъ канHнъ, на д7,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в7.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>рzди1те, лю1діе, пои1мъ пёснь хrтY бGу, раздёльшему м0ре, и3 настaвльшему лю1ди, ±же и3зведE и3з8 раб0ты є3гЂпетскіz, ћкw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исл0мъ сіsющыz честны6z дёти сeдмь, пріиди1те, вёрнw почти1мъ: ћкw просвэщaютъ хrт0ву цRковь свэти1льники седмосвBтлыz, лyчшыz зак0нны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%</w:t>
      </w:r>
      <w:r>
        <w:rPr>
          <w:rFonts w:cs="Pochaevsk Ucs" w:ascii="Pochaevsk Ucs" w:hAnsi="Pochaevsk Ucs"/>
          <w:kern w:val="2"/>
          <w:szCs w:val="32"/>
        </w:rPr>
        <w:t>же въ плотск0е пeрвэе ўмерщвлeніе жи1ви сyще хrт0во, џтроцы сeдмь њдёzшасz, ћкоже с0нъ смeрть преслaвнw пріeмше, ўтверждaюще ўчeніе воскrні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Ї</w:t>
      </w:r>
      <w:r>
        <w:rPr>
          <w:rFonts w:cs="Pochaevsk Ucs" w:ascii="Pochaevsk Ucs" w:hAnsi="Pochaevsk Ucs"/>
          <w:kern w:val="2"/>
          <w:szCs w:val="32"/>
        </w:rPr>
        <w:t>еріхHнъ падeсz глaсомъ трyбъ седми2: прeлести же возношeніе, седмоглaсіемъ нhнэ вёры страдaлєцъ, сни1де до ѓда и3 разори1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оволёпно ржcтво2 њбновлsеши, безневёстнаz: и4бо nц7Y собезначaльное, и3 бжcтвенному д¦у соприсносyщное сл0во и3зъ тебє2 воплоти1сz, спрzжeніz не њстaвл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тверди2 нaсъ въ тебЁ, гDи, дрeвомъ ўмерщвeй грёхъ, и3 стрaхъ тв0й всади2 въ сердцA нaсъ пою1щихъ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Ѕ</w:t>
      </w:r>
      <w:r>
        <w:rPr>
          <w:rFonts w:cs="Pochaevsk Ucs" w:ascii="Pochaevsk Ucs" w:hAnsi="Pochaevsk Ucs"/>
          <w:kern w:val="2"/>
          <w:szCs w:val="32"/>
        </w:rPr>
        <w:t>вёзды неукл0нны сeдмь, kви1стесz вёрою сіsюще страстотeрпцы: и3 и5же лeсти нырsющыz глубин0ю, къ пристaнищу спаси1тельному ўпрaвис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дъ суди1щемъ твeрдw стaвше с™jи, мучи1телей ћкоже и3ногдA маккавeи, в0инства и3змэни1стесz тлённыz жи1зни, вв0инившесz хrтY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ост0йнw бGу пріsтна kви1стесz жeртва моли1твы, (с. 121) с™jи џтроцы, и3 вонeю благоухaнною смрaдъ њбличи1вше прeлести твeрдw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упинA въ сінaи проwбражaше твоE, дв7о, преслaвное ржcтво2: nгнeмъ бо бжcтвA не њпали1ласz є3си2, въ ложеснA пріeмши вёрн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эдaленъ, глaсъ д7. Под0бенъ: С</w:t>
      </w:r>
      <w:r>
        <w:rPr>
          <w:rFonts w:cs="Pochaevsk Ucs" w:ascii="Pochaevsk Ucs" w:hAnsi="Pochaevsk Ucs"/>
          <w:kern w:val="2"/>
          <w:szCs w:val="32"/>
        </w:rPr>
        <w:t>к0рw предвари2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столпи2 сyще цRкве хrт0вы, стёны разверг0сте невёріz твeрдw, седмобрaтніи мyчєницы. тёмже прeжде смeрти є4ллинскій гнёвъ, и3 пaки по смeрти є3ретjческую бyрю tгнaвше, и3 воскресeніz вёру ўдержaвше, моли1тесz вёрою ўтверди1тисz нa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в7о всенепор0чнаz, ћже пресyщнаго бGа р0ждшаz, со безпл0тными того2 непрестaннw моли2, њставлeніе прегрэшeній, и3 и3справлeніе житіS дaти нaмъ прeжде концA, вёрою и3 люб0вію пою1щымъ тS по д0лгу, є3ди1на всепёт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кrтё тz возвhшена ћкw ўзрЁ пречcтаz м™и твоS, сл0ве б9ій, м™рски, рыдaющи вэщaше: что2 н0вое и3 стрaнное сіE чyдо, сн7е м0й; кaкw жи1знь всёхъ вкушaеши смeрти, њживи1ти мє1ртвыz хотS, ћкw милосeрдъ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слhшахъ, гDи, слaвное твоE смотрeніе, и3 прослaвихъ, человэколю1бче, непостижи1мую твою2 си1л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zщeнное совокуплeніе, и3 числ0мъ ћвэ почтeное, седмери1цу честнhхъ nтрокHвъ воспоe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мудрeна сyетіемъ нечести1ваго прeлести царS, є3фeсстіи џтроцы показaша безyмн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Ж</w:t>
      </w:r>
      <w:r>
        <w:rPr>
          <w:rFonts w:cs="Pochaevsk Ucs" w:ascii="Pochaevsk Ucs" w:hAnsi="Pochaevsk Ucs"/>
          <w:kern w:val="2"/>
          <w:szCs w:val="32"/>
        </w:rPr>
        <w:t>є1ртвы пренепорHчныz ћкw вои1стинну, и3 заколє1ніz гDнz вёрою kви1стесz, џтроцы с™jи. (с. 122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 прeзри молsщи њ нaсъ, при1снw бlгословeннаz, и3збaвитисz всsкіz ск0рби, чcт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ёта подaтелю и3 вэкHвъ тв0рче, гDи, во свётэ твои1хъ повелёній настaви нaсъ: рaзвэ бо тебє2 и3н0гw б0га не зн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чyвственнw пeрвэе, џбщею ўмeрше на земли2 смeртію, пaче є3стествA воскреснyсте ѓбіе, ўвэрsюще ћвэ є3фeсстіи џтроцы мeртвыхъ воскрес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свsщшесz бGови и3сповёданіемъ и4стинныz вёры, ћкw страдaльцы зак0нніи гDни, и3збaвлени бhсте мyдріи темни1цъ и3 рaнъ, и3 вэнцы2 пріsс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бэди1вше твeрдw јдwльскую лeсть, слaвніи мyчєницы, и3 t нечести1выхъ є3ресeй ўчeніz, сохранsйте при1снw и3сповёдающыz мeртвыхъ воскрес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 двyхъ є3стествaхъ, и3 v3постaси є3ди1нэй бhсть, совершeнъ сhй чlвёкъ несліsннw, и3 совершeнъ бGъ, рождeйсz t с™hz м™ре пресyщны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бeзднэ грэх0внэй валszсz, неизслёдную милосeрдіz твоегw2 призывaю бeздну: t тли2, б9е, мS возвед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енныz премyдрости равночи1сленніи столпи2, да восхвaлzтсz с™jи џтроцы сeдмь, словесы2 ћкw кaменіемъ сокрyшше мучи1телей безб0жное повелё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к0номъ бжcтвеннагw промышлeніz соблюдaеми, гот0вое пріsсте погребeніе пещeру, въ нeйже мeртви и3 нетлённи, многолётни с™jи kви1сте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тлёніz востaсте свидётели, вёру tгонsюще тлетв0рную и3 мeртвую, и3 бGу молsщесz њ надёющихсz воскресeніz. (с. 123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hнэ є3стество2 жeнское возрaдовасz, нhнэ печaль престA, рaдость же процвэтE: ћкw марjа роди2 рaдость, сп7са хrтA бG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ондaкъ, глaсъ д7. Под0бенъ: В</w:t>
      </w:r>
      <w:r>
        <w:rPr>
          <w:rFonts w:cs="Pochaevsk Ucs" w:ascii="Pochaevsk Ucs" w:hAnsi="Pochaevsk Ucs"/>
          <w:kern w:val="2"/>
          <w:szCs w:val="32"/>
        </w:rPr>
        <w:t>ознесhйс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jра с{щаz тлBннаz презрёвше, и3 нетлBнныz дaры пріeмше, ўмeрше кромЁ тлёніz пребhша. тёмже востаю1тъ по мн0гихъ лётэхъ, всE погрeбше лю1тыхъ невёріе: ±же во хвалeніи днeсь вёрніи восхвалsюще, хrтA воспои1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ёлу злат0му прем{дрыz дёти не послужи1ша, и3 въ плaмень сaми поид0ша, и3 б0ги и4хъ њбругaша, среди2 плaмене возопи1ша, и3 њроси2 | ѓгGлъ: ўслhшасz ўжE ќстъ вaшихъ моли1тв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іsтєлища б9іz чи1ста и3 и3збрaнна џтроцы kви1шасz: и4миже пред†ніz є3ресeй t цRкве tг0нzтсz, и3 правослaвіе сіsетъ, ћкw є4сть воскресeніе всsкой души1 же и3 пл0ти, ћкоже роди1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сyще твє1рди, прeжде смeрти вои1стинну во страдaніи своeмъ с™jи џтроцы, ѓбіе kви1шасz: и3 по ўмeртвіи жи1ви слaвою содержи1ми бжcтвенною, благочeстнw ўвёривше соб0ю и4стинное воскрес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ушaмъ вкyпэ и3 тэлесє1мъ чyвствєннымъ бyдетъ воскресeніе: ћкоже бо не м0щно безъ тёла души2 въ мjръ пріити2, си1це ни тэлеси2 безъ души2, прехвaльніи глаг0лаху: и3ли2 прослaвитсz душA, и3ли2 посрами1т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0ждшаz бGа сп7са всёхъ марjе, tчazнныхъ є3си2 и3справлeніе, грёшныхъ њбновлeніе, и3 ненадeждныхъ надeжда, и3 пою1щихъ п0мощь: бlгословeнъ бGъ nтє1цъ нa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пещи2 џтрочестэй проwбрази1лъ є3си2 и3ногдA твою2 м™рь, (с. 124) гDи, џбразъ же сіS и3зъ nгнS и3з8имaше, неwпaльнw входsщыz ю4же поeмъ ћвльшуюсz тоб0ю концє1мъ днeсь, и3 превозн0симъ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0рень г0рести нечести1выхъ возрaстшій лю1тэ, б9eственніи џтроцы, посёкше прeлєсти є4реси, приношaютъ пл0дъ вёры, жи1вы и3 погрeбшесz вёрнw, и3 воскрeсш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>фeсскихъ начaльникwвъ, џтроцы с™jи сeдмь и3 страстотeрпцы, хrт0вэ цRкви, и3 цrтву вёрному, бжcтвенное kви1стесz ўтверждeніе, є3г0же превозн0симъ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вeрди ћвльшесz на земли2, и3 равночи1сленніи показaвшесz ѕвэздaмъ, нелeстное шeствіе бжcтвенныz вёры, џтроцы творsще взывaху: тS превозн0симъ, хrтE,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икт0же поги1бе, чи1стаz, вёры надeжду и3мёz на тS правослaвнw, м™и б9іz, т0кмw зaвистію tметaющіисz, твоегw2 не покланsтисz зрaка воwбражeні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же прeжде с0лнца свэти1льника бGа возсіsвшаго, пл0тски къ нaмъ пришeдшаго и3зъ бокY дв7и1чу, неизречeннw воплоти1вшаz бlгословeннаz всечcтаz, тS, бцdе,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огaтство чудeсъ, и3 бжcтвенныхъ т†инъ tкровeніе, с™hхъ kви1сz нhнэ воскресeніе: и5же бо и3ногдA є3стeственною пл0тію ўмeрше смeртію, и3 нетлённw нhнэ воскрес0ша, њдёzни ћкоже не ўмeрш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вaніz сокр0вище, и3 вёры твeрдое њграждeніе, с™hхъ дэтeй kви1сz пещeра, провозвэщaz бyдущее всёхъ воскресeніе: не четвероднeвнаго лaзарz, но вBчныz воскреси2 мертвецы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энцeмъ мучeніz пострадaвше, зак0ннw њдёzстесz џтроцы сeдмь, и3 столпы2 премyдрости б9іz: и3 ўчeніемъ правослaвіz востaніе kви1сте, ћкw цRкви побHрницы, и3 моли1твєнницы воспэвaющихъ вaсъ. (с. 125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ёло и3 дyшу твою2 несквeрнw бGу соблю1дши, чcтаz, цRь же возжелA твоеS добр0ты хrт0съ, и3 м™рь своегw2 воплощeніz показA, марjе преслaвнаz, спасeніе мнЁ при1снw подавa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вэти1ленъ. Под0бенъ: Ж</w:t>
      </w:r>
      <w:r>
        <w:rPr>
          <w:rFonts w:cs="Pochaevsk Ucs" w:ascii="Pochaevsk Ucs" w:hAnsi="Pochaevsk Ucs"/>
          <w:kern w:val="2"/>
          <w:szCs w:val="32"/>
        </w:rPr>
        <w:t>єны2 ўслhшит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</w:rPr>
        <w:t>рyжіемъ честнaгw твоегw2 кrтA воwрyжшесz стrтотeрпцы твои2, сл0ве, сопроти6вныz си6лы твeрдw побэди1ша: и3 съ тоб0ю, хrтE м0й, всёхъ цRю2, цaрствуютъ вкyпэ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и1стинну бцdу тS и3сповёдуемъ, вLчце, тебє2 рaди спaсшіисz: и4бо бGа неизречeннw родилA є3си2, раз0ршаго кrт0мъ смeрть, къ себё же привлeкша соб0ры: съ ни1миже тS восхвалsемъ, дв7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стіх0внэ nктHиха. Слaва, и3 нhнэ, бGор0диченъ:</w:t>
      </w:r>
    </w:p>
    <w:p>
      <w:pPr>
        <w:pStyle w:val="Normal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9:43:00Z</dcterms:created>
  <dc:creator>Nicholas Semyanko</dc:creator>
  <dc:description/>
  <dc:language>en-US</dc:language>
  <cp:lastModifiedBy>Nicholas Semyanko</cp:lastModifiedBy>
  <dcterms:modified xsi:type="dcterms:W3CDTF">2006-06-05T19:46:00Z</dcterms:modified>
  <cp:revision>1</cp:revision>
  <dc:subject/>
  <dc:title>(с</dc:title>
</cp:coreProperties>
</file>