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дпрaзднство преwбражeніz гDа нaшегw ї}са хr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мyченика є3vсmгнj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зhдемъ со ї}сомъ * восходsщимъ на г0ру с™yю, * и3 тaмw ўслhшимъ * глaсъ бGа живaгw, * nц7A пребезначaльна, * џблакомъ свётлымъ свидётельствующь бжcтвеннымъ д¦омъ, * тогw2 св0йство присносyщнагw сн7овствA: * и3 ўм0мъ просвэщaеми, * въ свётэ свётъ ќзримъ. (с. 126)</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едликyемъ, * и3 себE њчи1стимъ, * и3 вёрнw ўгот0вимъ къ бжcтвенному восх0ду, * превhшнzгw б9іz жи1тельства: * ћкw да самови1дцы * тогw2 вели1чества kви1мсz, * и3 слaву получи1мъ, * ю4же ви1дэти спод0бишасz ґпcлwвъ пред8избрaнніи, * тaйнw на горЁ fавHрстэ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нhнэ лyчшимъ * и3змёншесz и3змэнeніемъ, * себE наyтріе д0брэ ўгот0вимъ, * на г0ру предвзhти б9ію с™yю, * неизмённw хrт0ву слaву блистaющу ўзрёвше, * ћснw пaче с0лнца: * и3 трbчнымъ њзарsеми свётомъ, * њ сeмъ прослaвимъ тогw2 схождeніе.</w:t>
      </w:r>
    </w:p>
    <w:p>
      <w:pPr>
        <w:pStyle w:val="Normal"/>
        <w:widowControl w:val="false"/>
        <w:spacing w:before="120" w:after="120"/>
        <w:jc w:val="both"/>
        <w:rPr/>
      </w:pPr>
      <w:r>
        <w:rPr>
          <w:rFonts w:cs="Pochaevsk Ucs" w:ascii="Pochaevsk Ucs" w:hAnsi="Pochaevsk Ucs"/>
          <w:color w:val="FF0000"/>
          <w:kern w:val="2"/>
          <w:szCs w:val="32"/>
        </w:rPr>
        <w:t>И$ны стіхи6ры мyченика, глaсъ т0йже.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агри1всz кр0вію пл0ти твоеS, * nдёzлсz є3си2 въ порфЂру, слaвне, * бжcтвенныz бlгодaти, * и3 вeрхъ тв0й вэнцeмъ њбложи1лъ є3си2 * нетлёніz жи1зни. * кrтa же побёду, м§ниче всемyдре, * десни1цею њбносS ћкоже ски1птро, * со хrт0мъ цrтвуеши, * всегдA веселs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ъ непобэди1мь * познaнъ бhлъ є3си2, є3vсmгнjе: * кrтнымъ бо nрyжіемъ њграждaемь, * къ борeніємъ и3зшeлъ є3си2 врагA борцA, * и3 низложи1лъ є3си2 того2, * воевaвъ свётлw, * и3 вэнeцъ пріeмъ побёды * t є3ди1нагw подвигопол0жника и3 вLки * и3 при1снw цrтвующагw.</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ми твои1ми страстьми2, * стrть честнyю, слaвне * страдaльче є3vсmгнjе, и3з8wбрази1лъ є3си2: * и3 побэдон0сецъ бhвъ, * въ вhшнэй митроп0ліи * со всёми живeши страстотeрпцы рaдуzсz, * и3 њбожazсz причaстіемъ бжcтвеннымъ. * сегw2 рaди честн0е твоE * и3 свzт0е совершaемъ торжес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зhдемъ на г0ру гDню, и3 въ д0мъ бGа нaшегw, и3 ќзримъ слaву преwбражeніz є3гw2, слaву ћкw є3динор0днагw t nц7A: свётомъ пріи1мемъ свётъ, и3 возвhшени бhвше дyхомъ, трbцу є3диносyщную воспои1мъ во вёки. (с. 1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суббHта, И# нhнэ, догмaтік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добродётелей просвёщшесz, * произhдемъ на г0ру с™yю, * да ќзримъ бжcтвенное * гDне преwбражeніе.</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и1лость и3 и4стина срэт0стэсz, прaвда и3 ми1ръ њблобызaста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іе бGолёпно * бжcтвA показyетъ, * прeжде кrтA таи1нникwмъ, * ћкw с0лнце њблистaвъ, * хrт0съ на горЁ днeс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и лю1діе вёдущіи воскликновeн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стество2 є4же во ґдaмэ, * хrт0съ и3змэни1ти хотsй, на г0ру нhнэ * восх0дитъ fавHрскую, * да њбнажи1тъ таи1нникwмъ б9ес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горЁ fавHрстэй преwбрази1выйсz во слaвэ, хrтE б9е, и3 показaвый ў§никHмъ твои6мъ слaву твоегw2 бжcтвA, њзари2 и3 нaсъ свётомъ твоегw2 познaніz, и3 настaви на стезю2 зaповэдей твои1хъ, ћкw є3ди1нъ блaгъ и3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 преwбражeніе пред8усрsщемъ, свётлw торжествyюще предпрaзднствєннаz, вёрніи, и3 возопіи1мъ: приспЁ дeнь бжcтвеннагw весeліz. восх0дитъ на г0ру fавHрскую вLка, бжcтвA своегw2 њблистaти красот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ди1но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а, три1жды.</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икъ пресвётелъ вLчнь пріи1де, пріиди1те вси2 на г0ру ќмнw пред8wчи1стившесz взhдемъ fавHрскую, хrтA ви1дэ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прaзднества дeнь вёрніи днeсь свётлw слaвнагw (с. 128) и3 стрaшнагw преwбражeніz хrт0ва совершaюще, соглaснw возопіeмъ: смэшeніе нaше преwбрази2, сп7се, бжcтвенною твоeю пл0тію соwблистaвъ томY, и3 tдaждь пeрвэйшее достоsніе нетлёніz, ћкw милосeрдъ, да тS вси2 славосл0вимъ є3ди1наго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ѕ7: и3 трипёснецъ на д7: и3 с™aгw на д7. Под0бнэ поeмъ }-ю и3 f7-ю пёсни: G-ю же и3 пр0чыz пёсни дaже до nсмhz, предпрaзднства со їрмос0мъ на }: и3 с™aгw на д7. (Ѓще случи1тсz предпрaзднство въ недёлю, трипёснецъ выпэвaемъ на повечe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њблистaетъ д0лэ свётъ нб7о пaче с0лнца, и3 землS да слhшитъ глаг0лы живaгw бGа, сн7овство2 преwбразyемагw: nц7ъ бо свидётельствуетъ на горЁ fавHрстэй.</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ёкъ зри1мый, но бGъ крhемый, на fавHръ хrт0съ восх0дитъ, б9ествA зарю2 њбнажaz, є4же пaче с0лнца, слaвы свэтлостьм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yмнw нhнэ предгрzдeтъ kви1тисz мwmсeю хrт0съ, слaвы видёніе показyz на горЁ fавHрстэй, лицeмъ къ лицY неходaтайственною бесёдою, рaдующесz днeсь пред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пёсн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есни6цы фараHновы и3 си1л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й предпрaзднственный дeнь совершaюще вёрніи, (с. 129) преwбражeніz хrтA и3збaвителz нaшегw, восплeщимъ пёснь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х0дъ пости1гше с™aгw преwбражeніz хrт0ва, и3 мы2 њблистaемсz бжcтвенными и3змэнeніи, сіE њблобызaю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нhнэшнемъ хrт0съ дни2 поeмь ўченики2, на г0ру восх0дитъ, и3 тaмw преwбрaжсz, њблистaемъ бжcтв0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fавHрскую, пріиди1те вси2, дости1гше ќмнw, хrтA ќзримъ предъ ў§ники2 свои1ми стрaшнw преwбразyюща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дъ прbр0къ вопіeмъ ти2: fавHрскаz горA и3 є3рмHнъ њ твоeмъ и4мени, хrтE, возрaдуютсz въ преwбражeніи твоe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превыс0кую, сeрдце њчищeно t страстeй и3мyщіи, ќзримъ хrт0во преwбражeніе, просвэщaющее ќм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цу прослaвимъ правослaвнw, со nц7eмъ сн7а и3 д¦а с™aго, є3ди1но б9ество2, є3ди1ницу тріmпостaс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ь и3 дв7у тS правослaвнw и3сповёдуемъ вёрніи, неизречeннw р0ждшую хrтA бGа нaшего, є3ди1наго многоми1лостив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реслaвными чи1нми ѓгGльскими, преслaвне сhй, непрестaннw пaмzть твою2 слaвzщыz спасaй.</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ўтёшителевъ њсвzщeнный тв0й ќмъ, страстотeрпче, показaсz: сегw2 рaди тS вёрою почит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іе живон0снw, пл0тію пострадaвшагw и3з8wбрази1лъ є3си2 пл0тію твоeю, преблажeнне, и3 и4стиннэй жи1зни спод0бнасz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у беззак0ннующихъ, ўкрёпльсz д¦омъ, (с. 130) низложи1лъ є3си2, и3 зак0ны гDни, преслaвне мyчениче, ўдерж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1сz клsтва, престa же печaль ржcтв0мъ твои1мъ, всебlгословeннаz nтрокови1це, вёрныхъ весeліе,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ладhчествуzй твaрію всeю, ви1дэнъ бhсть зрaкъ рабA пріeмъ: и4мже б9ествA непристyпное сіsніе ўченикHмъ показaлъ є4сть, ћкоже вмэщaху зрё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0ру и4детъ њблистaти слaвы сlнце хrт0съ, и3 свhше сіsющую денни1цу њмрачи1ти свётомъ: є3гHже зарsми сіsюще, предпрaзднуимъ днeс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тA вёчнагw и3сполнsz глаг0лы, предстA хrт0съ, ћкоже показyz вє1щи другHмъ разумёти, въ себЁ благоволи2 n§ескую слaву блистaю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лъ є3си2 предъ суди1щемъ, и3сповёдуz бGа цRS, мyчениче мyдре, пл0ть взeмшаго, и3 человёки наздaвшаг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а непор0чна, всесожжeнна ќгльми мyченическими, и4же t дв7ы принесeсz ќг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aми дух0вными наводнsемь, слaвне, м{тныz многоб0жіz и3зсуши1лъ є3си2 струи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моE желaніе къ тебЁ дви1жу, чcтаz вLчце, плотски1хъ похотeй мS вск0рэ премэни2.</w:t>
      </w:r>
    </w:p>
    <w:p>
      <w:pPr>
        <w:pStyle w:val="Normal"/>
        <w:widowControl w:val="false"/>
        <w:spacing w:before="120" w:after="120"/>
        <w:jc w:val="both"/>
        <w:rPr/>
      </w:pPr>
      <w:r>
        <w:rPr>
          <w:rFonts w:cs="Pochaevsk Ucs" w:ascii="Pochaevsk Ucs" w:hAnsi="Pochaevsk Ucs"/>
          <w:color w:val="FF0000"/>
          <w:kern w:val="2"/>
          <w:szCs w:val="32"/>
        </w:rPr>
        <w:t>Сэдaленъ с™aгw,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а є3vсmгнjа похвaлимъ, ћкw всю2 ўпраздни1вшаго лeсть си1лою хrт0вою, и3 вёру ўzсни1вшаго: (с. 131) претерпё бо м{ки пои1стиннэ, и3 њбличи2 мучи1телей суровство2 всE, и3 вэнeцъ побёды десни1цею б9іею пріs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т0висz нhнэ, fавHре, сe бо грzдeтъ хrт0съ, б9ествA зарю2 пaче ўмA показaти на тебЁ, сл†внымъ ў§никHмъ, ћкоже можaху. и3ліA и3 мwmсeй стрaхомъ предстоsста, џблакъ же свёта њсэнsше, и3 глaсъ слhшашесz свhше t nц7A свётwвъ, глаг0лющь: сeй є4сть сн7ъ м0й возлю1бленный, того2 послyшай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й ли1къ съ земнhми рaдуетсz, и3 предпрaзднуетъ свэтодaвца сіsніе, и4же несказaннw њблистaетъ, и3змэнsz человёческій зрaкъ на fавHрэ, ћкоже благовол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человёчнымъ пришeствіемъ, человёкwмъ прибли1живсz, и3 чудeсъ зарeю мjръ тaйнw просвэти1лъ є3си2: блистaющеюсz же слaвою бжcтвA просіsлъ є3си2 на fавHрэ непристyпнымъ свётом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исyсъ наvи1нъ сhнъ, пeрвэе с0лнце ўстaви, проwбразyz дeнь бжcтвенныz стrти: сaмъ же, сп7се, прeжде честнaгw кrтA твоегw2, сі‰ніz скрhлъ є3си2 с0лнца, зарsми бжcтвенными лицA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 tри1нувъ ўнhніz, мyчениче є3vсmгнjе, б0дреннw къ страдaнію несумнённою вёрою дерзнyл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гDэ сп7сэ твоeмъ, мyчениче рaдуzсz досточyдне, м{ки тэлє1сныz, ћкw пи1щу слaдку ты2 вмэни1лъ є3си2. (с. 13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ое шатaніе, за ѕл0бу поп0лзшагосz, страстотeрпче, низвeрглъ є3си2, бжcтвенными нр†вы смирsz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ъ непобэди1мь kви1лсz є3си2, во бранёхъ подвизazсz: скончaвъ же мучeніе, враги2 безплHтныz потреб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вноси1льна, сопрест0льна родилA є3си2 сл0ва nц7Y и3 д¦у: є3г0же моли2 спасти1 мz, прес™az nтрокови1це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Y рaдующесz вёрнw послёдуемъ: сe бо и4детъ къ горЁ, ў§ники2 лyчшыz съ соб0ю ведhй, предъ ни1миже непристyпною добр0тою возсіsвъ пaче с0лнца, показA слaву свою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свэти1тсz днeсь нб7о свэтлёйше, восх0домъ є4же къ горЁ, toнyдуже њблистaетъ хrт0съ непристyпнымъ свётомъ, с0лнєчныz лучи2 слaвою бжcтвA њмрачaz, ћкw свёта подaтел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инство показA хrт0съ ў§никHмъ на fавHрэ, просіsвъ пaче зари2 лицeмъ: nдeждою же ри1зъ свои1хъ ўбэли1всz свётлw ћкw снёгъ, њдэвazйсz ћкw ри1зою свётомъ pал0мс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реннw прилэплszсz, премyдре, вLцэ, себE ўдали1лъ є3си2 t лукaвствіz, є3vсmгнj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є1ртвымъ кaпищємъ чeсти не принeслъ є3си2, бGон0се, бGа жи1ва гDа на нб7сёхъ вёды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воздви1женъ, м§ниче доблемyдренне, стрaсти и3з8wбрази1лъ є3си2 безстрaстнагw вёрою. (с. 13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во ўтр0бэ твоeй, чcтаz, воплощaетсz, безсловeсныхъ плотски1хъ страстeй мjръ и3збав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ъ слaвы бyдущіz рaдости другHмъ гот0вz, восх0дитъ на г0ру хrт0съ, къ житію2 нбcному t жи1зни д0лу влекyщіz возводS и5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лsz рaзумъ хrт0съ ў§никHвъ, нбcное на земли2 сіsніе њблистA, зак0на и3 прbр0кwвъ раболёпнw представлsz начaльники: и4миже мє1ртвымъ и3 живы6мъ свидётельствуетсz бG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kви1тисz нhнэ грzдeтъ хrт0съ, въ тeмнэмъ мёстэ сіsніемъ бжcтвеннагw блистaніz, є3гHже къ сіsнію и4демъ, прsмw лицY є3гw2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Bніz и4стиннаz въ сeрдцы, благор0дными пол0жъ џбразы, не невёдый разумёніz, бlжeнне, врaжіz, на суди1ще потeклъ є3си2, и3 погуби1лъ є3си2 кrтнымъ всеoрyжіемъ сегw2 в0инст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eмwнwвъ служи1теліе, служи1телz тS трbцэ разумёвше мyкамъ и3 темни1цамъ и3 непрaведнэй смeрти предаю1тъ, мyчениче є3vсmгнjе: но побэждaютсz твои1мъ непобэди1мымъ сопротивлeніемъ, пребогa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0цы кровeй твои1хъ, мyчениче, м{тныz беззак0ніz пот0ки, и3 рёки безб0жіz лє1стныz, и3 лук†выz (с. 134) и3зсуши1ша струи6, и3сцэлeній же вBрнымъ неизчерпaемаz пучи1на kви1ш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суши1вши сады2 ѕл0бы, въ тебЁ прозzбeніемъ сл0ва, м™и чcтаz, и3зъ к0рене души2 моеS лук†выz мы6сли tсэцы2, и3 насади2 добродётелей кр†снаz, дв7о, прозzбє1ні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днeсь преwбражeніемъ, человёческое всE є3стество2 просіzвaетъ бжcтвеннw, въ весeліи зовyще: преwбразyетсz хrт0съ, спасazй вс‰.</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жeніемъ бжcтвеннымъ, зрaкъ нaшъ, и4же дрeвле тлёніемъ растлённый, во ѓдовыхъ сокр0вищахъ прaoтца ґдaма, днeсь зижди1тель и3зъ тли2 возведE, њбожaетъ нaшъ рaзумъ: пребывaетъ же бGъ вкyпэ и3 чlвёкъ, є3стествA к†zждо соединє1на носS, непрелHжна же и3 нераздBльна. тёмже нhнэ на fавHрэ несказaннw сіsетъ, и3 и3зъ всеS пл0ти даeтъ лучи2 б9ествA своегw2, просвэщaz вопію1щыz: преwбразyетсz хrт0съ, спасazй вс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преложeнію t земли2, на высотY возводsщему, ў§ни6къ и3збрaнію послёдуемъ, хrт0во смотрsюще стрaнное видёніе. ўди1вльшесz же съ си1ми возопіeмъ: б9е, бl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квeрншеесz њчи1стилъ є3си2 є3стество2 человёческое вод0ю же и3 nгнeмъ: твоeю пл0тію сегw2 свётлость показyеши, сп7се, лицeмъ твои1мъ просіsвъ пaче с0лнца во џбразъ бyдущіz слaв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hдемъ со хrт0мъ на г0ру с™yю, возводsщимъ (с. 135) зеведeевы сhны, и3 петрA лyчшаго, и5хже и3збрA слaвэ своeй свидётели, зовyщыz: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ьми2, м§ниче, и3зліsнными, любвE рaди хrтA вопл0щшагwсz, просвэти1въ твою2 дyшу, къ семY престaвилсz є3си2, вопіS рaдуzсz: б9е, бlгословeнъ є3си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S люб0вію сп7са, и3збэжaлъ є3си2 пр0пасти нечeстіz, и3 зи1му лю1тыхъ претерпёлъ є3си2 мyкъ, взывaz, є3vсmгнjе: б9е, бlгословeн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щE текyщымъ кaплzмъ, преслaвне, бжcтвенныхъ твои1хъ кровeй, вLцэ хrтY предстaлъ є3си2, воспэвaz: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жcтвеннагw цrтвіz вёчную жи1знь наслёдиши, врeменнагw животA слaвы возгнушaлсz є3си2, вопіS, є3vсmгнjе: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 родилA є3си2 nтрочA, є3г0же р0ди nц7ъ прeжде вBкъ, бцdе чcтаz. є3мyже вси2 воспэвaем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всецRю2 слaвы, великолёпію слaвы твоеS, въ нeже преwбрaжсz показaлъ є3си2 другHмъ твои6мъ, бжcтвенными свэтлостьми2 њблистaвъ и4хъ; съ ни1миже предпрaзднующихъ вёрою ўzсни2 свётомъ твои1мъ нaсъ, тS пою1щ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тY нбcнагw житіS, и3 слaвы присносyщныz (с. 136) бжcтвенное сіsніе дaруй рабHмъ твои6мъ, нhнэ предпрaзднующымъ твоегw2 преwбражeніz свётлое торжество2: въ нeже свётъ њблистaz, ўzснsеши тS воспэвaющыz, хrтE свэтодaв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ь, и3 свётъ сhй непристyпенъ, присносyщне, пребезначaльне, њдэsйсz свётомъ ћкоже ри1зою, свётъ въ мjрэ просіsлъ є3си2, съ пл0тію пришeдъ: и3 свётъ на горЁ њблистaеши, слaвы џ§іz показaвъ џбраз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рипёснца:</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хrтA, є3г0же и3сповёдаша плэнeнніи џтроцы, въ пещи2 глаг0люще вeліимъ глaсомъ, вс‰ дэлA п0йте гDа.</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нz свётлагw преwбражeніz, настоsщій дeнь њблистaвъ, мjрови повелэвaетъ вопи1ти: вс‰ дэлA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ію вёрніи пріиди1те п0йдемъ къ горЁ с™ёй, ви1дэти преwбражeніе хrт0во всесвётлое: вс‰ бо просвэщaетъ, славосл0вzщыz сіE во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хrт0ву преwбражeнію, чи1стымъ сeрдцемъ пред8усрётеніе сотвори1мъ, и3 возопіи1мъ свётлw: вс‰ дэлA гDа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ли1цэхъ трeхъ є3ди1ное бжcтво2 бGосл0вимъ, nц7A и3 сн7а и3 д¦а прес™aго, кyпнw вс‰ дэлA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хrтA, є3г0же нaмъ роди2 дв7а марjа, и3 по рождествЁ пребhвши дв7а чcтаz, вс‰ дэлA,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Щ</w:t>
      </w:r>
      <w:r>
        <w:rPr>
          <w:rFonts w:cs="Pochaevsk Ucs" w:ascii="Pochaevsk Ucs" w:hAnsi="Pochaevsk Ucs"/>
          <w:kern w:val="2"/>
          <w:szCs w:val="32"/>
        </w:rPr>
        <w:t>ит0мъ, всеблажeнне, благочeстіz, всю1ду њграждaемь, (с. 137) беззак0ннующыz побэди1лъ є3си2 благодaтію, поS непрестaннw: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тебЁ, къ бGу воззвaлъ є3си2 бlгодётелю, и3 ўслhша тебE, и3 t лю1тыхъ и3збaви тS вопію1ща: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богHмъ бездyшнымъ чeсть безсловeснэйшу, мyчениче, принeсъ, чистA жeртва бGу принeслсz є3си2, поS непрестaннw: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yдущую получи1ши, премyдре, жи1знь и3 слaву, ўмертви1лсz є3си2 мjрови, вопіS, є3vсmгнjе, ўморeнъ бhлъ є3си2: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аz дв7о, бGа преми1лостиваго пор0ждшаz, ми1лости бжcтвенныz вс‰ спод0би пою1щыz: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нб7о, t земли2 возсіsющаго нhнэ провёдый, сlнца незаходи1маго, и3 слaвою бжcтвенною покрhти хотsщаго с0лнєчныz свётлwсти: землs же да ликyетъ свётлw, нбcною зарeю и3 свётлостію сіsющи, и3 свётъ бывaющ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S, дв7дъ твоE преwбражeніе предвозгласи2: кто2 ўпод0битсz тебЁ гDеви, глаг0лz, въ сынёхъ б9іихъ; тh бо прославлszсz въ совётэхъ с™hхъ, вели1къ kви1лсz є3си2 сyщымъ џкрестъ тебє2, стрaшенъ въ слaвэ бжcтвеннагw зрaк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л0во б9іе, мyдрость и3 си1ла, и3 џбразъ џ§ь! q б9е разумэвaемый вёрными, и3 чlвёче познавaемый! (с. 138) твоегw2 преwбражeніz нaсъ спод0би, соверши1ти свётлое торжество2, во свётэ д0брыхъ дёлъ сіs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бцdу, нбcный черт0гъ, р0ждшую начaльника спасeніz нaшегw, пёсньми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й первовх0дный дeнь твоегw2, хrтE, творsще преслaвнагw и3 всесвётлагw преwбражeніz, пёсньми тS велич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eрднw вёдzще слaвное преwбражeніе гDне, њзари1мъ дух0внw помышлє1ніz н†ша, сіE величaю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рымъ и3змэнeніемъ и3змёншесz, хrт0вымъ преwбражeніемъ, њбрsщемсz свэтоzвлeни добродэ‰ніи нaшими, сіE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тріmпостaсную трbцу, и3 нераздёльное существо2, nц7A и3 сн7а и3 д¦а с™aго, пёсньми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купинY, ю4же мwmсeй ви1дэ, горsщую и3 неwпалsемую, џгнь пріeмшую бжcтвA, пёсньми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мyчениче, хrт0вою, некрёпкаго врагA ўмертви1лъ є3си2 возносsщагосz, и3 сyетнw вои1стинну нhнэ шатaющагосz, и3 мeчному ўсэчeнію главY преклони1лъ є3си2, и3 њсвzти1лъ є3си2 кр0внымъ течeніемъ зeмлю всю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ўкрашeніе всёхъ страдaльцєвъ, ћкw мyченикwвъ красотA, є3vсmгнjе, ћкw ст0лпъ непоколеби1мь цeркве, ћкw њграждeніе благочести1выхъ преsвственно, ћкw бжcтвеннаz лёпота притекaющихъ къ тебЁ, ћкw всесвётлаz ѕвэздA ўблажи1лсz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ютъ мЂро пaры п0товъ твои1хъ благов0нное, (с. 139) є3vсmгнjе, и3 сердцA н†ша тS чтyщихъ благоухaютъ, и3 смрaдъ страстeй, бёдъ и3 скорбeй tгонsютъ, страстотeрпче хrт0въ д0бл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е слaвы, ї}се, ўzсни1вый пaмzть днeсь страдaльца твоегw2: тогw2 моли1твами просвэти2, молю1сz, њмрачи1вшуюсz мою2 дyшу прeлестію ѕміи1ною: да слaвлю тS ћкw бGа и4стинна, и3 чlвэколю1б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сeрдца моегw2 џчи, молю1сz, тм0ю грэх0вною њслёпшыz, и3 пріsтны бжcтвеннымъ покажи2 сіsніемъ: да почитaю тS, да бжcтвенными глaсы величaю тS.</w:t>
      </w:r>
    </w:p>
    <w:p>
      <w:pPr>
        <w:pStyle w:val="Normal"/>
        <w:widowControl w:val="false"/>
        <w:spacing w:before="120" w:after="120"/>
        <w:jc w:val="both"/>
        <w:rPr/>
      </w:pPr>
      <w:r>
        <w:rPr>
          <w:rFonts w:cs="Pochaevsk Ucs" w:ascii="Pochaevsk Ucs" w:hAnsi="Pochaevsk Ucs"/>
          <w:color w:val="FF0000"/>
          <w:kern w:val="2"/>
          <w:szCs w:val="32"/>
        </w:rPr>
        <w:t>Свэти1ленъ предпрaзднства.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создaвый, и3 ѕвэздaмъ свётъ вложи1вый, днeсь на г0ру fавHрскую возшeдъ, њсвэщaетъ ў§ни6къ зарeю б9ествA с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од0б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на fавHрэ хrт0съ свётъ њблистA, днeсь свhше шyмъ, глaсъ џ§ь ўслhшанъ бhсть: сeй є4сть, вопіS, сн7ъ возлю1бленный м0й.</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гw слaвнагw преwбражeніz * предсрётеніе творsще въ настоsщій дeнь, * хrтA славосл0вимъ, * нaше nгнeмъ б9ествA * преwбрази1вша є3стество2, * и3 ћкоже прeжде нетлёніемъ њблистaвша.</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и1лость и3 и4стина срэт0стэсz, прaвда и3 ми1ръ њблобызaста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yю г0ру пріиди1те, взhдемъ, * и3 всесвётлое преwбражeніе * вёрою ќзримъ гDне, * томY вёрнw покланsющесz, и3 глаг0лемъ: * ты2 бGъ є3ди1нъ є3си2 вопл0щсz, * и3 њбожи1въ человёчество. (с. 140)</w:t>
      </w:r>
    </w:p>
    <w:p>
      <w:pPr>
        <w:pStyle w:val="Normal"/>
        <w:widowControl w:val="false"/>
        <w:spacing w:before="120" w:after="120"/>
        <w:jc w:val="both"/>
        <w:rPr/>
      </w:pPr>
      <w:r>
        <w:rPr>
          <w:rFonts w:cs="Pochaevsk Ucs" w:ascii="Pochaevsk Ucs" w:hAnsi="Pochaevsk Ucs"/>
          <w:color w:val="FF0000"/>
          <w:kern w:val="2"/>
          <w:szCs w:val="32"/>
        </w:rPr>
        <w:t>Стjхъ: Г</w:t>
      </w:r>
      <w:r>
        <w:rPr>
          <w:rFonts w:cs="Pochaevsk Ucs" w:ascii="Pochaevsk Ucs" w:hAnsi="Pochaevsk Ucs"/>
          <w:kern w:val="2"/>
          <w:szCs w:val="32"/>
        </w:rPr>
        <w:t>Dи, во свётэ лицA твоегw2 п0йдемъ, и3 њ и4мени твоeмъ возрaдуемсz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й є4сть дeнь предпрaзднственный, * въ џньже преwбразyетсz хrт0съ, * сyщымъ съ ни1мъ мwmсeю и3 и3ліи2, * и3 є3гw2 ў§никHмъ на горЁ fавHрстэй, * глaсу таковY: глаг0лющу: * сeй є4сть вои1стинну и3збрaнный м0й сн7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 Самоглaс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и3 прbр0кwвъ тS, хrтE, творцA и3 и3сп0лнителz свидётельствоваша, зрsще во џблацэ мwmсeй бGови1децъ, и3 и3ліA nгнеколесни1чникъ, и3 неwпaльный небошeственникъ, въ преwбражeніи твоeмъ. съ ни1миже и3 нaсъ просвэщeніz твоегw2 спод0би, вLко, пёти тS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едпрaзднства, пёснь G-z и3 ѕ7-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предпрaзднство преwбражeніz хrт0ва въ недё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каfjсмэ,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едпрaзднства G, и3 мyченика G. Слaва, предпрaзднства: И# нhнэ, бGор0диченъ №-й настоsщагw глaса.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предпрaзднства стіх0вны тогw2 днE. Слaва, и3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и3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рaдуйсz: три1жды. И# чтeніе въ послaніихъ ґпcльскихъ.</w:t>
      </w:r>
    </w:p>
    <w:p>
      <w:pPr>
        <w:pStyle w:val="Normal"/>
        <w:widowControl w:val="false"/>
        <w:spacing w:before="120" w:after="120"/>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Ґ</w:t>
      </w:r>
      <w:r>
        <w:rPr>
          <w:rFonts w:cs="Pochaevsk Ucs" w:ascii="Pochaevsk Ucs" w:hAnsi="Pochaevsk Ucs"/>
          <w:kern w:val="2"/>
          <w:szCs w:val="32"/>
        </w:rPr>
        <w:t xml:space="preserve"> и3дёже нёсть бдёніz: по </w:t>
      </w:r>
      <w:r>
        <w:rPr>
          <w:rFonts w:cs="Pochaevsk Ucs" w:ascii="Pochaevsk Ucs" w:hAnsi="Pochaevsk Ucs"/>
          <w:color w:val="FF0000"/>
          <w:kern w:val="2"/>
          <w:szCs w:val="32"/>
        </w:rPr>
        <w:t>Н</w:t>
      </w:r>
      <w:r>
        <w:rPr>
          <w:rFonts w:cs="Pochaevsk Ucs" w:ascii="Pochaevsk Ucs" w:hAnsi="Pochaevsk Ucs"/>
          <w:kern w:val="2"/>
          <w:szCs w:val="32"/>
        </w:rPr>
        <w:t xml:space="preserve">hнэ tпущaеши, тропaрь воскrнъ. Слaва, и3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повечeріи поeмъ трипёснецъ: и3 по </w:t>
      </w:r>
      <w:r>
        <w:rPr>
          <w:rFonts w:cs="Pochaevsk Ucs" w:ascii="Pochaevsk Ucs" w:hAnsi="Pochaevsk Ucs"/>
          <w:color w:val="FF0000"/>
          <w:kern w:val="2"/>
          <w:szCs w:val="32"/>
        </w:rPr>
        <w:t>Д</w:t>
      </w:r>
      <w:r>
        <w:rPr>
          <w:rFonts w:cs="Pochaevsk Ucs" w:ascii="Pochaevsk Ucs" w:hAnsi="Pochaevsk Ucs"/>
          <w:kern w:val="2"/>
          <w:szCs w:val="32"/>
        </w:rPr>
        <w:t xml:space="preserve">ост0йнэ кондaкъ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ќтрени тропaрь воскrнъ двaжды. Слaва, и3 нhнэ, предпрaзднства. И# пр0чее до канHна воскrно.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в7: и3 предпрaзднства на д7: и3 с™aгw на д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П</w:t>
      </w:r>
      <w:r>
        <w:rPr>
          <w:rFonts w:cs="Pochaevsk Ucs" w:ascii="Pochaevsk Ucs" w:hAnsi="Pochaevsk Ucs"/>
          <w:kern w:val="2"/>
          <w:szCs w:val="32"/>
        </w:rPr>
        <w:t xml:space="preserve">о G пёсни кондaкъ и3 јкосъ предпрaзднства, (с. 141) и3 сэдaленъ с™aгw. Слaва, и3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воскrнъ, и3 јкос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w:t>
      </w:r>
      <w:r>
        <w:rPr>
          <w:rFonts w:cs="Pochaevsk Ucs" w:ascii="Pochaevsk Ucs" w:hAnsi="Pochaevsk Ucs"/>
          <w:color w:val="FF0000"/>
          <w:kern w:val="2"/>
          <w:szCs w:val="32"/>
        </w:rPr>
        <w:t>С</w:t>
      </w:r>
      <w:r>
        <w:rPr>
          <w:rFonts w:cs="Pochaevsk Ucs" w:ascii="Pochaevsk Ucs" w:hAnsi="Pochaevsk Ucs"/>
          <w:kern w:val="2"/>
          <w:szCs w:val="32"/>
        </w:rPr>
        <w:t xml:space="preserve">вэти1ленъ воскrнъ, двaжды. Слaва, и3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предпрaзднства стіхи6ры, со Слaвнымъ, д7.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Тропaрь воскrнъ, є3ктєніи2, и3 tпyстъ, и3 њглашeніе студjтово, и3 nбhчное и3схождeніе въ притв0ръ, и3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едпрaзднств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предпрaзднства. Тaкожде и3 на пр0чихъ часёхъ глаг0лемъ премэнs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ѕ7: и3 предпрaзднства пёснь G.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предпрaзднства, и3 хрaма бцdы, ѓще є4сть, и3 хрaма с™aгw и3ли2 с™hz. Тaже кондaкъ воскrнъ: Слaва, хрaма с™aгw, и3ли2 с™hz: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рокjменъ, ґпcлъ, ґллилyіа, є3ђліе, и3 причaстенъ днE, и3 ќтрешній ґпcлъ и3 є3ђліе рsдъ подъ зачaло.</w:t>
      </w:r>
    </w:p>
    <w:p>
      <w:pPr>
        <w:pStyle w:val="Normal"/>
        <w:widowControl w:val="false"/>
        <w:spacing w:before="120" w:after="120"/>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Вёстно бyди,</w:t>
      </w:r>
      <w:r>
        <w:rPr>
          <w:rFonts w:cs="Pochaevsk Ucs" w:ascii="Pochaevsk Ucs" w:hAnsi="Pochaevsk Ucs"/>
          <w:kern w:val="2"/>
          <w:szCs w:val="32"/>
        </w:rPr>
        <w:t xml:space="preserve"> Ћкw ѓще случи1тсz прaздникъ хrт0ва преwбражeніz въ недёлю, ничт0же воскrно поeтсz, нижE є3ђліе ќтреннее чтeтсz, но всS слyжба прaздника, вeчеръ и3 ќтрw, и3 на літургjи, неизмённw.</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6:00Z</dcterms:created>
  <dc:creator>Nicholas Semyanko</dc:creator>
  <dc:description/>
  <dc:language>en-US</dc:language>
  <cp:lastModifiedBy>Nicholas Semyanko</cp:lastModifiedBy>
  <dcterms:modified xsi:type="dcterms:W3CDTF">2006-06-05T19:47:00Z</dcterms:modified>
  <cp:revision>1</cp:revision>
  <dc:subject/>
  <dc:title> (с</dc:title>
</cp:coreProperties>
</file>