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16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з7-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прпdбномyченика дометj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aмzть с™и1телz митрофaна, є3пjскопа вор0нежскагw.</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ноeмвріа, к7г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aздника G, глaсъ д7.</w:t>
      </w:r>
    </w:p>
    <w:p>
      <w:pPr>
        <w:pStyle w:val="Normal"/>
        <w:widowControl w:val="false"/>
        <w:spacing w:before="120" w:after="120"/>
        <w:jc w:val="both"/>
        <w:rPr/>
      </w:pPr>
      <w:r>
        <w:rPr>
          <w:rFonts w:cs="Pochaevsk Ucs" w:ascii="Pochaevsk Ucs" w:hAnsi="Pochaevsk Ucs"/>
          <w:color w:val="FF0000"/>
          <w:kern w:val="2"/>
          <w:szCs w:val="32"/>
        </w:rPr>
        <w:t>Под0бенъ: З</w:t>
      </w:r>
      <w:r>
        <w:rPr>
          <w:rFonts w:cs="Pochaevsk Ucs" w:ascii="Pochaevsk Ucs" w:hAnsi="Pochaevsk Ucs"/>
          <w:kern w:val="2"/>
          <w:szCs w:val="32"/>
        </w:rPr>
        <w:t>вaнный свhш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eжде честнaгw кrтA твоегw2 и3 страдaніz * поeмь, и5хже проразсуди1лъ є3си2, * t свzщeнныхъ ў§ни6къ, на fавHрскую, вLко, возшeлъ є3си2 г0ру, * показaти восхотёвъ си6мъ слaву твою2: * и5же и3 ви1дэвше тS преwбрази1вшасz, * и3 пaче с0лнца просіsвша, * ни1цы пaдше, * си1лэ твоeй ўдиви1шасz, взывaюще: * ты2 безлётенъ свётъ є3си2, хrтE, * и3 сіsніе џ§ее, * ѓще и3 в0лею пл0ть kви1лсz є3си2, неизмённ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прeжде вBкъ сhй бGъ сл0во, * и4же свётомъ ћкw ри1зою њдэвazйсz, * преwбразyющійсz предъ ў§ники2 твои1ми, * пaче с0лнца, сл0ве, пріsлъ є3си2: * мwmсeй же и3 и3ліA тебЁ предстaша, * мє1ртвымъ и3 живы6мъ тS гDа повёдающе, * и3 твоE слaвzще * неизречeнное смотрeніе и3 ми1лость, * и3 мн0гое милосeрдіе, * и4мже спaслъ є3си2 мjръ * грэх0мъ погибaющій.</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дв7и1ческагw џблака тS рождeнна, * и3 пл0ть бhвша, * и3 на горЁ fавHрстэй * преwбразyющасz, гDи, * и3 џблакомъ свётлымъ тS њкружaема, * глaсъ роди1телевъ, возлю1бленнаго тS сн7а, * ў§никHмъ предстоsщымъ тебЁ ћвэ скaзоваше, * ћкw є3диносyщна и3 є3динопрест0льна. * тёмже пeтръ ўдивлszсz, * добро2 є4сть здЁ (с. 166) бhти, глаг0лаше, * не вёдый є4же глаг0лаше, * бlгодётелю многоми1лостиве.</w:t>
      </w:r>
    </w:p>
    <w:p>
      <w:pPr>
        <w:pStyle w:val="Normal"/>
        <w:widowControl w:val="false"/>
        <w:spacing w:before="120" w:after="120"/>
        <w:jc w:val="both"/>
        <w:rPr/>
      </w:pPr>
      <w:r>
        <w:rPr>
          <w:rFonts w:cs="Pochaevsk Ucs" w:ascii="Pochaevsk Ucs" w:hAnsi="Pochaevsk Ucs"/>
          <w:color w:val="FF0000"/>
          <w:kern w:val="2"/>
          <w:szCs w:val="32"/>
        </w:rPr>
        <w:t>И$ны стіхи6ры с™aгw, глaсъ ѕ7: Под0бенъ: В</w:t>
      </w:r>
      <w:r>
        <w:rPr>
          <w:rFonts w:cs="Pochaevsk Ucs" w:ascii="Pochaevsk Ucs" w:hAnsi="Pochaevsk Ucs"/>
          <w:kern w:val="2"/>
          <w:szCs w:val="32"/>
        </w:rPr>
        <w:t>сE tл0жш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E tложи1въ волшeбное њбаsніе, * и3 пeрсское сквернeніе, * и3 мє1рзскаz служє1ніz, * бGу притeклъ є3си2, * мyдрымъ промышлeніемъ * њкормлsющему человёчество, * є3гHже и4менемъ ґпcльски и3сцэли1лъ є3си2 * безсловeсныхъ недyги * и3 человёчєскіz болBзни, * притекaющихъ ўсeрднw къ тебЁ, ўг0дниче хrт0въ. * є3г0же со дерзновeніемъ моли2 * њ душaхъ нaш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возложи1лъ є3си2 тв0й жив0тъ гDу, * и3 тeплэ tлучи1лсz є3си2 * къ п0стному течeнію, прпdбне, * моли1тву несумнённу, * бдёніе всен0щное, * пёніе непрестaнное, * и3 житіE непор0чное * и3 ѓгGльское показyz. * tсю1ду дёйствіемъ чудeсъ њбогати1лсz є3си2, * вёсть бо слaвити гDь рабы6 сво‰: * є3г0же со дерзновeніемъ моли2 * њ душaхъ нaш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њдёzвсz кrтнымъ всеoрyжіемъ, и3 неразруши1мымъ щит0мъ вёры њбложи1всz, * стрaшенъ бhлъ є3си2 * супроти6внымъ дє1мwнскимъ њполчeніємъ: * и5хже и3 tгнaлъ є3си2, * рaною вёры помaзавсz, * и3 бжcтвенными призыв†ніи, * и3 въ пyть шeствующыz спaслъ є3си2 врeда џнэхъ, * дометjе ўг0дниче хrт0въ. * є3г0же со дерзновeніемъ моли2 *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wбразyz воскrніе твоE, хrтE б9е, тогдA поsтъ три2 тво‰ ў§ники2, петрA и3 їaкwва и3 їwaнна, на fавHръ возшeлъ є3си2: тебё же, сп7се, преwбразyющусz, fавHрскаz горA свётомъ покрывaшесz: ўченицы2 твои2, сл0ве, поверг0ша себE д0лу на земли2, не терпsще зрёти неви1димагw зрaка, ѓгGли служaху стрaхомъ и3 трeпетомъ: (с. 167) небесA ўбоsшасz, землS вострепетA, ви1дzще на земли2 слaвы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глaсъ з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ъ нaшъ на нб7си2 и3 на земли2, вс‰ є3ли6ка восхотЁ, сотвори2.</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 и3сх0дэ ї}левэ t є3гЂпта, д0му їaкwвлz и3зъ людeй в†рваръ, бhсть їудeа с™hнz є3гw2, ї}ль џбласть є3гw2.</w:t>
      </w:r>
    </w:p>
    <w:p>
      <w:pPr>
        <w:pStyle w:val="Normal"/>
        <w:widowControl w:val="false"/>
        <w:spacing w:before="120" w:after="120"/>
        <w:jc w:val="both"/>
        <w:rPr/>
      </w:pPr>
      <w:r>
        <w:rPr>
          <w:rFonts w:cs="Pochaevsk Ucs" w:ascii="Pochaevsk Ucs" w:hAnsi="Pochaevsk Ucs"/>
          <w:color w:val="FF0000"/>
          <w:kern w:val="2"/>
          <w:szCs w:val="32"/>
        </w:rPr>
        <w:t>Стjхъ: М</w:t>
      </w:r>
      <w:r>
        <w:rPr>
          <w:rFonts w:cs="Pochaevsk Ucs" w:ascii="Pochaevsk Ucs" w:hAnsi="Pochaevsk Ucs"/>
          <w:kern w:val="2"/>
          <w:szCs w:val="32"/>
        </w:rPr>
        <w:t>0ре ви1дэ и3 побэжE, їoрдaнъ возврати1сz вспsть.</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т0 ти є4сть, м0ре, ћкw побёгло є3си2, и3 тебЁ, їoрдaне, ћкw возврати1лсz є3си2 вспs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є3ктеніA:</w:t>
      </w:r>
    </w:p>
    <w:p>
      <w:pPr>
        <w:pStyle w:val="Normal"/>
        <w:widowControl w:val="false"/>
        <w:spacing w:before="120" w:after="120"/>
        <w:jc w:val="both"/>
        <w:rPr/>
      </w:pPr>
      <w:r>
        <w:rPr>
          <w:rFonts w:cs="Pochaevsk Ucs" w:ascii="Pochaevsk Ucs" w:hAnsi="Pochaevsk Ucs"/>
          <w:color w:val="FF0000"/>
          <w:kern w:val="2"/>
          <w:szCs w:val="32"/>
        </w:rPr>
        <w:t>Ѓще случи1тсz прaздникъ сeй въ суббHту: В</w:t>
      </w:r>
      <w:r>
        <w:rPr>
          <w:rFonts w:cs="Pochaevsk Ucs" w:ascii="Pochaevsk Ucs" w:hAnsi="Pochaevsk Ucs"/>
          <w:kern w:val="2"/>
          <w:szCs w:val="32"/>
        </w:rPr>
        <w:t xml:space="preserve">ъ пzт0къ вeчера поeмъ прокjменъ вели1кій: </w:t>
      </w:r>
      <w:r>
        <w:rPr>
          <w:rFonts w:cs="Pochaevsk Ucs" w:ascii="Pochaevsk Ucs" w:hAnsi="Pochaevsk Ucs"/>
          <w:color w:val="FF0000"/>
          <w:kern w:val="2"/>
          <w:szCs w:val="32"/>
        </w:rPr>
        <w:t>Б</w:t>
      </w:r>
      <w:r>
        <w:rPr>
          <w:rFonts w:cs="Pochaevsk Ucs" w:ascii="Pochaevsk Ucs" w:hAnsi="Pochaevsk Ucs"/>
          <w:kern w:val="2"/>
          <w:szCs w:val="32"/>
        </w:rPr>
        <w:t xml:space="preserve">Gъ нaшъ на нб7си2 и3 на земли2: со стіхи6 є3гw2. </w:t>
      </w:r>
      <w:r>
        <w:rPr>
          <w:rFonts w:cs="Pochaevsk Ucs" w:ascii="Pochaevsk Ucs" w:hAnsi="Pochaevsk Ucs"/>
          <w:color w:val="FF0000"/>
          <w:kern w:val="2"/>
          <w:szCs w:val="32"/>
        </w:rPr>
        <w:t>В</w:t>
      </w:r>
      <w:r>
        <w:rPr>
          <w:rFonts w:cs="Pochaevsk Ucs" w:ascii="Pochaevsk Ucs" w:hAnsi="Pochaevsk Ucs"/>
          <w:kern w:val="2"/>
          <w:szCs w:val="32"/>
        </w:rPr>
        <w:t xml:space="preserve">ъ суббHту же вeчера въ прaздникъ, поeмъ прокjменъ: </w:t>
      </w:r>
      <w:r>
        <w:rPr>
          <w:rFonts w:cs="Pochaevsk Ucs" w:ascii="Pochaevsk Ucs" w:hAnsi="Pochaevsk Ucs"/>
          <w:color w:val="FF0000"/>
          <w:kern w:val="2"/>
          <w:szCs w:val="32"/>
        </w:rPr>
        <w:t>Г</w:t>
      </w:r>
      <w:r>
        <w:rPr>
          <w:rFonts w:cs="Pochaevsk Ucs" w:ascii="Pochaevsk Ucs" w:hAnsi="Pochaevsk Ucs"/>
          <w:kern w:val="2"/>
          <w:szCs w:val="32"/>
        </w:rPr>
        <w:t>Dь воцRи1сz:</w:t>
      </w:r>
    </w:p>
    <w:p>
      <w:pPr>
        <w:pStyle w:val="Normal"/>
        <w:widowControl w:val="false"/>
        <w:spacing w:before="120" w:after="120"/>
        <w:jc w:val="both"/>
        <w:rPr/>
      </w:pPr>
      <w:r>
        <w:rPr>
          <w:rFonts w:cs="Pochaevsk Ucs" w:ascii="Pochaevsk Ucs" w:hAnsi="Pochaevsk Ucs"/>
          <w:color w:val="FF0000"/>
          <w:kern w:val="2"/>
          <w:szCs w:val="32"/>
        </w:rPr>
        <w:t>Ѓще случи1тсz прaздникъ сeй въ недёлю: П</w:t>
      </w:r>
      <w:r>
        <w:rPr>
          <w:rFonts w:cs="Pochaevsk Ucs" w:ascii="Pochaevsk Ucs" w:hAnsi="Pochaevsk Ucs"/>
          <w:kern w:val="2"/>
          <w:szCs w:val="32"/>
        </w:rPr>
        <w:t xml:space="preserve">оeмъ въ суббHту вeчера прокjменъ: </w:t>
      </w:r>
      <w:r>
        <w:rPr>
          <w:rFonts w:cs="Pochaevsk Ucs" w:ascii="Pochaevsk Ucs" w:hAnsi="Pochaevsk Ucs"/>
          <w:color w:val="FF0000"/>
          <w:kern w:val="2"/>
          <w:szCs w:val="32"/>
        </w:rPr>
        <w:t>Г</w:t>
      </w:r>
      <w:r>
        <w:rPr>
          <w:rFonts w:cs="Pochaevsk Ucs" w:ascii="Pochaevsk Ucs" w:hAnsi="Pochaevsk Ucs"/>
          <w:kern w:val="2"/>
          <w:szCs w:val="32"/>
        </w:rPr>
        <w:t xml:space="preserve">Dь воцRи1сz: со стіхи6 є3гw2. </w:t>
      </w:r>
      <w:r>
        <w:rPr>
          <w:rFonts w:cs="Pochaevsk Ucs" w:ascii="Pochaevsk Ucs" w:hAnsi="Pochaevsk Ucs"/>
          <w:color w:val="FF0000"/>
          <w:kern w:val="2"/>
          <w:szCs w:val="32"/>
        </w:rPr>
        <w:t>В</w:t>
      </w:r>
      <w:r>
        <w:rPr>
          <w:rFonts w:cs="Pochaevsk Ucs" w:ascii="Pochaevsk Ucs" w:hAnsi="Pochaevsk Ucs"/>
          <w:kern w:val="2"/>
          <w:szCs w:val="32"/>
        </w:rPr>
        <w:t xml:space="preserve">ъ недёлю вeчера поeмъ прокjменъ вели1кій: </w:t>
      </w:r>
      <w:r>
        <w:rPr>
          <w:rFonts w:cs="Pochaevsk Ucs" w:ascii="Pochaevsk Ucs" w:hAnsi="Pochaevsk Ucs"/>
          <w:color w:val="FF0000"/>
          <w:kern w:val="2"/>
          <w:szCs w:val="32"/>
        </w:rPr>
        <w:t>Б</w:t>
      </w:r>
      <w:r>
        <w:rPr>
          <w:rFonts w:cs="Pochaevsk Ucs" w:ascii="Pochaevsk Ucs" w:hAnsi="Pochaevsk Ucs"/>
          <w:kern w:val="2"/>
          <w:szCs w:val="32"/>
        </w:rPr>
        <w:t>Gъ нaшъ на нб7си2 и3 на земли2: со стіхи6 є3гw2.</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ѕ7. Под0бенъ: Т</w:t>
      </w:r>
      <w:r>
        <w:rPr>
          <w:rFonts w:cs="Pochaevsk Ucs" w:ascii="Pochaevsk Ucs" w:hAnsi="Pochaevsk Ucs"/>
          <w:kern w:val="2"/>
          <w:szCs w:val="32"/>
        </w:rPr>
        <w:t>риднeв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wбрaжсz за милосeрдіе, хrтE, во ґдaма пeрваго человёка t дв7ы, kви1лсz є3си2 вторhй ґдaмъ: на горё же, сп7се м0й, fавHрстэй преwбрази1лсz, њбнажaz бжcтво2 твоE.</w:t>
      </w:r>
    </w:p>
    <w:p>
      <w:pPr>
        <w:pStyle w:val="Normal"/>
        <w:widowControl w:val="false"/>
        <w:spacing w:before="120" w:after="120"/>
        <w:jc w:val="both"/>
        <w:rPr/>
      </w:pPr>
      <w:r>
        <w:rPr>
          <w:rFonts w:cs="Pochaevsk Ucs" w:ascii="Pochaevsk Ucs" w:hAnsi="Pochaevsk Ucs"/>
          <w:color w:val="FF0000"/>
          <w:kern w:val="2"/>
          <w:szCs w:val="32"/>
        </w:rPr>
        <w:t>Стjхъ: Т</w:t>
      </w:r>
      <w:r>
        <w:rPr>
          <w:rFonts w:cs="Pochaevsk Ucs" w:ascii="Pochaevsk Ucs" w:hAnsi="Pochaevsk Ucs"/>
          <w:kern w:val="2"/>
          <w:szCs w:val="32"/>
        </w:rPr>
        <w:t>во‰ сyть небесA, и3 твоS є4сть землS.</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и1шасz, зрsще твоеS бlгодaти лyчшіи зак0на, преwбражeніz, хrтE, на горЁ с™ёй: съ ни1миже покланsемсz тебЁ со nц7eмъ, и3 бжcтвеннымъ д¦омъ.</w:t>
      </w:r>
    </w:p>
    <w:p>
      <w:pPr>
        <w:pStyle w:val="Normal"/>
        <w:widowControl w:val="false"/>
        <w:spacing w:before="120" w:after="120"/>
        <w:jc w:val="both"/>
        <w:rPr/>
      </w:pPr>
      <w:r>
        <w:rPr>
          <w:rFonts w:cs="Pochaevsk Ucs" w:ascii="Pochaevsk Ucs" w:hAnsi="Pochaevsk Ucs"/>
          <w:color w:val="FF0000"/>
          <w:kern w:val="2"/>
          <w:szCs w:val="32"/>
        </w:rPr>
        <w:t>Стjхъ: F</w:t>
      </w:r>
      <w:r>
        <w:rPr>
          <w:rFonts w:cs="Pochaevsk Ucs" w:ascii="Pochaevsk Ucs" w:hAnsi="Pochaevsk Ucs"/>
          <w:kern w:val="2"/>
          <w:szCs w:val="32"/>
        </w:rPr>
        <w:t>авHръ и3 є3рмHнъ њ и4мени твоeмъ возрaдуета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aетсz твaрь ћснw твои1мъ преwбражeніемъ, хrтE, є4же бжcтвєннымъ ґпcлwмъ на fавHрэ, мwmсeю же и3 и3ліи2 показaлъ є3си2 бGъ сhй, неизречeннw просіsвъ пaче с0лнца. (с. 16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є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зhдемъ на г0ру гDню, и3 въ д0мъ бGа нaшегw, и3 ќзримъ слaву преwбражeніz є3гw2, слaву ћкw є3динор0днагw t nц7A, свётомъ пріи1мемъ свётъ, и3 возвhшени бhвше д¦омъ, трbцу є3диносyщную воспои1мъ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стнически предподвизaвсz на горЁ, ќмнаz врагHвъ њполчє1ніz всеoрyжіемъ кrтA погуби1лъ є3си2, всебlжeнне. пaки же ко страдaльчеству мyжески њблeклсz є3си2, ўби1въ копрwнЂма мечeмъ вёры и3 nбои1хъ рaди вэнчaлсz є3си2 t бGа, преподобномyчениче дометjе приснопaмzт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глaсъ з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wбрази1лсz є3си2 на горЁ, хrтE б9е, показaвый ўченикHмъ твои6мъ слaву твою2, ћкоже можaху. да возсіsетъ и3 нaмъ грBшнымъ свётъ тв0й присносyщный, моли1твами бцdы, свэтодaвче, слaва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повечeріи кондaкъ прaздника и3 до tдa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по №-й стіхол0гіи сэдaленъ, глaсъ д7.</w:t>
      </w:r>
    </w:p>
    <w:p>
      <w:pPr>
        <w:pStyle w:val="Normal"/>
        <w:widowControl w:val="false"/>
        <w:spacing w:before="120" w:after="120"/>
        <w:jc w:val="both"/>
        <w:rPr/>
      </w:pPr>
      <w:r>
        <w:rPr>
          <w:rFonts w:cs="Pochaevsk Ucs" w:ascii="Pochaevsk Ucs" w:hAnsi="Pochaevsk Ucs"/>
          <w:color w:val="FF0000"/>
          <w:kern w:val="2"/>
          <w:szCs w:val="32"/>
        </w:rPr>
        <w:t>Под0бенъ: K</w:t>
      </w:r>
      <w:r>
        <w:rPr>
          <w:rFonts w:cs="Pochaevsk Ucs" w:ascii="Pochaevsk Ucs" w:hAnsi="Pochaevsk Ucs"/>
          <w:kern w:val="2"/>
          <w:szCs w:val="32"/>
        </w:rPr>
        <w:t>ви1лсz є3си2 днeс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здникъ пресвётелъ вLчнь пріи1де: пріиди1те вси2 на г0ру, ќмнw пред8wчи1стившесz, взhдемъ fавHрскую, хrтA ви1дэ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д7. 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орЁ fавHрстэй преwбрази1лсz є3си2, б9е, посреди2 и3ліи2 и3 мwmсeа, премyдрыхъ, со їaкwвомъ и3 сjмwномъ и3 їwaнномъ. пeтръ же сhй тY, сі‰ тебЁ глаг0лаше: добро2 є4сть здЁ сотвори1ти три2 сBни, є3ди1ну мwmсeю, и3 є3ди1ну и3ліи2, и3 є3ди1ну тебЁ вLцэ хrтY. и4же тогдA си6мъ свётъ тв0й возсіsвый, просвэти2 дyшы нaшz.</w:t>
      </w:r>
    </w:p>
    <w:p>
      <w:pPr>
        <w:pStyle w:val="Normal"/>
        <w:widowControl w:val="false"/>
        <w:spacing w:before="120" w:after="120"/>
        <w:jc w:val="both"/>
        <w:rPr/>
      </w:pPr>
      <w:r>
        <w:rPr>
          <w:rFonts w:cs="Pochaevsk Ucs" w:ascii="Pochaevsk Ucs" w:hAnsi="Pochaevsk Ucs"/>
          <w:color w:val="FF0000"/>
          <w:kern w:val="2"/>
          <w:szCs w:val="32"/>
        </w:rPr>
        <w:t>Слaва, и3 нhнэ, т0йже.</w:t>
      </w:r>
      <w:r>
        <w:rPr>
          <w:rFonts w:cs="Pochaevsk Ucs" w:ascii="Pochaevsk Ucs" w:hAnsi="Pochaevsk Ucs"/>
          <w:kern w:val="2"/>
          <w:szCs w:val="32"/>
        </w:rPr>
        <w:t xml:space="preserve"> (с. 16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 КЂръ косм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цы ї}льтестіи невлaжными стопaми, п0нтъ чермнhй, и3 влaжную глубинY прогнaвше, всaдники трістaты враги2 ви1дzще въ нeй погружeны, съ весeліемъ поsху: пои1мъ бGу нaшему, ћкw прослaвисz.</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ы живHтныz другHмъ хrт0съ, и3 њ бжcтвеннэмъ наказyz цrтвіи, речE: во мнЁ nц7A познaйте, свётомъ ћкw њблистaю непристyпнымъ, въ рaдости пою1ще: пои1мъ бGу нaшему, ћкw прослaви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ою kзы6къ њблечeтесz дрyзи ў§ницы2, чyдни же бyдете въ богaтствэ и4хъ, ћкw слaвы нап0лнитесz: ћкw kвлю1сz свэтлёе с0лнца, њблистaz въ рaдости пою1щихъ: пои1мъ бGу нaшему, ћкw прослaви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хrт0съ на горЁ fавHрстэй, просіsвъ ћснw б9eственною зарeю, ћкоже њбэщaсz, ў§никHмъ њбнажи2 зрaкъ: свэтон0сныz же нап0лнившесz бжcтвенныz зари2, въ рaдости поsху: пои1мъ бGу нaшему, ћкw прослaв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с™aгw, на д7. Творeніе fеофaн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ѕ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бGу tшeдъ м§ническою сіsz бlгодaтію, пою1щымъ тS вёрнw свэтон0сную вдохни2 зарю2, молS хrтA, бGоблажeнн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ст0ргъ мрє1жи прeлести, и4стиннw хrтY притeклъ є3си2, мhслію чи1стою пє1рсскаz служє1ніz њстaвль, и3 волшeбнагw и3збёгъ безб0жіz.</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и1трэ ўсмотри1лъ є3си2, ћкw не бGъ, ћкw создaнное с0лнце: но ни є3ди1наго t ви1димыхъ надъ неви1димаго бGа, настaвленъ бhлъ є3си2, п0мысломъ мyдрымъ њб8eмсz. (с. 17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всес™az дв7о, сн7а б9іz р0ждшую, бhвшаго по нaмъ рaди нaсъ, проповёдуемъ чcтую бGомaтерь вёрніи, и3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yкъ си1льныхъ и3знем0же, и3 немощствyющіи препоsсашасz си1лою: сегw2 рaди ўтверди1сz въ гDэ сeрдце моE.</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всего2 ґдaма њблeксz, хrтE, њчернёвшее и3змэни1въ просвэти1лъ є3си2 дрeвле є3стество2, и3 и3змэнeніемъ зрaка твоегw2, бGосодёла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олп0мъ nгнезрaчнымъ, и3 џблакомъ дрeвле, и4же въ пустhни ї}лz ведhй, днeсь на горЁ fавHрстэй неизречeннw во свётэ хrт0съ просі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вёстною вёрою ўтвeрждсz, ћкоже непрекл0ненъ ст0лпъ, непрел0женъ kви1лсz є3си2, ни словесы2 волшeбными, ни рaзумомъ пeрсскагw баsніz прельщe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да душегyбнагw бэжaлъ є3си2, є4же твaри служи1ти, и3 с0лнце почитaти: сyщаго же вои1стинну бGа, ћкw всёхъ зижди1телz благочeстіz люб0вію взыскaл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дaмъ бжcтвєннымъ причaщсz пакибытіS, дyшу њзари1лъ є3си2, и3 бhлъ є3си2 вои1стинну сhнъ бlгодaти б9іz, наслёдникъ бжcтвенныхъ наслаждeн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хрaмъ себЁ создA бжcтвенъ, пaче ўмa же и3 сл0ва, всeльшисz въ чcтую ўтр0бу твою2, ю4же чeстнэ њчи1щши д¦омъ, всенепор0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ѕ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реwби1дэвъ тлBннаz и3 д0лу влекyщаz (с. 171) мудров†ніz прпdбномyчениче дометjе, вели1къ настaвникъ монaхwвъ показaлсz є3си2, не ўстраши1всz ћрости царS, не хотsща чти1ти хrтA и4стиннаго бGа. сегw2 рaди и3 скончaлсz є3си2, воспэвaz пёснь: бGъ є4сть со мн0ю, и3 никт0же на мS.</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сское служeніе њстaвль, ко вLцэ пришeлъ є3си2, бaнею крещeніz, слaвне, просвёщсz мhслію, и3 монaшествовавъ прпdбнw, пост0мъ ўмертви1лъ є3си2 плотск‡z стр†сти, бGомyдре дометjе: тёмже пострадaвъ и3 прeлесть побэди1въ, сугyбъ вэнeцъ побёды воспріsлъ є3си2. сегw2 рaди вопіeмъ тебЁ: моли2 хrтA бGа, грэхHвъ њставлeніе подaти чтyщымъ люб0вію свzтyю пaмzть твою2.</w:t>
      </w:r>
    </w:p>
    <w:p>
      <w:pPr>
        <w:pStyle w:val="Normal"/>
        <w:widowControl w:val="false"/>
        <w:spacing w:before="120" w:after="120"/>
        <w:jc w:val="both"/>
        <w:rPr/>
      </w:pPr>
      <w:r>
        <w:rPr>
          <w:rFonts w:cs="Pochaevsk Ucs" w:ascii="Pochaevsk Ucs" w:hAnsi="Pochaevsk Ucs"/>
          <w:color w:val="FF0000"/>
          <w:kern w:val="2"/>
          <w:szCs w:val="32"/>
        </w:rPr>
        <w:t>Слaва, и3 нhнэ, глaсъ т0йже. Под0бенъ: П</w:t>
      </w:r>
      <w:r>
        <w:rPr>
          <w:rFonts w:cs="Pochaevsk Ucs" w:ascii="Pochaevsk Ucs" w:hAnsi="Pochaevsk Ucs"/>
          <w:kern w:val="2"/>
          <w:szCs w:val="32"/>
        </w:rPr>
        <w:t>овелённо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кровeнную м0лнію подъ пл0тію существA твоегw2, хrтE, и3 бжcтвеннагw благолёпіz, на с™ёй показaлъ є3си2 горЁ, бlгодётелю, просіsвъ сyщымъ съ тоб0ю ўченикHмъ: и3 разумёвше нестерпи1му сyщу слaву твою2, свsтъ є3си2, возопи1ша, ћкw непристyпенъ сhй, ви1дэнъ бhлъ є3си2 пл0тію мjрови, є3ди1не чlвэколю1б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слaвное смотрeніе твоE, хrтE б9е, ћкw роди1лсz є3си2 t дв7ы, да t лeсти и3збaвиши зовyщыz: слaва си1лэ твоeй, гD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ъ въ сінaи писaніемъ воwбражaz, хrтE б9е, во џблацэ, и3 nгни2, и3 мрaцэ, и3 въ ви1хрэ kви1лсz є3си2 носи1мь: слaва си1лэ твоeй, гD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ўвёриши слaвное строeніе твоE, хrтE б9е, ћкw сhй прeжде вBкъ, и3 т0йже на џблацэ восхождeніе положи1вый, на fавHрэ неизречeннw просіs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глаг0люще предстоsху раболёпнw тебЁ вLцэ хrтY, къ ни1мже пaрою nгнS и3 мрaка, и3 т0нкимъ хлaдомъ бесёдовалъ є3си2: слaва си1лэ твоeй, гDи. (с. 17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вэщaху слaвное кrтA рaди твоегw2, на fавHръ пришeдше, и4же во nгни1 тz и3 купинЁ дрeвле предви1дэвый мwmсeй, и3 взsтый на колесни1цэ џгненнэй и3ліA, хrт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знaлъ є3си2, слaвне, є3стеств0мъ невёдомаго, словeснw взыскaлъ є3си2, и3 њбрётъ сего2 возжелaвъ, и3 поклони1лсz є3си2 рaдуzсz тогw2 вели1чествію.</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ку цэломyдрому тeплэ притeклъ є3си2, монaшествующихъ с™hхъ и3 добродётелей рeвностію распалaемь, п0жилъ є3си2 чи1стэ въ постёхъ и3 моли1твах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0бь разрэши2 соyзы є3стествA бGомyдренное твоE желaніе, и3 страстeй ўгаси2 пeщь, росодaтельнымъ просвэщeніемъ с™aгw, џ§е, д¦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ость моS є4сть бGъ и3 гDь, бцdе дв7о, вопл0щшеесz сл0во пребжcтвенно и3зъ нетлённагw твоегw2 чрeва, и3 жив0тъ нaмъ даров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свёта пресэкjй первор0дный свётъ, ћкw во свётэ дэлA пою1тъ тS, хrтE, содётелz, во свётэ твоeмъ пути6 нaшz напрaв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ъ лицeмъ твои1мъ г0ры ўклони1шасz: свётъ бо и3 предъ ногaми нб7отє1чныz лучи2, хrтE, с0лнце пріи1де, зрaкъ зeмленъ ћкw пріsти благоволи1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сп7съ, вопіsху мwmсeй и3 и3ліA ў§никHмъ, на горЁ с™ёй fавHрстэй њглашaємымъ, хrт0съ, є3г0же дрeвле провозвэсти1хомъ сyщаго бG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мённое є3стество2, чlвёческому примёшсz, nби1льнw невещeственнагw бжcтвA свётъ, и3з8wбнажи1въ ґпcлwмъ, неизречeннw возсіS.</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присносyщное сіsніе, во n§естэй слaвэ, ў§ницы2 (с. 173) ћкw ви1дэвше возсіsвша, хrтE, тебЁ вопіsху: во свётэ твоeмъ пути6 нaшz напрaв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зумомъ бжcтвеннымъ сіsz, блажeнне, ви1димыхъ всёхъ проразсуди1лъ є3си2, неви1димыхъ присносyществіе, сіsніемъ чистоты2 просвэщaемь.</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z вкуси1въ добродётели, безм0лвіz и3 tшeльствіz, ўтверди1лъ є3си2 мhсль немyтну, и3 ўстроeніе хранS, џ§е дометj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ои1стинну вeліе и3 чyдно є4же къ лyчшему преложeніе твоE, и3 всемyдрый рaзумъ: вhшнzгw бо руки2 и3змёна, и3 бlгодaти бжcтвенныz дёло бh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а пребылA є3си2 безъ врeда, и3 мaтєрскаz показyеши, всенепор0чнаz вLчце: дёвству бо ржcтво2 счетaла є3си2, и3 н0сиши nбои1хъ свHйст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негдA скорбёти ми2, возопи1хъ ко гDу, и3 ўслhша мS бGъ спасeніz моегw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іsніz пaче с0лнца, свётъ kснёйшій, сп7съ просіS на fавHрэ, нaсъ просвэти1лъ є4ст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шeдъ на г0ру fавHрскую, преwбрази1лсz є3си2, хrтE, и3 лeсть всю2 њмрачи1въ, нaсъ просвэти1лъ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бGа познaвше слaвніи ґпcли, на fавHрэ же, хrтE, ўди1вльшесz, колBни преклони1ш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 (с. 174)</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eрдw наноси1мое врагA и3 супостaта и3скушeніе претерпёлъ є3си2, и3 разли1чнw, преблажeнне, и3скушeнъ бhвъ, зaвистію бори1мь, побэди1тель kви1лсz є3си2, достослaвне.</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E твоE бжcтвенное, жи1знь бGови1дна и3 свэтон0сна бhсть: мjра бо кр†снаz њстaвль, бжcтвенное бlголёпіе ўплоди1лъ є3си2, бGомyдре, и3 красотY.</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нaмєніz и3 чудесA спод0билсz є3си2 совершaти пaче є3стествA, слaвне, си1лою б9eственною воwрyжсz, и3мhй свhше споспэшествyющую тебЁ бlгодaть, достослaв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жили1ще, и3 черт0гъ бGолёпенъ пaче ўмA воплощeніz всёхъ, дв7о, содётелz: тh бо є3ди1на kви1ласz є3си2 достоблажeнное томY пок0и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прaздника, глaсъ з7. Самоглaс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орЁ преwбрази1лсz є3си2, и3 ћкоже вмэщaху ўченицы2 твои2, слaву твою2, хrтE б9е, ви1дэша: да є3гдa тz ќзрzтъ распинaема, страдaніе ќбw ўразумёютъ в0льное, мjрови же проповёдzтъ: ћкw ты2 є3си2 вои1стинну џ§ее сіs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тaните, лэни1віи, и5же всегдA ни1зу пони1кшіи въ зeмлю, души2 моеS п0мыслы возми1тесz и3 возвhситесz на высотY бжcтвеннагw восхождeніz. притецeмъ къ петрY и3 къ зеведeєвымъ, и3 вкyпэ со џнэми fавHрскую г0ру дости1гнемъ, да ви1димъ съ ни1ми слaву бGа нaшегw, глaсъ же ўслhшимъ, и4же свhше слhшаша, и3 проповёдаша џ§ее сіs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враaмстіи и3ногдA въ вавmлHнэ џтроцы пeщный плaмень попрaша, пёсньми взывaюще: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листaвшесz свётомъ непристyпныz слaвы на fавHрстэй горЁ, ґпcли хrтY вопіsху: nтє1цъ нaшихъ б9е, бlгословeнъ є3си2. (с. 175)</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іsніемъ бжcтвеннагw шyма и3 росодaтельнымъ џблакомъ, хrтE, и3 зарeю наслаждaеми, ґпcли поsху: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епристyпномъ свётэ, ћкw ви1дэ тS пeтръ, на fавHрстэй горЁ њблистaвша, хrтE, возопи2: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начaльникомъ жи1зни хrт0мъ сyще, дёти зеведeевы, ћкw и3спусти2 зрaка свётъ, возгремёша: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еподHбнымъ nтрокHмъ, халдє1и же њпалsющее велёніе б9іе мучи1телz ўвэщA вопи1ти: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тебЁ, џ§е, пресвётлаz д¦а благодaть почи2, и3 дBйствіz пресл†вна показaвъ тебЁ вопію1щему, и3 пою1щему вёрнw: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eрдымъ ўм0мъ прошeлъ є3си2 стезю2 пощeніz, и3 при кончи1нэ подвигHвъ, мyченикъ и4стиненъ бhлъ є3си2, зовhй хrтY: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р0ждшесz моли1твами твои1ми дёти, тебЁ nтцY сподвизaшасz, и3 въ пещeрэ терпsще страдaша съ тоб0ю, соглaснw зовyще хrтY: благословeнъ є3си2,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eніz пристaнище тS стzжaвше, t бyри спасaемсz, и3 надeжду ю4же къ тебЁ, ћкw њсновaніе дyшъ держaще, зовeмъ хrтY: бlгословeнъ є3си2,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вавmлHнэ џтроцы бжcтвенною распалaеми рeвностію, мучи1телz и3 плaмене прещeніе мyжески попрaша, и3 посредЁ nгнS ввeржени, њрошaеми поsху: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новeніемъ вс‰ носsй, ногaми пречи1стыми на г0ру (с. 176) взhде fавHрскую хrт0съ. на нeйже пaче с0лнечныz лучи2 њблистA лицeмъ, и5же зак0ну старёйшыz и3 благодaти, показA пою1щыz: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ристyпною слaвою, на горЁ ћвльсz неизречeннw fавHрстэй, неwдержи1мый и3 незаходи1мый свётъ, џ§ее сіsніе, твaрь ўzсни1въ, человёки њбожи2 пою1щыz: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щ7еннолёпнw стоsще мwmсeй же и3 и3ліA на горЁ fавHрэ, бжcтвеннагw начертaніz ћснw v3постaсь ви1дэвше, хrтA во n§естэй њблистaвша слaвэ, воспэвaху: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во зрaцэ бжcтвеннагw рaди kвлeніz, лицE прослaвисz и3ногдA мwmсeево: хrт0съ же ћкw ри1зою свётомъ и3 слaвою њдэвaетсz, свёта бо самодётеленъ сhй, њзарsетъ пою1щыz: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свэтор0дна џблака, хrтA ў§ницы2 њб8sта зрsще на fавHрэ, и3 ни1цы на зeмлю пaдше, ќмъ просвёщше, со nц7eмъ сего2 поsху и3 д¦омъ: бла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пd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нэдaемь люб0вію, џ§е, зижди1телz, здaній tри1нулъ є3си2 всsкое пристрaстіе, д¦омъ б9іимъ ћвэ направлsемь: є3г0же превозн0симъ во вс‰ вёк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н†z попечє1ніz tтрsсъ, нбcными надeждами, џ§е, њбогати1лсz є3си2, и3 є4же њ хrтЁ блажeнствомъ. є3гHже нhнэ наслаждaешисz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л{чныz зари6, џ§е, пріeмъ, с™aгw и3 бжcтвеннагw, премyдре, д¦а, nчи1ма ћвэ сего2, блажeнне, ви1дэлъ є3си2, бжcтвенныхъ т†инъ стрaшнw научaюща тS. (с. 17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вэщaннаz цэвни1ца твоегw2 прaoтца, ковчeгъ тS свsтъ проwбрази2, носsщъ бGа въ пл0ть њблeкшасz, є3г0же превозн0сим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о2 твоE нетлённw kви1сz: бGъ и3зъ бокY твоє1ю пр0йде, ћкw плотон0сецъ kви1сz на земли2, и3 съ человёки поживE. тS, бцdе, тёмъ вси2 величaем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aсни, н0вымъ свэтоли1тіемъ внезaпу ў§ницы2 њсвёщшесz, дрyгъ дрyга зрsху: ўди1вльшесz же, и3 къ земли2 прекл0ншесz, тебЁ вLцэ всёхъ поклони1шасz.</w:t>
      </w:r>
    </w:p>
    <w:p>
      <w:pPr>
        <w:pStyle w:val="Normal"/>
        <w:widowControl w:val="false"/>
        <w:spacing w:before="120" w:after="120"/>
        <w:jc w:val="both"/>
        <w:rPr/>
      </w:pPr>
      <w:r>
        <w:rPr>
          <w:rFonts w:cs="Pochaevsk Ucs" w:ascii="Pochaevsk Ucs" w:hAnsi="Pochaevsk Ucs"/>
          <w:color w:val="FF0000"/>
          <w:kern w:val="2"/>
          <w:szCs w:val="32"/>
        </w:rPr>
        <w:t>Ш</w:t>
      </w:r>
      <w:r>
        <w:rPr>
          <w:rFonts w:cs="Pochaevsk Ucs" w:ascii="Pochaevsk Ucs" w:hAnsi="Pochaevsk Ucs"/>
          <w:kern w:val="2"/>
          <w:szCs w:val="32"/>
        </w:rPr>
        <w:t>yмъ и3зъ џблака посылaшесz бGоглaсенъ, и3звэствyz чyдо: nц7ъ бо свётwвъ, сeй є4сть сн7ъ м0й возлю1бленный, ґпcлwмъ вопіsше, тогw2 послyшайт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ваz ви1дэвше и3 пресл†внаz, глaсъ n§ескій внуши1вше, на fавHрэ словесE слуги6, и3з8wбражeніе первоoбрaзнагw, сeй є4сть, вопіsху, сп7съ нaш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е непремённый сyщагw, недви1жиме, печaть неизмённа, сн7е, сл0ве, мyдросте, и3 мhшце, десни1це вhшнzгw, си1ло, тS воспэвaемъ со nц7eмъ же и3 д¦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 возм0жно ви1дэти, на нег0же не смёютъ чи1ни ѓгGльстіи взирaти: тоб0ю бо, всечcтаz, kви1сz человёкwмъ сл0во воплощeнно. є3г0же величaюще, съ нбcными вHи тS ўблаж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омъ невещeственнымъ њзарsемь, свэтови1дэнъ дост0йнw, бGон0се, бhлъ є3си2, житіE непор0чно стzжaвъ, џ§е, и3 всесвsто, нhнэ же предстои1ши моли1твенникъ вLцэ и3 бGу њ стaдэ твоe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и2 п0двизи воздержaніz м§ническими пHдвиги по достоsнію вэнчaшасz: и3 сугyбо страдaніе показaлъ є3си2 благомyжествомъ, и5хже пріsлъ є3си2 и3 вёчныхъ бл†гъ њбрёлъ є3си2 наслаждeніе. (с. 178)</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ёпльсz си1лою бжcтвенною и3 благодaтію, ћвльсz всBмъ благочeстіz ўчи1тель, показaлсz є3си2 чудесы2 ўкрашaемь, вс‰ ўтверждaz, вс‰ и3сцэлsz приходsщыz къ тебЁ вёрнw, бGо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тебЁ содёzсz вhше человёка, пaче є3стествA, дв7о бцdе, тaинство: б9іz бо былA є3си2 роди1тельница, носsщи на њб8sтіихъ и3 питaющи, нбcными в0инствы пэсносл0вимаго.</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е неизмённый сл0ве, свёта nц7A нерождeнна, въ kвлeннэмъ свётэ твоeмъ, днeсь на fавHрэ свётъ ви1дэхомъ nц7A, свётъ и3 д¦а, свётомъ наставлsюща всю2 твaр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ѕ7. Под0бенъ: Ѓ</w:t>
      </w:r>
      <w:r>
        <w:rPr>
          <w:rFonts w:cs="Pochaevsk Ucs" w:ascii="Pochaevsk Ucs" w:hAnsi="Pochaevsk Ucs"/>
          <w:kern w:val="2"/>
          <w:szCs w:val="32"/>
        </w:rPr>
        <w:t>гGльскі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въ пaче ўмA, t дв7ы прес™hz, сл0ве б9ій, во ґдaма вeсь њблeксz, и4же прeжде њмрачи1вшеесz є3стество2 всE просвэти1лъ є3си2, бжcтвеннымъ зрaка твоегw2 и3змэнeніемъ, преwбрaжсz на горЁ fавHрстэй, вLко, прeжде честнaгw твоегw2 кrтA, хrтE б9е нaшъ.</w:t>
      </w:r>
    </w:p>
    <w:p>
      <w:pPr>
        <w:pStyle w:val="Normal"/>
        <w:widowControl w:val="false"/>
        <w:spacing w:before="120" w:after="120"/>
        <w:jc w:val="both"/>
        <w:rPr/>
      </w:pPr>
      <w:r>
        <w:rPr>
          <w:rFonts w:cs="Pochaevsk Ucs" w:ascii="Pochaevsk Ucs" w:hAnsi="Pochaevsk Ucs"/>
          <w:color w:val="FF0000"/>
          <w:kern w:val="2"/>
          <w:szCs w:val="32"/>
        </w:rPr>
        <w:t>Стjхъ: Т</w:t>
      </w:r>
      <w:r>
        <w:rPr>
          <w:rFonts w:cs="Pochaevsk Ucs" w:ascii="Pochaevsk Ucs" w:hAnsi="Pochaevsk Ucs"/>
          <w:kern w:val="2"/>
          <w:szCs w:val="32"/>
        </w:rPr>
        <w:t>во‰ сyть нб7сA, и3 твоS є4сть землS.</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р0днымъ њсіsема џблакомъ ви1дzще хrтA, на fавHрэ бжcтвенніи ў§ницы2, ни1цы со стрaхомъ на зeмлю прекл0ншесz, ќмъ же и3 сeрдце просвёщше, съ мwmсeомъ и3 и3ліeю зрsще ћснw, воспэвaху сего2 ћкw бGа, со nц7eмъ и3 д¦омъ.</w:t>
      </w:r>
    </w:p>
    <w:p>
      <w:pPr>
        <w:pStyle w:val="Normal"/>
        <w:widowControl w:val="false"/>
        <w:spacing w:before="120" w:after="120"/>
        <w:jc w:val="both"/>
        <w:rPr/>
      </w:pPr>
      <w:r>
        <w:rPr>
          <w:rFonts w:cs="Pochaevsk Ucs" w:ascii="Pochaevsk Ucs" w:hAnsi="Pochaevsk Ucs"/>
          <w:color w:val="FF0000"/>
          <w:kern w:val="2"/>
          <w:szCs w:val="32"/>
        </w:rPr>
        <w:t>Стjхъ: F</w:t>
      </w:r>
      <w:r>
        <w:rPr>
          <w:rFonts w:cs="Pochaevsk Ucs" w:ascii="Pochaevsk Ucs" w:hAnsi="Pochaevsk Ucs"/>
          <w:kern w:val="2"/>
          <w:szCs w:val="32"/>
        </w:rPr>
        <w:t>авHръ и3 є3рмHнъ њ и4мени твоeмъ возрaдуетасz.</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рA, ћже и3ногдA бsше мрaчна и3 дhмна, сE нhнэ честнA и3 свzтA є4сть. и4же пeрвэе ќбw ї}лz настaвивый, ћкоже пи1шетъ, столп0мъ nгнезрaчнымъ и3 џблакомъ, днeсь просіS неизречeннw, пaче с0лнца хrт0съ на сeй, ћкw бGъ просвэти1въ всsчєскаz. (с. 17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є7:</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а и3 прbр0кwвъ тS, хrтE, творцA и3 и3сп0лнителz свидётельствоваша, зрsще во џблацэ мwmсeй бGови1децъ и3 и3ліA nгнеколесни1чникъ и3 неwпaльный небошeственникъ въ преwбражeніи твоeмъ. съ ни1миже и3 нaсъ просвэщeніz твоегw2 спод0би, вLко, пёти тS во вёки.</w:t>
      </w:r>
    </w:p>
    <w:p>
      <w:pPr>
        <w:pStyle w:val="Normal"/>
        <w:widowControl w:val="false"/>
        <w:spacing w:before="120" w:after="120"/>
        <w:jc w:val="both"/>
        <w:rPr/>
      </w:pPr>
      <w:r>
        <w:rPr>
          <w:rFonts w:cs="Pochaevsk Ucs" w:ascii="Pochaevsk Ucs" w:hAnsi="Pochaevsk Ucs"/>
          <w:color w:val="FF0000"/>
          <w:kern w:val="2"/>
          <w:szCs w:val="32"/>
        </w:rPr>
        <w:t>На літургjи: б</w:t>
      </w:r>
      <w:r>
        <w:rPr>
          <w:rFonts w:cs="Pochaevsk Ucs" w:ascii="Pochaevsk Ucs" w:hAnsi="Pochaevsk Ucs"/>
          <w:kern w:val="2"/>
          <w:szCs w:val="32"/>
        </w:rPr>
        <w:t>лажє1нна прaздника, пёснь №-z, nбои1хъ канHнwвъ со їрмос0мъ на ѕ7. Прокjменъ прaздника, и3 с™aгw, глaсъ з7: ЧестнA предъ гDемъ смeрть препод0бныхъ є3гw2. Стjхъ: Что2 воздaмъ гDеви њ всёхъ, ±же воздадe ми; Ґпcлъ ко є3фесeємъ, зачaло сlг. Ґллилyіа, глaсъ д7: Прaведникъ ћкw фjніxъ процвэтeтъ: Е#ђліе, їwaнна, зачaло н7в. Причaстенъ прaздника, и3 с™aгw: Въ пaмzть вёч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 xml:space="preserve">[Зри2] </w:t>
      </w:r>
      <w:r>
        <w:rPr>
          <w:rFonts w:cs="Pochaevsk Ucs" w:ascii="Pochaevsk Ucs" w:hAnsi="Pochaevsk Ucs"/>
          <w:color w:val="FF0000"/>
          <w:kern w:val="2"/>
          <w:szCs w:val="32"/>
        </w:rPr>
        <w:t>Ѓще ли случи1тсz попрaзднство преwбражeніz хrт0ва въ суббHту:</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 xml:space="preserve">огдA въ пzт0къ, на </w:t>
      </w:r>
      <w:r>
        <w:rPr>
          <w:rFonts w:cs="Pochaevsk Ucs" w:ascii="Pochaevsk Ucs" w:hAnsi="Pochaevsk Ucs"/>
          <w:color w:val="FF0000"/>
          <w:kern w:val="2"/>
          <w:szCs w:val="32"/>
        </w:rPr>
        <w:t>Г</w:t>
      </w:r>
      <w:r>
        <w:rPr>
          <w:rFonts w:cs="Pochaevsk Ucs" w:ascii="Pochaevsk Ucs" w:hAnsi="Pochaevsk Ucs"/>
          <w:kern w:val="2"/>
          <w:szCs w:val="32"/>
        </w:rPr>
        <w:t>Dи, воззвaхъ, Слaва, прaздника: И# нhнэ, бGор0диченъ пeрвый настоsщагw глaс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M</w:t>
      </w:r>
      <w:r>
        <w:rPr>
          <w:rFonts w:cs="Pochaevsk Ucs" w:ascii="Pochaevsk Ucs" w:hAnsi="Pochaevsk Ucs"/>
          <w:kern w:val="2"/>
          <w:szCs w:val="32"/>
        </w:rPr>
        <w:t xml:space="preserve"> </w:t>
      </w:r>
      <w:r>
        <w:rPr>
          <w:rFonts w:cs="Pochaevsk Ucs" w:ascii="Pochaevsk Ucs" w:hAnsi="Pochaevsk Ucs"/>
          <w:color w:val="FF0000"/>
          <w:kern w:val="2"/>
          <w:szCs w:val="32"/>
        </w:rPr>
        <w:t>Ѓще ли случи1тсz попрaзднство преwбражeніz хrт0ва въ недёлю.</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 xml:space="preserve">ъ суббHту на мaлэй вечeрни стіхи6ры, воскrны и3 бцdы, по nбhчаю. </w:t>
      </w:r>
      <w:r>
        <w:rPr>
          <w:rFonts w:cs="Pochaevsk Ucs" w:ascii="Pochaevsk Ucs" w:hAnsi="Pochaevsk Ucs"/>
          <w:color w:val="FF0000"/>
          <w:kern w:val="2"/>
          <w:szCs w:val="32"/>
        </w:rPr>
        <w:t>Н</w:t>
      </w:r>
      <w:r>
        <w:rPr>
          <w:rFonts w:cs="Pochaevsk Ucs" w:ascii="Pochaevsk Ucs" w:hAnsi="Pochaevsk Ucs"/>
          <w:kern w:val="2"/>
          <w:szCs w:val="32"/>
        </w:rPr>
        <w:t>а вели1цэй вечeрни по nбhчной каfjсмэ, на ГDи, воззвaхъ, стіхи6ры воскrны G: и3 °вост0ченъ°</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є3ди1нъ: и3 прaздника G, тогw2 днE: и3 с™aгw минeи G. (</w:t>
      </w:r>
      <w:r>
        <w:rPr>
          <w:rFonts w:cs="Pochaevsk Ucs" w:ascii="Pochaevsk Ucs" w:hAnsi="Pochaevsk Ucs"/>
          <w:color w:val="FF0000"/>
          <w:kern w:val="2"/>
          <w:szCs w:val="32"/>
        </w:rPr>
        <w:t>Ѓ</w:t>
      </w:r>
      <w:r>
        <w:rPr>
          <w:rFonts w:cs="Pochaevsk Ucs" w:ascii="Pochaevsk Ucs" w:hAnsi="Pochaevsk Ucs"/>
          <w:kern w:val="2"/>
          <w:szCs w:val="32"/>
        </w:rPr>
        <w:t xml:space="preserve">ще ли поeтсz с™hй на ѕ7, и3ли2 є3мyже и3 полmелeй, поeмъ стіхи6ры воскrны три2: и3 прaздника, G: и3 с™aгw, д7: Слaва, с™aгw.) [Зри2] </w:t>
      </w:r>
      <w:r>
        <w:rPr>
          <w:rFonts w:cs="Pochaevsk Ucs" w:ascii="Pochaevsk Ucs" w:hAnsi="Pochaevsk Ucs"/>
          <w:color w:val="FF0000"/>
          <w:kern w:val="2"/>
          <w:szCs w:val="32"/>
        </w:rPr>
        <w:t>Ѓ</w:t>
      </w:r>
      <w:r>
        <w:rPr>
          <w:rFonts w:cs="Pochaevsk Ucs" w:ascii="Pochaevsk Ucs" w:hAnsi="Pochaevsk Ucs"/>
          <w:kern w:val="2"/>
          <w:szCs w:val="32"/>
        </w:rPr>
        <w:t xml:space="preserve">ще же ни2, Слaва, прaздника: И# нhнэ, бGор0диченъ пeрвый, глaса. </w:t>
      </w:r>
      <w:r>
        <w:rPr>
          <w:rFonts w:cs="Pochaevsk Ucs" w:ascii="Pochaevsk Ucs" w:hAnsi="Pochaevsk Ucs"/>
          <w:color w:val="FF0000"/>
          <w:kern w:val="2"/>
          <w:szCs w:val="32"/>
        </w:rPr>
        <w:t>Н</w:t>
      </w:r>
      <w:r>
        <w:rPr>
          <w:rFonts w:cs="Pochaevsk Ucs" w:ascii="Pochaevsk Ucs" w:hAnsi="Pochaevsk Ucs"/>
          <w:kern w:val="2"/>
          <w:szCs w:val="32"/>
        </w:rPr>
        <w:t xml:space="preserve">а літjи стіхи6ры прaздника, тогw2 днE рzдовы6z стіхHвныz: Слaва, и3 нhнэ, прaздника, пи1санъ на ќтрени на стіх0внэ. </w:t>
      </w:r>
      <w:r>
        <w:rPr>
          <w:rFonts w:cs="Pochaevsk Ucs" w:ascii="Pochaevsk Ucs" w:hAnsi="Pochaevsk Ucs"/>
          <w:color w:val="FF0000"/>
          <w:kern w:val="2"/>
          <w:szCs w:val="32"/>
        </w:rPr>
        <w:t>Ѓ</w:t>
      </w:r>
      <w:r>
        <w:rPr>
          <w:rFonts w:cs="Pochaevsk Ucs" w:ascii="Pochaevsk Ucs" w:hAnsi="Pochaevsk Ucs"/>
          <w:kern w:val="2"/>
          <w:szCs w:val="32"/>
        </w:rPr>
        <w:t xml:space="preserve">ще ли и4мать с™hй Слaвникъ: Слaва, с™aгw: И# нhнэ, прaздника. </w:t>
      </w:r>
      <w:r>
        <w:rPr>
          <w:rFonts w:cs="Pochaevsk Ucs" w:ascii="Pochaevsk Ucs" w:hAnsi="Pochaevsk Ucs"/>
          <w:color w:val="FF0000"/>
          <w:kern w:val="2"/>
          <w:szCs w:val="32"/>
        </w:rPr>
        <w:t>Н</w:t>
      </w:r>
      <w:r>
        <w:rPr>
          <w:rFonts w:cs="Pochaevsk Ucs" w:ascii="Pochaevsk Ucs" w:hAnsi="Pochaevsk Ucs"/>
          <w:kern w:val="2"/>
          <w:szCs w:val="32"/>
        </w:rPr>
        <w:t xml:space="preserve">а стіх0внэ стіхи6ры воскrны: Слaва, с™aгw, ѓще є4сть: И# нhнэ, прaздника. </w:t>
      </w:r>
      <w:r>
        <w:rPr>
          <w:rFonts w:cs="Pochaevsk Ucs" w:ascii="Pochaevsk Ucs" w:hAnsi="Pochaevsk Ucs"/>
          <w:color w:val="FF0000"/>
          <w:kern w:val="2"/>
          <w:szCs w:val="32"/>
        </w:rPr>
        <w:t>Ѓ</w:t>
      </w:r>
      <w:r>
        <w:rPr>
          <w:rFonts w:cs="Pochaevsk Ucs" w:ascii="Pochaevsk Ucs" w:hAnsi="Pochaevsk Ucs"/>
          <w:kern w:val="2"/>
          <w:szCs w:val="32"/>
        </w:rPr>
        <w:t xml:space="preserve">ще ли ни2: (с. 180) Слaва, и3 нhнэ, прaздника. </w:t>
      </w:r>
      <w:r>
        <w:rPr>
          <w:rFonts w:cs="Pochaevsk Ucs" w:ascii="Pochaevsk Ucs" w:hAnsi="Pochaevsk Ucs"/>
          <w:color w:val="FF0000"/>
          <w:kern w:val="2"/>
          <w:szCs w:val="32"/>
        </w:rPr>
        <w:t>Н</w:t>
      </w:r>
      <w:r>
        <w:rPr>
          <w:rFonts w:cs="Pochaevsk Ucs" w:ascii="Pochaevsk Ucs" w:hAnsi="Pochaevsk Ucs"/>
          <w:kern w:val="2"/>
          <w:szCs w:val="32"/>
        </w:rPr>
        <w:t xml:space="preserve">а благословeніи хлёбwвъ, тропaрь, </w:t>
      </w:r>
      <w:r>
        <w:rPr>
          <w:rFonts w:cs="Pochaevsk Ucs" w:ascii="Pochaevsk Ucs" w:hAnsi="Pochaevsk Ucs"/>
          <w:color w:val="FF0000"/>
          <w:kern w:val="2"/>
          <w:szCs w:val="32"/>
        </w:rPr>
        <w:t>Б</w:t>
      </w:r>
      <w:r>
        <w:rPr>
          <w:rFonts w:cs="Pochaevsk Ucs" w:ascii="Pochaevsk Ucs" w:hAnsi="Pochaevsk Ucs"/>
          <w:kern w:val="2"/>
          <w:szCs w:val="32"/>
        </w:rPr>
        <w:t>цdе дв7о, двaжды: и3 прaздника, є3ди1ножды.</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ќтрени, на </w:t>
      </w:r>
      <w:r>
        <w:rPr>
          <w:rFonts w:cs="Pochaevsk Ucs" w:ascii="Pochaevsk Ucs" w:hAnsi="Pochaevsk Ucs"/>
          <w:color w:val="FF0000"/>
          <w:kern w:val="2"/>
          <w:szCs w:val="32"/>
        </w:rPr>
        <w:t>Б</w:t>
      </w:r>
      <w:r>
        <w:rPr>
          <w:rFonts w:cs="Pochaevsk Ucs" w:ascii="Pochaevsk Ucs" w:hAnsi="Pochaevsk Ucs"/>
          <w:kern w:val="2"/>
          <w:szCs w:val="32"/>
        </w:rPr>
        <w:t xml:space="preserve">Gъ гDь, тропaрь воскrнъ двaжды: Слaва, с™aгw, ѓще є4сть И# нhнэ, прaздника, </w:t>
      </w:r>
      <w:r>
        <w:rPr>
          <w:rFonts w:cs="Pochaevsk Ucs" w:ascii="Pochaevsk Ucs" w:hAnsi="Pochaevsk Ucs"/>
          <w:color w:val="FF0000"/>
          <w:kern w:val="2"/>
          <w:szCs w:val="32"/>
        </w:rPr>
        <w:t>Ѓ</w:t>
      </w:r>
      <w:r>
        <w:rPr>
          <w:rFonts w:cs="Pochaevsk Ucs" w:ascii="Pochaevsk Ucs" w:hAnsi="Pochaevsk Ucs"/>
          <w:kern w:val="2"/>
          <w:szCs w:val="32"/>
        </w:rPr>
        <w:t xml:space="preserve">ще ли ни2: Слaва, и3 нhнэ, прaздника. По каfjсмахъ сэдaльны воскрeсны, съ бGорHдичны и4хъ. И# чтeніе во є3ђліи толков0мъ, и3 непор0чны съ тропари6: v3пакои2 глaса. Степє1нна, и3 прокjменъ глaса: и3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Е#ђліе воскrно, и3 стіхи1ра воскrна. </w:t>
      </w:r>
      <w:r>
        <w:rPr>
          <w:rFonts w:cs="Pochaevsk Ucs" w:ascii="Pochaevsk Ucs" w:hAnsi="Pochaevsk Ucs"/>
          <w:color w:val="FF0000"/>
          <w:kern w:val="2"/>
          <w:szCs w:val="32"/>
        </w:rPr>
        <w:t>К</w:t>
      </w:r>
      <w:r>
        <w:rPr>
          <w:rFonts w:cs="Pochaevsk Ucs" w:ascii="Pochaevsk Ucs" w:hAnsi="Pochaevsk Ucs"/>
          <w:kern w:val="2"/>
          <w:szCs w:val="32"/>
        </w:rPr>
        <w:t xml:space="preserve">анHнъ воскrнъ со їрмос0мъ на д7: и3 бцdы на двA: и3 прaздника на д7: и3 с™aгw на д7. </w:t>
      </w:r>
      <w:r>
        <w:rPr>
          <w:rFonts w:cs="Pochaevsk Ucs" w:ascii="Pochaevsk Ucs" w:hAnsi="Pochaevsk Ucs"/>
          <w:color w:val="FF0000"/>
          <w:kern w:val="2"/>
          <w:szCs w:val="32"/>
        </w:rPr>
        <w:t>К</w:t>
      </w:r>
      <w:r>
        <w:rPr>
          <w:rFonts w:cs="Pochaevsk Ucs" w:ascii="Pochaevsk Ucs" w:hAnsi="Pochaevsk Ucs"/>
          <w:kern w:val="2"/>
          <w:szCs w:val="32"/>
        </w:rPr>
        <w:t xml:space="preserve">атавaсіа: </w:t>
      </w:r>
      <w:r>
        <w:rPr>
          <w:rFonts w:cs="Pochaevsk Ucs" w:ascii="Pochaevsk Ucs" w:hAnsi="Pochaevsk Ucs"/>
          <w:color w:val="FF0000"/>
          <w:kern w:val="2"/>
          <w:szCs w:val="32"/>
        </w:rPr>
        <w:t>Л</w:t>
      </w:r>
      <w:r>
        <w:rPr>
          <w:rFonts w:cs="Pochaevsk Ucs" w:ascii="Pochaevsk Ucs" w:hAnsi="Pochaevsk Ucs"/>
          <w:kern w:val="2"/>
          <w:szCs w:val="32"/>
        </w:rPr>
        <w:t xml:space="preserve">и1цы ї}льтестіи: </w:t>
      </w:r>
      <w:r>
        <w:rPr>
          <w:rFonts w:cs="Pochaevsk Ucs" w:ascii="Pochaevsk Ucs" w:hAnsi="Pochaevsk Ucs"/>
          <w:color w:val="FF0000"/>
          <w:kern w:val="2"/>
          <w:szCs w:val="32"/>
        </w:rPr>
        <w:t>Ѓ</w:t>
      </w:r>
      <w:r>
        <w:rPr>
          <w:rFonts w:cs="Pochaevsk Ucs" w:ascii="Pochaevsk Ucs" w:hAnsi="Pochaevsk Ucs"/>
          <w:kern w:val="2"/>
          <w:szCs w:val="32"/>
        </w:rPr>
        <w:t xml:space="preserve">ще полmелeй и3ли2 славосл0віе: поeмъ канHнъ воскrнъ со їрмос0мъ на д7: и3 прaздника на д7: и3 с™aгw на ѕ7. </w:t>
      </w:r>
      <w:r>
        <w:rPr>
          <w:rFonts w:cs="Pochaevsk Ucs" w:ascii="Pochaevsk Ucs" w:hAnsi="Pochaevsk Ucs"/>
          <w:color w:val="FF0000"/>
          <w:kern w:val="2"/>
          <w:szCs w:val="32"/>
        </w:rPr>
        <w:t>П</w:t>
      </w:r>
      <w:r>
        <w:rPr>
          <w:rFonts w:cs="Pochaevsk Ucs" w:ascii="Pochaevsk Ucs" w:hAnsi="Pochaevsk Ucs"/>
          <w:kern w:val="2"/>
          <w:szCs w:val="32"/>
        </w:rPr>
        <w:t xml:space="preserve">о G пёсни кондaкъ прaздника, и3 с™aгw, ѓще и4мать: и3 јкосъ, и3 сэдaленъ с™aгw: Слaва, и3 нhнэ, прaздника: и3 чтeніе. </w:t>
      </w:r>
      <w:r>
        <w:rPr>
          <w:rFonts w:cs="Pochaevsk Ucs" w:ascii="Pochaevsk Ucs" w:hAnsi="Pochaevsk Ucs"/>
          <w:color w:val="FF0000"/>
          <w:kern w:val="2"/>
          <w:szCs w:val="32"/>
        </w:rPr>
        <w:t>П</w:t>
      </w:r>
      <w:r>
        <w:rPr>
          <w:rFonts w:cs="Pochaevsk Ucs" w:ascii="Pochaevsk Ucs" w:hAnsi="Pochaevsk Ucs"/>
          <w:kern w:val="2"/>
          <w:szCs w:val="32"/>
        </w:rPr>
        <w:t xml:space="preserve">о ѕ7 пёсни кондaкъ воскrнъ, и3 јкосъ и3 пр0логъ. </w:t>
      </w:r>
      <w:r>
        <w:rPr>
          <w:rFonts w:cs="Pochaevsk Ucs" w:ascii="Pochaevsk Ucs" w:hAnsi="Pochaevsk Ucs"/>
          <w:color w:val="FF0000"/>
          <w:kern w:val="2"/>
          <w:szCs w:val="32"/>
        </w:rPr>
        <w:t>Н</w:t>
      </w:r>
      <w:r>
        <w:rPr>
          <w:rFonts w:cs="Pochaevsk Ucs" w:ascii="Pochaevsk Ucs" w:hAnsi="Pochaevsk Ucs"/>
          <w:kern w:val="2"/>
          <w:szCs w:val="32"/>
        </w:rPr>
        <w:t xml:space="preserve">а f7 пёсни поeмъ </w:t>
      </w:r>
      <w:r>
        <w:rPr>
          <w:rFonts w:cs="Pochaevsk Ucs" w:ascii="Pochaevsk Ucs" w:hAnsi="Pochaevsk Ucs"/>
          <w:color w:val="FF0000"/>
          <w:kern w:val="2"/>
          <w:szCs w:val="32"/>
        </w:rPr>
        <w:t>Ч</w:t>
      </w:r>
      <w:r>
        <w:rPr>
          <w:rFonts w:cs="Pochaevsk Ucs" w:ascii="Pochaevsk Ucs" w:hAnsi="Pochaevsk Ucs"/>
          <w:kern w:val="2"/>
          <w:szCs w:val="32"/>
        </w:rPr>
        <w:t xml:space="preserve">естнёйшую: Свэти1ленъ воскrнъ. Слaва, с™aгw, ѓще и4мать: ѓще ли ни2, Слaва, и3 нhнэ, прaздника. </w:t>
      </w:r>
      <w:r>
        <w:rPr>
          <w:rFonts w:cs="Pochaevsk Ucs" w:ascii="Pochaevsk Ucs" w:hAnsi="Pochaevsk Ucs"/>
          <w:color w:val="FF0000"/>
          <w:kern w:val="2"/>
          <w:szCs w:val="32"/>
        </w:rPr>
        <w:t>Н</w:t>
      </w:r>
      <w:r>
        <w:rPr>
          <w:rFonts w:cs="Pochaevsk Ucs" w:ascii="Pochaevsk Ucs" w:hAnsi="Pochaevsk Ucs"/>
          <w:kern w:val="2"/>
          <w:szCs w:val="32"/>
        </w:rPr>
        <w:t xml:space="preserve">а хвали1техъ стіхи6ры воскrны д7: и3 с™aгw, ѓще и4мать, под0бны G: и3 самоглaсенъ, и4же на Слaву, поeмъ съ припёвы є3гw2. </w:t>
      </w:r>
      <w:r>
        <w:rPr>
          <w:rFonts w:cs="Pochaevsk Ucs" w:ascii="Pochaevsk Ucs" w:hAnsi="Pochaevsk Ucs"/>
          <w:color w:val="FF0000"/>
          <w:kern w:val="2"/>
          <w:szCs w:val="32"/>
        </w:rPr>
        <w:t>Ѓ</w:t>
      </w:r>
      <w:r>
        <w:rPr>
          <w:rFonts w:cs="Pochaevsk Ucs" w:ascii="Pochaevsk Ucs" w:hAnsi="Pochaevsk Ucs"/>
          <w:kern w:val="2"/>
          <w:szCs w:val="32"/>
        </w:rPr>
        <w:t xml:space="preserve">ще ли не и4мать с™hй хвали1тны, поeмъ воскrны д7, и3 прaздника на д7, тогw2 днE стіхHвныz ќтрени съ припёвы прaздника. Слaва, стіхи1ра є3ђльскаz: И# нhнэ, </w:t>
      </w:r>
      <w:r>
        <w:rPr>
          <w:rFonts w:cs="Pochaevsk Ucs" w:ascii="Pochaevsk Ucs" w:hAnsi="Pochaevsk Ucs"/>
          <w:color w:val="FF0000"/>
          <w:kern w:val="2"/>
          <w:szCs w:val="32"/>
        </w:rPr>
        <w:t>П</w:t>
      </w:r>
      <w:r>
        <w:rPr>
          <w:rFonts w:cs="Pochaevsk Ucs" w:ascii="Pochaevsk Ucs" w:hAnsi="Pochaevsk Ucs"/>
          <w:kern w:val="2"/>
          <w:szCs w:val="32"/>
        </w:rPr>
        <w:t xml:space="preserve">ребlгословeнна є3си2: Славосл0віе вели1кое. По трис™0мъ тропaрь воскrнъ т0чію: є3ктєніи2, и3 tпyстъ, и3 њглашeніе, и3 nбhчное и3схождeніе въ притв0ръ. Тaже чaсъ пeрвый. </w:t>
      </w:r>
      <w:r>
        <w:rPr>
          <w:rFonts w:cs="Pochaevsk Ucs" w:ascii="Pochaevsk Ucs" w:hAnsi="Pochaevsk Ucs"/>
          <w:color w:val="FF0000"/>
          <w:kern w:val="2"/>
          <w:szCs w:val="32"/>
        </w:rPr>
        <w:t>Н</w:t>
      </w:r>
      <w:r>
        <w:rPr>
          <w:rFonts w:cs="Pochaevsk Ucs" w:ascii="Pochaevsk Ucs" w:hAnsi="Pochaevsk Ucs"/>
          <w:kern w:val="2"/>
          <w:szCs w:val="32"/>
        </w:rPr>
        <w:t xml:space="preserve">а №-мъ часЁ тропaрь воскrнъ: Слaва, прaздника: И# нhнэ, бGор0диченъ часHвъ. </w:t>
      </w:r>
      <w:r>
        <w:rPr>
          <w:rFonts w:cs="Pochaevsk Ucs" w:ascii="Pochaevsk Ucs" w:hAnsi="Pochaevsk Ucs"/>
          <w:color w:val="FF0000"/>
          <w:kern w:val="2"/>
          <w:szCs w:val="32"/>
        </w:rPr>
        <w:t>П</w:t>
      </w:r>
      <w:r>
        <w:rPr>
          <w:rFonts w:cs="Pochaevsk Ucs" w:ascii="Pochaevsk Ucs" w:hAnsi="Pochaevsk Ucs"/>
          <w:kern w:val="2"/>
          <w:szCs w:val="32"/>
        </w:rPr>
        <w:t xml:space="preserve">о </w:t>
      </w:r>
      <w:r>
        <w:rPr>
          <w:rFonts w:cs="Pochaevsk Ucs" w:ascii="Pochaevsk Ucs" w:hAnsi="Pochaevsk Ucs"/>
          <w:color w:val="FF0000"/>
          <w:kern w:val="2"/>
          <w:szCs w:val="32"/>
        </w:rPr>
        <w:t>Џ</w:t>
      </w:r>
      <w:r>
        <w:rPr>
          <w:rFonts w:cs="Pochaevsk Ucs" w:ascii="Pochaevsk Ucs" w:hAnsi="Pochaevsk Ucs"/>
          <w:kern w:val="2"/>
          <w:szCs w:val="32"/>
        </w:rPr>
        <w:t xml:space="preserve">§е нaшъ, кондaкъ прaздника. </w:t>
      </w:r>
      <w:r>
        <w:rPr>
          <w:rFonts w:cs="Pochaevsk Ucs" w:ascii="Pochaevsk Ucs" w:hAnsi="Pochaevsk Ucs"/>
          <w:color w:val="FF0000"/>
          <w:kern w:val="2"/>
          <w:szCs w:val="32"/>
        </w:rPr>
        <w:t>Т</w:t>
      </w:r>
      <w:r>
        <w:rPr>
          <w:rFonts w:cs="Pochaevsk Ucs" w:ascii="Pochaevsk Ucs" w:hAnsi="Pochaevsk Ucs"/>
          <w:kern w:val="2"/>
          <w:szCs w:val="32"/>
        </w:rPr>
        <w:t>aкожде и3 въ пр0чыz часы2, глаг0лемъ кондaкъ прaздника, и3 воскrнъ премэнsюще: ѓще полmелeй, и3 с™aгw.</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літургjи бlжє1нна глaса на ѕ7, и3 прaздника пёснь рzдовaz на д7. </w:t>
      </w:r>
      <w:r>
        <w:rPr>
          <w:rFonts w:cs="Pochaevsk Ucs" w:ascii="Pochaevsk Ucs" w:hAnsi="Pochaevsk Ucs"/>
          <w:color w:val="FF0000"/>
          <w:kern w:val="2"/>
          <w:szCs w:val="32"/>
        </w:rPr>
        <w:t>Ѓ</w:t>
      </w:r>
      <w:r>
        <w:rPr>
          <w:rFonts w:cs="Pochaevsk Ucs" w:ascii="Pochaevsk Ucs" w:hAnsi="Pochaevsk Ucs"/>
          <w:kern w:val="2"/>
          <w:szCs w:val="32"/>
        </w:rPr>
        <w:t xml:space="preserve">ще ли и4мать с™hй пёснь: и3 бlжє1нна воскrна на д7, и3 прaздника пёснь рzдовaz на д7, и3 с™aгw пёснь ѕ7-z, на д7. </w:t>
      </w:r>
      <w:r>
        <w:rPr>
          <w:rFonts w:cs="Pochaevsk Ucs" w:ascii="Pochaevsk Ucs" w:hAnsi="Pochaevsk Ucs"/>
          <w:color w:val="FF0000"/>
          <w:kern w:val="2"/>
          <w:szCs w:val="32"/>
        </w:rPr>
        <w:t>П</w:t>
      </w:r>
      <w:r>
        <w:rPr>
          <w:rFonts w:cs="Pochaevsk Ucs" w:ascii="Pochaevsk Ucs" w:hAnsi="Pochaevsk Ucs"/>
          <w:kern w:val="2"/>
          <w:szCs w:val="32"/>
        </w:rPr>
        <w:t xml:space="preserve">о вх0дэ тропaрь воскrнъ, и3 прaздника: тaже хрaма, и3 с™aгw, (с. 181) ѓще и4мать. Слaва, кондaкъ с™aгw: И# нhнэ, прaздника. Ѓще ли не и4мать с™hй тропарS и3 кондакA: Слaва, воскrнъ: И# нhнэ, прaздника. Прокjменъ воскrнъ глaса, и3 прaздника. Ґпcлъ, и3 є3ђліе днE. Причaстенъ: </w:t>
      </w:r>
      <w:r>
        <w:rPr>
          <w:rFonts w:cs="Pochaevsk Ucs" w:ascii="Pochaevsk Ucs" w:hAnsi="Pochaevsk Ucs"/>
          <w:color w:val="FF0000"/>
          <w:kern w:val="2"/>
          <w:szCs w:val="32"/>
        </w:rPr>
        <w:t>Х</w:t>
      </w:r>
      <w:r>
        <w:rPr>
          <w:rFonts w:cs="Pochaevsk Ucs" w:ascii="Pochaevsk Ucs" w:hAnsi="Pochaevsk Ucs"/>
          <w:kern w:val="2"/>
          <w:szCs w:val="32"/>
        </w:rPr>
        <w:t xml:space="preserve">вали1те гDа съ нб7съ, и3 прaздника. </w:t>
      </w:r>
      <w:r>
        <w:rPr>
          <w:rFonts w:cs="Pochaevsk Ucs" w:ascii="Pochaevsk Ucs" w:hAnsi="Pochaevsk Ucs"/>
          <w:color w:val="FF0000"/>
          <w:kern w:val="2"/>
          <w:szCs w:val="32"/>
        </w:rPr>
        <w:t>Ѓ</w:t>
      </w:r>
      <w:r>
        <w:rPr>
          <w:rFonts w:cs="Pochaevsk Ucs" w:ascii="Pochaevsk Ucs" w:hAnsi="Pochaevsk Ucs"/>
          <w:kern w:val="2"/>
          <w:szCs w:val="32"/>
        </w:rPr>
        <w:t xml:space="preserve">ще и4мать с™hй ґпcлъ и3 є3ђліе: тогдA поeмъ прокjменъ воскrнъ глaса, и3 с™aгw. Ґпcлъ и3 є3ђліе днE, и3 с™aгw. Причaстенъ: </w:t>
      </w:r>
      <w:r>
        <w:rPr>
          <w:rFonts w:cs="Pochaevsk Ucs" w:ascii="Pochaevsk Ucs" w:hAnsi="Pochaevsk Ucs"/>
          <w:color w:val="FF0000"/>
          <w:kern w:val="2"/>
          <w:szCs w:val="32"/>
        </w:rPr>
        <w:t>Х</w:t>
      </w:r>
      <w:r>
        <w:rPr>
          <w:rFonts w:cs="Pochaevsk Ucs" w:ascii="Pochaevsk Ucs" w:hAnsi="Pochaevsk Ucs"/>
          <w:kern w:val="2"/>
          <w:szCs w:val="32"/>
        </w:rPr>
        <w:t>вали1те гDа съ нб7съ: и3 с™aгw.</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32"/>
          <w:szCs w:val="32"/>
        </w:rPr>
        <w:t>°Ґнат0ліевъ°</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48:00Z</dcterms:created>
  <dc:creator>Nicholas Semyanko</dc:creator>
  <dc:description/>
  <dc:language>en-US</dc:language>
  <cp:lastModifiedBy>Nicholas Semyanko</cp:lastModifiedBy>
  <dcterms:modified xsi:type="dcterms:W3CDTF">2006-06-05T19:49:00Z</dcterms:modified>
  <cp:revision>1</cp:revision>
  <dc:subject/>
  <dc:title> (с</dc:title>
</cp:coreProperties>
</file>