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cs="Arial" w:ascii="Arial" w:hAnsi="Arial"/>
          <w:kern w:val="2"/>
          <w:szCs w:val="32"/>
        </w:rPr>
        <w:t>(с. 18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є3міліaна и3сповёдника, є3пjскопа кmзjчес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ыхъ nтє1цъ зwсjмы и3 саввaтіа, соловeцкихъ чудотв0рцє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и4хъ пи1сана въ приложeніи.</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и3 мы2 д0брымъ и3змэни1мсz и3змэнeніемъ, * бGомyдріи днeсь, * хrтY спреwбрази1вшесz, * благочeстнw и3 рaдостнw, * на высотY вознeсшесz добродётелей, * выс0че возрaдуемсz: * за милосeрдіе бо, без8oбр†зіz преwбрaжсz * человёка на fавHрэ ўzсни2, * сп7съ дyшъ нaших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любозри1теліе * сyщихъ пaче ўмA, * и3 любопослyшницы! * ќмнw ќзримъ хrтA, њблистaвша бжcтвенными зарsми, * и3 њгласи1мсz роди1тельнымъ глaсомъ, * возлю1бленнаго проповёдающе сн7а, * ўкрёпльшаго человёческую нeмощь на fавHрэ, * и3 и3сточи1вшаго просвэщeніе дyш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оказaлъ є3си2 твоE б9ество2, гDи, * честнhмъ ґпcлwмъ твои6мъ, * мwmсeю и3 и3ліи1 же, * ћкw бGъ зак0на и3 благодaти сhй, * и3збавлsz нaсъ t смeртныхъ нhнэ со{зъ: * съ ни1миже твоE чlвэколю1бное смотрeніе слaвимъ, * ї}се всеси1льне, сп7се дyшъ нaшихъ. (с. 182)</w:t>
      </w:r>
    </w:p>
    <w:p>
      <w:pPr>
        <w:pStyle w:val="Normal"/>
        <w:widowControl w:val="false"/>
        <w:spacing w:before="120" w:after="120"/>
        <w:jc w:val="both"/>
        <w:rPr/>
      </w:pPr>
      <w:r>
        <w:rPr>
          <w:rFonts w:cs="Pochaevsk Ucs" w:ascii="Pochaevsk Ucs" w:hAnsi="Pochaevsk Ucs"/>
          <w:color w:val="FF0000"/>
          <w:kern w:val="2"/>
          <w:szCs w:val="32"/>
        </w:rPr>
        <w:t>И$ны стіхи6ры с™aгw, глaсъ т0йже.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џбразъ хrт0въ * ћвэ почeтъ, * є3гдA льв0во суровство2 разгорёсz, * и3 лю1ди восколебA, * њбновлsz копрwнЂмову безб0жную є4ресь, * тогдA сего2, премyдре, ћвэ њбличи1лъ є3си2, * твоE дерзновeніе пріи1мъ, * совокyплену ґрхіерeєвъ пришeствію. * тёмже показaлсz є3си2 д0блэйшій * в0инъ хrт0въ, всеблажeнне: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ъ нбcныz nби1тєли всели1лсz є3си2, * є3гдA сопроти1вный нрaвъ безб0жный * и3 ѕлочести1вый показA, * въ заточeніихъ њсуди2 твою2 твeрдость: * тогдA раS, toнyдуже и3спад0хомъ, * є3ди1но nтeчество, бGоглaсе, ћвэ вёдый, * съ весeліемъ рaдуzсz претерпёлъ є3си2 *. тёмже прaведнw * нетлённый спод0билсz є3си2 жив0тъ зрёти хrтA: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енъ љзhкъ премyдрw и3мёz, * є3гдA смёсный и3ноплемeнный зак0нъ положи2, * не покланsтисz велsщь * хrт0ву честн0му џбразу * лeвъ nкаsнный: * тогдA ты2 бжcтвенный зак0нъ сопроти1въ положи1лъ є3си2, * ћкw прех0дитъ поклонeніе їкHнное, * ћкоже нёгдэ нёкто речE къ первоoбрaзному. * и3 твои1мъ сл0вомъ ћкw t гр0ма ўстраши1сz * ѕвёрь ѕлоимени1тый, * всечестнhй џ§е, бGоглаг0ливе свzщ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дрeвле съ мwmсeомъ глаг0лавый на горЁ сінaйстэй џбразы, ѓзъ є4смь, глаг0лz, сhй: днeсь на горЁ fавHрстэй, преwбрaжсz предъ ў§ники6, показA началоoбрaзную добр0ту зрaка, въ себЁ воспріи1мъ человёческое существо2. и3 таковhz благодaти свидётели постaвль, мwmсeа и3 и3лію2, џбщники творsше весeліz, провозвэщaющыz слaвное кrтA рaди, и3 сп7си1тельное воскrніе. (с. 183)</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б9іz fавHръ * њ и4мени твоeмъ, сп7се, рaдуетсz, * nц7Y возлю1бленна тS сн7а проповёдуz.</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б7сA, и3 твоS є4сть землS.</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бsше ви1дэти, * сlнца слaвы, въ преwбражeніи, * чyвственнагw с0лнца, лучы2 скрhвшаго.</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ќбw ў§ницы2, * мwmсeй же t мeртвыхъ, * и3 и3ліA ћкw свhше, * тебЁ преwбразyему, * раболёпнw предстa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егw2 є3динор0днагw сн7а прови1дэвъ д¦омъ плотск0е къ человёкwмъ пришeствіе, бGоoтeцъ дв7дъ, и3здалeча къ весeлію созывaетъ твaрь, и3 прbр0чески взывaетъ: fавHръ и3 є3рмHнъ њ и4мени твоeмъ возрaдуютсz. на сію1 бо возшeдъ г0ру, сп7се, со ў§ники6 твои1ми, њчернёвшее ґдaмово є3стество2, преwбрaжсz њблистaти пaки сотвори1лъ є3си2, претвори1въ є5 въ твоегw2 бжcтвA слaву же и3 свётлость. тёмже вопіeмъ ти2: содётелю всsческихъ гDи,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прaздника, глaсъ з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wбрази1лсz є3си2 на горЁ, хrтE б9е, показaвый ў§никHмъ твои6мъ слaву твою2, ћкоже можaху: да возсіsетъ и3 нaмъ грBшнымъ свётъ тв0й присносyщный, моли1твами бцdы, свэтодaвче,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fавHрстэй преwбрази1лсz є3си2, ї}се, и3 џблакъ свётелъ протzзaющсz ћкw сёнь, ґп0столы слaвою покры2. тёмже и3 на зeмлю ни1цъ пaдаху, не терпsще (с. 184) зрёти свётлости непристyпныz слaвы лицA твоегw2, безначaльне сп7се хrтE б9е. и4же тогдA си6мъ свётъ тв0й возсіsвый, просвэ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и3 под0бенъ т0йж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истyпною твоeю, хrтE, слaвою бжcтвеннагw твоегw2 свёта преwбрaжсz, тво‰ њблистaлъ є3си2 бжcтвєнныz ў§ники2, їwaнна и3 петрA и3 їaкwва, ўжаси1лъ є3си2 тёхъ бжcтвенною благодaтію. глaсъ же n§ь возлю1бленнаго сн7а свидётельствующъ слhшаша, и3 ви1дэша, лицA твоегw2 слaву, сп7се. и4же всёхъ, сл0ве, спасти2 хотS, просвэ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кЂръ їwaнна, со їрмос0мъ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mсeй на м0ри прbр0чески ви1дэвъ џблакомъ и3 столп0мъ дрeвле џгненнымъ слaву гDню,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aменемъ тёломъ покрhвсz, њбожeніемъ неви1димагw зрS, мwmсeй бGови1децъ, взывa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не горЁ зак0ннэй, и3 на fавHрстэй ви1дэнъ бhлъ є3си2 мwmсeемъ во мрaцэ дрeвле, во свётэ же нhнэ непристyпнэмъ бжcт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премjрными живhй чиноначaльствы, бGомyдре (с. 185) блажeнне, творsщыz твоE рaдостнw любeзное торжество2, џ§е, назирaz, спасeніz спод0б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вLцэ спримэси1всz, и3 toнyдными њблистaвсz nгнесіsнми, всE просвэти1лъ є3си2 твои1ми ўчeньми бGочести1выми торжество2, ћкw свzщенноzвлeнъ ћвльсz, бGомyдре бGопріsтне.</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вLку страстeмъ добродётелію, с™и1телю, постaвилъ є3си2, ћкоже прaведенъ строи1тель души2 и3 тёла, џ§е, подаS комyждо потрє1бн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и1нникъ и3зрsденъ сyщихъ пaче ўмA, цRкви ћвэ предстоS, kви1лсz є3си2, преслaвне, и3 держaвенъ и4стины поб0рникъ, чє1люсти львHвъ сокрушaz, и3 заграждaz ўс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во двою2 благочeстнw t ўтр0бы твоеS рождeнна вёмы є3стествaхъ, пренепор0чнаz, бGа вкyпэ пaче є3стествA и3 чlвёка, и3мyща совершeнна коегHждо свHйс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энsющаz слaва, въ сёни пeрвэе, и3 мwmсeеви бесёдующи твоемY ўг0днику, џбразъ бhсть њблистaвшагw неизречeннw, на fавHрэ, вLко, твоегw2 преwбражe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зыд0ша ти2, сл0ве є3динор0дный, вhшніи ґпcльстіи верси2, на г0ру fавHрскую: и3 сопредстaша ти2 мwmсeй же и3ліA, ћкw б9іz слуги6, є3ди1не чlвэколю1бч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сл0во сhй, вeсь зeмленъ бhсть, всемY бжcтвY смэси1въ человёчество, во v3постaси своeй: ю4же во двою2 сущєствY мwmсeй и3 и3ліa же ви1дэша на горЁ fавHр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е вёдый человёческагw существA нeмощь, и3 ми1лостивнw (с. 186) въ нE воwбрaжсz, препоsши мS съ высоты2 си1лою, є4же вопи1ти тебЁ, с™hй: њдушевлeнный хрaме, неизречeнныz слaвы твоеS, чlвэколю1бч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енника бGомyдра хrтY вёрніи тS предлагaемъ, тогw2 рaди свётлw д0бльствовавша, и3 џбразъ сегw2 почeтша, и3 зак0нъ соблю1дша честнaгw проповёданіz, и3 ю4же свhше вёру сохрaнш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икwвъ ўтверждeніе kви1лсz є3си2, бGомyдре досточyдне, ѕлочести1вое шатaніе низложи1лъ є3си2, цRкве ћвльсz забрaло незhблемо и3 неукл0нно, и3 ходaтай бжcтвенъ, твeрдw њбличaz без{мны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да є4реси и3спи1въ до сhтости вселукaвый, ўчи1тельнымъ твои1мъ сл0вомъ њбличи1сz: свётомъ бо тмA tгонsетсz, и3 њбнажaетсz плетeніе лукaвагw совёта, б9eственныz мyдрости сіsнь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ымъ тS глaсомъ нhнэ t души2 вои1стинну бGомaтерь; бGа р0ждшую проповёдаемъ, воплощeнна и3зъ тебє2 безпл0тнаго, въ нaсъ всeльшасz, не преложeніе пріeмша, ни смэшeніемъ смёшшасz,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G-й пёсни кондaкъ с™aгw, глaсъ G.</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лzго тS поб0рника по трbцэ ћвльшасz цRковь слaвитъ пою1щи, є3міліaне, за ню1же пострадaлъ є3си2. сегw2 рaди почитaемъ пaмzть твою2, kзhческагw нашeствіz и3збaви рабы6 тво‰.</w:t>
      </w:r>
    </w:p>
    <w:p>
      <w:pPr>
        <w:pStyle w:val="Normal"/>
        <w:widowControl w:val="false"/>
        <w:spacing w:before="120" w:after="120"/>
        <w:jc w:val="both"/>
        <w:rPr/>
      </w:pPr>
      <w:r>
        <w:rPr>
          <w:rFonts w:cs="Pochaevsk Ucs" w:ascii="Pochaevsk Ucs" w:hAnsi="Pochaevsk Ucs"/>
          <w:color w:val="FF0000"/>
          <w:kern w:val="2"/>
          <w:szCs w:val="32"/>
        </w:rPr>
        <w:t>Сэдaленъ, глaсъ т0йже.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д¦омъ просвэщeнъ, проповёдалъ є3си2 со дерзновeніемъ, правослaвіz, всебlжeнне, пред†ніz, и3 царS посрами1лъ є3си2 беззак0ннаго: въ заточє1ніz непрaведнw tсылaемь, џ§е прпdбне, хrтA бGа моли2, даровaти нaмъ вeлію ми1лость. (с. 187)</w:t>
      </w:r>
    </w:p>
    <w:p>
      <w:pPr>
        <w:pStyle w:val="Normal"/>
        <w:widowControl w:val="false"/>
        <w:spacing w:before="120" w:after="120"/>
        <w:jc w:val="both"/>
        <w:rPr/>
      </w:pPr>
      <w:r>
        <w:rPr>
          <w:rFonts w:cs="Pochaevsk Ucs" w:ascii="Pochaevsk Ucs" w:hAnsi="Pochaevsk Ucs"/>
          <w:color w:val="FF0000"/>
          <w:kern w:val="2"/>
          <w:szCs w:val="32"/>
        </w:rPr>
        <w:t>Слaва, и3 нhнэ: прaздника.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z твоеS слaвы сіsніе, ћкоже можaху, показaлъ є3си2, сл0ве б9ій, ў§никHмъ твои6мъ, на fавHрстэй горЁ преwбразyzйсz. и4мже спросвэти1хомсz и3 мы2 пою1щіи тS, є3ди1не неизмённе и3 безсмeртне гDи, тебё бо вёрою вопіeмъ: слaва, хrтE, цrтвію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0ти твоеS лучи2 бжcтвA и3схождaху, прbр0кwмъ и3 ґпcтолwмъ. тёмъ нач†льницы пою1ще взывaху: слaва си1лэ твоeй, гD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купинY сохрани1вый невреждeну, прикоснyвшуюсz nгню2, мwmсeю бGосіsнную пл0ть показaлъ є3си2, вLко, пою1щему: слaва си1лэ твоeй,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рhсz зарeю бжcтвA чyвственное с0лнце, ћкw на горЁ fавHрэ ви1дэвъ тS преwбразyющасz, ї}се м0й. слaва си1лэ твоeй, гDи.</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ь не њпалsz вeщи тэлeсныz, ви1дэнъ бhсть невещeственъ: ћкоже мwmсeю и3 ґпcлwмъ kви1лсz є3си2, и3ліи1 же, вLко, є3ди1нъ t двою2, во двY совершє1нну є3стєств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тS, бlгодaтію б9іею приwсэнeнную, прозорли1выма ґввакyмъ ўсмотри1въ nчи1ма, и3зъ тебє2 и3зhти ї}леву провозглашaше с™0му, во спасeніе нaше и3 њбновл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м0глъ є3си2 шатaніе низложи1ти льсти1вагw, присв0ивсz добродётелію, всебlжeнне є3міліaне, всемогyщему и3 си1льному во бранёхъ, пребогaте, и3 нhнэ зовeши: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aлъ є3си2 гHрькаz заточє1ніz tсылaемь, терпэли1въ показaлсz є3си2, бGомyдре є3міліaне, сл0вомъ благодaти њгрaждсz, свzщеннотаи1нниче чyдне, бGу взывaz: слaва си1лэ твоeй, гD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w kви1лсz є3си2 и3зъ дётства њсвzщeнъ, (с. 188) п0стными просвэти1всz, всеблажeнне є3міліaне, пeрвыми њбучeньми: и3 ґрхіерeй, свzщенномyчениче, п0слэжде показaлсz є3си2, бGон0се преизрs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сsкіz вhше разумэвaемый твaри, є4же пaче ўмA живоначaльна бGоздaніz, на земли2 совершaz т†инства, дёвства ўкрaшену свэтлостьми2, во твою2 ўтр0бу всели1сz, пре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тjйствующій љзhкъ твоегw2 вели1чества не м0жетъ вэщaти: ћкw бо держaй жив0тъ, и3 смeртію владhй, предстaвилъ є3си2 на fавHрстэй горЁ мwmсeа и3 и3лію2, свидётельствующыz твоE б9ество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рукaми неви1димыми создaвъ по џбразу твоемY, хrтE, человёка, началоoбрaзную твою2 въ создaніи добр0ту показaлъ є3си2: не ћкw во џбразэ, но ћкw сaмъ сhй по существY, бGъ бhлъ є3си2 и3 чlвёк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раствори1всz несліsннw, ќгль горsщь показaлъ є3си2 нaмъ бжcтвA, попалsющь ќбw грэхи2, дyшы же просвэщaющь, на fавHрстэй горЁ: мwmсeа со и3ліeю, ў§никHвъ же старёйшыz ўдив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сhй ми1ра, nц7ъ щедр0тъ, вели1кагw совёта твоегw2 ѓгGла, ми1ръ подавaюща, послaлъ є3си2 нaмъ: тёмъ бGоразyміz къ свёту настaвльшесz, t н0щи ќтренююще, славосл0вимъ тS, чlвэколю1бч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въ проразумёніемъ бжcтвеннымъ хrт0съ вели1кіz твоеS души2 предложeніе, вели1кими почестьми2 ўкраси2 ћвэ, nдeждами свzщeнства тS ўzсни1въ, и3 мyченическими страдaньми, свzщеннотаи1нниче всечeстне. (с. 189)</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влeкъ бlгодaть д¦а, рёки ўчeній почeрплъ є3си2, всеблажeнне њсвzщeнне, стaда хrт0ва, тёмже тоб0ю џбразъ є3гw2 почитaти навhкше, и3 с™hхъ всёхъ, бGоб0рца посрамлsе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пл0ти твоеS мудровaніе, въ п0стныхъ болёзнехъ, пребогaте, зарeю д¦а њживи1лъ є3си2 ќмъ. тёмже во nбои1хъ просіsлъ є3си2, їерaрше, бGу бlгоугоди1въ, свzщенномyчениче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с™az дв7о чcтаz, с™hхъ с™aго родилA є3си2, всёхъ њсвzщaющаго хrтA и3збaвителz. тёмже тS цRи1цу и3 вLчцу всёхъ, ћкw м™рь зижди1телz твaри проповёд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eліе и3 стрaшное ўзрёсz видёніе днeсь, съ нб7сE ќбw чyвственное t земли1 же несравнeнное, њблистA сlнце прaвды мhсленное на горЁ fавHрстэ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йде ќбw сёнь зак0ннаz, и3знем0гшаz, пріи1де же ћвэ хrт0съ и4стина, мwmсeй возопи2, на fавHрэ ви1дэвъ твоE б9еств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џгненный, хrтA преwбразyема, џблакъ же ћвэ благодaть д¦а, њсэни1вшую на fавHрэ, предсказaша kвлeннэй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шее нетлённу. є3гHже бо не пострадA и3стлёніz, р0ждшую сохрани2 невреждeнну.</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ти восхотёвъ пaжить є4реси, ўсeрднw къ бэдaмъ tлучи1лсz є3си2, и3 њбличи1лъ є3си2 со дерзновeніемъ, (с. 190) всеблажeнне, нрaвъ держaщагw безб0жіz, ты2 пeрвэе глаг0лати начeнъ собрaнному соб0ру бGомyдрому.</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хrтA тeплэ любS, и3 сегw2 ўлучи1ти бжcтвеннагw сіsніz желaz, їерaрше гDень бGопріsтне, мyченическу показaлъ є3си2, џ§е, твeрдость, просіsвъ пeрвэе пощeніемъ, и3 сугyбы вэнцы2 пріsлъ є3си2 ћвэ.</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Ё тв0й ќмъ бGу бли1зъ, и3 бжcтвенными зарsми, бlжeнне, сіsюще и3мёлъ є3си2, прпdбне, легкw2 житіS преплhлъ є3си2 м0ре, и3 ко пристaнищємъ нбcнымъ нhнэ ўстреми1лсz є3си2, вBтры с™aгw д¦а направлsемь, бGодухнов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ти2 человёческое є3стество2 ћкw милосeрдъ, и3стлёвшее лю1тэ зaвистію ѕміи1ною, пребжcтвенный благоизв0ливъ, во чрeво твоE всели1сz, и3 пл0ть неизмённа бhсть, є3ди1ну тS чи1сту њбрётъ, бцdе дв7о пре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з7. Самоглaс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преwбрази1лсz є3си2, и3 ћкоже вмэщaху ў§ницы2 твои2, слaву твою2, хrтE б9е, ви1дэша: да є3гдa тz ќзрzтъ распинaема, страдaніе ќбw ўразумёютъ в0льное, мjрови же проповёдzтъ: ћкw ты2 є3си2 вои1стинну џ§е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aните, лэни1віи, и5же всегдA ни1зу пони1кшіи въ зeмлю, души2 моеS п0мыслы, возми1тесz и3 возвhситесz на высотY бжcтвеннагw восхождeніz. притецeмъ къ петрY и3 къ зеведeєвымъ, и3 вкyпэ со џнэми fавHрскую г0ру дости1гнемъ, да ви1димъ съ ни1ми слaву бGа нaшегw, глaсъ же ўслhшимъ, и5же свhше слhшаша, и3 проповёдаша џ§е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 (с. 191)</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ви1дэна бhша ґпcлwмъ неви6димаz б9ествA во пл0ти, на горЁ fавHрстэй њблистaвша, вопію1щымъ: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стрaхомъ, ўди1вльшесz благолёпію б9eственнагw цrтва, на горЁ fавHрстэй ґпcли,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неуслы6шаннаz ўслhшана бhша: безъ nц7a бо сн7ъ t дв7ы n™ческимъ глaсомъ слaвнw свидётельствуетсz, ћкw бGъ и3 чlвёкъ, т0йже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ложeніемъ не бhлъ є3си2 вhшнzгw, существ0мъ же сн7ъ возлю1бленъ, прeжде сhй, нaмъ прибли1жилсz є3си2 непрел0жнw: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ќмную, бцdе, пeщь, разсмотрsемъ вёрніи: ћкоже бо џтроки спасE три2 превозноси1мый, мjръ њбнови2, во чрeвэ твоeмъ всецёлъ, хвaльный nц7є1въ бGъ и3 препрослaвл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ей благолёпное ўкрашeніе, џ§е, ты2 є3си2 вои1стинну: цrтвовавъ бо надъ страстьми2, ст0лпъ неруши1мь kви1лсz є3си2, досточyдне, цRкви забрaло, хвaльнаго величaz бGа, препрослaвленнаг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ый дв7дъ нaмъ показaлсz є3си2, и3ноплемє1ннаz ўчє1ніz прaщею низложи1въ, добролyчныхъ твои1хъ словeсъ, преслaвне, и3 ўчи1тельными стрэлsньми, хвaльнаго и3менyz бGа, препрослaвленнаг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aлъ є3си2 свётлw, џ§е, на суди1щи мучи1телz хrтA рaди, и3 словесA ћкw t и3ст0чника бжcтвенна и3сточaлъ є3си2: всBмъ бо проповёдалъ є3си2 їкHнное поклонeніе, ћвэ вёдый преходи1ти то2 къ первоwбрaзно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ннолёпнw двcтвуеши, р0ждши всёхъ творцA, на пrт0лэ херувjмстэмъ почивaющаго, є3ди1на всебlжeннаz, (с. 192) дв7о м™и всепётаz, хвaльнаго nтцє1въ бGа и3 препрослaвленн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вше, вLко, t nц7A свидётельствуема, и3 ћкw человёческа твердёйша зрaка, зрёти лицA твоегw2 блистaніz не терпsще, твои2 ў§ницы2 на зeмлю ни1цъ пaдаху, со стрaхомъ пою1ще: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aрствующихъ є3си2 цRь прекрaсенъ, и3 и5же всю1ду владsщихъ гDь си1ленъ, бlжeнъ, и3 во свётэ живhй непристyпнэмъ, є3мyже ў§ницы2 ўди1вльшесz, мwmсeй же и3 и3ліA, вопіsху: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б7омъ вLчествующему, и3 землeю гDьствующему, и3 преисп0дними џбласть и3мyщему, хrтE, предстaша ти2: t земли2 ќбw ґпcли, ћкw съ нб7сe же fесвjтzнинъ и3ліA, мwmсeй же t мeртвыхъ, пою1ще соглaснw: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нhніz раждaющыz печ†ли на земли2 њстaвиша ґпcлwвъ и3збрaнніи, чlвэколю1бче: ћкw тебЁ послёдоваша, ко и4же t земли2 преложeнію б9eственнагw житіS. тёмже и3 по достоsнію твоегw2 бGоzвлeніz ўлучи1вше, поsху: лю1діе,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wбрази2 пeщь џбразъ: не бо2 ±же пріsтъ пали1тъ ю4ныz, ћкw нижE џгнь бжcтвA дв7ы, въ ню1же вни1де ўтр0бу. тёмъ воспэвaюще воспоeмъ: да благослови1тъ твaрь всS гDа, и3 превозн0ситъ во вс‰ вёки. (с. 193)</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nгнeмъ мhсленнымъ хврaстную є4реси попали1лъ є3си2 пeщь, призывaніемъ бжcтвеннымъ: ћкоже и3ліA їерeи ст{дныz заклaлъ є3си2 мечeмъ дух0внымъ. и3 нhнэ воспэвaеши веселsсz: да благослови1тъ твaрь всS гDа, и3 превозн0ситъ во вс‰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и же и3 си1лы бжcтвенныz и3сп0лненъ kви1лсz є3си2, требlжeнне, цэломyдріz добр0тою ўкрaшенъ бGолёпнw, благочeстіе непрел0жное держaлъ є3си2. съ ни1мже нhнэ вLцэ предстоS, да благослови1тъ твaрь, вопіeши, гDа, и3 превозн0ситъ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hше пэвцы2 тво‰ назирaеши, свzщeнный џ§е бGомyдре, показyz стезю2 нaмъ прaвую твои1ми моли1твами, и3 сокрушaz є3ресeй шат†ніz, да со дерзновeніемъ поeмъ, їкHну хrт0ву почитaюще, и3 поклони1мсz, и3 бцdы и3 с™hхъ всё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р0ка нёсть въ добр0тэ твоeй, дв7о: тh бо є3ди1на пречcтаz, kви1ласz є3си2 t вёка всечcтаz, дёвства лучaми њзари1вши мjръ, и3 чистоты2 свётомъ. тёмже воспэвaюще поeмъ: да благослови1тъ твaрь всS гDа, и3 превозн0сит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твоE покaжеши ћвэ неизречeнное втор0е сни1тіе, ћкw да вhшній бGъ kви1шисz: стоS посредЁ богHвъ ґпcлъ на fавHрэ, мwmсeа же и3 и3лію2 неизречeннw њсіsлъ є3си2. тёмже вси2 тS, хrтE,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нЁ покори1тесz лю1діе, возшeдше на г0ру с™yю пренбcную, невещeственнw стaнемъ во грaдэ живaгw бGа, и3 ќзримъ мhсленнw б9ество2 невещeственное, nц7A и3 д¦а, въ сн7э є3динор0днэмъ њблистaющее. (с. 194)</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влeклъ є3си2 люб0вію мS, сп7се, и3 премэни1лъ є3си2 бжcтвеннымъ твои1мъ желaніемъ: но попали2 nгнeмъ невещeственнымъ грэхи2 мо‰, и3 насhтитисz твоеS пи1щи спод0би: да nбоE и3грaz, величaю, бlже, вели6чіz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ъ чи1стагw рождес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ёлъ є3си2 болёзней возмeздіе, въ нбcныхъ, бGон0се, сeлэхъ, є3міліaне, нhнэ жи1ти спод0бленъ, мyченикъ съ бжcтвенными вHинствы, ћкw бжcтвенный с™и1тель, свzщенномyчениче пречyд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и3 мyдростію, и3зрsдне, ўкрaшенъ kви1лсz є3си2 повелёньми, є3міліaне. тёмже хrт0съ вэнчA честнyю твою2 главY, пребогaте: є3г0же нhнэ моли2 њ нaсъ при1снw, м0лим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атA нбcнаz, прпdбне, tвeрзъ вLка, пріsтъ, є3міліaне, твою2 дyшу, на мёстэхъ прохлaдныхъ ўпок0ивъ, ћкw прaведника: и3 нhнэ њбх0диши џкрестъ прест0ла всёхъ цR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че ўмA чудeсъ твои1хъ, бGороди1тельнице, є3ди1на всечcтаz вLчце! вс‰ бо ўжасaетъ ѓгGльскаz вHинства и3 человёкwвъ разли6чныz соб0ры. тёмъ тS, бцdе, непрестaннw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 прaздник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 неизмённый сл0ве, свёта nц7A нерождeнна, въ kвлeннэмъ свётэ твоeмъ днeсь на fавHрэ свётъ ви1дэхомъ, nц7A, свётъ и3 д¦а, свётомъ наставлsющаго всю2 твa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aго же пaче ўмA рaдости, * є4йже спод0бисz на (с. 195) fавHрстэй горЁ, * бжcтвенный вeрхъ * ў§ни6къ твои1хъ, гDи.</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во‰ сyть нб7сA и3 тво‰ є4сть землS.</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нaменіе новолёпнw * б9ествA показyетъ, * прeжде кrтA ў§никHмъ, * ћкw с0лнце њблистaвъ * хrт0съ на горЁ днeсь.</w:t>
      </w:r>
    </w:p>
    <w:p>
      <w:pPr>
        <w:pStyle w:val="Normal"/>
        <w:widowControl w:val="false"/>
        <w:spacing w:before="120" w:after="120"/>
        <w:jc w:val="both"/>
        <w:rPr/>
      </w:pPr>
      <w:r>
        <w:rPr>
          <w:rFonts w:cs="Pochaevsk Ucs" w:ascii="Pochaevsk Ucs" w:hAnsi="Pochaevsk Ucs"/>
          <w:color w:val="FF0000"/>
          <w:kern w:val="2"/>
          <w:szCs w:val="32"/>
        </w:rPr>
        <w:t>Стjхъ: F</w:t>
      </w:r>
      <w:r>
        <w:rPr>
          <w:rFonts w:cs="Pochaevsk Ucs" w:ascii="Pochaevsk Ucs" w:hAnsi="Pochaevsk Ucs"/>
          <w:kern w:val="2"/>
          <w:szCs w:val="32"/>
        </w:rPr>
        <w:t>авHръ и3 є3рмHнъ њ и4мени твоeмъ возрaдуета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земнор0дніи, * взhдемъ ўсeрднw * на г0ру fавHрскую, * зрёти во слaвэ * хrтA преwбразyюща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wдержи1мое твоегw2 свэтоли1тіz, и3 непристyпное б9ествA, зрsще ґпcлwвъ лyчшіи, на горЁ преwбражeніz, безначaльне хrтE, бжcтвеннымъ и3змэни1шасz ќжасомъ, и3 џблакомъ њсіsвшесz свётлымъ, глaсъ слhшаху n§ь, и3звэствyющъ тaинство твоегw2 вочlвёченіz, ћкw є3ди1нъ є3си2 и3 по воплощeніи, сн7ъ є3динор0дный, и3 сп7съ мjра.</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прaздника, пёснь G-z, nбои1хъ канHнwвъ, со їрмос0мъ на ѕ7.</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49:00Z</dcterms:created>
  <dc:creator>Nicholas Semyanko</dc:creator>
  <dc:description/>
  <dc:language>en-US</dc:language>
  <cp:lastModifiedBy>Nicholas Semyanko</cp:lastModifiedBy>
  <dcterms:modified xsi:type="dcterms:W3CDTF">2006-06-05T19:50:00Z</dcterms:modified>
  <cp:revision>1</cp:revision>
  <dc:subject/>
  <dc:title>(с</dc:title>
</cp:coreProperties>
</file>