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62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ѓvгуста въ }-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на пренесeніе чcтнhхъ и3 многоцэлeбныхъ мощeй прпdбныхъ и3 бGон0сныхъ nтє1цъ нaшихъ зwсjмы и3 саввaтіа, соловeцкихъ начaльникwвъ, н0выхъ чудотв0рцє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w:t>
      </w:r>
    </w:p>
    <w:p>
      <w:pPr>
        <w:pStyle w:val="Normal"/>
        <w:widowControl w:val="false"/>
        <w:spacing w:before="120" w:after="120"/>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о вознос‰щаz крилЁ є3ђльскихъ д0блестей, воспріи1мше nтцы2 с™jи, премjрныхъ достиг0сте, и3 тaмw водворsющесz, зwсjмо и3 саввaтіе, наслаждaетесz неизречeнныхъ бл†г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хъ бл†гъ желaюще, мірск†z сл†дкаz tверг0сте, ненасhтимыz слaдости рачи1теліе бhсте, ѓлчбою и3 жaждею томS себE, є4же нhнэ вои1стинну њбрэт0сте, nтцы2 прпdбніи зwсjмо и3 саввaт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Hльнzz, ћкw преход‰щаz, tвeргше разyмнw, вы6шнzz при1снw пребывaющаz возлюби1сте, бlжeнніи nтцы2 зwсjмо и3 саввaтіе, и3 тaмw водворsетесz, добродётелей восхождeньм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слaсти попрaсте, и3 слeзными и3ст0чники, плaмень погаси1сте страстeй: тёмже зeмлю (с. 630) нhнэ кр0ткихъ наслёдовавше, свеселsетесz прпdбнымъ и3 првdнымъ, nтцы2 с™jи зwсjмо и3 саввa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0стническое сосл0віе, днeсь ўбlжи1мъ, и5хже вои1стинну бlжeнныхъ nтє1цъ: п0стникwмъ бо ўдобрeніе kви1шасz, добродётельми ўкраси1вшесz и3зрsднw, тёмже люб0вію сошeдшесz, д¦0внэ торжествyимъ, къ ни6мже возопіeмъ: q прпdбніи nтцы2, зwсjмо и3 саввaтіе, ћкw и3мyще дерзновeніе ко хrтY бGу, ми1ръ и3 њставлeніе и3спроси1те, люб0вію чтyщымъ всечcтн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На стіх0внэ стіхи6ры, глaсъ в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обродётелей, вы2 показaстесz, и3 пріsтелище даровaніємъ, nтцы2 прпdбніи, зwсjмо и3 саввaтіе.</w:t>
      </w:r>
    </w:p>
    <w:p>
      <w:pPr>
        <w:pStyle w:val="Normal"/>
        <w:widowControl w:val="false"/>
        <w:spacing w:before="120" w:after="120"/>
        <w:jc w:val="both"/>
        <w:rPr/>
      </w:pPr>
      <w:r>
        <w:rPr>
          <w:rFonts w:cs="Pochaevsk Ucs" w:ascii="Pochaevsk Ucs" w:hAnsi="Pochaevsk Ucs"/>
          <w:color w:val="FF0000"/>
          <w:kern w:val="2"/>
          <w:szCs w:val="32"/>
        </w:rPr>
        <w:t>Стjхъ: ЧC</w:t>
      </w:r>
      <w:r>
        <w:rPr>
          <w:rFonts w:cs="Pochaevsk Ucs" w:ascii="Pochaevsk Ucs" w:hAnsi="Pochaevsk Ucs"/>
          <w:kern w:val="2"/>
          <w:szCs w:val="32"/>
        </w:rPr>
        <w:t>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побэди1тели, пл0ти томи1тели, љзhку воздержaтели, сластeмъ ўмертви1тели бhсте, прпdбніи зwсjмо и3 саввaтіе.</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ыми вaшими мlтвами, бGови прибли1жившесz, бlгодaть и3мёете, нечи6стыz tгонsти дyхи t человёкъ, прпdбніи nтцы2 зwсjмо и3 саввa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aдованнаz рaдуйсz, ћже рaдость мjру р0ждшаz, хrтA жизнодaвца, и3 прамaтернюю, дв7о, печaль teмшаz. (с. 63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цы kви1стесz всесвётліи, во nт0цэ nкіaна м0рz, прпdбніи nтцы2 зwсjмо и3 саввaтіе: вh бо кrтъ хrт0въ на рaмо взeмше, ўсeрднw томY послёдовасте, и3 чистот0ю бGови прибли1жившесz, toнyдуже си1лами чудeсъ њбогати1стесz. тёмъ и3 мы2 любeзнw притекaемъ къ рaкамъ чcтнhхъ мощeй вaшихъ, и3 ўми1льнw глаг0лемъ: q прпdбніи, моли1те хrтA бGа,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прaздника д7, и3 с™hмъ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прпdбному зwсjмэ,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прпdбне зwсjмо! впери1въ ќмъ тв0й къ бGу вёрою, мірскaгw смэшeніz, возгнушaлсz є3си2 непостоsннагw: и3 кrтъ тв0й взeмъ, всеви1дцу послёдовалъ є3си2, тёло непокори1вое, пHдвиги воздержaніz, п0мыслы пораб0тивъ, си1лою б9eственнагw д¦а.</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бGомyдре зwсjмо! ты2 t ўтр0бы мaтерни, хrтY прибли1жилсz є3си2, и3 всёмъ смhсломъ томY прилэжaлъ є3си2, и3 t твои1хъ пHдвигъ бGу вседержи1телю, плоды2 достHйныz принeслъ є3си2 прпdбне, добродётельными цвёты ўкрашaемь: тёмъ бlги1хъ наслаждeніе воспріsлъ є3си2 досточyд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премyдре зwсjмо, болsщымъ ты2 kви1лсz є3си2 и3сцэлeніе, и3 хромы6мъ хождeніе, и3 всBмъ притекaющымъ съ вёрою, къ цэльбон0сному гр0бу (с. 632) твоемY, и3 просsщымъ п0мощи и3 заступлeніz, мlтвами твои1ми, и3сцэлeніе неwскyднw подавaеши.</w:t>
      </w:r>
    </w:p>
    <w:p>
      <w:pPr>
        <w:pStyle w:val="Normal"/>
        <w:widowControl w:val="false"/>
        <w:spacing w:before="120" w:after="120"/>
        <w:jc w:val="both"/>
        <w:rPr/>
      </w:pPr>
      <w:r>
        <w:rPr>
          <w:rFonts w:cs="Pochaevsk Ucs" w:ascii="Pochaevsk Ucs" w:hAnsi="Pochaevsk Ucs"/>
          <w:color w:val="FF0000"/>
          <w:kern w:val="2"/>
          <w:szCs w:val="32"/>
        </w:rPr>
        <w:t>И$ны стіхи6ры прпdбному саввaтію,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ўzзви1лсz є3си2 б9eственнымъ желaніемъ, тогдA вс‰ ±же въ мjрэ кр†снаz нивочт0же вмэни1въ, во слёдъ сп7си1телz пошeлъ є3си2: богaтство мимотекyщее презрёлъ є3си2 д0блественнэ, слaву же и3 могyщество, ћкw ничт0же сyще, њплевaлъ є3си2. моли2, м0лимъ тS, сп7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вшeлъ є3си2 въ кіновjю саввaтіе, тогдA своеS в0ли до концA совлeкшисz, въ послушaніи прeбылъ є3си2 непререкaтельнэ, и3 всBмъ покарszсz труждaлсz є3си2, дос†ды же и3 безчє1стіz пріeмлz въ рaдованіи: тёмже и3 гDь, зрS твоE џтче смирeніе бlго, прославлsетъ тS.</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nбёты и4ночества гDви воздaлъ є3си2, тогдA ќмное џко б0дрственнw на нб7о впери1въ, мhслєнныz враги2 слезaми потопи1лъ є3си2: и3 непор0чнw ходи1ти въ путeхъ зак0на гDнz, дyшу ўтверди1вши саввaтіе, дерзновeніе къ бGу стzжaлъ є3си2. сегw2 рaди м0лимъ тS, того2 моли2 сп7сти2 и3 просвэти1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ресвётлаz нaмъ настA пaмzть, прпdбныхъ nтє1цъ нaшихъ зwсjмы и3 саввaтіа, ю4же сошeдшесz дост0йнw почти1мъ, во pалмёхъ и3 пёснехъ и3 пёніихъ д¦0вныхъ взывaюще, и3 тёхъ чудє1снымъ рaкамъ предстоsще, си1це рцeмъ: рaдуйтасz сокр0вища неистощи1магw храни6ла. рaдуйтасz и3мyщыz и3ст0чника (с. 633) въ себЁ приснотекyщаго. рaдуйтасz превожделBнныz нaмъ рaцэ носsщыz вселюбeзныхъ nтє1цъ цэльбонHсныz м0щи. рaдуйтасz люботрyдныz плHти показyющыz. рaдуйтасz бlгоухaющыz нaмъ сщ7є1нныz ґрwмaты. q чудотвори6вы р†цэ, цэлyюще вaсъ пріeмлемъ бlгодaть, и3 бlгодaтелz бGа прославлsемъ, прославлsющаго рабы6 сво‰ богaтыми даровaніи, вопію1ще є3мY: њ всёхъ бlгjй гDи,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ы6 є7 и3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ицы во вёки живyтъ, и3 въ гDэ мздA и4хъ, и3 попечeніе и4хъ ў вhшнzгw. сегw2 рaди пріи1мутъ цrтвіе бlголёпіz, и3 вэнeцъ добр0ты t руки2 гDни: занE десни1цею покрhетъ |, и3 мhшцею защити1тъ и5хъ. пріи1метъ всеoрyжіе рвeніе своE, и3 воo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Bлы мHлніины, и3 ћкw t бlгокрyгла лyка nблакHвъ, на намёреніе полетsтъ. И# t каменомeтныz ћрости и3сп0лнь падyтъ грaды: вознегодyетъ на ни1хъ водA морскaz, рB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ќбw цaріе и3 разумёйте, навhкните судіи6 концє1въ (с. 634) земли2. внуши1те держaщіи мн0же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A G:</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8 лицeмъ человёческимъ, ѓще и3 мyку пріи1мутъ, ўповaніе и4хъ безсмeртіz и3сп0лнено, и3 вмaлэ накaзани бhвше, вели1кими бlгодётельствовани бyдутъ: ћкw бGъ и3скуси2 и5хъ,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A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ёшникъ престaвленъ бhсть: восхищeнъ бhсть, да не ѕл0ба и3змэни1тъ рaзума є3гw2, и3ли2 (с. 635) лeсть прельсти1тъ дyшу є3гw2. рачeніе бо ѕл0бы помрачaетъ дHбраz, и3 парeніе п0хоти премэнsетъ ќмъ неѕл0бивъ. Скончaвсz вмaлэ, и3сп0лни лBта дHлга: ўг0дна бо бЁ гDви душA є3гw2: сегw2 рaди потщaсz t среды2 лукaвствіz. лю1діе же ви1дэвше, и3 не разумёвше, нижE пол0жше въ помышлeніи таков0е: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саввaтіе, сошeдшесz люб0вію въ пaмzть твою2, ко всечcтнёй и3 чудотв0рнэй ти2 рaцэ, свётлw торжествyюще, и3 во глaсэхъ пёсненныхъ пою1ще, вопіeмъ: моли1сz гDви,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аz пaмzть твоS прпdбне џтче зwсjмо, нaмъ сердцA просвэщaеть: зрsще бо чcтнyю ти2 рaку, врачевство2 страстє1мъ не ўд0бь цэли1мымъ, прославлsемъ прослaвльшаго тS гDа, и3 тво‰ труды2 и3 п0двиги вэнчaвша бlгодaтію. ўсeрднw и3 мы2 подвигHмъ и3 трудHмъ є4мшесz, твоeю стезeю познaхомъ ходи1ти во слёдъ хrтY бGу, є3г0же моли2, сп7сти2 и3 просвэти1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sще гр0бу знаменон0сному прпdбнагw nтцA нaшегw, q празднолю1бцы, возопіeмъ похвaльными гл†сы глаг0люще: кaкw тS ўбlжи1мъ саввaтіе, на земли2 пожи1вша пaче человёка, и3 въ вhшнихъ бlжи1маго, со всёми ўг0ждшими гDви; съ ни1ми же (с. 636) предстоS во свётэ б9eственнэмъ, моли2, м0лимъ тS, и3збaвитисz нaмъ t собл†знъ льсти1вагw, и3 сп7сти1сz душaмъ нaш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ўспeніи твоeмъ бlжeнне зwсjмо, ўчи1тельница нaмъ бывaетъ твоS рaка. при1снw бо и3зливaющимисz чудесы2 вопіeтъ: возлюби1те гDа, да њбрsщете бlгодaть вёчную: и3 ничт0же пaче є3гw2 почти1те, да є3гдA пріи1детъ, њбрsщете пок0й со и3збрaнными є3гw2. є3г0же да ўлучи1мъ твои1ми мlтв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ошeдшесz брaтіе, д¦0внэ почти1мъ прпdбныхъ nтє1цъ зwсjму и3 саввaтіа, и5же пост0мъ тэлесA сво‰ и3знури1ша, воздержaніемъ стрaсти потреби1ша, и3 бдёніемъ ќмъ њчи1стиша, мlтвами же дyшы просвэти1ша, нищет0ю богaтство пріsша бlгодaти, и3 послушaніемъ бGа бlгопослyшна стzжaша, чистот0ю жили1ще прес™aгw д¦а бhша. и4хже рaди врагHвъ шатaніz хrт0съ низложи1въ, дaруетъ и3 нaмъ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о, настaвники вaсъ чтeмъ nтцы2 с™jи, вaми бо пyть прaвый вои1стинну ходи1ти познaхомъ. бlжeни є3стE, ћкw хrтY раб0тасте, и3 врaжію њбличи1сте си1лу, ѓгGлwмъ собесBдницы, и3 с™ы6мъ соприч†стницы и3 првdнымъ. съ ни1ми же моли1тесz гD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На стіх0внэ стіхи6ры,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 (с. 63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и3 пріими1те брaтіе, лію1щіzсz бlгод†ти, t гр0ба прпdбнагw nтцA саввaтіа, т0й бо подвизaсz без8 лёности, во врeменнэй жи1зни, и3 ћкw безпл0тенъ во пл0ти поживE: тёмже и3 пріsтъ дaры t хrтA бGа, и3 нaмъ пр0ситъ њчищeніz, и3 вeліz млcти.</w:t>
      </w:r>
    </w:p>
    <w:p>
      <w:pPr>
        <w:pStyle w:val="Normal"/>
        <w:widowControl w:val="false"/>
        <w:spacing w:before="120" w:after="120"/>
        <w:jc w:val="both"/>
        <w:rPr/>
      </w:pPr>
      <w:r>
        <w:rPr>
          <w:rFonts w:cs="Pochaevsk Ucs" w:ascii="Pochaevsk Ucs" w:hAnsi="Pochaevsk Ucs"/>
          <w:color w:val="FF0000"/>
          <w:kern w:val="2"/>
          <w:szCs w:val="32"/>
        </w:rPr>
        <w:t>Стjхъ: ЧC</w:t>
      </w:r>
      <w:r>
        <w:rPr>
          <w:rFonts w:cs="Pochaevsk Ucs" w:ascii="Pochaevsk Ucs" w:hAnsi="Pochaevsk Ucs"/>
          <w:kern w:val="2"/>
          <w:szCs w:val="32"/>
        </w:rPr>
        <w:t>тнA пред8 гDем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эльбон0сному твоемY гр0бу џтче нaшъ зwсjмо, всsкъ приходsй съ вёрою, не посрами1тсz: пріeмлетъ бо, и4хже трeбуетъ, прославлsющу тS гDу, ћкw бlгоуг0дна рабA бhвша своемY вLцэ, и3 тогw2 зaпwвэди сохрaньша. тёмже тS чти1мъ и3 ўбlжaемъ.</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приснотекyщій, врачевствA безмeзднагw, гр0бъ тв0й досточyдне џтче саввaтіе: q вели1кіz бlгодaти, q си1лы живон0снагw мертвецA! є3гHже мlтвами ї}се цRю2, сп7си2 дyшы нaшz, ћкw є3ди1нъ млc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сели1сz kвлeннw хrт0ва цRкве чcтнaz, и3 торжествyй свётлw: возсіs бо днeсь пресвётлаz, и3 всепрaзднственнаz пaмzть [пренесeніz чcтнhхъ мощeй] прпdбныхъ и3 бGобlжeнныхъ nтє1цъ зwсjмы и3 саввaтіа. и4маши бо въ себЁ принесeнное неистощи1мое сокр0вище, пречcтны6z и3 всебог†тыz р†ки мощeй прпdбныхъ зwсjмы и3 саввaтіа: њбlгоухaющи вBрнымъ, и3 веселsщи душє1внаz ч{вства и3 тэлє1снаz, и3 и3сцэлє1ніz подаю1щи, и3 просsщи t бGа вeліz млcти, ћкw да млcтивъ бyдетъ нaмъ въ дeнь сyдный. (с. 63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По №-й каfjсмэ, сэдaленъ, глaсъ №:</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на земли2 бlгочeстнw скончaсте, чи1сто селeніе с™0му д¦у kви1стесz, просвэщaюще и5же вёрою приходsщихъ къ чcтны6мъ мощє1мъ вaшымъ, бlжeнніи, моли1те вLку хrтA бGа, просвэти1ти дyшы прaзднующихъ всечcтнyю пaмzть вaшу, бGомyдріи зwсjмо и3 саввa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стники гDни пёсньми почти1мъ, ўмертви1вшихъ вс‰ прил0ги страстє1мъ, воздержaніемъ и3 твeрдымъ терпёніемъ, вои1стинну посрами1вше ѕэлw2 проти1внаго, и3 всю2 гордhню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lжeнніи къ б9eственному желaнію ќмъ св0й впери1сте, тогдA њстaвисте д0лу влекyщее мудровaніе, и3 въ пустhню всели1стесz въ морскjй џстровъ, и3дёже процвэт0сте, ћкw кeдръ добродётели прекрaсный, страстeй и3скорени1вше тeрніе, и3 въ нeмъ насади1сте плоды2 трудHвъ свои1хъ: тёмже и3 пожaсте рукоsтіе, неteмлемо богaтство на нб7сёхъ. зwсjмо и3 саввaтіе прпdбніи, моли1те хrтA бGа, согрэшeній њставлeніе подaти, чтyщымъ люб0вію с™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кjменъ: ЧC</w:t>
      </w:r>
      <w:r>
        <w:rPr>
          <w:rFonts w:cs="Pochaevsk Ucs" w:ascii="Pochaevsk Ucs" w:hAnsi="Pochaevsk Ucs"/>
          <w:kern w:val="2"/>
          <w:szCs w:val="32"/>
        </w:rPr>
        <w:t xml:space="preserve">тнA пред8 гDемъ: </w:t>
      </w:r>
      <w:r>
        <w:rPr>
          <w:rFonts w:cs="Pochaevsk Ucs" w:ascii="Pochaevsk Ucs" w:hAnsi="Pochaevsk Ucs"/>
          <w:color w:val="FF0000"/>
          <w:kern w:val="2"/>
          <w:szCs w:val="32"/>
        </w:rPr>
        <w:t>Е#ђліе t матfeа, зачaло м7г.</w:t>
      </w:r>
    </w:p>
    <w:p>
      <w:pPr>
        <w:pStyle w:val="Normal"/>
        <w:widowControl w:val="false"/>
        <w:spacing w:before="120" w:after="120"/>
        <w:jc w:val="both"/>
        <w:rPr/>
      </w:pPr>
      <w:r>
        <w:rPr>
          <w:rFonts w:cs="Pochaevsk Ucs" w:ascii="Pochaevsk Ucs" w:hAnsi="Pochaevsk Ucs"/>
          <w:color w:val="FF0000"/>
          <w:kern w:val="2"/>
          <w:szCs w:val="32"/>
        </w:rPr>
        <w:t>По н7-мъ pалмЁ, стіхи1ра, глaсъ ѕ7:</w:t>
      </w:r>
      <w:r>
        <w:rPr>
          <w:rFonts w:cs="Pochaevsk Ucs" w:ascii="Pochaevsk Ucs" w:hAnsi="Pochaevsk Ucs"/>
          <w:kern w:val="2"/>
          <w:szCs w:val="32"/>
        </w:rPr>
        <w:t xml:space="preserve"> (с. 639)</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іи nтцы2, слyхъ св0й смирeннw є3ђлію хrт0ву преклони1вше, призывaніе t вhшнzгw во nби1тєли нбcныz пріsли, и3 томY вёрнw послёдующе, мjра кр†снаz во ўмeты вмэни1вше, є3ди1ныz добр0ты вожделёсте хrтA: є3мyже прилёжнw моли1тесz, низпослaти мjрови ми1ръ, и3 цRквамъ є3диномhсліе, в0инству нaшему побёдное на враги2 њдолeніе, и3 душaмъ нaшымъ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3 прпdбнымъ nтцє1мъ на }, глaсъ в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мъ трис0лнечнагw б9ествA, њзари1вшесz премyдріи, свэти6ла kви1стесz њсіzвaюща всю1ду: тёмъ и3 нaсъ тeмностію страстeй њмрачeнныхъ, просвэщeніемъ бlгодaти њзари1ти помоли1тесz, и3 душaмъ получи1ти сп7сє1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б9eственныz бlгодaти просвэщaеми, зwсjмо и3 саввaтіе пребlжeнніи, вёрнw свэтон0сную вaшу пaмzть торжествyющихъ, просвэти1те, и3 t тьмы2 грэх0вныz, мlтвами свои1ми прпdбніи и3збaвит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 с™0му хрaмъ премyдріи бhсте, и3 къ немY всE д¦0вное желaніе њбрати1сте, и3 сегw2 рaди кр0ткихъ зeмлю наслёдовасте: душeвную нaшу стрaстную бyрю прпdбніи ўкроти1те, да въ тишинЁ б9eственнэй бhвше, пэсносл0вимъ вaшz п0двиги. (с. 64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тыми страстeй навёты, њбуревaемь є4смь nтрокови1це, и3 прил0ги грэх0вными погружaемь: къ твоемY є3ди1ному ти1хому и3 невлaемому пристaнищу, люб0вію прибэгaю всепётаz, ўщeдривъ сп7си1 мz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 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 бо сz дyхъ м0й, внегдA пёти: нёсть с™ъ, ћкоже бGъ нaшъ, и3 нёсть првdнъ, пaче тебE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от0ю смирeніz ўкрашaеми, зwсjмо и3 саввaтіе прпdбніи, и3 всE ќбw желaніе ко вLцэ своемY простр0сте, ћрwстнаz же движє1ніz на враги2 воwружи1сте, со и3зрsдными дёлы свои1ми, пост0мъ и3 мlтва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ей свои1хъ востaніz, крёпкимъ пощeніемъ прпdбніи ўмертви1вше, nби1телище бhсте вLчне: є3г0же ўмоли1те и3збaвитисz скорбeй, и3 мучи1тельства страстeй, съ вёрою притекaющымъ къ вaмъ пребlжeнні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yщи споспэшествyющу б9eственную си1лу, и3сцэлє1ніz безчи1слєннаz и3сточaютъ м0щи вaшz, зwсjмо и3 саввaтіе прпdбніи: tгонsютъ t человBкъ болBзни тэлє1сныz, и3 душє1вныz стр†сти врачyютъ, п0двиги вaшими всечcтнj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уждaетъ мS бyрz грэх0внаz, и3 возмущeніе безмёстныхъ помышлeній: ўмлcрдисz всенепор0чнаz, (с. 640) и3 рyку ми2 п0мощи ћкw млcтива простри2, ћкw да сп7ссz величaю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и3 јкосъ прaздника. Сэдaленъ, глaсъ д7:</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ержaніемъ безбёднw преплhвше, и3 ко пристaнищу мhсленному безстрaстіz рaдующесz доид0сте, прпdбніи nтцы2 зwсjмо и3 саввaтіе, бGомyдріи и3 пребlжeнніи: моли1те хrтA бGа,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ьсz, и3 сп7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0мъ и3 душeю пред8 њчи1стившесz прпdбніи, прeлесть душепaгубную всеконeчнэ t себE tвeргше, и3 ч{вства сво‰ къ немyтнэй тишинЁ ўпрaвисте, во nт0къ морскjй премyдріи всели1стесz, воспэвaюще: слaва си1лэ твоeй гD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Hны н0выми и3 вeтхимъ завётомъ, рaзума с™hхъ поучaющесz, зwсjмо и3 саввaтіе прпdбніи: всsкіz добродётели џбразъ навhкше, мyдрэй пчелЁ под0бzщесz, и3 пріsтелище и3зрsдно д¦у с™0му премyдріи бhсте, воспэвaюще: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ческими прпdбніи свэтsщесz чудодёйствы, и3 б9eственною њзарsеми бlгодaтію, всBмъ познaстесz сокр0вище и3сцэлeній неистощи1мо, страстeй tгонsете њмрачeніе, и3 врaжіz низлагaете њполчє1ніz, воспэвaюще: слaва си1лэ твоeй гDи. (с. 64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 ўтр0бы твоеS чcтыz nтрокови1це, возсіsвъ б9eственное сlнце, и4же сyщихъ во тьмЁ многоб0жіz просвэти2, и3 въ сёни смeртнэй сэдsщихъ вLчце, њсіS, є3мyже воспэвaюще зовeмъ: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ьмЁ лежaщихъ, сп7сeніе tчazнныхъ хrтE сп7се м0й, къ тебЁ ќтренюю цRю2 ми1ра, просвэти1 мz сіsніемъ твои1мъ: и3н0гw бо рaзвэ тебE бGа не знaю.</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сный предпочeтше, прострaнному пути2 прпdбніи: и3 рaдующесz, во nт0цэ морстёмъ всsчески ўтэснsеми, претерпёсте, б9eственными поучeніи дyшы сво‰ њчищaюще, и3 добр0ту б9ію неизглаг0ланную, при1снw взирaюще пребlжeнні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ѕл0биви и3 кр0тцы и3 млcтиви прпdбніи бhсте: тёмже бlгодaть и3 млcть t бGа свhше пріeмше, млcтивнw нaсъ просвэщaйте, люб0вію с™yю пaмzть вaшу почитaющ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ели1кое сlнце, вели1чіемъ пHдвигъ вaшихъ возсіsсте нaмъ, зwсjмо и3 саввaтіе прпdбніи, земнhz њсіzвaюще концы2, и3 вс‰ просвэщaюще свётомъ бGоразyміz. тёмъ м0лимъ вы2, просвэти1те нaшъ рaзумъ nтцы2 пребlжeн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н0жества востаю1щихъ на ны2, въ болёзни и3счезE жив0тъ нaшъ, погрzз0хомъ въ пр0пасти безчи1сленныхъ согрэшeній. сп7си1 ны вLчце и3 возведи2 (с. 643) ћкw млcтива всенепор0чнаz: тебe бо и4мамы є3ди1ну предстaтельницу непобэди1му, раби2 тво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лc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ђльски прпdбніи хrтA возлю1бльше, мjра tврати1стесz, въ непрохwди1мыz же, и3 въ пусты6z њт0ки зашeдше, є3ди1ному вLцэ своемY прилэпи1стесz: t негHже и3 трудHмъ воздаsніе пріeмше, животY вёчному ћвэ причасти1вшесz, за пою1щыz вы2 моли1те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ыми п0мыслы преудобри1вшесz прпdбніи, и3 вс‰ ±же на земли2 льст‰щаz, ћкw ўмeты вмэни1вше, къ нестарёющему престaвистесz бlжeнству, съ ли1ки во свётэ безпл0тныхъ си1лъ, њ бз7э при1снw сликовствyюще пребlжeнні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нна и3 преслaвна прпdбніи њ бз7э содэвaюще чудесA, всBмъ и5же въ м0ри плaвающымъ, и3 ѕлЁ стрaждущымъ, призывaеми, ск0рw предстаeте, t бёдъ и3збавлsюще: и3 нaсъ бёдствующихъ лю1тэ, и3 напaстьми њдержи1мыхъ, млcтивнw предстaвше сп7сaйте пребlжeн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эхA тsжкое брeмz, є4же њтzготЁ на мнЁ пречcтаz, њблегчи2: тh бо є3си2 предстaтельница грёшникwмъ преслaвнаz, и3збaвителz и3 сп7са р0ждши земны6мъ. (с. 64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ою люб0вію ўzзви1вшесz прпdбніи, и3 тогw2 кrтъ на рaмо взeмше понесли2 є3стE, б9eственнэ воwружи1вшесz на неви6димыz враги2, и3 непрест†нныz мlтвы ћкw копіE въ рукaхъ и3мyще, крёпкw побэди1ли є3стE бэсHвскаz њполчє1ніz: бlгодaть гDню пріeмше цэли1ти недyги дyшъ и3 тэлeсъ, притекaющихъ къ рaкамъ чcтнhхъ мощeй вaшихъ, чудeсъ лучы2 и3спущaете всю1ду. тёмъ зовeмъ вaмъ: рaдуйтесz прпdбніи nтцы2 зwсjмо и3 саввaтіе, монaхwмъ ўдоб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дов0ленъ и3зрещи2 вaшихъ чудодэsній, прпdбніи nтцы2 зwсjмо и3 саввaтіе, мы2 ќбw рaдостію и3 б9eственною люб0вію почитaюще всехвaльную и3 всечcтнyю пaмzть вaшу, мaлое сіE пёніе прин0симъ: рaдуйтесz и3сп0лненніи хrт0вы красоты2, и3 пресвётла t негw2 и3 преиз8wби1льна воспріи1мшіи возда‰ніz: тэлесы2 ќбw вaсъ морскjй џстровъ пріsтъ, дyшы же сaмое нб7о, п0чєсти трудHвъ свои1хъ прехвaльніи воспріeмше t хrтA всёхъ цRS и3 бGа. тёмъ м0лимъ вы2, посэщaйте млcтивнw, и3 моли1те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lтвахъ б0дренное, и3 въ пощeніихъ крёпкое, и3 терпёніе во и3скушeніихъ неwслaбное, ўмA чистот0ю (с. 645) прпdбніи показaсте, и3 земнhхъ дост0йнw tстyпльше, нбcное наслаждeніе њбрэт0сте, воспэвaюще: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дъ дух0вный, и3 жeртву непор0чную, житіE своE прпdбніи вLцэ принес0сте, въ воздержaніи бо всsцэмъ пожи1сте, t негHже и3 п0чєсти трудHмъ ћкw подвигоподви1жницы воспріeмше, дёйствуете пресл†внаz чудесA, воспэвaюще: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ьми2 колeблющихсz, и3 бyрею грэх0вною прпdбніи погружaемыхъ, ћкw вели1кое къ бGу дерзновeніе и3мyще, руков0дствуйте, и3 всегдA премyдріи сохранsйте, почитaющихъ вaсъ бlгочeстнw, ћкw да воспэвaе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нaсъ t напaстей и3 скорбeй, и3 печaлей разли1чныхъ, и3 и3ноплемeнныхъ нашeствіz, и3 междоус0бныz брaни, вLчце всепётаz, ћкw да тS слaвимъ, и3 сн7у твоемY взывaе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ребыв†лища при1снw живyщаz всели1стесz прпdбніи, нетлённыхъ бл†гъ наслаждaющесz, и3 трис0лнечныz свётлости и3сполнsющесz, нaсъ призывaющихъ вы2, тeплымъ предстaтельствомъ (с. 646) вaшимъ, t всёхъ лю1тыхъ спасaйте пою1щих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aмъ и5же люб0вію почитaющымъ вaсъ, и3 чcтн0е вaше совершaющымъ торжество2, хrтHвы ўгHдницы, зwсjмо и3 саввaтіе, прпdбніи nтцы2, согрэшeніємъ и3спроси1те њставлeніе, и3 страстeй премэнeніе, и3 б9eственнагw свёта њсіsніе пою1щым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безначaльное є3стество2, и3 трисостaвное є3ди1нство, џ§е и3 сн7е и3 дш7е прес™hй, пріими2 њ нaсъ мlтвенники тво‰ прпdбныz ўг0дники, и3 подaждь прегрэшeніємъ разрэшeніе, и3 житію2 и3справлeніе, и3 ѕлhхъ tчуждeніе, и3 спод0би ны2 въ ми1рэ воспэвaти твою2 держaву: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є3ди1на р0ждши безсёменнымъ ржcтв0мъ хrтA бGа, м™и безневёстнаz чcтаz, сего2 млcтива сотвори2 вLчце, сп7сти2 рабы2 t наси1ліz и3 мучи1тельства врaжіz, вопію1щихъ хrт0ви сн7у твоемY: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ь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спрь къ бGу и3мyще мhсль зwсjмо и3 саввaтіе, прпdбніи, земн†z њстaвльше, нбcнаz воспріsсте, бGу и3 сп7сY вaсъ вельми2 прослaвльшу, трудHвъ рaди вaшихъ, и3 воздержaніz неwслaбнагw: сегw2 рaди почитaемъ вaсъ пребlжeнніи. (с. 64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хже бл†гъ прпdбніи получи1сте, и3 нбcныz слaвы, є3sже t бGа спод0бистесz, и3 є3мyже вhну предстоитE, моли1тесz и3 нaмъ неtлучє1ннымъ бhти, м0лимъ вы2, рaдостію и3 б9eственною люб0вію почитaющымъ п0двиги вaшz всечcтнj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9eствєннаz и3 бGомyдраz, и3 сщ7є1ннаz дв0ице, зwсjмо и3 саввaтіе мjрови ми1ру t бGа низпослaтисz и3спроси1те, цRквамъ соединeніе и3 всBмъ скорбsщымъ ўтэшeніе и3 сп7сeніе, пребlжeн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щади1 мz хrтE сп7се, пощади2 мlтвами р0ждшіz тS, и3 всёхъ с™hхъ твои1хъ: є3гдA сsдеши суди1ти дэлHмъ мои6мъ, беззакHніz мо‰ и3 грэхи2 моS прeзри, ћкw є3ди1нъ безгрёш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aгw пристрaстіz, ћкw t сквeрны ўклони1вшесz, и3 ѓлчбою пл0ть ўмертви1вше бlжeнніи, нбcною слaвою со ѓгGлы њбогати1стесz: тёмже непрестaннw њ нaсъ моли1те хrтA бGа, прпdбніи зwсjмо и3 саввa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б9eственную бlгодaть ў§тлz, цэлоyміемъ тS наставлsющу, къ желaнію б9eственному, tню1дуже мірскaгw мzтeжа tрeклсz є3си2, и3 болёзненными себE труды2 ўмудрsz, покори1лъ є3си2 лyчшему хyждшее, зwсjмо прпdбне, моли2 сп7сти1сz нaмъ. (с. 648)</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саввaтіе, любвE рaди хrт0вы, вс‰ ±же на земли2 презрёлъ є3си2, и3 въ пустhню всели1всz, плотскjz п0хоти мудровaніе ўмертви1лъ є3си2, п0стническими труды2 своE житіE ўzсни1лъ є3си2: тёмъ и3 хrт0съ дaромъ чудeсъ њбогати1 тz. поминaй нaсъ чтyщихъ пaмzть твою2, досточyд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єли стzжaлъ є3си2, и4миже бGови прибли1житисz разумэвaz, къ немyже востeкши, при1снw ходaтайствуеши њ нaсъ, є4же ми1рнw житіE преити2, и3 с™hхъ рaдости џбщникwмъ бh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хотsщіи и3сцэлeніz, и3 почерпи1те віно2 дyшы веселsщее, никaкоже сумнsщесz: и3сп0лнь бо чcтнёйшаz чaша, пребlжeннагw nтцA нaшегw, и3зливaетъ всBмъ приходsщымъ съ вёрою, душaмъ и3 тэлесє1мъ здрaв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и вaсъ чтeмъ nтцы2 всечcтнjи: вaми бо стезeю вои1стинну прaвою ходи1ти познaхомъ. бlжeни вы2 њ хrтЁ ўкрэпи1вшесz, врaжію низложи1сте си1лу, ѓгGлwмъ собесBдницы, и3 с™ы6мъ соприч†стницы прпdбніи kви1стесz, съ ни1миже моли1тесz гD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прпdбническаz.</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57:00Z</dcterms:created>
  <dc:creator>Nicholas Semyanko</dc:creator>
  <dc:description/>
  <dc:language>en-US</dc:language>
  <cp:lastModifiedBy>Nicholas Semyanko</cp:lastModifiedBy>
  <dcterms:modified xsi:type="dcterms:W3CDTF">2006-06-05T19:57:00Z</dcterms:modified>
  <cp:revision>1</cp:revision>
  <dc:subject/>
  <dc:title> (с</dc:title>
</cp:coreProperties>
</file>