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21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мyченика и3 ґрхідіaкона лаvрeнтіа.</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aздника,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просіsлъ є3си2 * свэтови1дэнъ ћкоже с0лнце свётлое, * на горЁ fавHрстэй, * показyz другHмъ твои6мъ, * ћкw ты2 є3си2, сп7се, џ§ее сл0во, * и4же существA человёческагw за бlгоутр0біе пл0ть понeслъ є3си2, хrтE. * тёмже твоE чlвэколю1бное смотрeніе слaвимъ, * ї}се всеси1льне, * сп7се дyшъ нaши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рaдуютсz нбcніи ѓгGли, * съ человBки прaзднующе, * хrтE, твоE слaвное блистaніе, * и3 зрёніе є4же на fавHрэ: * на нeмже предстaвилъ є3си2 * мwmсeа и3 и3лію2, хrтE чlвэколю1бче, * и3 петрA и3 їaкwва и3 їwaнна пою1щыz тS: * ї}се всеси1льне, сп7се дyшъ нaш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нhнэ мjрный * и3 премjрный состaвъ, * да подви1жетсz къ похвалeнію хrтA бGа нaшегw. * мeртвыми и3 живhми њбладaющагw: * бGолёпнw бо преwбразyющсz, * себЁ предстaви зак0на и3 благодaти, * первостоsтели и3 проповёдники на fавHрэ, ћкоже благоизв0ли, сп7съ дyшъ нaшихъ.</w:t>
      </w:r>
    </w:p>
    <w:p>
      <w:pPr>
        <w:pStyle w:val="Normal"/>
        <w:widowControl w:val="false"/>
        <w:spacing w:before="120" w:after="120"/>
        <w:jc w:val="both"/>
        <w:rPr/>
      </w:pPr>
      <w:r>
        <w:rPr>
          <w:rFonts w:cs="Pochaevsk Ucs" w:ascii="Pochaevsk Ucs" w:hAnsi="Pochaevsk Ucs"/>
          <w:color w:val="FF0000"/>
          <w:kern w:val="2"/>
          <w:szCs w:val="32"/>
        </w:rPr>
        <w:t>И$ны стіхи6ры с™aгw, глaсъ №. 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лужи1въ сл0ву непор0чнw, прпdбне, * nгнeмъ вещeственнымъ благов0нна жeртва * гDеви принeслсz є3си2: * и3 (с. 214) рaдости нбcныz спод0билсz є3си2, * њ нaсъ молS всегдA, * чтyщихъ тS, лаvрeнт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ложи1въ себE гDеви ћкоже сокр0вище, * и3 повинyzсz словесє1мъ є3гw2, бGоблажeнне, * раздэли1лъ є3си2 богaтнw, * мyчениче мyдре, * ни1щымъ богaтство некрaдомое, * мучє1ніz мyдрw и3 чyднw * себЁ притворs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0та мyченикwвъ, * слaвный и3 чyдный nрyжникъ, * чудeсъ и3ст0чникъ, * наси1луемыхъ пом0щникъ, * ѕвэздA многосвётлаz, * свzщeнный мyченикъ, * свётлw да восхвaлитсz нhнэ лаvрeнт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д7. Самоглaс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eжде кrтA твоегw2, гDи, горA нб7си2 под0бzщисz, и3 џблакъ ћкw сёнь протzзaшесz, тебЁ преwбразyющусz, t nц7a же свидётельствуему: тaмw бЁ пeтръ со їaкwвомъ и3 їwaнномъ, ћкw хотsху бhти съ тоб0ю и3 во врeмz предaніz твоегw2, да ви1дэвше чудесA тво‰, не ўстрашaтсz страдaній твои1хъ: и5мже поклони1тисz нaмъ въ ми1рэ спод0би, вели1кіz рaди твоеS ми1лости.</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казA неизречeннw гDь * слaву б9ествA, * на горЁ fавHрстэй * нhнэ ў§никHмъ, * и5мже восхотЁ.</w:t>
      </w:r>
    </w:p>
    <w:p>
      <w:pPr>
        <w:pStyle w:val="Normal"/>
        <w:widowControl w:val="false"/>
        <w:spacing w:before="120" w:after="120"/>
        <w:jc w:val="both"/>
        <w:rPr/>
      </w:pPr>
      <w:r>
        <w:rPr>
          <w:rFonts w:cs="Pochaevsk Ucs" w:ascii="Pochaevsk Ucs" w:hAnsi="Pochaevsk Ucs"/>
          <w:color w:val="FF0000"/>
          <w:kern w:val="2"/>
          <w:szCs w:val="32"/>
        </w:rPr>
        <w:t>Стjхъ: Т</w:t>
      </w:r>
      <w:r>
        <w:rPr>
          <w:rFonts w:cs="Pochaevsk Ucs" w:ascii="Pochaevsk Ucs" w:hAnsi="Pochaevsk Ucs"/>
          <w:kern w:val="2"/>
          <w:szCs w:val="32"/>
        </w:rPr>
        <w:t>во‰ сyть нб7сA, и3 твоS є4сть земл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 со ў§ники2 притецeмъ вси2 * на высотY добродётелей, * ћкw да спод0бимсz * съ си1ми и3 бlгодaти.</w:t>
      </w:r>
    </w:p>
    <w:p>
      <w:pPr>
        <w:pStyle w:val="Normal"/>
        <w:widowControl w:val="false"/>
        <w:spacing w:before="120" w:after="120"/>
        <w:jc w:val="both"/>
        <w:rPr/>
      </w:pPr>
      <w:r>
        <w:rPr>
          <w:rFonts w:cs="Pochaevsk Ucs" w:ascii="Pochaevsk Ucs" w:hAnsi="Pochaevsk Ucs"/>
          <w:color w:val="FF0000"/>
          <w:kern w:val="2"/>
          <w:szCs w:val="32"/>
        </w:rPr>
        <w:t>Стjхъ: F</w:t>
      </w:r>
      <w:r>
        <w:rPr>
          <w:rFonts w:cs="Pochaevsk Ucs" w:ascii="Pochaevsk Ucs" w:hAnsi="Pochaevsk Ucs"/>
          <w:kern w:val="2"/>
          <w:szCs w:val="32"/>
        </w:rPr>
        <w:t>авHръ и3 є3рмHнъ њ и4мени твоeмъ возрaдуета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и2 земнор0дніи * њчи1стимъ сердцA, * ћкw да ѓбіе * пріи1детъ и3 къ нaмъ слaва * трис0лнечныz бlгод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д7. Самоглaс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eжде кrтA твоегw2, гDи, пои1мь ў§ники2 на г0ру выс0ку, преwбрази1лсz є3си2 предъ ни1ми, лучeю си1лы њзарsz и4хъ, tсю1ду ќбw чlвэколю1біемъ, toнyду влaстію, (с. 215) показaти хотS воскrніz свётлость: є3гHже и3 нaсъ, б9е, въ ми1рэ спод0би, ћкw ми1лостивъ и3 чlвэколю1бец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еникъ тв0й, гDи, лаvрeнтій, во страдaніи своeмъ вэнeцъ пріsтъ нетлённый t тебє2 бGа нaшегw: и3мёzй бо крёпость твою2, мучи1телей низложи2, сокруши2 и3 дeмwнwвъ немощны6z дeрзwсти. тогw2 моли1твами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глaсъ з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wбрази1лсz є3си2 на горЁ, хrтE б9е, показaвый ўченикHмъ твои6мъ слaву твою2, ћкоже можaху. да возсіsетъ и3 нaмъ грBшнымъ свётъ тв0й присносyщный, моли1твами бцdы, свэтодaвче, слaва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spacing w:before="120" w:after="120"/>
        <w:jc w:val="both"/>
        <w:rPr/>
      </w:pPr>
      <w:r>
        <w:rPr>
          <w:rFonts w:cs="Pochaevsk Ucs" w:ascii="Pochaevsk Ucs" w:hAnsi="Pochaevsk Ucs"/>
          <w:color w:val="FF0000"/>
          <w:kern w:val="2"/>
          <w:szCs w:val="32"/>
        </w:rPr>
        <w:t>По №-й стіхол0гіи сэдaленъ, глaсъ д7. 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fавHрстэй преwбразyzсz, сп7се, лyчшымъ ў§никHмъ показaлъ є3си2 слaву твою2, хrтE, неизмённое њблистaлъ є3си2 б9ествA: џблакъ же свётелъ созвaвъ и3лію2 и3 мwmсeа, глаг0лющz съ тоб0ю. тёмже и3 пeтръ глаг0лаше: щeдре, добро2 є4сть здЁ бhти съ тоб0ю. и4же тогдA си6мъ свётъ тв0й возсіsвый, просвэ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стіхол0гіи сэдaленъ, глaсъ и3 под0бенъ т0йж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ристyпною твоeю, хrтE, слaвою, бжcтвеннагw твоегw2 свёта преwбрaжсz, тво‰ њблистaлъ є3си2 бжcтвєнныz ў§ники2, їwaнна и3 петрA и3 їaкwва: ўжаси1лъ є3си2 тёхъ бжcтвенною благодaтію. глaсъ же n§ь возлю1бленнаго сн7а свидётельствующь слhшаша, и3 ви1дэша лицA твоегw2 слaву, сп7се. и4же всёхъ, сл0ве, спасти2 хотS, просвэти2 дyшы нaшz.</w:t>
      </w:r>
    </w:p>
    <w:p>
      <w:pPr>
        <w:pStyle w:val="Normal"/>
        <w:widowControl w:val="false"/>
        <w:spacing w:before="120" w:after="120"/>
        <w:jc w:val="both"/>
        <w:rPr/>
      </w:pPr>
      <w:r>
        <w:rPr>
          <w:rFonts w:cs="Pochaevsk Ucs" w:ascii="Pochaevsk Ucs" w:hAnsi="Pochaevsk Ucs"/>
          <w:color w:val="FF0000"/>
          <w:kern w:val="2"/>
          <w:szCs w:val="32"/>
        </w:rPr>
        <w:t>Слaва, и3 нhнэ, т0йже.</w:t>
      </w:r>
      <w:r>
        <w:rPr>
          <w:rFonts w:cs="Pochaevsk Ucs" w:ascii="Pochaevsk Ucs" w:hAnsi="Pochaevsk Ucs"/>
          <w:kern w:val="2"/>
          <w:szCs w:val="32"/>
        </w:rPr>
        <w:t xml:space="preserve"> (с. 21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wmсeй на м0ри прор0чески ви1дэвъ џблакомъ и3 столп0мъ дрeвле џгненнымъ слaву гDню,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кaменемъ тёломъ покрhвсz, њбожeніемъ неви1димагw зрS, мwmсeй бGови1децъ, взывa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на горЁ зак0ннэй, и3 на fавHрстэй ви1дэнъ бhлъ є3си2 мwmсeемъ во мрaцэ дрeвле, во свётэ же нhнэ непристyпнэмъ бжcтв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с™aгw, на д7, є3гHже краегранeсіе:</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аvрeнтіа держaвнаго пою2 премyдр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істaты крBпкіz, рождeйсz t дв7ы, безстрaстіz во глубинЁ души2 тричaстное потопи2, молю1сz: да тебЁ, ћкw въ тmмпaнэ, во ўмерщвлeніи тэлесE побёдное воспою2 пё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цвётницэ слaдости ћкw хrт0въ в0инъ, дост0йнw наслаждazсz, и3 ѓгGльскимъ сликовствyzй си1ламъ, сіsніе ми2 свэтон0сное даровaти моли2, воспэвaющу тS, блажeнне лаvрeнт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0двиги вшeдъ честнaгw мучeніz побэдон0сный страдaлецъ твeрдостію души2 показaлсz є3си2, лаvрeнтіе, вэнцeмъ прaвды благолёпнw њдёzвсz, и3 діади1мою побёды.</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нъ ћкw бhвъ свёта и3 днE, преслaвнw t з†падъ ћкw с0лнце нaмъ чyвственнw возсіsлъ є3си2, зарeю пресвётлою њзарsz концы2, всеслaвный мyчениче лаvрeнт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льшесz честнhмъ ржcтв0мъ твои1мъ, дв7о, (с. 217) ѓдскихъ и3 тлённыхъ ќзъ, и3 зак0ннагw њсуждeніz, пречcтаz, рaдуйсz њбрaдованнаz, благодaрнw вопіeмъ ти2, спаси1тельнаz двeре благод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энsющаz слaва, въ сёни пeрвэе, и3 мwmсeеви бесёдующи твоемY ўг0днику, џбразъ бhсть њблистaвшагw неизречeннw, на fавHрэ, вLко, твоегw2 преwбражeні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взыд0ша ти2, сл0ве є3динор0дный, вhшніи ґпcльстіи верси2, на г0ру fавHрскую: и3 сопредстaша ти2 мwmсeй же и3 и3ліA, ћкw б9іz слуги6, є3ди1не чlвэколю1бч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ъ сл0во сhй, вeсь зeмленъ бhсть, всемY бжcтвY смэси1въ человёчество, во v3постaси своeй: ю4же во двою2 сущєствY мwmсeй и3 и3ліa же ви1дэша на горЁ fавHр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yкъ си1льныхъ и3знем0же, и3 немощствyющіи препоsсашасz си1лою: сегw2 рaди ўтверди1сz въ гDэ сeрдце моE.</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ёzй кrтA побёду къ сопротивоб0рцємъ д0блественнэ њпочи1лсz</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є3си2, и3 побёды вэнцен0сецъ kви1лсz є3си2, досточyдн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омъ хrт0вымъ њграждeнъ, законоположeнію ѕлочести1выхъ, ћкw непобэди1мь сопроти1вилсz є3си2, д0блимъ терпёніемъ, всеблажeнн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б9іею ўкрэплsемь, многоб0жіz нeмощь разори1лъ є3си2, хrт0во же превёчное ўzсни1лъ є3си2 бжcтв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венъ nц7Y и3 д¦у, є3стеств0мъ и3 существ0мъ и3 б9еств0мъ бhсть, человёкwмъ рaвно сл0во, вопл0щшеесz t тебє2, всенепор0чнаz. (с. 218)</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гнeмъ бжcтвеннымъ распали1въ сeрдце твоE, џгнь страстeй до концA и3спепели1лъ є3си2, страдaльцєвъ ўтверждeніе, бGон0се мyчениче лаvрeнтіе, и3 въ страдaніихъ вопіsлъ є3си2 вёрнw: ничт0же мS разлучи1тъ любвE хrт0в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вшаго ћкw свэти1ло нелeстное въ мjрэ, сошeдшесz вёрніи вси2 пёсньми почти1мъ лаvрeнтіа страстотeрпца, ћкw таи1нника неизречeнныхъ: тогw2 моли1твами и3збавлsемсz лю1тыхъ прегрэшeній, сердцA њчи1стивше, прослaвимъ хrтA, того2 прославлsющаго, крёпка въ страдaніи, и3 глаг0люща: ничт0же мS разлучи1тъ t любвE хrт0вы.</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ое богaтство собрaвъ, и3 ни1щымъ сіE принeсъ, расточи1лъ є3си2, дaлъ є3си2 ѓлчущымъ хлёбъ тв0й, и3 си1мъ стzжaвъ жи1знь нетлённую, во хrт0вэ и3сповёданіи просіsлъ є3си2, слaвне. тёмже мyжествовавъ, и3 зак0ннw пострадaвъ, вэнeцъ пріsлъ є3си2 t бGа трудHвъ твои1хъ, страстон0сче лаvрeнтіе: моли2 хrтA бGа, грэхHвъ њставлeніе даровaти, чтyщымъ люб0вію свzтyю пaмzть твою2.</w:t>
      </w:r>
    </w:p>
    <w:p>
      <w:pPr>
        <w:pStyle w:val="Normal"/>
        <w:widowControl w:val="false"/>
        <w:spacing w:before="120" w:after="120"/>
        <w:jc w:val="both"/>
        <w:rPr/>
      </w:pPr>
      <w:r>
        <w:rPr>
          <w:rFonts w:cs="Pochaevsk Ucs" w:ascii="Pochaevsk Ucs" w:hAnsi="Pochaevsk Ucs"/>
          <w:color w:val="FF0000"/>
          <w:kern w:val="2"/>
          <w:szCs w:val="32"/>
        </w:rPr>
        <w:t>Слaва, и3 нhнэ, прaздника, глaсъ т0йже. Под0бенъ: П</w:t>
      </w:r>
      <w:r>
        <w:rPr>
          <w:rFonts w:cs="Pochaevsk Ucs" w:ascii="Pochaevsk Ucs" w:hAnsi="Pochaevsk Ucs"/>
          <w:kern w:val="2"/>
          <w:szCs w:val="32"/>
        </w:rPr>
        <w:t>овелённо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кровeнную м0лнію подъ пл0тію существA твоегw2, хrтE, и3 бжcтвеннагw благолёпіz, на с™ёй показaлъ є3си2 горЁ, бlгодётелю, просіsвъ сyщымъ съ тоб0ю ўченикHмъ: и3 разумёвше нестерпи1му сyщу слaву твою2, свsтъ є3си2, возопи1ша, ћкw непристyпенъ сhй, ви1дэнъ бhлъ є3си2 пл0тію мjрови, є3ди1не чl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пл0ти твоеS лучи2 бжcтвA и3схождaху, прbр0кwмъ и3 ґпcтолwмъ. тёмъ нач†льницы пою1ще взывaху: слaва си1лэ твоeй, гDи. (с. 219)</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купинY сохрани1вый невреждeну, прикоснyвшуюсz nгню2, мwmсeю бGосіsнную пл0ть показaлъ є3си2, вLко, пою1щему: слaва си1лэ твоeй, гD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рhсz зарeю бжcтвA чyвственное с0лнце, ћкw на горЁ fавHрэ ви1дэвъ тS преwбразyющасz, ї}се м0й: слaва си1лэ твоeй, гDи.</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гнь не њпалsz вeщи тэлeсныz, ви1дэнъ бhсть невещeственъ: ћкоже мwmсeю и3 ґп0столwмъ kви1лсz є3си2, и3ліи1 же, вLко, є3ди1нъ t двою2, во двY совершeнну є3стєств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ужи1тель сл0ва, и3 сл0вомъ ўкрaшенъ, сл0ва люб0вію, нрaвомъ душeвнымъ закалaетсz, и3 съ сл0вомъ прaведнw цrтвуетъ нhнэ, весeліz и3 слaвы є3гw2 насыщaz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емaніемъ нечeстіz, благочeстнw не воздремaсz, б0дростію бжcтвенною, мyченическимъ твои1мъ стоsніемъ, t џчію с0нъ и4же въ смeрть tтрsслъ є3си2, мyчениче хrт0въ свzщeнн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сопротивоб0рныхъ ѕлочести1вагw противлeніz, и4стинными nрyжіи благочeстіz њгрaждсz, си1хъ до концA низложи1лъ є3си2 пaмzть, вёры рaди, и3 нрaва люб0в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вeрну всю2 пeрвыz tложи1вше снёди, жив0тнымъ хлёбомъ съ нб7сE напитaемсz, t земли2 дв7ы возсіsвшагw: ю4же ћкw ходaтаицу благи1хъ воспои1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 (с. 220)</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этjйствующій љзhкъ твоегw2 вели1чества не м0жетъ вэщaти: ћкw бо держaй жив0тъ, и3 смeртію владhчествуzй, предстaвилъ є3си2 на fавHрстэй горЁ мwmсeа и3 и3лію2, свидётельствующыz твоE б9ество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рукaми неви1димыми создaвъ по џбразу твоемY, хrтE, человёка, началоoбрaзную твою2 въ создaніи добр0ту показaлъ є3си2: не ћкw во џбразэ, но ћкw сaмъ сhй по существY, бGъ бhлъ є3си2 и3 чlвёк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раствори1всz несліsннw, ќгль горsщь показaлъ є3си2 нaмъ бжcтвA, попалsющь ќбw грэхи2, дyшы же просвэщaющь, на fавHрстэй горЁ: мwmсeа со и3ліeю, ў§никHвъ же старёйшыz ўдив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чести1віи не ќзрzтъ слaвы твоеS, хrтE, но мы2 тS, є3динор0дне, n§ескіz слaвы сіsніе бжcтвA, t н0щи ќтренююще, воспэвaемъ тS, чlвэколю1бч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укл0ннымъ видёніемъ бжcтвенныz добрHты зрS, вс‰ кр†снаz ±же на земли2, лаvрeнтіе, ты2 преwби1дэлъ є3си2, и3 лю6тыz тёла болBзни, досточyдне.</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A служи1телz бhвша нaмъ, дaры t nц7A познaвъ, служи1тель тогw2 бhвъ, къ немyже кр0вію tшeлъ є3си2, преблажeнн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о возложeніе, и3 ўкрашeніе благолёпно хrтY, блажeнне, принeслсz є3си2, сёнь ўzсни1лъ є3си2 нбcную, и3дёже нhнэ бывaz, наслаждaешисz сіs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естeственъ и3 соoбрaзенъ сhй nц7Y, сн7ъ є3динор0дный, человёкwмъ бhсть в0лею ср0денъ, вопл0щсz вhшній и3зъ чрeва твоегw2, м™и 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с. 221)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eліе и3 стрaшное ўзрёсz видёніе днeсь, съ нб7сE ќбw чyвственное, t земли1 же несравнeнное, њблистA сlнце прaвды мhсленное на горЁ fавHрстэй.</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eйде ќбw сёнь зак0ннаz, и3знем0гшаz, пріи1де же ћвэ хrт0съ и4стина, мwmсeй возопи2 на fавHрэ, ви1дэвъ твоE б9ество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0лпъ џгненный, хrтA преwбразyема, џблакъ же ћвэ благодaть д¦а, њсэни1вшую на fавHрэ, предсказaша kвлeннэйш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0хъ во глубины6 морск‡z, и3 потопи1ла мS є4сть бyрz мн0гихъ грэхHвъ: но, ћкw бGъ, и3зъ глубины2 возведи2 жив0тъ м0й, многоми1лостив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щeственный џгнь тS и3спeкъ, цRю2 всёхъ ўстр0и слaдко брaшно, нaше спасeніе лю1бzщему, и3 ѓлчущу, всеслaвн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свёту прибли1жилсz є3си2 начaльныz трbцы, ћкw служи1тель тоS сhй свэтови1дэнъ, страстотeрпче, бhлъ є3си2, њзарsz пою1щыz тS.</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эплsемь бжcтвенною си1лою на разжжeннэй сковрадЁ лежA, терпёлъ є3си2, м§ниче, люб0вію хrт0вою, дyшу nгнeмъ разжигaz и3 рос0ю дух0вно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ылA є3си2 б9іz м™и, дв7о, вмэсти1тельно пріsтелище, пrт0лъ њдушевлeнъ, горA свzтA, и3 ківHтъ, и3 сёнь богодёлана, и3 свёщникъ златозaр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з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преwбрази1лсz є3си2, и3 ћкоже вмэщaху ўченицы2 твои2, слaву твою2, хrтE б9е, ви1дэша: да є3гдa тz ќзрzтъ распинaема, страдaніе ќбw ўразумёютъ (с. 222) в0льное, мjрови же проповёдzтъ: ћкw ты2 є3си2 вои1стинну џ§ее сіs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тaните, лэни1віи, и5же всегдA ни1зу пони1кшіи въ зeмлю, души2 моеS п0мыслы возми1тесz и3 возвhситесz на высотY бжcтвеннагw восхождeніz. притецeмъ къ петрY и3 къ зеведeєвымъ, и3 вкyпэ со џнэми fавHрскую г0ру дости1гнемъ, да ви1димъ съ ни1ми слaву бGа нaшегw, глaсъ же ўслhшимъ, и4же свhше слhшаша, и3 проповёдаша џ§ее сіs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ви1дэна бhша ґпcлwмъ неви6димаz, б9ество2 во пл0ти, на горЁ fавHрстэй њблистaвша, вопію1щымъ: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стрaхомъ, ўди1вльшесz благолёпію б9eственнагw цrтва, на горЁ fавHрстэй ґпcли, вопію1ще: бла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неуслы6шаннаz ўслhшана бhша: безъ nц7a бо сн7ъ t дв7ы, n™ческимъ глaсомъ слaвнw свидётельствуетсz, ћкw бGъ и3 чlвёкъ, т0йже во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ложeніемъ не бhлъ є3си2 вhшнzгw, существ0мъ же сн7ъ возлю1бленъ, прeжде сhй, нaмъ прибли1жилсz є3си2 непрел0жнw: бlгословeнъ є3си2, гDи б9е,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hй во nгни2 ґвра†мскіz тво‰ џтроки, и3 халдє1и ўби1въ, ±же прaвда прaведнw ўловлsше: препётый гDи, б9е nтє1цъ нaшихъ, бlгословeнъ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айноводи1ти пред8избрaнъ, и3 служи1ти сл0ву, сосyдъ показaсz сщ7eнъ нбcнагw хрaма, и3 возложeніе, воспэвaz сотв0ршему: препётый гDи б9е nц7ъ нaшихъ, бlгословeнъ є3си2. (с. 223)</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омъ животA и4же во хrтЁ њграждaемь, преблажeнне, сyщымъ смeрти и3 тли2 законоположи1телємъ, ўмA не подклони1лъ є3си2, воспэвaz, лаvрeнтіе: препётый гDи б9е nтє1цъ нaшихъ, бlгословeнъ є3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нёкій безболёзненъ ћвэ, тёломъ њбложeнъ, пребlжeнне, д0блимъ п0мысломъ на всеsдца nгнS дерзнyлъ є3си2, взывaz, пребогaте: препётый гDи б9е nтє1цъ нaшихъ,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eрь показaласz є3си2 мhсленнаz вост0ка вhшнzгw, ћвльшагwсz на земли2 человёкwмъ и3зъ тебє2, бGоневёсто, пaче сл0ва и3 ўмA, бGа nтцє1въ бlгословeнн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вше, вLко, t nц7A свидётельствуема, и3 ћкw человёческа твердёйша зрaка, зрёти лицA твоегw2 блистaніz не терпsще, твои2 ў§ницы2 на зeмлю ни1цъ пaдаху, со стрaхомъ пою1ще: свzщeнницы благослови1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aрствующихъ є3си2 цRь прекрaсенъ, и3 всю1ду владsщихъ гDь си1ленъ, бlжeнъ, и3 во свётэ живhй непристyпнэмъ, є3мyже ў§ницы2 ўди1вльшесz, мwmсeй же и3 и3ліA, вопіsху: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б7омъ вLчествующему, и3 землeю гDьствующему, и3 преисп0дними џбласть и3мyщему, хrтE, предстaша ти2: t земли2 ќбw ґпcли, ћкw съ нб7сe же fесвjтzнинъ и3ліA, мwmсeй же t мeртвыхъ, пою1ще соглaснw: лю1діе, превозноси1те во вс‰ вёки. (с. 224)</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нhніz раждaющыz печ†ли на земли2 њстaвиша ґпcлwвъ и3збрaнніи, чlвэколю1бче: ћкw тебЁ послёдоваша, ко и4же t земли2 преложeнію бжcтвеннагw житіS. тёмже и3 по достоsнію твоегw2 бGоzвлeніz ўлучи1вше, поsху: лю1діе, превозноси1т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телю всёхъ всеси1льне, посредЁ плaмене благочeствовавшыz, снизшeдъ њроси1лъ є3си2, и3 научи1лъ є3си2 пёти: вс‰ дэлA благослови1те, п0йте гDа.</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eрдымъ ўм0мъ бhлъ є3си2 нестерпи1магw плaмене крэпчaйшій, ћкw въ чуждeмъ тэлеси2 сожигaемь, бlжeнне, вёрою поS: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трокHмъ тріeмъ под0бzсz, и3 nгнS погаси1лъ є3си2 ќгліе, рос0ю бжcтвенныz благодaти, взывaz и3 поS: вс‰ дэлA благослови1те, п0йте гD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хrт0съ тебЁ бhвъ, своeю крёпостію препоsса тS, и3 къ себЁ возведE, благочeстнw пою1ще: вс‰ дэлA благослови1те, п0йте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0рене їессeова жeзлъ былA є3си2, и3 хrтA бGа моегw2 и3 гDа, пaче є3стествA прозzблA є3си2 бжcтвA цвётъ. вс‰ дэлA да благословsтъ, дв7о, ржcтво2 т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cтую бцdу, вёрніи, величaе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твоE покaжеши ћвэ неизречeнное втор0е сни1тіе, ћкw да вhшній бGъ kви1шисz: стоS посредЁ богHвъ ґпcлъ на fавHрэ, мwmсeа же и3 и3лію2 неизречeннw њсіsлъ є3си2. тёмже вси2 тS, хrтE, велич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1дите, мнЁ покори1тесz лю1діе, возшeдше на г0ру с™yю пренбcную, невещeственнw стaнемъ во грaдэ живaгw (с. 225) бGа, и3 ќзримъ мhсленнw б9ество2 невещeственное, nц7A и3 д¦а, въ сн7э є3динор0днэмъ њблистaюще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влeклъ є3си2 люб0вію мS, сп7се, и3 премэни1лъ є3си2 бжcтвеннымъ твои1мъ желaніемъ: но попали2 nгнeмъ невещeственнымъ грэхи2 мо‰, и3 насhтитисz твоеS пи1щи спод0би: да nбоE и3грaz, величaю, бlже, вели6чіz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ла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вершeнно заколeніе, и3 пріsтно кади1ло вLцэ принeслсz є3си2: ћкоже злaто въ горни1лэ, nгнeмъ и3скуси1всz страдaніz, и3 ўкрашeніе цRкве бhвъ пeрвенецъ, досточyдн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рёніемъ неукл0ннымъ къ бGу њбожaемь, и3 соединeніемъ лyчшимъ, сл0вомъ и3 бжcтвеннымъ видёніемъ, свётомъ крaйнимъ, лаvрeнтіе, просвэти1лъ є3си2 свётлw. тёмже тS вси2 ўблажaе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0лнце, бlжeнне, t зaпада возсіsлъ є3си2, чyдо вeліе и3 преслaвно, всю2 просвэщaz цRковь твои1ми блистaньми, досточyдне, и3 согрэвaz вс‰ теплот0ю вёры. тёмже тS вси2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ы, всенепор0чнаz, твоегw2 рождествA, прbр0цы ўзрёвше, и3здалeча си6мъ научи1вшесz, t бжcтвеннагw вдохновeніz д¦а, и3 мjру велеглaснw проповёдаша, и4хже сбытіє1мъ нhнэ чуди1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 прaздник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е неизмённый сл0ве, свёта nц7A нерождeнна, въ kвлeннэмъ свётэ твоeмъ днeсь на fавHрэ свётъ ви1дэхомъ, nц7A, свётъ и3 д¦а, свётомъ наставлsющаго всю2 твaрь.</w:t>
      </w:r>
    </w:p>
    <w:p>
      <w:pPr>
        <w:pStyle w:val="Normal"/>
        <w:widowControl w:val="false"/>
        <w:spacing w:before="120" w:after="120"/>
        <w:jc w:val="both"/>
        <w:rPr/>
      </w:pPr>
      <w:r>
        <w:rPr>
          <w:rFonts w:cs="Pochaevsk Ucs" w:ascii="Pochaevsk Ucs" w:hAnsi="Pochaevsk Ucs"/>
          <w:color w:val="FF0000"/>
          <w:kern w:val="2"/>
          <w:szCs w:val="32"/>
        </w:rPr>
        <w:t>Слaва, и3 нhнэ, т0йже.</w:t>
      </w:r>
      <w:r>
        <w:rPr>
          <w:rFonts w:cs="Pochaevsk Ucs" w:ascii="Pochaevsk Ucs" w:hAnsi="Pochaevsk Ucs"/>
          <w:kern w:val="2"/>
          <w:szCs w:val="32"/>
        </w:rPr>
        <w:t xml:space="preserve"> (с. 226)</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ѕ7. Под0бенъ: Ѓ</w:t>
      </w:r>
      <w:r>
        <w:rPr>
          <w:rFonts w:cs="Pochaevsk Ucs" w:ascii="Pochaevsk Ucs" w:hAnsi="Pochaevsk Ucs"/>
          <w:kern w:val="2"/>
          <w:szCs w:val="32"/>
        </w:rPr>
        <w:t>гGльскі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въ пaче ўмA, t дв7ы прес™hz, сл0ве б9ій, во ґдaма вeсь њблeксz, и4же прeжде њмрачи1вшеесz є3стество2 всE просвэти1лъ є3си2, бжcтвеннымъ зрaка твоегw2 и3змэнeніемъ, преwбрaжсz на горЁ fавHрстэй, вLко, прeжде честнaгw твоегw2 кrтA, хrтE б9е нaшъ.</w:t>
      </w:r>
    </w:p>
    <w:p>
      <w:pPr>
        <w:pStyle w:val="Normal"/>
        <w:widowControl w:val="false"/>
        <w:spacing w:before="120" w:after="120"/>
        <w:jc w:val="both"/>
        <w:rPr/>
      </w:pPr>
      <w:r>
        <w:rPr>
          <w:rFonts w:cs="Pochaevsk Ucs" w:ascii="Pochaevsk Ucs" w:hAnsi="Pochaevsk Ucs"/>
          <w:color w:val="FF0000"/>
          <w:kern w:val="2"/>
          <w:szCs w:val="32"/>
        </w:rPr>
        <w:t>Стjхъ: Т</w:t>
      </w:r>
      <w:r>
        <w:rPr>
          <w:rFonts w:cs="Pochaevsk Ucs" w:ascii="Pochaevsk Ucs" w:hAnsi="Pochaevsk Ucs"/>
          <w:kern w:val="2"/>
          <w:szCs w:val="32"/>
        </w:rPr>
        <w:t>во‰ сyть нб7сA, и3 тво‰ є4сть землS.</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рA, ћже и3ногдA бsше мрaчна и3 дhмна, сE нhнэ честнA и3 с™A є4сть. и4же пeрвэе ќбw ї}лz настaвивый, ћкоже пи1шетъ, столп0мъ nгнезрaчнымъ и3 џблакомъ, днeсь просіS неизречeннw, пaче с0лнца хrт0съ на сeй, ћкw бGъ просвэти1въ всsчєскаz.</w:t>
      </w:r>
    </w:p>
    <w:p>
      <w:pPr>
        <w:pStyle w:val="Normal"/>
        <w:widowControl w:val="false"/>
        <w:spacing w:before="120" w:after="120"/>
        <w:jc w:val="both"/>
        <w:rPr/>
      </w:pPr>
      <w:r>
        <w:rPr>
          <w:rFonts w:cs="Pochaevsk Ucs" w:ascii="Pochaevsk Ucs" w:hAnsi="Pochaevsk Ucs"/>
          <w:color w:val="FF0000"/>
          <w:kern w:val="2"/>
          <w:szCs w:val="32"/>
        </w:rPr>
        <w:t>Стjхъ: F</w:t>
      </w:r>
      <w:r>
        <w:rPr>
          <w:rFonts w:cs="Pochaevsk Ucs" w:ascii="Pochaevsk Ucs" w:hAnsi="Pochaevsk Ucs"/>
          <w:kern w:val="2"/>
          <w:szCs w:val="32"/>
        </w:rPr>
        <w:t>авHръ и3 є3рмHнъ њ и4мени твоeмъ возрaдуетас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раболёпнw бесёдующу вLцэ, ви1дэ ки1фа на fавHрэ двA мyжа, добро2 є4сть, вопіsше, здЁ бhти: сотвори1мъ три2 сёни, ѓще х0щеши комyждо, тебЁ, хrтE м0й, є3ди1ну, съ мwmсeемъ же и3 и3ліи2 твои6мъ рабHмъ: є4же глаг0лаше не вёдый, ќжасомъ же содержи1мь бsш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чце чcтаz бцdе прес™az, и3збaви на тS надёющыzсz t бёдъ, и3 спаси2 t всsкагw врeда, въ нощи1 тz и3 во дни2, нhнэ же и3 при1снw молsщыz, и3 бyдущагw судA и3збaвити, молsщи твоего2 сн7а, на fавHрэ неизречeннw њблистaвшаго.</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lжє1нна прaздника, пёснь є7, nбои1хъ канHнwвъ, со їрмос0мъ на ѕ7.</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њполчи1лсz</w:t>
      </w:r>
      <w:r>
        <w:rPr>
          <w:rFonts w:cs="Courier New" w:ascii="Courier New" w:hAnsi="Courier New"/>
          <w:b/>
          <w:bCs/>
          <w:color w:val="008000"/>
          <w:sz w:val="28"/>
          <w:szCs w:val="28"/>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05:00Z</dcterms:created>
  <dc:creator>Nicholas Semyanko</dc:creator>
  <dc:description/>
  <dc:language>en-US</dc:language>
  <cp:lastModifiedBy>Nicholas Semyanko</cp:lastModifiedBy>
  <dcterms:modified xsi:type="dcterms:W3CDTF">2006-06-05T21:06:00Z</dcterms:modified>
  <cp:revision>1</cp:revision>
  <dc:subject/>
  <dc:title> (с</dc:title>
</cp:coreProperties>
</file>