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ника и3 ґрхідіaкона є4vп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ъ мwmсeомъ гlг0лавый дрeвле * на горЁ сінaйстэй џбразы, гlг0лz: * ѓзъ є4смь бGъ сhй: * днeсь же на горЁ fавHрстэй преwбрaжсz, * началоoбрaзное показyz, лучaми њблистazсz * тёмже, хrтE, величaю твою2 си1л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ь nс0бь тво‰, хrтE, ўченики2, * петрA, їaкwва и3 їwaнна, в0лею на г0ру си1хъ возвeлъ є3си2, * чyдо стрaшное показaвъ, * и3 нестерпи1мое бжcтвеннагw пришeствіz твоегw2 и3здалeча * присносyщное благолёпі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хrтE, пришeствіz непостижи1магw * трeпетни бhвше ґпcли дрeвле, * ни1цъ на зeмлю пaдше, * бжcтвеннэй твоeй дивлsхусz си1лэ, * с0лнца просіsвъ свэтлёе, блaже, * неизречeнною си1лою твоeю.</w:t>
      </w:r>
    </w:p>
    <w:p>
      <w:pPr>
        <w:pStyle w:val="Normal"/>
        <w:widowControl w:val="false"/>
        <w:spacing w:before="120" w:after="120"/>
        <w:jc w:val="both"/>
        <w:rPr/>
      </w:pPr>
      <w:r>
        <w:rPr>
          <w:rFonts w:cs="Pochaevsk Ucs" w:ascii="Pochaevsk Ucs" w:hAnsi="Pochaevsk Ucs"/>
          <w:color w:val="FF0000"/>
          <w:kern w:val="2"/>
          <w:szCs w:val="32"/>
        </w:rPr>
        <w:t>И$ны стіхи6ры с™aгw,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рэ прешeлъ є3си2 * страдaніz пучи1ну, * благоплaвавъ, пребогaте, * дыхaніи д¦а, * и3 въ ти1хое пристaнище ўстреми1лсz є3си2 цrтвіz б9іz: * въ нeмже болёзней твои1хъ возмeздіе * богaтнw воспріsлъ є3си2, * и3 со ѓгGлы предстои1ши вLцэ твaри, * вэнцен0сче 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орфЂру t кр0ве њбагрeну твоеS * њдёzнъ, слaвне, * и3 побёды вэнцeмъ живоначaльною рук0ю ўвzзeнъ, * на нб7сёхъ живeши, * сцrтвуz всещeдрому. * тёмже тS (с. 228) ўблажaемъ, * ћкw и4стинна мyченика, * и3 сл0ва служи1телz, * и3 вёры ўтверждeн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плъ чyдный, * т†инъ служи1тель вLчнихъ бhвъ, * ћкw nвчA неѕл0биво себE самaго приведE, * посёченъ бhвъ мечeмъ, * благов0нно приношeніе, * и3 ѓгнz бжcтвенное бhвъ. * того2 ќбw ўблажaемъ, * свzщeнное є3гw2 страдaніе свzщeннw прaзднующе, * мучениколю1бцы днeс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ћже и3ногдA мрaчна и3 дhмна, нhнэ же честнA и3 свzтA є4сть, на нeйже н0зэ твои2 стоsстэ, гDи: превёчное бо сокровeнное тaинство напослёдокъ kвлeно сотвори2, стрaшное твоE преwбражeніе, петрY и3 їwaнну и3 їaкwву. и5же таковA сіsніz лицA твоегw2 не терпsще, и3 свётлости ри1зъ твои1хъ, ни1цъ на лицЁ земли2 покрывaхусz. и5же и3 ќжасомъ њдержи1ми, дивлsхусz, ви1дzще мwmсeа и3 и3лію2, глаг0лющz съ тоб0ю, хот‰щаz приключи1тисz тебЁ, и3 глaсъ t nц7A свидётельствоваше, глаг0лz: сeй є4сть сн7ъ м0й возлю1бленный, њ нeмже благоизв0лихъ, тогw2 послyшайте: и4же и3 дaруетъ мjрови вeлію ми1лост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стество2, є4же во ґдaмэ, * хrт0съ и3змэни1ти хотS, на г0ру нhнэ * восх0дитъ fавHрскую, * њбнажaz ў§никHмъ б9ество2.</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S є4сть земл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трисіsнный * њблистA неизречeннw, * бжcтвенныz твоеS слaвы, * на горЁ fавHрстэй, сп7се, * всsчєскаz ўzсни2.</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зaпу ў§ницы2 * премэнeніе ви1дэвше nдeжды, * и3 всегw2 тэлесE твоегw2, сл0ве, * ни1цы пaдше поsху. (с. 2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выс0цэ преwбрaжсz сп7съ, верхHвныz и3мёz ў§ники2, преслaвнw њблистaлъ є4сть, показyz, ћкw высот0ю добродётелей њблистaвше и3 бжcтвеннэй слaвэ спод0бzтсz, глаг0лющыz со хrт0мъ мwmсeй и3 и3ліA покaзоваху, ћкw живhми и3 мeртвыми њбладaетъ. и3 и4же дрeвле зак0номъ и3 прbрHки гlг0лавый є4сть бGъ, є3мyже и3 глaсъ n§ь, и3зъ џблака свётла послyшествоваше, глаг0лющій: тогw2 послyшайте, и4же кrт0мъ ѓда плэни1вша, и3 мє1ртвымъ дaрующа жив0тъ вёч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є4vпл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никHмъ твои6мъ слaву твою2, ћкоже можaху: да возсіsетъ и3 нaмъ грBшнымъ свётъ тв0й присносyщный, моли1твами бцdы, свэтодaв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и1лсz є3си2, б9е, посреди2 и3ліи2 и3 мwmсeа, премyдрыхъ, со їaкwвомъ и3 сjмwномъ и3 їwaнномъ. пeтръ же сhй тY, сі‰ тебЁ глаг0лаше: добро2 є4сть здЁ сотвори1ти три2 сёни, є3ди1ну мwmсeю, и3 є3ди1ну и3ліи2, и3 є3ди1ну тебЁ вLцэ хrтY. и4же тогдA си6мъ свётъ тв0й возсіsвый, просвэти2 дyшы нaшz.</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3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т0йже.</w:t>
      </w:r>
    </w:p>
    <w:p>
      <w:pPr>
        <w:pStyle w:val="Normal"/>
        <w:widowControl w:val="false"/>
        <w:spacing w:before="120" w:after="120"/>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икъ пресвётелъ вLчнь пріи1де: пріиди1те вси2 на г0ру, ќмнw пред8wчи1стившесz, взhдемъ fавHрскую, хrтA ви1дэ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Творeніе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eны, съ весeліемъ поsху: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живHтныz другHмъ хrт0съ, и3 њ бжcтвеннэмъ наказyz цrтвіи, речE: во мнЁ nц7A познaйте, свётомъ ћкw њблистaю непристyпнымъ, въ рaдости пою1ще: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kзы6къ њблечeтесz, дрyзи ў§ницы2, чyдни же бyдете въ богaтствэ и4хъ, ћкw слaвы нап0лнитесz: ћкw kвлю1сz свэтлёе с0лнца, њблистaz въ рaдости пою1щихъ: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хrт0съ на горЁ fавHрстэй, просіsвъ ћснw б9eственною зарeю ћкоже њбэщaсz, ў§никHмъ њбнажи2 зрaкъ: свэтон0сныz же нап0лнившесz бжcтвенныz зари2, въ рaдости поsху: пои1мъ бGу нaшему,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aвнаго є4vпла благочeстнw восхвалsю.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кrтA д0брэ преплhвъ, вшeлъ є3си2 въ пристaнище жи1зни: въ нeмже рaдостнw водворszсz, слaвне, (с. 231) ўстaви сeрдца моегw2 многомzтeжное волнeніе, ти1хw слaвити пaмzть твою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ётлаz ѕвэздA добродётельными ўчє1ніи, њзарsz вBрныz, возсіsлъ є3си2, мyдре, честнёй твeрди, є4vпле, цRк0внэй, и3 мрaкъ tгнaлъ є3си2 дeмwнскій си1лою дух0вно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жилsемь, мyдре, бжcтвенною си1лою, дерзновeннымъ п0мысломъ, бGа t бGа рождeннаго проповёдалъ є3си2, распsтіе в0лею претерпёвшаго, и3 смeртію смeрть раз0ршаг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дви1жатсz къ твоемY хвалeнію всsка ўстA, ћкw и3зъ ќстъ врaжіихъ бжcтвенными ўчє1ніи, бGон0се, и3схи1тилъ є3си2 вс‰ благопок0рнw пріeмшыz словесA тво‰, страстон0сче хrт0въ д0блестве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и1въ твою2 хrт0съ ўтр0бу свэтон0сную сни1тіемъ стрaшнымъ, ћкw с0лнце, чcтаz, сyщымъ въ мjрэ возсіS, рэшS многоб0жіz мглY тeмную, и3 просвэщaz мjра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его2 ґдaма њблeксz, хrтE, њчернёвшее и3змэни1въ просвэти1лъ є3си2 дрeвле є3стество2, и3 и3змэнeніемъ зрaка твоегw2 бGосодёла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nгнезрaчнымъ, и3 џблакомъ дрeвле, и4же въ пустhни ї}лz ведhй, днeсь на горЁ fавHрстэй, неизречeннw во свётэ хrт0съ просі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бE самaго и3здaлъ є3си2 ћкw ѓгнецъ, в0лею заклaтисz (с. 232) хотS за хrтA, тебє2 рaди в0лею њбнищaвшаго и3 заклaвшасz, є4vпле всебlжeн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олeніе непор0чно, благов0нна жeртва, и3 приношeніе совершeнно принeслсz є3си2 бGу, рaдостнw, бlжeнне, вопіS: с™ъ є3си2,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Hны ўтверждaемь є3ђльскими, бGомyдре, посреди2 мужeй беззак0нныхъ предстaлъ є3си2 зовhй ћвэ, не и4щущымъ њбрэт0хсz, њбличи1ти си1хъ ѕлочeс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посреди2 тебє2 всели1всz, никaкw дёвства твоегw2 ключA поколебA, чcтаz: є3г0же прилёжнw моли2, ўтверди1ти вс‰ пою1щыz тS.</w:t>
      </w:r>
    </w:p>
    <w:p>
      <w:pPr>
        <w:pStyle w:val="Normal"/>
        <w:widowControl w:val="false"/>
        <w:spacing w:before="120" w:after="120"/>
        <w:jc w:val="both"/>
        <w:rPr/>
      </w:pPr>
      <w:r>
        <w:rPr>
          <w:rFonts w:cs="Pochaevsk Ucs" w:ascii="Pochaevsk Ucs" w:hAnsi="Pochaevsk Ucs"/>
          <w:color w:val="FF0000"/>
          <w:kern w:val="2"/>
          <w:szCs w:val="32"/>
        </w:rPr>
        <w:t>Кондaкъ с™aгw,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хrт0вы въ рукY њбносS, предстaлъ є3си2 вопіS врагHмъ въ п0двизэ: самозвaнъ є4смь страдaльчествовати твердёйши. тёмже приклони1въ рaдостнw вhю твою2, под8sлъ є3си2 ўсэчeніе мечeмъ, скончaвый течeніе твоE.</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кrтA д0брэ преплhвъ, вшeлъ є3си2 въ пристaнище ти1хо нбcныхъ жили1щъ: въ нeмже водворszсz, творsщымъ твою2 пaмzть молeбную твои1хъ пHдвигъ днeсь, моли1сz зижди1телю, и3збaвитисz t всsкіz нyжды и3 скорбeй.</w:t>
      </w:r>
    </w:p>
    <w:p>
      <w:pPr>
        <w:pStyle w:val="Normal"/>
        <w:widowControl w:val="false"/>
        <w:spacing w:before="120" w:after="120"/>
        <w:jc w:val="both"/>
        <w:rPr/>
      </w:pPr>
      <w:r>
        <w:rPr>
          <w:rFonts w:cs="Pochaevsk Ucs" w:ascii="Pochaevsk Ucs" w:hAnsi="Pochaevsk Ucs"/>
          <w:color w:val="FF0000"/>
          <w:kern w:val="2"/>
          <w:szCs w:val="32"/>
        </w:rPr>
        <w:t>Слaва, и3 нhнэ, прaздника,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твоeю, хrтE, слaвою бжcтвеннагw твоегw2 свёта преwбрaжсz, тво‰ њблистaлъ є3си2 бжcтвєнныz ўченики2, їwaнна и3 петрA и3 їaкwва, ўжаси1лъ є3си2 тёхъ бжcтвенною бlгодaтію. глaсъ же n§ь возлю1бленнаго сн7а свидётельствующь слhшаша, и3 ви1дэша лицA твоегw2 слaву, сп7се. и4же всёхъ, сл0ве, спасти2 хотS, просвэти2 дyшы нaшz. (с. 23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aвное смотрeніе твоE, хrтE б9е, ћкw роди1лсz є3си2 t дв7ы, да t лeсти и3збaвиши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въ сінaи писaніемъ воwбражaz, хrтE б9е, во џблацэ, и3 nгни2, и3 мрaцэ, и3 въ ви1хрэ kви1лсz є3си2 носи1мь: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вёриши слaвное строeніе твоE, хrтE б9е, ћкw сhй прeжде вBкъ, и3 т0йже на џблацэ восхождeніе положи1вый, на fавHрэ неизречeннw просіs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лаг0люще предстоsху раболёпнw тебЁ вLцэ хrтY, къ ни1мже пaрою nгнS и3 мрaка, и3 т0нкимъ хлaдомъ бесёдовалъ є3си2: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эщaху слaвное кrтA рaди твоегw2, на fавHръ пришeдше, и4же во nгни1 тz и3 купинЁ дрeвле предви1дэвый мwmсeй, и3 взsтый на колесни1цэ џгненнэй, и3ліA, хr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њдушевлeнъ трbцы прес™hz, ћкw вои1стинну kви1лсz є3си2, и3 хрaмы јдwльскіz, є4vпле, низложи1лъ є3си2 nрyжіемъ вёр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аждazсz добр0тою бжcтвенною, є4vпле, р†ны, и3 бwлёзни и3 вс‰кіz м{ки, бlжeнне, преwби1дэлъ є3си2, и3 рaдуzсz пострадa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комyдренное сeрдце паламнjово смири1всz, бGомyдре, смири1лъ є3си2, мyчениче, и3 къ вознeсшему человёки возшeл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алsемь рeвностію вLки, всsку лeсть, мyчениче, запали1лъ є3си2 вои1стинну, и3 къ мучeнію ўсeрднw tлучи1лсz є3си2. (с. 2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zтъ богaтіи лю1діе твои2, тS р0ждшую nтрокови1цу, њбогати1вшаго всёхъ бжcтвенными разумBніи,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пресэкjй первор0дный свётъ, ћкw во свётэ дэлA пою1тъ тS, хrтE, содётелz, во свётэ твоeмъ пути6 нaшz напр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ъ лицeмъ твои1мъ г0ры ўклони1шасz: свётъ бо и3 предъ ногaми, нб7отeчныz лучы2, хrтE, с0лнце пріи1де, зрaкъ зeмленъ ћкw пріsти благовол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п7съ, вопіsху мwmсeй и3 и3ліA ў§никHмъ, на горЁ с™ёй fавHрстэй њглашaємымъ, хrт0съ, є3г0же дрeвле провозвэсти1хомъ сyщаго бG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нное є3стество2, чlвёческому примёшсz, nби1льнw невещeственнагw бжcтвA, свётъ и3з8wбнажи1въ ґпcлwмъ, неизречeннw возсі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исносyщное сіsніе, во n§естэй слaвэ, ў§ницы2 ћкw ви1дэвше возсіsвша, хrтE, тебЁ вопіsху: во свётэ твоeмъ пути6 нaшz напр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мановє1ніи бжcтвенными просвёщсz, и3 мyжествомъ ўкрёпльсz, ћкw лeвъ и3зрsденъ, ты2 къ суди1щу надёzсz потeклъ є3си2, ѕлочeстіе побэждa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безпечaльную жи1знь и3збaвитель, за нег0же смeрть г0рькую, страстон0сче слaвне, претерпёвшему, и3 съ ли6ки причитaетъ тS мyчєникъ д0бльствовавш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лони1лъ є3си2 вhю твою2 ўсeрднымъ п0мысломъ, и3 (с. 235) во главY ўсёченъ, хrтY kснёе и3 чистёе прибли1жилсz є3си2, прпdбне, наслаждazсz њбож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ши kви1ласz є3си2 ѓгGлъ вои1стинну, ѓгGлwвъ творцA пaче ўмA р0ждши, прослaвльшаго с™ы6z мyченики, прес™az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ми2, возопи1хъ ко гDу: и3 ўслhша мS бGъ спасeніz м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z пaче с0лнца, свётъ kснёйшій, сп7съ просіS на fавHрэ, нaсъ просвэти1лъ є4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г0ру fавHрскую, преwбрази1лсz є3си2, хrтE, и3 лeсть всю2 њмрачи1въ, нaсъ просвэт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Gа познaвше слaвніи ґпcли, на fавHрэ же, хrтE, ўди1вльшесz, колBни преклони1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чS кр0вь, предстaлъ є3си2 твоемY подвигопол0жнику, д0блій, є4vпле, бGомyдре, и3 t негw2 вэнцы2 пріsлъ є3си2 побёды рaдуz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лъ є3си2 предъ суди1щемъ мyжески, вLчніz зак0ны рукaми твои1ми, є4vпле, держS, и3 ћвственнw беззакHнныz, прпdбне, њбличaz ўсeрднw.</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къ мн0жества не ўбоsвсz, ни ўжaссz мечA, и4стину ты2 на суди1щи мучи1телей благочeстнw проповёдалъ є3си2, и3 лeсть ўмертв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преслaвно! кaкw раждaеши и3скyса мyжеска не познaвши; кaкw же питaеши, дв7о м™и, подaтелz вои1стинну млекA, и3 питaтелz всеS твaри; (с. 23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з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ченицы2 твои2, слaву твою2, хrтE б9е, ви1дэша: да є3гдA тS ќзрzтъ распинaема, страдaніе ќбw ўразумёютъ в0льное, мjрови же проповёдzтъ, ћкw ты2 є3си2 вои1стинну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нaшегw, глaсъ же ўслhшимъ, и4же свhше слhшаша, и3 проповёдаша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вшесz свётомъ непристyпныz слaвы на fавHрстэй горЁ, ґпcли хrтY вопіs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бжcтвеннагw шyма и3 росодaтельнымъ џблакомъ, хrтE, и3 зарeю твоeю наслаждaеми, ґпcли поs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епристyпномъ свётэ, ћкw ви1дэ тS пeтръ, на fавHрстэй горЁ њблистaвша, хrтE, возоп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ачaльникомъ жи1зни хrт0мъ сyще, дёти зеведeевы, ћкw и3спусти2 зрaка свётъ, возгремёша: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три2 въ вавmлHнэ, велёніе мучи1телево на бyйство прел0жше, посредЁ плaмене вопі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плющи твоS кр0вь на зeмлю, ўгаси2 џгнь прeлести, (с. 237) всеблажeнне, хrт0ву же цRковь богaтнw напои1ла є4сть, благочeстнw воспэвaющую тS.</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мyдрость крёпку, и3 непоколеби1мь п0мыслъ, прeлесть потрsслъ є3си2, и3 предстоsщыz лжи2, нел0жными њбличи1лъ є3си2 ўчє1ніи, є4vпле всемyдр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тебЁ рaйскаz, є4vпле мyчениче хrт0въ, tвeрзесz, блажeнне, ўкрaшена ви1дэвши бжcтвеннымъ страдaніемъ и3 побёднымъ вэнцeм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емъ бжcтвеннымъ њчи1стивъ, мyчениче, дyшу, ќгліе погаси1лъ є3си2 многоб0жіz, зовhй: бl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бжcтвенную ўтр0бу, пeщь пeрсскаz воwбрази2, пренепор0чнаz, спасaетъ ю4ношы неwпaльны, взывaющи: гDи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авmлHнэ џтроцы бжcтвенною распалaеми рeвностію, мучи1телz и3 плaмене прещeніе мyжески попрaша, и3 посредЁ nгнS ввeржени, њрошaеми поsху: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eніемъ вс‰ носsй, ногaми пречи1стыми на г0ру взhде fавHрскую хrт0съ на нeйже пaче с0лнечныz лучи2 њблистA лицeмъ, и5же зак0ну старёйшыz и3 благодaти, показA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слaвою, на горЁ ћвльсz неизречeннw fавHрстэй, неwдержи1мый и3 незаходи1мый свётъ, џ§ее сіsніе, твaрь ўzсни1въ, человёки њбожи2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лёпнw стоsще мwmсeй же и3 и3ліA на горЁ fавHрэ, бжcтвеннагw начертaніz ћснw v3постaсь ви1дэвше, хrтA во n§естэй њблистaвша слaвэ, воспэвa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зрaцэ бжcтвеннагw рaди kвлeніz, лицE (с. 238) прослaвисz и3ногдA мwmсeево: хrт0съ же, ћкw ри1зою, свётомъ и3 слaвою њдэвaетсz, свёта бо самодётеленъ сhй, њзарsетъ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этор0дна џблака, хrтA ўченицы2 њб8sта зрsще на fавHрэ, и3 ни1цы на зeмлю пaдше, ќмъ просвёщше, со nц7eмъ сего2 поsху и3 д¦о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wвъ всsческихъ њчищeніе, и3 духHвъ лю1тыхъ прогонeніе, тво‰ сyть м0щи, ±же њбступи1вше вопіeм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вёрныхъ соб0ръ возрaдовасz, ко хrтY тz ходaтаz стzжaвъ, и3 моли1твенника тeпла и3 предстaтелz, всеблажeнне є4vпле діaконе, с™hхъ ѓгGлъ собесёдни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шeдшесz почерпи1те человёцы, недyгwвъ разли1чныхъ и3сцэлeніе t рaки мyченика, и3 возопjйте вёрою: благослови1те, вс‰ дэлA гDнz, гDа</w:t>
      </w:r>
      <w:r>
        <w:rPr>
          <w:rStyle w:val="FootnoteCharacters"/>
          <w:rStyle w:val="FootnoteAnchor"/>
          <w:rFonts w:cs="Pochaevsk Ucs" w:ascii="Pochaevsk Ucs" w:hAnsi="Pochaevsk Ucs"/>
        </w:rPr>
        <w:footnoteReference w:id="2"/>
      </w:r>
      <w:r>
        <w:rPr>
          <w:rFonts w:cs="Pochaevsk Ucs" w:ascii="Pochaevsk Ucs" w:hAnsi="Pochaevsk Ucs"/>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сz чcтаz всенепор0чнаz, пaче всsкагw ѓгGльскагw бlголёпіz, творцA р0ждши человёкwвъ и3 ѓгGлwвъ. є3мyже поe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нетлённw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aсни, н0вымъ свэтоли1тіемъ внезaпу ў§ницы2 њсвёщшесz, дрyгъ дрyга зрsху: ўди1вльшесz же, и3 къ земли2 прекл0ншесz, тебЁ вLцэ всёхъ поклони1шасz.</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yмъ и3зъ џблака посылaшесz бGоглaсенъ, и3звэствyz (с. 239) чyдо: nц7ъ бо свётwвъ, сeй є4сть сн7ъ м0й возлю1бленный, ґпcлwмъ вопіsше, тогw2 послyшайт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ваz ви1дэвше и3 пресл†внаz, глaсъ n§ескій внуши1вше, на fавHрэ словесE слуги6, и3з8wбражeніе первоoбрaзнагw, сeй є4сть, вопіsху, сп7съ нaш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е непремённый сyщагw, недви1жиме, печaть неизмённа, сн7е, сл0ве, мyдросте и3 мhшце, десни1це вhшнzгw, си1ло, тS воспэвaемъ со nц7eмъ же и3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всz вои1стинну, пребогaте, д†льнаz, тебЁ желaемое стzжaлъ є3си2 желaніе, ћкw дости1гъ сaмое желaнныхъ совершeніе, желaніz твоегw2 ћвэ прех0дъ, є4vпле діaконе досточyд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ки1петръ держA кrтъ, блажeнне, рук0ю твоeю багрzни1цею, ю4же t кровeй свzщeнныхъ твои1хъ њмочи1лъ є3си2, свётлw њбложeнъ хrтY цRю2 нhнэ предстои1ши, є4vпле діaконе досточyд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катaніи честнaz митроп0ліа храни1телz тоS и3зрsдна тS стzжaвши, прaзднуетъ, бжcтвенное совершaющи твоE страдaніе, со всёми є3пaрхіами и3 гр†ды, ю4же снабди1ши твои1ми мольбa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всесвётло ћвэ бhлъ є3си2, и3 къ сіsнію пресели1лсz є3си2, мyчениче, бжcтвенному, причaстіемъ њбожaемь бжcтвеннымъ, бlжeнне: и3 нhнэ просвэщaеши пою1щыz твоE свэтон0сное стра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лучaми, є4же въ тебЁ, бGоневёсто, дyшу мою2 просвэти2, лежaщую въ р0вэ поги1бели возстaви, (с. 240) враги2 разражaющи, њскорблsющыz при1снw сeрдце моE, и3 къ страстeмъ порэвaющыz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 всю2 твa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тр0ица бжcтвенныхъ ґпcлъ, * ћже трbцы ви1дэ * по существY є3ди1наго * на горЁ fавHрстэй.</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ебесA и3 твоS є4сть земл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же тебЁ, fавHре, * и4же пeрвэе мрaчны: * свёта бо спод0билсz є3си2, * не чyвственнагw с0лнца, * но вhшніz свётлости.</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ќбw * твоегw2 лицA њсіsвшесz. * ў§ницы2 твои2, сп7се, * не терпsще зари2, * на зeмлю внезaпу пад0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же n§ь * съ нб7сE слhшанъ бhсть, * сeй є4сть, вопію1щій, * сн7ъ возлю1бленный м0й: тогw2 вси2 послyшай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nбои1хъ канHнwвъ, пёснь ѕ7, со їрмос0мъ на ѕ7.</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гDнz, гDн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08:00Z</dcterms:created>
  <dc:creator>Nicholas Semyanko</dc:creator>
  <dc:description/>
  <dc:language>en-US</dc:language>
  <cp:lastModifiedBy>Nicholas Semyanko</cp:lastModifiedBy>
  <dcterms:modified xsi:type="dcterms:W3CDTF">2006-06-05T21:09:00Z</dcterms:modified>
  <cp:revision>1</cp:revision>
  <dc:subject/>
  <dc:title> (с</dc:title>
</cp:coreProperties>
</file>