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4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в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хъ мyчєникъ, фHтіа и3 ґніки1т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eтсz же съ ни1ми слyжба и3 прпdбнагw nц7A нaшегw маxjма и3сповёдник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мyченикwвъ,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S не ўбоsстесz, * ни сэкyщагw nргaна, * ни ћрости свирёпагw, безъ ўмA претsщагw, * ни стремлeніz львHвъ, * ни врёніz кон0бнагw, * ни ўдHвъ tсэчeніz, * ни смeрти г0рькіz tвёта, вaсъ безсмeртствующагw, * къ бGу безсмeртному слaвнw tсылaюща, * страдaльцы д0блі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ную и3 всечестнyю, * и3 дост0йнw желaемую * кончи1ну воспріsсте, * и3 вёчныz д0бліи надє1жды, * и3зливaете нaмъ т0ки чудeсъ, * њпалeніе teмлюще, * страстeй дyшъ и3 тэлeсъ, * благочeстнw молeбный прaздникъ вaшъ * всегдA совершaющихъ, прехвaльніи.</w:t>
      </w:r>
    </w:p>
    <w:p>
      <w:pPr>
        <w:pStyle w:val="Normal"/>
        <w:widowControl w:val="false"/>
        <w:spacing w:before="120" w:after="120"/>
        <w:jc w:val="both"/>
        <w:rPr/>
      </w:pPr>
      <w:r>
        <w:rPr>
          <w:rFonts w:cs="Pochaevsk Ucs" w:ascii="Pochaevsk Ucs" w:hAnsi="Pochaevsk Ucs"/>
          <w:color w:val="FF0000"/>
          <w:kern w:val="2"/>
          <w:szCs w:val="32"/>
        </w:rPr>
        <w:t>Ф</w:t>
      </w:r>
      <w:r>
        <w:rPr>
          <w:rFonts w:cs="Pochaevsk Ucs" w:ascii="Pochaevsk Ucs" w:hAnsi="Pochaevsk Ucs"/>
          <w:kern w:val="2"/>
          <w:szCs w:val="32"/>
        </w:rPr>
        <w:t>Hтій слaвный * и3 бGомyдрый ґніки1тъ, * дв0ица всед0блzz, * трbчною свётлостію ўкрашaема, * и3 преиспещрeнна рaнъ добр0тами, * со ѓгGлы при1снw рaдуетсz: * и3 и5же вёрою слaвное и3 свzщeнное и4хъ страдaніе * прaзднующымъ подаю1тъ * просвэщeніе и3 ми1лость.</w:t>
      </w:r>
    </w:p>
    <w:p>
      <w:pPr>
        <w:pStyle w:val="Normal"/>
        <w:widowControl w:val="false"/>
        <w:spacing w:before="120" w:after="120"/>
        <w:jc w:val="both"/>
        <w:rPr/>
      </w:pPr>
      <w:r>
        <w:rPr>
          <w:rFonts w:cs="Pochaevsk Ucs" w:ascii="Pochaevsk Ucs" w:hAnsi="Pochaevsk Ucs"/>
          <w:color w:val="FF0000"/>
          <w:kern w:val="2"/>
          <w:szCs w:val="32"/>
        </w:rPr>
        <w:t>И$ны стіхи6ры прпdбнагw, глaсъ т0йже.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 милосeрдіе бhвша чlвёка, * ћкоже благоизв0ли, * во двY хотёнію, * дёйствахъ же разумэвaема, прпdбне, * проповёдалъ є3си2, маxjме, * заграждaz сквeрныхъ * (с. 242) незатворє1ннаz ўстA, * є3динов0льна є3динодёйственна сего2 слaвzщихъ, * и3скушeніемъ діaвольскимъ, * ѕл0бу простeршаго.</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лами ўчeній твои1хъ * пЂрра, џ§е, ўдави1лъ є3си2 лжyща, * маxjме, безyмнаго: * и3 гонє1ніz претерпёлъ є3си2, * и3 скHрби, приснопaмzтне, * ўранsемь ѕэлw2, * и3 љзhкъ ўрёзаемь, * и3 ю4же всегдA къ бGу простирaемую бжcтвенную рyку, * є4юже пишS, соверши1лъ є3си2 высHкаz словес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оропи1сца ћкоже тр0сть * њмочeна д¦омъ, * с™hй бhсть, блажeнне, љзhкъ тв0й, * добропи1шущь благодaтію, * на скрижaлехъ сердeцъ нaшихъ, * зак0нъ бжcтвенныхъ добродётелей, * и3 ўчeніємъ и3звёстіе, * и3 воплощeніе во двою2 сущєствY человёкwмъ, * и3 во є3ди1ной v3постaси kви1тисz восхотёвш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маxjм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aкъ зак0нный свётлый преwбражeніz пріsтъ џблакъ, въ нeмже мwmсeй и3 и3ліA бhвше, и3 пресвётлыz слaвы спод0бльшесz, бGови глаг0лаху: ты2 є3си2 бGъ нaшъ, цRь вэкHв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горЁ fавHрстэй * пристyпимъ ўсeрднw, * ви1дэти слaву всёхъ цRS хrтA, * и3збaвителz нaшегw.</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б7сA, и3 твоS є4сть землS.</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съ мwmсeомъ * и3 и3ліeю, сп7се м0й, и3 ў§никHвъ лyчшій, * на горЁ fавHрстэй, * њблистaвъ пaче с0лнца. (с. 243)</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hшаху n§ескій глaсъ * произвэствyющь слaву твою2, * сп7се м0й, * и3 ў§никHвъ лyчшіи * ни1цы на зeмлю пaдах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є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A твоегw2, сп7се, мaлу зарю2 њбнажи1въ, совозшeдшымъ съ тоб0ю на г0ру, премjрныz твоеS слaвы сотвори1лъ є3си2 рачи1тели. тёмже ўжaснw зовsху: добро2 є4сть нaмъ здЁ бhти. съ ни1миже и3 мы2 тебE преwбрaжшагосz сп7са хrтA поe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прпdбнагw,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лагочeстіz ўчи1телю и3 чистоты2, вселeнныz свэти1льниче, монaшествующихъ бGодухновeнное ўдобрeніе, маxjме премyдре, ўчeньми твои1ми вс‰ просвэти1лъ є3си2, цэвни1це дух0внаz,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з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wбрази1лсz є3си2 на горЁ, хrтE б9е, показaвый ў§никHмъ твои6мъ слaву твою2, ћкоже можaху: да возсіsетъ и3 нaмъ грBшнымъ свётъ тв0й присносyщный, моли1твами бцdы, свэтодaвче, слaва тебЁ. (с. 24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шeдъ со ў§ники2 на г0ру, и3 во слaвэ џ§и њблистaвъ, съ мwmсeомъ и3ліA тебЁ предстоsтъ: зак0нъ и3 прbр0цы бо ћкw бGови слyжатъ, є3мyже и3 сн7овство2 є3стeственное роди1тель и3сповёдаz нарицaше сн7а є3г0же воспэвaемъ съ тоб0ю и3 д¦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т0йже.</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fавHрстэй преwбрази1лсz є3си2, ї}се, и3 џблакъ свётелъ протzзaющсz ћкw сёнь, ґпcлы слaвою покры2: тёмже и3 на зeмлю ни1цъ пaдаху, не терпsще зрёти свётлости непристyпныz слaвы лицA твоегw2, безначaльне сп7се хrтE б9е. и4же тогдA си6мъ свётъ тв0й возсіsвый, просвэ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mсeй на м0ри прbр0чески, ви1дэвъ џблакомъ и3 столп0мъ дрeвле џгненнымъ слaву гDню,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на горЁ зак0ннэй, и3 на fавHрстэй ви1дэнъ бhлъ є3си2 мwmсeемъ во мрaцэ дрeвле, во свётэ же нhнэ непристyпнэмъ бжcт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мyченикwвъ на д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рaсную похвалsю мyченикwвъ дв0ицу. </w:t>
      </w:r>
      <w:r>
        <w:rPr>
          <w:rFonts w:cs="Pochaevsk Ucs" w:ascii="Pochaevsk Ucs" w:hAnsi="Pochaevsk Ucs"/>
          <w:color w:val="FF0000"/>
          <w:kern w:val="2"/>
          <w:szCs w:val="32"/>
        </w:rPr>
        <w:t>ЇHсиф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с. 245)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лBзни тёла, прехвaльніи, претерпёвше, твердёйшимъ п0мысломъ вёры, къ неболёзненнэй жи1зни рaдующесz престaвистесz, њ нaсъ при1снw молsще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њгрaждсz, ґніки1то, nрyжіи вёры, къ борeнію безпл0тныхъ вр†гъ твeрдw tлучи1лсz є3си2: и3 тёхъ вHинства б9eственною си1лою потреб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тjйское глумлeніе, слaвне, и3 ќмъ неискyсенъ є4ллинскій, рaзумомъ бжcтвеннымъ просвэщaемь посрами1лъ є3си2, и3 себE самaго, ґніки1то, всего2 къ страдaнію tдa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а и3 прeжде ржcтвA чcтаz, и3 по ржcтвЁ ћкw вои1стинну kви1ласz є3си2: бGа бо пaче сл0ва родилA є3си2, с™ы6z мyченики страдaвшыz вэнчaвш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прпdбнагw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лz t раб0ты и3збaвилъ є3си2, гDи, десни1цею твоeю держaвною: ћкw џнаго спaслъ є3си2, нhнэ нaсъ спа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іz премyдрости сокр0вище стzжaвъ съ сeрдцы, прпdбне, тоS рaди њбогати1лъ є3си2 мjръ ўчє1ні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ое показaлъ є3си2 житіE на земли2 живhй: и3 бhлъ є3си2 хрaмъ бGу, хrтопроповёдниче прпdбне, тёмже и3 возложи1лсz є3мY.</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о мhслzще дрyгъ ко дрyгу, во є3ди1ну твою2 вёру, хrтE, прпdбніи проповёдаху тS въ без8zзhчныхъ ўстёхъ, ћкw трубы6 бGовэщ†н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чcтаz бцdе, ћже прeжде сyщаго сл0ва б9іz р0ждши въ послBднzz пл0тію, рaдуйсz, стэно2 всBмъ нaмъ и3 покр0ве чтyщымъ тS. (с. 24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энsющаz слaва, въ сёни пeрвэе, и3 мwmсeеви бесёдующи твоемY ўг0днику, џбразъ бhсть њблистaвшагw неизречeннw, на fавHрэ, вLко, твоегw2 преwбражe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зыд0ша ти2, сл0ве є3динор0дный, вhшніи ґпcльстіи верси2 на г0ру fавHрскую: и3 сопредстaша ти2 мwmсeй же и3 и3ліA, ћкw б9іz слуги6, є3ди1не чlвэколю1бч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сл0во сhй, вeсь зeмленъ бhсть, всемY бжcтвY смэси1въ человёчество, во v3постaси своeй: ю4же во двою2 сущєствY, мwmсeй и3 и3ліa же ви1дэша на горЁ fавHр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eр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въ со хrт0мъ њполчє1ніz вр†жіz, вэнeцъ побёдный пріsлъ є3си2, мyчениче страстотeрпче ґніки1т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ради1ша њ пл0ти ћкw тлёющей хrт0вы мyчєницы, и3 лю6таz мучє1ніz рaзумомъ твeрдымъ претерпёш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ъ животв0рныхъ и3сп0лнени, м{тныz т0ки прeлести, мyдріи мyчєницы течeніи кр0вными ўстaвис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ли1сz во ўтр0бу твою2 живhй на нб7сёхъ гDи, и3 t нaсъ всsку прeлесть, бцdе, tгнaлъ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w гDь, и3 нёсть прaведенъ ћкw бGъ нaшъ, є3г0же поeтъ всS твaрь: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Hви кaплютъ честнhz твоеS руки2, и3 ўчє1ніz текyтъ цэломyдреннагw љзhка твоегw2, и3звёстнw вопію1ща по tсэчeніи є3гw2, хrтA во двою2 є3стєствY. (с. 24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укA твоS писaньми не престA вопіS, и3 љзhкъ ўчє1ніи трyбитъ вёру твою2, бGоглаг0ливе треблажeнне: бGъ бо бЁ nбоS движS, слагaz глаг0лат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еми2 ќбw тэлесы2, во є3ди1ной же души2, є3диномyдреннw сопроти1вистесz, nтцы2 чyдніи, ѕлЁ teмлющымъ хrт0вы стrти, и3 сугyбое дёй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єны2 ќбw раждaютъ, м™и дв7о чcтаz, но не ктомY дBвы пребывaютъ, ћкоже ты2: нижe бо є3ди1на t си1хъ бGа породи2, т0кмw ты2, бцdе чcтаz.</w:t>
      </w:r>
    </w:p>
    <w:p>
      <w:pPr>
        <w:pStyle w:val="Normal"/>
        <w:widowControl w:val="false"/>
        <w:spacing w:before="120" w:after="120"/>
        <w:jc w:val="both"/>
        <w:rPr/>
      </w:pPr>
      <w:r>
        <w:rPr>
          <w:rFonts w:cs="Pochaevsk Ucs" w:ascii="Pochaevsk Ucs" w:hAnsi="Pochaevsk Ucs"/>
          <w:color w:val="FF0000"/>
          <w:kern w:val="2"/>
          <w:szCs w:val="32"/>
        </w:rPr>
        <w:t>Кондaкъ, глaсъ ѕ7. Под0бенъ: Е$</w:t>
      </w:r>
      <w:r>
        <w:rPr>
          <w:rFonts w:cs="Pochaevsk Ucs" w:ascii="Pochaevsk Ucs" w:hAnsi="Pochaevsk Ucs"/>
          <w:kern w:val="2"/>
          <w:szCs w:val="32"/>
        </w:rPr>
        <w:t>же њ нa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трисіsнный всeльшійсz въ дyшу твою2, сосyдъ и3збрaнъ показa тz, всеблажeнне, kвлsюща бжcтвєннаz концє1мъ, неудобопости1жныхъ разумёній ты2 сказyzй, блажeнне, и3 трbцу всBмъ, маxjме, воспроповёдуzй ћснw, пресyщную, безначaль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ражaтель ћвльсz сп7совыхъ стrтeй, и3 того2 въ души2 твоeй и3мёz, всеблажeнне, восхождє1ніz въ сeрдцы твоeмъ возложи1лъ є3си2, пребогaте. т0й же тебЁ подадE благодaть съ нб7сE: сопроти1вилсz бо є3си2 мучи1телємъ, мyдре, мyжески, безначaльную и3 бжcтвенную и3 є3диносyщную трbцу проповёдуz, и3 њбличaz ѕлосл†вныz и3 бGобHрныz, безмBрныz претерпёлъ є3си2 нап†сти, всехвaльне, љзhка tрёзаніе бGосл0внагw препод0бне, и3 твоеS руки2 вкyпэ: не престaлъ же є3си2 ты2 со дерзновeніемъ глаг0лz, и3 ўтверждaz вBрныz бжcтвенными твои1ми ўчє1ніи, трbцу всBмъ лю1демъ проповёдуz ћснw, пресyщную, безначaльну.</w:t>
      </w:r>
    </w:p>
    <w:p>
      <w:pPr>
        <w:pStyle w:val="Normal"/>
        <w:widowControl w:val="false"/>
        <w:spacing w:before="120" w:after="120"/>
        <w:jc w:val="both"/>
        <w:rPr/>
      </w:pPr>
      <w:r>
        <w:rPr>
          <w:rFonts w:cs="Pochaevsk Ucs" w:ascii="Pochaevsk Ucs" w:hAnsi="Pochaevsk Ucs"/>
          <w:color w:val="FF0000"/>
          <w:kern w:val="2"/>
          <w:szCs w:val="32"/>
        </w:rPr>
        <w:t>Сэдaленъ мyченикwв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зл0жше вр†жіz возношє1ніz терпёніемъ лю1тыхъ мyкъ, страстотeрпцы, на нб7сёхъ живетE нhнэ рaдующесz, фHтіе слaвный и3 ґніки1то блажeнне. тёмже (с. 248) ўблажaетесz во вёки вэкHвъ, њ нaсъ молsщесz хrтY, творsщихъ вaшу пaмzть.</w:t>
      </w:r>
    </w:p>
    <w:p>
      <w:pPr>
        <w:pStyle w:val="Normal"/>
        <w:widowControl w:val="false"/>
        <w:spacing w:before="120" w:after="120"/>
        <w:jc w:val="both"/>
        <w:rPr/>
      </w:pPr>
      <w:r>
        <w:rPr>
          <w:rFonts w:cs="Pochaevsk Ucs" w:ascii="Pochaevsk Ucs" w:hAnsi="Pochaevsk Ucs"/>
          <w:color w:val="FF0000"/>
          <w:kern w:val="2"/>
          <w:szCs w:val="32"/>
        </w:rPr>
        <w:t>Слaва, прпdбнагw,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eніе бжcтвенное держS, ст0лпъ бhлъ є3си2 правослaвіz, и3 держaва, бGомyдре, вёры. во двою2 сущєствY и3 двY хотBнію, проповёдалъ є3си2 хrтA бGа нaшего, џ§е маxjме: є3г0же прилёжнw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w:t>
      </w:r>
    </w:p>
    <w:p>
      <w:pPr>
        <w:pStyle w:val="Normal"/>
        <w:widowControl w:val="false"/>
        <w:spacing w:before="120" w:after="120"/>
        <w:jc w:val="both"/>
        <w:rPr/>
      </w:pPr>
      <w:r>
        <w:rPr>
          <w:rFonts w:cs="Pochaevsk Ucs" w:ascii="Pochaevsk Ucs" w:hAnsi="Pochaevsk Ucs"/>
          <w:color w:val="FF0000"/>
          <w:kern w:val="2"/>
          <w:szCs w:val="32"/>
        </w:rPr>
        <w:t>Под0бенъ: К</w:t>
      </w:r>
      <w:r>
        <w:rPr>
          <w:rFonts w:cs="Pochaevsk Ucs" w:ascii="Pochaevsk Ucs" w:hAnsi="Pochaevsk Ucs"/>
          <w:kern w:val="2"/>
          <w:szCs w:val="32"/>
        </w:rPr>
        <w:t>расотЁ дёвства твоегw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z твоеS слaвы сіsніе, ћкоже можaху, показaлъ є3си2, сл0ве б9ій, ў§никHмъ твои6мъ, на fавHрстэй горЁ преwбразyzйсz: и4мже спросвэти1хомсz и3 мы2 пою1щіи тS, є3ди1не неизмённе и3 безсмeртне гDи. тебё бо вёрою вопіeмъ: слaва хrтE, цrтвію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0ти твоеS лучи2 бжcтвA и3схождaху, прbр0кwмъ и3 ґпcтолwмъ. тёмъ нач†льницы пою1ще взывaху: слaва си1лэ твоeй, гD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купинY сохрани1вый невреждeнну, прикоснyвшуюсz nгню2, мwmсeю бGосіsнную пл0ть показaлъ є3си2, вLко, пою1щему: слaва си1лэ твоeй,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рhсz зарeю бжcтвA чyвственное с0лнце, ћкw на горЁ fавHрэ ви1дэвъ тS преwбразyющасz, ї}се м0й: слaва си1лэ твоeй, гDи.</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ь не њпалsz вeщи тэлeсныz, ви1дэнъ бhсть не вещeственъ, ћкоже мwmсeю и3 ґпcлwмъ kви1лсz є3си2, и3ліи1 же, вLко, є3ди1нъ t двою2, во двY совершeнну є3стєств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алaеми люб0вію б9іею, ўсeрднw плaмень nгнS проид0сте, пребhвше рос0ю неwпaльна дух0вною, непобэди1міи (с. 249) мyчєницы, бжcтвенніи моли1твєнницы њ душaхъ нaших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гшесz тёла, разли1чными џбразы страдaльцы стрyжеми, всёмъ бо ўм0мъ къ бGу взирaху, си1мъ подаю1щему терпёніе вёры рaд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цы ћкw столпи2 бlгочeстіz, стёны вр†жіz низложи1сте, и3 грaда бжcтвеннагw мyчєницы грaждане бhсте, вопію1ще: слaва си1лэ твоeй,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емъ не воздремaсте ѕлочeстіz, но б0дростію бжcтвенною мyчєницы, спsщыz всегдA въ смeрти къ свёту настaвисте бGоразyміz бла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аснA породилA є3си2 крaснаго, дв7о м™и чcтаz, красны2 показaвшаго мyченика, твeрдw пострадaвшыz и3 безб0жіе потрeбльш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горы2 приwсэнeнныz, сл0ве, прbр0къ, є3ди1ныz бцdы, хотsща воплоти1тисz бGови1днw ўсмотри2, и3 со стрaхомъ славосл0вzше си1лу твою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wmсeю под0бzсz, бGомyдре, скриж†ли разyмнw пріsтъ ўчeній: во мрaкъ бо вшeлъ є3си2 видёній, и3 њбогати1лсz є3си2 рaзума свёто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ґвраaму поревновaвъ, бGомyдре, другaго їсаaка привeлъ є3си2 гDеви, твоE жeртвовавъ, џ§е, сeрдце, во nгни2 с0вэстнэ.</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хrтA проповёдавше nтцы2, є3ди1наго сн7а во двою2 сущєствY и3сповёдасте, хотsща по существY, и3 дёйствующа nбо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лётна сн7а родилA є3си2 въ лёто нетлённw, и3 чистA пребылA є3си2, р0ждши нaсъ рaди воплощeннаго во ўтр0бэ твоeй, бGороди1тельнице приснодв7о. (с. 25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тjйствующій љзhкъ твоегw2 вели1чества не м0жетъ вэщaти: ћкw бо держaй жив0тъ, и3 смeртію владhчествуzй, предстaвилъ є3си2 на fавHрстэй горЁ мwmсeа и3 и3лію2, свидётельствующыz твоE б9ество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рукaми неви1димыми создaвъ по џбразу твоемY, хrтE, человёка, началоoбрaзную твою2 въ создaніи добр0ту показaлъ є3си2: не ћкw во џбразэ, но ћкw сaмъ сhй по существY, бGъ бhлъ є3си2 и3 чlвёк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раствори1всz несліsннw, ќгль горsщь показaлъ є3си2 нaмъ бжcтвA, попалsющь ќбw грэхи2, дyшы же просвэщaющь, на fавHрстэй горЁ: мwmсeа со и3ліeю, ў§никHвъ же старёйшыz ўдив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н0гими рaнами ўмерщвлeно тёло твоE, ґніки1то, жив0тъ тебЁ нестарёемый, пребlжeнне, прпdбнw и3сходaта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треблeніе nгню2 жгyщему бhлъ є3си2, q фHтіе, б9eственнагw сіsніz сопричaстниче, и3 днE незаходи1магw чaдо при1сно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кyщихъ тлёніе до концA tри1нуша, возжелёвше пребыв†ющаz кр†снаz, є3динодyшнw мyчєницы слaв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м0жетъ сказaти твоE тaинство, q вLчце бцdе; пaче ўмa бо и3 сл0ва, бGа неизречeннw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 (с. 251)</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ўсэчE твоегw2, џ§е, мeчь дерзновeніz, не ўгаси2, прпdбне, заточeніе вёры твое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повёдуетъ ќбw ри1мъ рeвность твою2, бGон0се, трyбитъ же, прпdбне, цRковь словесA т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ъ кн‰зи проповёдавше сп7са, мyчєницы бhсте произволeніемъ бGомyдр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ъ безсмeртіz поeмъ тS, бцdе, тh бо приснотекyщій жив0тъ мjру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eліе и3 стрaшное ўзрёсz видёніе днeсь, съ нб7сE ќбw чyвственное, t земли1 же несравнeнное, њблистA сlнце прaвды мhсленное на горЁ fавHрстэ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йде ќбw сёнь зак0ннаz, и3знем0гшаz, пріи1де же ћвэ хrт0съ и4стина, мwmсeй возопи2 на fавHрэ, ви1дэвъ твоE б9еств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џгненный, хrтA преwбразyющасz, џблакъ же ћвэ благодaть д¦а, њсэни1вшую на fавHрэ, предсказaша kвлeннэй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hшенъ бhлъ є3си2 не ми1лостивнw на дрeвэ стрyжемъ, ўмерщвлeніz</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дебельство2 tметaz, въ бжcтвенную nдeжду съ нб7сE њдэвaемь, мyчениче ґніки1т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т0ргше ќзы прeлести с™jи, внегдA свsзани бhсте крёпкw, терпёніемъ же и3 пождaніемъ, бжcтвенными ќжи предстaтелz тмы2 ўдави1сте.</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тесz ћкw вели1цыи свэти1льницы, просвэщaюще (с. 252) лучaми и3сцэлeній и3 зарsми бжcтвенныхъ пHдвигъ всю2 твaрь, страдaльцы хrт0вы пред0бл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ыхъ породилA є3си2 кромЁ, всенепор0чнаz, и4стиннаго законопол0жника: є3г0же моли2, зак0номъ грэхA побэждaемую дyшу мою2 ўщeдрити, и3 спасти1 м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чрeва ѓдова в0плz моегw2 ўслhшалъ є3си2 глaсъ м0й, и3 и3збaвилъ є3с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2 твоE, треблажeнне, и3сповёданіе, въ тебЁ вэщaвый ї}съ, со стрaждущими тебЁ.</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кнzзeй кичeніz, ни мечA, ни nгнS претsщагw тебЁ ўбоsсz, прпdбне, вёрою бhлъ є3си2 крёпок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колебA твоегw2 столпA правослaвіz, вселукaвый врaгъ, но побэди1сz и3 поги1б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еплетeнною твоeю прaщею, прещeніе ѓріево мhсленнw стрэлsетсz, стрэлaми т†инъ хrт0в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ўмA и3 сл0ва, дв7о, питaтелz всёхъ t сосц{ питaющи, мaтернихъ не разумё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з7. Самоглaс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преwбрази1лсz є3си2, и3 ћкоже вмэщaху ў§ницы2 твои2, слaву твою2, хrтE б9е, ви1дэша: да є3гдa тz ќзрzтъ распинaема, страдaніе ќбw ўразумёютъ в0льное, мjрови же проповёдzтъ: ћкw ты2 є3си2 вои1стинну џ§е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aните, лэни1віи, и5же всегдA ни1зу пони1кшіи въ зeмлю, души2 моеS п0мыслы, возми1тесz и3 возвhситесz на высотY бжcтвеннагw восхождeніz. притецeмъ къ петрY и3 къ зеведeєвымъ, и3 вкyпэ со џнэми fавHрскую г0ру дости1гнемъ, да ви1димъ съ ни1ми слaву бGа (с. 253) нaшегw, глaсъ же ўслhшимъ, и4же свhше слhшаша, и3 проповёдаша џ§е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ви1дэна бhша ґпcлwмъ неви6димаz, б9ество2 во пл0ти, на горЁ fавHрстэй њблистaвша, вопію1щымъ: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стрaхомъ, ўди1вльшесz благолёпію бжcтвеннагw цrтва, на горЁ fавHрстэй ґпcли, вопію1ще: бла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неуслы6шаннаz ўслhшана бhша: безъ nц7a бо сн7ъ t дв7ы, n§ескимъ глaсомъ слaвнw свидётельствуетсz, ћкw бGъ и3 чlвёкъ, т0йже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ложeніемъ не бhлъ є3си2 вhшнzгw, существ0мъ же сн7ъ возлю1бленъ, прeжде сhй, нaмъ прибли1жилсz є3си2 непрел0жнw: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ненъ п0двигъ прошeдше, стрaнни kви1стесz вои1стинну мудровaній, слaвніи, плотски1хъ, ѓгGлwмъ согрaждане, снаслёдницы же хrтY, великоимени1тіи м§ницы.</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рпёніемъ же и3 пождaніемъ побэди1сте всёхъ врагHвъ безбHжныz навёты, и3 свётлы болёзньми бhвше, къ сіsнію незаходи1мому престaвистесz преслaвні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трbцы пребжcтвенныz бhвше, столпы2 и3 хрaмы низложи1ша мyжески безб0жныхъ, прехвaльніи, и3 къ нбcному хрaму престaвистесz рaдую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острaннэйши нб7съ, чcтаz, пріsла є3си2 сл0ва, (с. 254) никaкоже вмёстна пaче ўмA, тёснымъ ходsщыz путeмъ, пренепор0чнаz, къ прострaнству вводsща бжcтвенныz жи1з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чaлэ зeмлю њсновaвый, и3 нб7сA сл0вомъ ўтверди1вый, бlгословeнъ є3си2 во вёки, гDи б9е nтє1цъ нaши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nдeжду є3стeственнагw дост0инства кр0вію твоeю ўкраси1лъ є3си2, бGомyдре, молчaщъ љзhкъ, џ§е, и3 вэщaющь kвлeніе подавaz сeю словeсъ твои1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вaшихъ не ўстaви љзhкwвъ, землs же дaльнаz не скры2 словесA, ћкоже пи1шетъ дв7дъ въ пёснехъ, во всю2 вои1стинну зeмлю проповёдаша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злaто тріE и3скуси1вшесz во nгни2 и3скушeній џнэхъ, чистёйшу вёру вaшу возрасти1сте хrтY, nтцы2 честнj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йны џбразъ дв7ы въ сінaи ты2 проwбрази1лъ є3си2, купин0ю горsщею и3 неwпалsемою: бlгословeнъ є3си2,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вше, вLко, t nц7A свидётельствуема, и3 ћкw человёческа твердёйша зрaка, зрёти лицA твоегw2 блистaніz не терпsще, твои2 ўченицы2 на зeмлю ни1цъ пaдаху, со стрaхомъ пою1ще: свzщeнницы бl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aрствующихъ є3си2 цRь прекрaсенъ, и3 всю1ду владsщихъ гDь си1ленъ, бlжeнъ, и3 во свётэ живhй непристyпнэмъ, є3мyже ў§ницы2 ўди1вльшесz, мwmсeй же и3 и3ліA, вопіsху: џтроцы благослови1те, свzщeнницы восп0йте, лю1діе превозноси1те во во вс‰ вёки. (с. 255)</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б7омъ вLчествующему, и3 землeю гDьствующему, и3 надъ преисп0дними џбласть и3мyщему, хrтE, предстaша ти2: t земли2 ќбw ґпcли, ћкw съ нб7сe же fесвjтzнинъ и3ліA, мwmсeй же t мeртвыхъ, пою1ще соглaснw: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нhніz раждaющыz печ†ли на земли2 њстaвиша ґпcлwвъ и3збрaніи, чlвэколю1бче: ћкw тебЁ послёдоваша, ко и4же t земли2 преложeнію бжcтвеннагw житіS. тёмже и3 по достоsнію твоегw2 бGоzвлeніz ўлучи1вше, поsху: лю1діе,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ъ ќмъ мyдріи показyюще, ѕвэрeй стремлeніz не ўбоsстесz, врёніz конHбъ не ўжас0стесz, ни ўдHвъ tсэчeніz, ни мучи1телей прещeніz, вопію1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sете стр†сти вёрныхъ, и3з8wбрази1вше стrть блажeнную вaшими страстьми2 с™jи, и3 teмлете недyги, и3 tгонsете лю6тыz дyхи, вопію1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0ица страдaлєцъ пред0браz трbцу несоздaнную и3сповёда, и3 тмослaвныхъ погуби2 супост†тъ вои1стинну п0лкъ, и3 тмaмъ мhсленныхъ совокупи1сz, пою1ще: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z дв7о, ћже бGа прес™aго пор0ждши, вэнчaвшаго благодaтію с™ы6z сво‰ мyченики, спаси2, њсвzти2 нaсъ, ўсeрднw пою1щихъ: благослови1те, вс‰ дэлA гDнz, гDа. (с. 25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ю2 бжcтвеннагw ўчeніz въ сeрдцы пріeмъ, бGомyдре, просвэщeніемъ рaзума њбогати1лсz є3си2, и3 премyдрости сокр0вище вложи1лъ є3си2 въ дyшу твою2, џ§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є1ніz предложи1въ, бGоблажeнне, є4рєси tгнaлъ є3си2 t среды2, и3 хrтHвымъ поревновaвъ стrтeмъ, бhлъ є3си2 жeртва чистA и3 пріsтна бGу произволeні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чистотЁ соблю1дше житіE, и3 вёрою ўкраси1вше дэлA, нбcныz слaвы спод0бистесz, честнjи nтцы2: тёмже воспэвaете хrтA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двeре и3 њдушевлeнный џблаче: рaдуйсz, горо2 и3 купино2 и3 свёщниче: рaдуйсz, хрaме и3 прест0ле и3 раю2: рaдуйсz, р0ждшаz содётелz всёхъ 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и1с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твоE покaжеши ћвэ неизречeнное втор0е сни1тіе, ћкw да вhшній бGъ kви1шисz, стоS посредЁ богHвъ ґпcлъ на fавHрэ: мwmсeа же и3 и3лію2 неизречeннw њсіsлъ є3си2. тёмже вси2 тS, хrтE,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1дите, мнЁ покори1тесz лю1діе, возшeдше на г0ру с™yю пренбcную, невещeственнw стaнемъ во грaдэ живaгw бGа, и3 ќзримъ мhсленнw б9ество2 невещeственное, nц7A и3 д¦а, въ сн7э є3динор0днэмъ њблистaюще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влeклъ є3си2 люб0вію мS, сп7се, и3 премэни1лъ є3си2 бжcтвеннымъ твои1мъ желaніемъ: но попали2 nгнeмъ невещeственнымъ грэхи2 мо‰, и3 насhтитисz твоеS пи1щи (с. 257) спод0би: да nбоS и3грaz, величaю, бlже, вели6чіz,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свётлый и3 свэтон0сный, и3 и3сп0лненъ бlгодaти дeнь возсіS фHтіа бжcтвеннагw и3 ґніки1ты, вс‰ просвэщaz въ нeмъ прaзднующыz свэтозaрнаz си1хъ страд†ніz.</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тесz ћкw ќгліе, всю2 вeщь ѕл0бы попалsюще, kви1стесz ћкw честнjи ѓгнцы, в0льнэ закалaеми, и3 ѓгнцу взeмлющему грэхи2 приводи1м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ны вaшz, страстон0сцы, страд†ніz и3 болBзни, и3 пaче ўмA терпёніе, и3 п0двиги и3 кончи1ну преслaвнw слaвzще, днeсь вси2 возрaдуем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цвэт0ша во ўд0ліzхъ препод0бнw м§ническихъ, ћкоже ши1покъ, преуд0бренніи страдaльцы, и3 сердцA благоухaютъ благочести1выхъ дyхомъ, смрaдъ прeлести tгонs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р0ждшаz свётъ непристyпный дв7о, и3сп0лни нaсъ весeліz и3 рaдости, и3 бжcтвеннагw рaзума, чи1стымъ сeрдцемъ тS бGомyдреннw велич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zвлeнное на горЁ законопол0жнику во nгни2 и3 купинЁ, рождество2 приснодв7ы, въ нaше вёрныхъ спасeніе, пёсньми нем0лчными велич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безстрaстіемъ и3 видёніемъ, треблажeнне, научи1лъ є3си2 словесы2 нaсъ жи1зни вёчныz, ст0лпъ њдушевлeнъ правослaвіz мjрови, и3сповёданіе твоE њстaвил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фінеeсу под0бzсz, бGон0се, ћкw и3нёмъ копіeмъ мечeмъ сл0ва, новонасаждeнную посэкaеши вёру, tрэвaz хyлzщыz хrтA. (с. 258)</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прослaвистесz бGон0сніи nтцы2, рaнами и3 біeніи, гонeніи и3 бэдaми, во ќзахъ же и3 темни1цахъ и3 желёзахъ, и3 въ заточeніихъ пострадaв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упинY горsщу nгнeмъ и3 неwпалsему предзрsше дрeвле мwmсeй, бGомaти дв7о, бGопріsтну проwбразyz твою2 ўтр0бу, пріeмшую нетлённый џгнь.</w:t>
      </w:r>
    </w:p>
    <w:p>
      <w:pPr>
        <w:pStyle w:val="Normal"/>
        <w:widowControl w:val="false"/>
        <w:spacing w:before="120" w:after="120"/>
        <w:jc w:val="both"/>
        <w:rPr/>
      </w:pPr>
      <w:r>
        <w:rPr>
          <w:rFonts w:cs="Pochaevsk Ucs" w:ascii="Pochaevsk Ucs" w:hAnsi="Pochaevsk Ucs"/>
          <w:color w:val="FF0000"/>
          <w:kern w:val="2"/>
          <w:szCs w:val="32"/>
        </w:rPr>
        <w:t>Свэти1ленъ с™aгw. Под0бенъ: С</w:t>
      </w:r>
      <w:r>
        <w:rPr>
          <w:rFonts w:cs="Pochaevsk Ucs" w:ascii="Pochaevsk Ucs" w:hAnsi="Pochaevsk Ucs"/>
          <w:kern w:val="2"/>
          <w:szCs w:val="32"/>
        </w:rPr>
        <w:t>вёте неизмённы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убA kви1лсz є3си2 премyдрости, благоглaснымъ љзhкомъ твои1мъ сопроти1вныхъ ўжасaz полки2, маxjме, свётъ монaшествующихъ: тёмже твои1ми питaющесz словесы2, рaзумъ познавaемъ сy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 неизмённый сл0ве, свёта nц7A нерождeнна, въ kвлeннэмъ свётэ твоeмъ днeсь на fавHрэ свётъ ви1дэхомъ, nц7A, свётъ и3 д¦а, свётомъ наставлsющаго всю2 твaрь.</w:t>
      </w:r>
    </w:p>
    <w:p>
      <w:pPr>
        <w:pStyle w:val="Normal"/>
        <w:widowControl w:val="false"/>
        <w:spacing w:before="120" w:after="120"/>
        <w:jc w:val="both"/>
        <w:rPr/>
      </w:pPr>
      <w:r>
        <w:rPr>
          <w:rFonts w:cs="Pochaevsk Ucs" w:ascii="Pochaevsk Ucs" w:hAnsi="Pochaevsk Ucs"/>
          <w:color w:val="FF0000"/>
          <w:kern w:val="2"/>
          <w:szCs w:val="32"/>
        </w:rPr>
        <w:t>На стіх0внэ стіхи6ры прaздника, глaсъ в7. Поd: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іsлъ є3си2, q хrтE! * бэло2 пaче снёга, * твоE њбнажaz ў§никHмъ существо2, * непристyпныz слaвы твоеS.</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ебесA, и3 твоS є4сть земл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зaти ў§никHмъ * слaву твою2 восхотёвъ, * съ мwmсeемъ и3 и3ліeю, * на горЁ fавHрстэй, * ћкw ви1дэша тS, сп7се, ўжас0шасz.</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хrт0съ на горЁ fавHрстэй * ґдaмово њбн0вль њмрачи1вшеесz є3стество2, * просвэти1въ бGосодёл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б9іz fавHръ * њ и4мени твоeмъ, * сп7се, рaдуетсz, * nц7Y возлю1бленна тS сн7а проповёд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lжє1нна прaздника, пёснь з7-z, и3 }-z, t nбои1хъ канHнwвъ, со їрмос0мъ на ѕ7.</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ўмерщлeніz.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20:00Z</dcterms:created>
  <dc:creator>Nicholas Semyanko</dc:creator>
  <dc:description/>
  <dc:language>en-US</dc:language>
  <cp:lastModifiedBy>Nicholas Semyanko</cp:lastModifiedBy>
  <dcterms:modified xsi:type="dcterms:W3CDTF">2006-06-05T21:21:00Z</dcterms:modified>
  <cp:revision>1</cp:revision>
  <dc:subject/>
  <dc:title> (с</dc:title>
</cp:coreProperties>
</file>