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5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G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 nц7A нaшегw маxjма и3сповёд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оeтсz въ в7i дeнь съ м§ники, ћкоже предписa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вzти1телz тЂхwна, є3пjскопа вор0нежскагw, зад0нскагw чудотв0р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сjй же дeнь tдаeтсz прaздникъ гDнz преwбражeніz: и3 поeтсz слyжба всS прaзд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eчеръ, nбhчнаz каfjсма.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оззвaхъ, стіхи6ры прaздника на ѕ7, поє1мыz на сaмый прaздникъ: Слaва, и3 нhнэ, прaзд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ще суббHта, Слaва, прaздника: И# нhнэ, догмaтікъ настоsщагw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прaздника. Слaва, и3 нhнэ, прaздника. Тропaрь прaздника, є3ктеніA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вечeріи по трис™0мъ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лyнощницу же поeмъ по nбhчаю, съ трwпари2 дневнhми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, тропaрь прaздника, три1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прaздника, со їрмос0мъ на }: другjй безъ їрмосHвъ, на ѕ7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,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rтъ начертaвъ: Џба ли1ка вкyпэ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сэдaленъ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и3 јкос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 не поeмъ: но поeмъ припёв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хвали1техъ стіхи6ры прaздника, на д7. Слaва, и3 нhнэ, прaздника. Славосл0віе вели1кое. По трис™0мъ, тропaрь прaздника, є3ктєніи2, њглашeніе, и3 tпyстъ, и3 nбhчное и3схождeніе, и3 чaсъ пeрвый, въ притв0р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, бlжє1нна nбои1хъ канHнwвъ, пёснь f7-z, со їрмос0мъ на }. Тропaрь прaздника. Слaва, и3 нhнэ,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кjменъ, ґллилyіа и3 причaстенъ прaздника. Ґпcлъ, и3 є3ђліе днE т0ч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случи1тсz tдaніе прaздника преwбражeніе хrт0ва въ недёлю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мaлэй вечeрни, стіхи6ры воскrн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1ра (с. 260) воскrна, и3 прaздника стіх0вна: съ припёвы свои1ми вели1кіz вечeрни: Слaва, и3 нhнэ, прaздника. Тропaрь воскrнъ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вели1цэй вечeрни,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оззвaхъ, стіхи6ры воскrны G. и3 °вост0ченъ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</w:rPr>
        <w:t xml:space="preserve"> є3ди1нъ: и3 прaздника ѕ7, поє1мыz на сaмый прaздникъ. Слaва, прaздника: И# нhнэ, бGор0диченъ №-й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, и3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воскrн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, тропaрь,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е дв7о: двaжды, и3 прaздника, є3ди1ножды, и3 благословeніе хлёбwвъ, и3 чт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, тропaрь воскrнъ, двaжд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, сэдaльны воскrны съ бGорHдичны и4хъ, и3 чтeніе во є3ђліи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едёлz рsдъ, и3 прHчаz по nбhчаю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воскrнъ со їрмос0мъ на д7: и3 бцdы на двA: и3 прaздника џба канHна, на }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rтъ начертaвъ: џба ли1ка вкyпэ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кондaкъ прaздника, и3 јкосъ: и3 сэдa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и3 јкосъ воскrн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поeмъ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Свэти1ленъ воскrнъ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, воскrны д7, и3 прaздника д7, со Слaвнымъ, съ припёвы прaздничными. Слaва, стіхи1ра є3ђльскаz. И# нhнэ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: С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, тропaрь воскrнъ т0чію, є3ктєніи2, њглашeніе, и3 tпyстъ, и3 чaсъ №, въ притв0рэ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 тропaрь воскrнъ: Слaва, прaздника: И# нhнэ, бGор0диченъ часHвъ.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aкожде и3 на пр0чихъ часёхъ, кондaкъ воскрeсенъ, и3 прaздника, глаг0лемъ премэнs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бlжє1нна глaса, на ѕ7: и3 прaздника, д7-гw глaса, пёснь f7-z, на д7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ропaрь воскrнъ и3 прaздника. Слaва, кондaкъ воскrн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кjменъ, ґллилyіа, и3 причaстенъ днE, и3 прaздника, ґпcлъ, и3 є3ђліе днE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szCs w:val="32"/>
        </w:rPr>
        <w:t>°Ґнат0ліевъ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21:00Z</dcterms:created>
  <dc:creator>Nicholas Semyanko</dc:creator>
  <dc:description/>
  <dc:language>en-US</dc:language>
  <cp:lastModifiedBy>Nicholas Semyanko</cp:lastModifiedBy>
  <dcterms:modified xsi:type="dcterms:W3CDTF">2006-06-05T21:22:00Z</dcterms:modified>
  <cp:revision>2</cp:revision>
  <dc:subject/>
  <dc:title> (с</dc:title>
</cp:coreProperties>
</file>