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64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ѓvгуста въ G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с™и1телю и3 чудотв0рцу тЂхwну, є3пcкпу вор0нежском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мaлэй вечeрни, стіхи6ры д7,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рaдостнw сошeдшесz, ўбlжи1мъ с™и1телz хrт0ва тЂхwна, пaстырz пред0браго, ўчи1телz златословeснаго, ск0рбныхъ ўтёшителz, недyгующихъ безмeзднаго врачA, н0ваго рwссjи чудотв0рца, и4же м0литсz њ душaх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твоS, с™и1телю тЂхwне, ћкw свэтозaрное с0лнце возсіS нaмъ, њзарsющи приходsщыz къ тебЁ вёрою: свётлостьми бо добродётелей kвлsеши нaмъ свётъ прaвды, лучaми словeсъ просвэщaеши нaсъ и4стиннw хrтA вёдэти, предстaтельствомъ твои1мъ разгонsеши w4блакъ находsщихъ бёдъ, нетлёніемъ же мощeй всёмъ зарю2 безсмeртіz показyеши: тёмже хвaлимъ тS.</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вaлимъ тS, бlжaще, бGомyдре џтче тЂхwне, занE люб0вію притекaюще къ рaцэ мощeй твои1хъ, бlгодaть пріeмлемъ: прикосновeніемъ бо болёзни врачyеши, тeплымъ же ходaтайствомъ сп7сaеши дyшы нaшz. (с. 65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бlжeнне џтче тЂхwне предстоS нhнэ пrт0лу гDа и3 веселsсz съ нбcными ли6ки въ вёчнэмъ цrтвіи, не забyди нaсъ земнhхъ и3 ск0рбныхъ, мwльбы2 принеси2 њ чaдэхъ твоеS пaствы, и4миже на земли2 болёзновалъ є3си2, и3спроси2 цRкви ми1ръ, всBмъ же вBрнымъ въ вёрэ ўтверждeніе, грэхHвъ њставлeніе и3 t бёдъ и3збав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дн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A чистотY стzжaвъ, д¦а с™aгw жили1ще бhвъ, бlгодaть с™и1тельства пріsлъ є3си2, лю1ди просвэщaлъ є3си2 вёдэніемъ прес™hz трbцы, себe же самaго є4й приноси1лъ є3си2 во nгни2 любвE б9eственныz: и3 нhнэ предстоS пrт0лу б9ію, не престaй приноси1ти молє1ніz њ нaсъ чтyщихъ пaмzть твою2.</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8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ор0чно житіE твоE, честнA смeрть твоS пред8 бGомъ, чeстенъ и3 гр0бъ, и4же њбlгодaтствованное твоE содержи1тъ тёло, ћкw њбогащaетъ чудесы2 притекaющыz къ тебЁ вёрою, с™и1телю тЂхwне, тeплый моли1твенниче њ душaхъ нaшихъ.</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щ7eнницы твои2 њблекyтсz въ прaвду, и3 прпdбніи твои2 возрaдуютсz.</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wвъ nбщeніz, патріaрхwвъ сопребывaніz, и3 рaдости првdныхъ, и3 всёхъ с™hхъ сликовaніz, въ нбcнэмъ цrтвіи спод0билсz є3си2, с™и1телю тЂхwне: тёхъ бо добродётелемъ и3 подвигHмъ подражaz, kви1лсz є3си2 причaстникъ нбcныz слaвы и4хъ. (с. 65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ило вёры бhлъ є3си2, с™и1телю, и3 сл0вомъ прaвой вёрэ и3 бlг0му житію2 ўчи1лъ є3си2: w4бразъ добродётелей kви1лсz є3си2 пaствэ твоeй, творS ўсeрднw хrтHвы зaпwвэди: сегw2 рaди, ћкw сотвори1вый и3 научи1вый, вeлій нарeклсz є3си2 во цrтвіи нбcнэмъ, с™и1телю. ћкw и3мёzй вeліе дерзновeніе, моли2 хrтA бGа њ чтyщихъ съ вёрою честн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дн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возлюби1лъ є3си2 хrтA, бlжeнне, w4бразъ всBмъ бhлъ є3си2 сл0вомъ, житіeмъ, люб0вію, дyхомъ, вёрою, чистот0ю и3 смирeніемъ: тёмже и3 всели1лсz є3си2 въ нбcныz њби1тєли и3дёже предстоS пrт0лу прес™hz трbцы, моли2, с™и1телю тЂхwне, сп7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тропaрь,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настaвниче, бlгочeстіz ўчи1телю, покаsніz проповёдниче, златоyстагw ревни1телю, пaстырю пред0брый, н0вый рwссjи свэти1льниче и3 чудотв0рче, пaству твою2 д0брэ ўпaслъ є3си2, и3 писaньми твои1ми вс‰ ны2 настaвилъ є3си2: тёмже вэнцeмъ нетлёніz ўкрaшенъ t пастыреначaльника, моли2 є3го2 сп7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lжeнъ мyжъ: </w:t>
      </w:r>
      <w:r>
        <w:rPr>
          <w:rFonts w:cs="Pochaevsk Ucs" w:ascii="Pochaevsk Ucs" w:hAnsi="Pochaevsk Ucs"/>
          <w:color w:val="FF0000"/>
          <w:kern w:val="2"/>
          <w:szCs w:val="32"/>
        </w:rPr>
        <w:t>пeрвый ґнтіфHнъ.</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w:t>
      </w:r>
      <w:r>
        <w:rPr>
          <w:rFonts w:cs="Pochaevsk Ucs" w:ascii="Pochaevsk Ucs" w:hAnsi="Pochaevsk Ucs"/>
          <w:kern w:val="2"/>
          <w:szCs w:val="32"/>
        </w:rPr>
        <w:t xml:space="preserve"> (с. 65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рwссjйстіи лю1діе, воспои1мъ пёсньми торжeственными с™и1телz и3 чудотв0рца тЂхwна, бGосвётлаго цRкве хrт0вы свэти1льника, во тьмЁ вёка сегw2 возсіsвшаго, правослaвныхъ догмaтwвъ настaвника, суемyдрыхъ ўчeній њбличи1телz, покаsніz проповёдника бlгоглаг0ливаго, зaповэдей хrт0выхъ ўчи1телz и4стиннаго, сотвори1вшаго и3 научи1вшаго, и3 припaдающе къ рaцэ с™hхъ и3 многоцэлeбныхъ мощeй є3гw2, со ўмилeніемъ возопіи1мъ къ немY: просвэти2 нaсъ, џтче нaшъ, свётомъ твоегw2 бGоразyміz, воздви1гни нaсъ t снA грэх0внагw стрaхомъ прещeніz и3 судA б9іz, ўтверди2 стwпы2 нaшz на пути2 зaповэдей хrт0выхъ, и3 моли2 сп7сти1сz душaмъ нaшы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мyдре и3 бGон0сне тЂхwне, бlгодaти сосyде и3збрaнный, трbцы чи1стое жили1ще, добродётелей честнhй д0ме, t ю4ности хrтY послёдуz, д0брэ течeніе скончaлъ є3си2, вёру до концA соблю1лъ є3си2: тёмже и3 пріsлъ є3си2 вэнeцъ прaвды t хrтA бGа, є3г0же непрестaннw моли2 сп7сти1сz душaмъ нaшы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стырю пред0брый, ст0лпе и3 красото2 цRкве, свётлаz похвало2 правослaвіz, ты2 хrт0во стaдо, є4же пасти2 постaви тS д¦ъ с™hй, д0брэ ўпaслъ є3си2, сщ7eнники совершaz, лю1ди научaz, заблyждшыz и3справлsz, њби1димыхъ бhлъ є3си2 защи1тникъ, си1рыхъ и3 вдови1цъ прибёжище, (с. 653) ни1щыz питaлъ є3си2: и3 нhнэ предстоS пастыреначaльнику, моли2 сп7сти1сz душaмъ нaшы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чи1телю златословeсный, д¦а с™aгw б9eственный nргaне, и4стины хrт0вы провозвёстниче, покаsніz проповёдниче, и3зводS честн†z t недост0йнагw ћкw ўстA гDнz бhлъ є3си2, и3сточaz всBмъ словесA жи1зни вёчныz: тёмже и3 нhнэ моли2 сп7сти1сz душaмъ нaшы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сщ7eннаz главо2, прпdбныхъ подражaтелю, п0стникwвъ сотрyдниче, люби1телю безм0лвіz: тh бо сшeдъ со прест0ла с™и1тельскагw, во смирeнную њби1тель всели1лсz є3си2, и3 зрS, ћкw наслаждeніе, скHрби, шeствовалъ є3си2 тёснымъ путeмъ, возлюби1лъ є3си2 смирeніе нелицемёрное, хyдость ри1зную, труды2 и3 мlтвы непрест†нныz, рыд†ніz неумHлчнаz, пaмzть смeртную, тЂхwне прпdбне џтче нaшъ: моли2 сп7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1сный нaшъ застyпниче, тeплый њ нaсъ къ бGу моли1твенниче, бlгосeрде џтче нaшъ тЂхwне, помози2 мlтвами твои1ми, њгради2 цRковь правослaвную t навBтъ суевёріz и3 невёріz, сохрани2 nтeчество нaше t вр†гъ ви1димыхъ и3 неви1димыхъ, ўмири2 мjръ вeсь t мzтeжа страстeй человёческихъ, tими2 t нaсъ вс‰кую ѕл0бу, враждY и3 ѕлосл0віе, вкорени2 въ сердцaхъ нaшихъ ми1ръ, люб0вь и3 є3динодyшіе, (с. 654) во є4же бlгоугоди1ти нaмъ гDу и3 вLцэ животA нaшегw, и3 во вёки сп7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прослaвимъ с™и1телz бlжeннаго тЂхwна, ћкw на нб7си2 водворszсz съ ли1ки ѓгGльскими, съ прbрHки и3 ґпcлы ликовствyетъ, со с™и1тєли и3 м§нки, съ прпdбными и3 првdными весели1тсz, хrтA бGа созерцaz не въ зерцaлэ и3 гадaніи, но лицeмъ къ лицY, на земли1 же честн0е є3гw2 тёло нетлёніемъ ўкрашaетсz, и3сточaz т0ки и3сцэлeній съ вёрою и3 люб0вію притекaющымъ: тёмже м0лимъ тS, с™и1телю, бyди њ нaсъ тeплый предстaтель ў пrт0ла б9іz, ћкw и3мёzй вeліе дерзнов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а: ѓще же попрaзднство,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окjменъ днE. Чтє1ніz три2. [пи1саны въ сeй кни1зэ,на њбор0тэ листA сlв].</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в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телей ўдобрeніе и3 nтцє1въ слaву, вёрныхъ застyпника вели1каго, н0ваго чудотв0рца восхвaлимъ пребlжeннаго тЂхwна, т0ки чудeсъ незави1стнw и3зливaюща, недyги врачyюща, даров†ніz б9eствєннаz неwскyднw подаю1ща, и3 возопіи1мъ: q пребlжeнне тЂхwне, бlгодaти сосyде преисп0лненный, и3 ми1лостей и3ст0чниче, њ нaсъ моли1сz ко гDу, поми1ловатисz душaмъ нaшымъ. (с. 655)</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че бGомyдре тЂхwне! ты2 рaбъ бlгjй и3 вёрный ў гDа бhлъ є3си2, не сокрhвъ въ земли2 дaнный тебЁ t негw2 талaнтъ, но ўчS и3 творS ўмн0жилъ є3си2 є3го2: тёмже въ мaлэ вёренъ бhвъ, над8 мн0гими постaвленъ є3си2 t нбcнагw домовLки, є3г0же моли2 њ чтyщихъ съ вёрою пaмzть твою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овeсъ є3ђльскихъ, є4же не стzжaти себЁ сокр0вища на земли2, вёрный храни1тель бhлъ є3си2, пребlжeнне тЂхwне, и3 в0льную нищетY ћкw сокр0вище себЁ стzжaлъ є3си2, ни1щыz же и3 ўбHгіz неwскyднw ўдовлsлъ є3си2: тёмже и3 нhнэ и3спроси2 нaмъ ў гDа вeлію и3 богaту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красyетсz зад0нскаz њби1тель, рaдуетсz вор0нежскаz пaства, торжествyетъ вс‰ правослaвнаz цRковь, пaмzть твою2 совершaющи, с™и1телю тЂхwне: въ нетлёніи бо мощeй твои1хъ и3 чудесёхъ и4мамы вси2 вeліе знaменіе бlгодaти с™aгw д¦а въ цRкви правослaвнэй, и3 є3ресeй и3 раск0лwвъ њбличeніе, и3 невёріz посрамлeніе.</w:t>
      </w:r>
    </w:p>
    <w:p>
      <w:pPr>
        <w:pStyle w:val="Normal"/>
        <w:widowControl w:val="false"/>
        <w:spacing w:before="120" w:after="120"/>
        <w:jc w:val="both"/>
        <w:rPr/>
      </w:pPr>
      <w:r>
        <w:rPr>
          <w:rFonts w:cs="Pochaevsk Ucs" w:ascii="Pochaevsk Ucs" w:hAnsi="Pochaevsk Ucs"/>
          <w:color w:val="FF0000"/>
          <w:kern w:val="2"/>
          <w:szCs w:val="32"/>
        </w:rPr>
        <w:t>И# нhнэ, бGор0диченъ: Т</w:t>
      </w:r>
      <w:r>
        <w:rPr>
          <w:rFonts w:cs="Pochaevsk Ucs" w:ascii="Pochaevsk Ucs" w:hAnsi="Pochaevsk Ucs"/>
          <w:kern w:val="2"/>
          <w:szCs w:val="32"/>
        </w:rPr>
        <w:t>ворeцъ и3 и3збaвитель м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G:</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питaлъ є3си2 богaтнw дyшы ѓлчущихъ пи1щею нбcною, хлёбъ бо ѓгGльскій є4сть сл0во твоE, бGомyдре тЂхwне: и3сп0лнилъ є3си2 (с. 656) б9eственнагw весeліz сердцA жaждущихъ, ўчeніе бо твоE є4сть віно2 б9eственное и3 и3ст0чникъ бlгодaти с™aгw д¦а, и3сточazй жи1знь вёчную.</w:t>
      </w:r>
    </w:p>
    <w:p>
      <w:pPr>
        <w:pStyle w:val="Normal"/>
        <w:widowControl w:val="false"/>
        <w:spacing w:before="120" w:after="120"/>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ґрхіерeа и3 пaстырz неѕл0бива и3 прпdбна, ўчи1телz вёрна восхвалsюще люб0вію, ўсeрднw м0лимъ: принеси2 гDу молє1ніz њ сп7сeніи дyшъ нaшихъ.</w:t>
      </w:r>
    </w:p>
    <w:p>
      <w:pPr>
        <w:pStyle w:val="Normal"/>
        <w:widowControl w:val="false"/>
        <w:spacing w:before="120" w:after="120"/>
        <w:jc w:val="both"/>
        <w:rPr/>
      </w:pPr>
      <w:r>
        <w:rPr>
          <w:rFonts w:cs="Pochaevsk Ucs" w:ascii="Pochaevsk Ucs" w:hAnsi="Pochaevsk Ucs"/>
          <w:color w:val="FF0000"/>
          <w:kern w:val="2"/>
          <w:szCs w:val="32"/>
        </w:rPr>
        <w:t>Стjхъ: Ў</w:t>
      </w:r>
      <w:r>
        <w:rPr>
          <w:rFonts w:cs="Pochaevsk Ucs" w:ascii="Pochaevsk Ucs" w:hAnsi="Pochaevsk Ucs"/>
          <w:kern w:val="2"/>
          <w:szCs w:val="32"/>
        </w:rPr>
        <w:t>слhшите сі‰ вси2 kзhцы, внуши1те вси2 живyщіи по вселeннэ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eвелы, ±же всёz въ пaствэ твоeй лукaвый врaгъ, мyжественнw и3ст0рглъ є3си2: душеврє1дныz бо њбы6чаи, њбличи1въ безстyдное kзhческое и4грище, потреби1лъ є3си2, вс‰ научaz бlгочeстнw храни1ти зaпwвэди хrтHв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с™и1телю тЂхwне; пaстырz д0браго, ћкw дyшу твою2 за пaству свою2 положи1ти гот0въ бhлъ є3си2. ґпcлwвъ сопрест0льника, ћкw писaньми твои1ми вс‰ ны2 наставлsеши. п0стникwвъ похвалY и3 монaхwвъ ўкрашeніе, ћкw труды2, бдёніz и3 пощє1ніz и4ночєскіz под8sлъ є3си2. земнaго ѓгGла и3 нбcнаго человёка, ћкw въ мjрэ премjрнw пожи1лъ є3си2. сhна б9іz; ћкw миротвори1ти пaче всегw2 возлюби1лъ є3си2. и3 нhнэ моли1сz хrтY бGу, ўмири1ти мjръ и3 ўтверди1ти с™yю цRковь. (с. 657)</w:t>
      </w:r>
    </w:p>
    <w:p>
      <w:pPr>
        <w:pStyle w:val="Normal"/>
        <w:widowControl w:val="false"/>
        <w:spacing w:before="120" w:after="120"/>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невёстнаz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торhй мwmсeй kви1лсz є3си2: возшeдъ бо на г0ру добродётелей, ѓки скриж†ли рук0ю б9іею пи6санныz, догмaты чи1стагw бGосл0віz пріsлъ є3си2, не знaмєніи стрaшными ўдивлsz, но б9eственныхъ словeсъ ўчє1ніи наставлsz къ ти1хому пристaнищу н0ваго ї}л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ни6жніz съ вhшними совокупи1тъ, є3ди1ный всёхъ бGъ во чрeво неискусобрaчныz вни1де, и3 въ под0біи пл0тстэмъ kви1всz, вражды2 средостёніе разори2, и3 жи1знь подадE и3 б9eственное и3збав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остижи1мый свётъ t свёта хrт0съ гDь, почи1въ въ тебЁ, с™и1телю, пресвётлу свэщY показa тz мjру, ћкw блистaеши свётлымъ житіeмъ, њзарsеши лучaми ўчeній, сіsеши чудесы2: тёмже свётлw прaзднуемъ пaмzть твою2, пребlжeнне тЂхw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рaдованнаz вLчце, с™и1телємъ ўдобрeніе, првdнымъ ўтверждeніе и3 прпdбнымъ всBмъ похвало2, сп7си1 ны t бёдъ и3 скорбeй и3 лю1тыхъ прегрэшeній, вёрою воспэвaющыz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тёло дyху пораб0тилъ є3си2, ќмъ владhку над8 страстьми2 постaвивъ, болёзньми (с. 658) же п0стническими дyшу просвэти1въ, с™и1телю, ћкw жeртву чи1сту предстaвилъ є3си2 хrтY, и4мже возлю1бленъ бhвъ, ћкw того2 возлюби1лъ є3си2, б9eственныz бhлъ є3си2 вои1стинну трbцы жили1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любвE душeвныz вопію1 ти, вLчце, пресвётлагw сlнца зарE, сп7сeніz двeрь, нбcнаz вратA, мhсленнаz лёствице всёхъ хrтіaнъ: мольбY пріими2 тS бlжaщихъ, надeжду дyшъ нaшихъ, и3 сп7сeніе нaмъ дaру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T</w:t>
      </w:r>
      <w:r>
        <w:rPr>
          <w:rFonts w:cs="Pochaevsk Ucs" w:ascii="Pochaevsk Ucs" w:hAnsi="Pochaevsk Ucs"/>
          <w:kern w:val="2"/>
          <w:szCs w:val="32"/>
        </w:rPr>
        <w:t xml:space="preserve"> ю4ности моеS: </w:t>
      </w:r>
      <w:r>
        <w:rPr>
          <w:rFonts w:cs="Pochaevsk Ucs" w:ascii="Pochaevsk Ucs" w:hAnsi="Pochaevsk Ucs"/>
          <w:color w:val="FF0000"/>
          <w:kern w:val="2"/>
          <w:szCs w:val="32"/>
        </w:rPr>
        <w:t>Прокjменъ, глaсъ д7: Ч</w:t>
      </w:r>
      <w:r>
        <w:rPr>
          <w:rFonts w:cs="Pochaevsk Ucs" w:ascii="Pochaevsk Ucs" w:hAnsi="Pochaevsk Ucs"/>
          <w:kern w:val="2"/>
          <w:szCs w:val="32"/>
        </w:rPr>
        <w:t xml:space="preserve">естнA пред8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да хвaлитъ гDа. </w:t>
      </w:r>
      <w:r>
        <w:rPr>
          <w:rFonts w:cs="Pochaevsk Ucs" w:ascii="Pochaevsk Ucs" w:hAnsi="Pochaevsk Ucs"/>
          <w:color w:val="FF0000"/>
          <w:kern w:val="2"/>
          <w:szCs w:val="32"/>
        </w:rPr>
        <w:t>Е#ђліе t їwaнна, зачaло lѕ.</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лъ є3си2 на раменA кrтъ, сраспsлсz є3си2 мjру, и3 послёдовалъ є3си2 стопaмъ сп7са хrтA: люб0вь же житeйскую и3 всsко пристрaстіе tтрsсъ и3 бlги1мъ житіeмъ просіsвъ, воспріsлъ є3си2 вёчное наслёдіе. и3 нhнэ вLцэ твоемY предстоS, помzни2 стaдо твоE, при1снw чтyщее тS, с™и1телю џтче тЂхw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на }, [є3гHже краегранeсіе сіE: Слaвлю с™и1телz. и3 чудотв0рца тЂхwна.] Глaсъ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телю хrт0въ тЂхwне! сaмъ дaруй ми2 ќмъ и3 љзhкъ, да воспою2 по достоsнію слaву, є4юже слaвнw прослaви тS хrт0съ гDь. (с. 659)</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учA б9eственнагw свёта возсіS нaмъ: пріиди1те, ч†да свёта, да њзари1мсz є4ю, да возгори1мсz дyхомъ, пёсньми с™и1телz величaюще.</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wвъ преeмника, с™и1телей сопрест0льника, прпdбныхъ сожи1телz, прослaвимъ, бlжeннаго тЂхwна, є3гHже предстaтельствомъ сп7сeніе ўлу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оти1всz неизречeннw вLка всёхъ и3з8 тебє2, бGороди1тельнице мRjе, совершeнъ бhсть чlвёкъ, и3 роди1всz, ћкоже прeжде ржcтвA, сохрани1 тz чи1сту: є3г0же моли2 сп7сти2 t бёд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тавaсіz по ўстaв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0вію хrт0вою ўzзви1всz, бlжeнне, томY t ю4ности невозврaтнымъ желaніемъ послёдовалъ є3си2, всsкое плотск0е наслаждeніе возненави1дэвъ.</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єскіz стр†сти, пл0ть томsщыz, любомyдріz мечeмъ посёклъ є3си2, жeртву себE вLцэ хrтY принос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хомъ гDнимъ ўтверждaемь, начaло бо премyдрости сeй є4сть, люб0вію лyчшею прилэпи1лсz є3си2 премyдрости, q тЂхwне. (с. 66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ои1мъ б9eственный хрaмъ б9ій: ўбlжи1мъ с™yю дв7у, њбожeни бhвше є4ю и3 t бёдъ и3збавлsе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с™aгw д¦а t ю4ности бhлъ є3си2: ўтёшителева бо бlгодaть, по вёрэ твоeй њчи1стивши дyшу твою2 t страстeй, ћвэ въ нeй вселsетсz: сегw2 рaди и3 по преставлeніи соблюдeсz тёло твоE нетлённо. моли2 хrтA бGа, t тлетв0рныхъ страстeй и3збaвитисz чтyщымъ люб0ві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 слaдкагw ми2 ї}са, чтcаz бGоoтрокови1це, пріsтелище д¦а с™aгw, њчи1сти мою2 дyшу беззакHніи њсквернeнную, и3 свётлое жили1ще добродётелей содёлай, свэтон0снаz нетлённаz, tжени2 w4блакъ страстeй, да и3 менE твои1ми мlтвами њсэни1тъ ўтёшителева бlгодa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nвчA t хrтA ўпaслсz є3си2, ћкоже пaстырь ўпaслъ є3си2 стaдо, и3зводS на п†жити живон0сныхъ твои1хъ ўчeній.</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аи1нникъ бhвъ хrт0ва ўчeніz, сегw2 вёдэніемъ просвэти1лъ є3си2 лю1ди, дёлы и3 словесы2 kвлsz и4стину є3гw2. (с. 661)</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иненъ и3 вёренъ стрaжъ д0му б9іz бhлъ є3си2, стрегjй є3го2 дёломъ, ћкw w4бразъ kвлsz житіeмъ, сл0вомъ, ћкw ўчS ўсeрднw, помышлeніемъ, ћкw пекjйсz њ бlзэ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ристaнище и3 стёну и3 прибёжище и3 надeжду и3 покр0въ и3 предстaтельницу тeплую њбрётше вёрніи, къ тебЁ прибэгaемъ и3 вопіeмъ прилёжнw, ћкоже научи2 нaсъ взывaти къ тебЁ бlжeнный тЂхwнъ: прес™az бцdе, сп7си2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ьмA њкаsннаго, но њбрати1 мz, и3 къ свёту зaповэдей твои1хъ пути2 моS напрaви, молю1с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0же возлюби1лъ є3си2, є3г0же возжелёлъ є3си2, є3гHже рaди подвизaлсz є3си2, с™и1телю, моли2 нhнэ хrтA њ рабёхъ, да млcтивъ бhвъ, всBмъ нaмъ ми1рное состоsніе дaруетъ, почитaющымъ пaмzть твою2.</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0вію и3 вёрою хrт0вою и3сп0лненъ сhй, kви1лсz є3си2 ћкw рэкA, nби1льнw всю2 зeмлю рwссjйскую напоsz сл0вомъ ўчeніz, бlжeнне тЂхwн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челA слaдкій мeдъ t цвэтHвъ ск0рw ўвzдaющихъ, собрaлъ є3си2, џтче, t тлённагw мjра д¦0вное сокр0вище, и4мже всёхъ нaсъ ўслаждaеши. (с. 66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0лни весeліz сeрдце нaше, пречcтаz бGоoтрокови1це, весeліz р0ждшаz вин0внаго, грэх0вную печaль всsкую потреблs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8 глубины2 ѕHлъ возведи2, молю1сz: къ тебё бо возопи1хъ, и3 ўслhши мS, б9е сп7сeніz моегw2.</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ъ бhвъ сeрдцемъ, чи1стому хrтY прилэпи1лсz є3си2, с™hй с™0му, люби1тель люби1тельному, кр0ткій кр0ткому, взывaz непрестaннw: мнЁ прилэплsтисz бGови бlго є4сть.</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ёху, р0скошь, чeсть, богaтство, слaву и3 всE сокр0вище мjра презрёлъ є3си2, воспарsz къ г0рнему їеrли1му, къ д0му nц7A нбcнагw, и3дёже њби1тєли мнHги сyть.</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ды, скHрби, њби6ды рaдостнw терпёлъ є3си2, помышлsz, ћкw вэнeцъ без8 побёды, побёда без8 п0двига, п0двигъ без8 брaни, брaнь без8 врагHвъ не бывa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дв7о гпcжE, м™и зижди1телева нбcныхъ є3си2 чинHвъ рaдованіе, и3 человёческому р0ду бlгословeннаz пом0щница: моли2 сп7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wвъ преeмниче, с™и1телей ўкрашeніе, правослaвныz цRкве ўчи1телю, вLцэ всёхъ (с. 663) моли1сz, ми1ръ вселeннэй даровaти и3 душaмъ нaшымъ вeлі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yшу твою2 ўкраси1въ добродётелію, ќмъ просвэти1въ любомyдріемъ, пaстырь д0брый kви1лсz є3си2 стaду хrт0ву, сл0вомъ и3 писaніемъ ўчS, наказyz и3 вразумлsz, житіeмъ свои1мъ џбразъ словeсъ kвлsz: тёмже на нб7си2 вэнцeмъ слaвы ўкраси1лсz є3си2 t пастыреначaльника хrтA, на земли2 сіsz нетлёніемъ мощeй и3 и3сточaz nби6льныz т0ки чудeсъ вёрою призывaющымъ тS, досточyдне и3 бGомyдре тЂхwне. моли1сz ко гDу даровaти душaмъ нaшымъ вeлі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рпёніемъ стzжaлъ є3си2 дyшу твою2, бlжeнне, путeмъ тёснымъ, є3ди1нымъ ведyщимъ въ жи1знь вёчную, шeлъ є3си2, вhну взирaz на крeстный пyть подвигопол0жника хrтA и3 сего2 џбразъ житію2 твоемY полагa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го2 себE любви2 б9іей прeдалъ є3си2, дyшу и3 тёло, сeрдце и3 рaзумъ, пaмzть и3 в0лю, намёреніе, начинaніе, сл0во, дёло и3 помышлeніе бGу въ люб0вь посвzти1лъ є3си2.</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тeцъ сир0тъ, и3 вдHвъ защи1тникъ, и3 богaтство ни1щихъ, болsщихъ ўтэшeніе и3 (с. 664) сyщихъ въ богaтствэ настaвникъ, стaрости жeзлъ, и3 наказaніе ю4ности, и3 монaшествующымъ добродётелей прaвило kви1лсz є3си2, бlжeнне тЂхw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мRjе: рaдуйсz, сп7си1телz мjру р0ждшаz: пристaнище бyди нaмъ, житeйскою бyрею волнyємымъ, и3 њти1шіе въ пучи1нэ скорбeй, и3 води1тельство къ нбcнымъ селeніє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7сє1ны сі‰ ви1дэвъ, творцY и3 и3збaвителю вопіsше: џтроцы бlгослови1те, сщ7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твіz нбcнагw є3щE на земли2 сhнъ бhвъ, вhну воздыхaлъ є3си2 къ сн7у б9ію, вопіS є3мY: бyди ми2 пи1ща и3 питіE, бyди свётъ души2 моеS, бyди tрaда въ ск0рби, бyди жи1знь вёчнаz по воскrніи, да превозношy тz во вёки.</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дaма падeніе, хrт0выми стrтьми2 и3скуплeніе, чaсъ смeртный, стрaшный сyдъ, мучє1ніz грёшныхъ, бlжeнство првdныхъ всегдA помышлsz, рыдaлъ є3си2, нaмъ ўмилeніz џбразъ показyz, себe же пред8wчищaz къ бyдущей слaвэ.</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уды2 по вёрэ и3 бlгочeстію под8eмъ въ жи1зни сeй, слaдцэ по трудёхъ почи1лъ и3 ўпок0илсz є3си2: сошeлъ бо є3си2 во гр0бъ, ћкw (с. 665) пшени1ца длz жи1тницы б9іz созрёлаz, во врeмz пожa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V#</w:t>
      </w:r>
      <w:r>
        <w:rPr>
          <w:rFonts w:cs="Pochaevsk Ucs" w:ascii="Pochaevsk Ucs" w:hAnsi="Pochaevsk Ucs"/>
          <w:kern w:val="2"/>
          <w:szCs w:val="32"/>
        </w:rPr>
        <w:t>ссHпомъ животворsщіz кр0ве за сп7сeніе мjра заклaннагw ѓгнца, и3з8 твои1хъ пречи1стыхъ кровeй пл0ть пріeмшагw, њкропи1 мz њсквернeннаго, вLчце, и3 њчи1сти мS, да твои1мъ м™рнимъ заступлeніемъ пaче снёга ўбэлю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б7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одaтай kви1лсz є3си2 и3 моли1твенникъ тeплый њ нaсъ къ бGу, с™и1телю. млcтива u5бо мlтвами твои1ми содёлай вLку: и3спроси2, џтче, прегрэшeній њставлeніе, вёрою сщ7eнную пaмzть твою2 прaзднующымъ и3 сердeчною люб0вію тS величaющым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свёта нбcнымъ свётомъ њсіsнный, просвэти2 нaсъ помрачeнныхъ страстьми2 житeйскими, рэши1ти же и3 вzзaти влaсть t негw2 пріeмый, разрэши2 прегрэшє1ніz н†ша, и3 цrтвіz нбcнагw спод0би пaмzть твою2 прaзднующихъ и3 дост0йнw тS величaющ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aше хвалeніе сіE t недост0йныz и3 њкаsнныz души2, t ўсeрдіz же богaтагw приноси1мое тебЁ, пріими2 ми1лостивнw, с™и1телю, бlгодaть проти1ву воздаS нaмъ щедроoби1льную. (с. 66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дaма пaдшаго возстaвила є3си2, бGомaти, р0ждши н0ваго ґдaма: возстaви и3 нaсъ пaдшихъ по под0бію дрeвнzгw, но бlгодaти н0вагw тeплэ вёру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spacing w:before="120" w:after="120"/>
        <w:jc w:val="both"/>
        <w:rPr/>
      </w:pPr>
      <w:r>
        <w:rPr>
          <w:rFonts w:cs="Pochaevsk Ucs" w:ascii="Pochaevsk Ucs" w:hAnsi="Pochaevsk Ucs"/>
          <w:color w:val="FF0000"/>
          <w:kern w:val="2"/>
          <w:szCs w:val="32"/>
        </w:rPr>
        <w:t>Под0бенъ:</w:t>
      </w:r>
      <w:r>
        <w:rPr>
          <w:rFonts w:cs="Pochaevsk Ucs" w:ascii="Pochaevsk Ucs" w:hAnsi="Pochaevsk Ucs"/>
          <w:kern w:val="2"/>
          <w:szCs w:val="32"/>
        </w:rPr>
        <w:t xml:space="preserve"> Пл0тію ўснyв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ію ѓще и3 почи1лъ є3си2, с™и1телю тЂхwне, но дyхомъ жи1въ сhй, въ цrтвіи невечeрнемъ со хrт0мъ цaрствуеши, и3 м0лишисz є3мY њ призывaющихъ тS вёрою и3 люб0в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свэти1ленъ.</w:t>
      </w:r>
    </w:p>
    <w:p>
      <w:pPr>
        <w:pStyle w:val="Normal"/>
        <w:widowControl w:val="false"/>
        <w:spacing w:before="120" w:after="120"/>
        <w:jc w:val="both"/>
        <w:rPr/>
      </w:pPr>
      <w:r>
        <w:rPr>
          <w:rFonts w:cs="Pochaevsk Ucs" w:ascii="Pochaevsk Ucs" w:hAnsi="Pochaevsk Ucs"/>
          <w:color w:val="FF0000"/>
          <w:kern w:val="2"/>
          <w:szCs w:val="32"/>
        </w:rPr>
        <w:t>Под0бенъ: Ч</w:t>
      </w:r>
      <w:r>
        <w:rPr>
          <w:rFonts w:cs="Pochaevsk Ucs" w:ascii="Pochaevsk Ucs" w:hAnsi="Pochaevsk Ucs"/>
          <w:kern w:val="2"/>
          <w:szCs w:val="32"/>
        </w:rPr>
        <w:t>ерт0гъ тв0й ви1жду, сп7с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черт0зэ женихA хrтA помышлsz тS, с™и1телю, неизречeннымъ свётомъ сіsюща, цrтвіz нбcнагw пріwбщи1тисz желaю: но t снA грэх0внагw њб8юродЁ м0й ќмъ, ўгасE свэти1льникъ ћкw без8єлeенъ, и3 души2 моеS њсквернeна є4сть њдeжда, и3 ви1жду двє1ри цrтвіz мнЁ заключє1нныz: но твои1ми мlтвами возбуди1въ мS снA грэх0внагw, є3лeй покаsніz ми2 дaруй, и3 ри1зою заслyгъ хrт0выхъ прикрhвъ мою2 наготY, дост0йна мS сотвори2 невечeрнzгw цrтв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глaсъ G.</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0рбныхъ ўтёшителю, њдёzнныхъ въ рyбище любeзнw пріимaлъ є3си2, сyщихъ въ темни1цэ посэщaлъ є3си2, ни1щихъ рaнами смердsщихъ (с. 667) ўпокоевaлъ є3си2, печaльныхъ ўб0гагw р0да ўтэшaлъ є3си2, дрyгъ бhвъ мeньшей брaтіи хrт0вэ: сегw2 рaди и3 хrт0съ въ ли1цэ друзeй вчини1 тz. є3г0же моли2 и3 нaше жестосeрдіе ўмzгчи1ти, и3 скHры ны2 сотвори1ти на бlготворeніе п0мощи и3 ўтэшeніz трeбующы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1ра люби1телю, вс‰ њби6ды, ћкw нёмъ и3 не tверзazй ќстъ, терпёлъ є3си2 рaдостнw, вс‰ њставлsz, да т0чію ми1ренъ бyдетъ њби1дzй, и3 враждyющихъ миротв0рецъ kви1лсz є3си2: ўмири2 u5бо многомzтє1жныz нaшz стр†сти, гнёвъ и3 зaвисть и3 рвeніе потреблsz, братолю1бію же и3 терпёнію научa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м0лвіz рачи1телю, хранeніе ўстHмъ твои6мъ полагaвый и3 двeрь њграждeніz њ ўстнёхъ твои1хъ, да є3ди1нъ є3ди1ному бGу бесёдуеши, ўдержи2 неудержи1мое ѕло2 љзhка нaшегw, и3 и3сцэли2 нaсъ t праздносл0віz, суесл0віz и3 њсуждeніz, приносS вhну за ны2 тє1плыz тво‰ мlтвы гDу бG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ражaтелю любвE nц7A нбcнагw, ћкw сhнъ любвE, въ любви2 при1снw пребывazй, люб0вь вhше постA постaвилъ є3си2: м0лимъ тS, ўйми2 и3 нaмъ t д¦а любвE твоеS, и3 научи2 нaсъ зрёти н†ша прегрэшє1ніz и3 не њсуждaти брaта: м0жеши бо, ћкw въ бз7э пребывaеши, и3 бGъ въ тебЁ пребывaетъ. (с. 66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в7:</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н0гw держaвнагw прибёжища, и3 крёпости столпA, и3 стэны2 неwбори1мыz, вои1стинну не стzжaхомъ, рaзвэ тебє2, пречcтаz. къ тебЁ прибэгaемъ и3 тебЁ вопіeмъ: вLчце, помози2, да не поги1бнемъ: покажи2 твою2 бlгодaть на ны2, и3 крёпости слaву, и3 милосeрдіz твоегw2 вели1че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Ѓще же є4сть попрaзднство, бGор0диченъ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lжє1нна t канHна, пёснь G-z и3 ѕ7-z. Прокjменъ, глaсъ №: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внуши1те вси2 живyщіи по вселeннэй. </w:t>
      </w:r>
      <w:r>
        <w:rPr>
          <w:rFonts w:cs="Pochaevsk Ucs" w:ascii="Pochaevsk Ucs" w:hAnsi="Pochaevsk Ucs"/>
          <w:color w:val="FF0000"/>
          <w:kern w:val="2"/>
          <w:szCs w:val="32"/>
        </w:rPr>
        <w:t>Ґпcлъ ко є3врeємъ, зачaло т}i. Ґллилyіа, глaсъ в7: Ў</w:t>
      </w:r>
      <w:r>
        <w:rPr>
          <w:rFonts w:cs="Pochaevsk Ucs" w:ascii="Pochaevsk Ucs" w:hAnsi="Pochaevsk Ucs"/>
          <w:kern w:val="2"/>
          <w:szCs w:val="32"/>
        </w:rPr>
        <w:t xml:space="preserve">стA првdнагw поучaтсz премyдрости. </w:t>
      </w:r>
      <w:r>
        <w:rPr>
          <w:rFonts w:cs="Pochaevsk Ucs" w:ascii="Pochaevsk Ucs" w:hAnsi="Pochaevsk Ucs"/>
          <w:color w:val="FF0000"/>
          <w:kern w:val="2"/>
          <w:szCs w:val="32"/>
        </w:rPr>
        <w:t>Стjхъ: З</w:t>
      </w:r>
      <w:r>
        <w:rPr>
          <w:rFonts w:cs="Pochaevsk Ucs" w:ascii="Pochaevsk Ucs" w:hAnsi="Pochaevsk Ucs"/>
          <w:kern w:val="2"/>
          <w:szCs w:val="32"/>
        </w:rPr>
        <w:t xml:space="preserve">ак0нъ бGа є3гw2 въ сeрдцэ є3гw2. </w:t>
      </w:r>
      <w:r>
        <w:rPr>
          <w:rFonts w:cs="Pochaevsk Ucs" w:ascii="Pochaevsk Ucs" w:hAnsi="Pochaevsk Ucs"/>
          <w:color w:val="FF0000"/>
          <w:kern w:val="2"/>
          <w:szCs w:val="32"/>
        </w:rPr>
        <w:t>Е#ђліе t матfeа, зачaло №i. Причaстенъ: В</w:t>
      </w:r>
      <w:r>
        <w:rPr>
          <w:rFonts w:cs="Pochaevsk Ucs" w:ascii="Pochaevsk Ucs" w:hAnsi="Pochaevsk Ucs"/>
          <w:kern w:val="2"/>
          <w:szCs w:val="32"/>
        </w:rPr>
        <w:t>ъ пaмzть вёчную бyдетъ првdникъ:</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50:00Z</dcterms:created>
  <dc:creator>Nicholas Semyanko</dc:creator>
  <dc:description/>
  <dc:language>en-US</dc:language>
  <cp:lastModifiedBy>Nicholas Semyanko</cp:lastModifiedBy>
  <dcterms:modified xsi:type="dcterms:W3CDTF">2006-06-05T21:51:00Z</dcterms:modified>
  <cp:revision>1</cp:revision>
  <dc:subject/>
  <dc:title> (с</dc:title>
</cp:coreProperties>
</file>