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6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дпрaзднство ўспeніz прес™hz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прbр0ка міхe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несeніе честнhхъ мощeй прпdбнагw nц7A нaшегw fеод0сіа, и3гyмена кіевопечeрскагw.</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возгласи1мъ, * въ пёснехъ воскли1кнемъ, * прaздникъ и3сх0дный предпрaзднующе, * и3 надгр0бное пёніе свётлw возопіeмъ: * м™и бо б9іz, * ківHтъ же всезлатhй гот0витсz нhнэ * t земли2 къ вы6шнимъ прейти2, * къ пaки живёй бжcтвеннэй * преставлsема свётлост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ьскій ли1че, * преслaвнw собери1сz t конє1цъ днeсь: * и4бо њдушевлeнный грaдъ * всёми вLчествующагw, * t земли2 tх0дитъ къ лyчшымъ слaвнw, * ликовствовaти съ цReмъ сн7омъ є3S: * є3sже бжcтвенному погребeнію є3диномyдреннw, * съ вhшними в0инствы, * пёніе и3сх0дное восп0й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хъ сосл0віе, * цaріе же и3 кнsзи, * съ дэви1ческими чи1нми, * нhнэ предвари1те: * вси2 лю1діе же стецhтесz, * пёснь надгр0бную возсылaюще кyпнw: * и4бо всёми вLчествующаz * х0щетъ наyтріе дyшу предaти въ рyцэ сн7у, * преставлsема къ вёчнэй nби1те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aгw прbр0ка, глaсъ т0йже.</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провозгласи1лъ є3си2 * kвлeнну и3 высокY, * сп7сово проповёданіе * на вeрхъ kви1тисz г0ръ, блажeнне, * (с. 262) превыс0кое бGоразyміе проzвлsz, * на ню1же kзhцы вёрою стекaющесz, * ўсeрднw прибэгaютъ, * и3 пути2 научaютсz гDню, * и3 спасaютсz спасeніемъ вёчны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7зь и3зhдетъ, * и3 ўпасeтъ лю1ди своS, * t виfлеeма и3зшeдъ прорeклъ є3си2, * чyдный во прbр0цэхъ міхeе, * љзhкомъ бGодохновeннымъ, * є3г0же вои1стинну t днeй вёка сyть и3сх0ди: * и3 нhнэ твоE проречeніе сбhвшеесz ви1дzще, * тоб0ю глаг0лавшаго * бGомyдреннw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S б9ію, * прbр0че всечeстне, * и3 рaдости сподоблszсz, * и3 слaву зрS, * и3 пи1щи бжcтвенныz наслаждazсz, * и3 весeліz дух0внагw и3 рaдости и3сп0лненъ, * вёрою нhнэ пaмzть твою2 совершaющихъ назирaй, * напaстей и3збавлsz, * непрестaнным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0е твоE ўспeніе, прес™az дв7о чcтаz, ѓгGлъ мн0жество на нб7си2, и3 человёческій р0дъ на земли2 ўблажaемъ, ћкw м™и былA є3си2 творцA всёхъ хrтA бGа: того2 молsщи њ нaсъ, непрестaй, м0лимсz, и5же на тS съ бGомъ ўповaніе пол0жшихъ, бцdе всепётаz, и3 неискусобрaчна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н0вагw! * q знaменіz стрaннагw! * кaкw мeртвость под8sтъ, * живон0снаz nтрокови1ца, * и3 гр0бомъ нhнэ покрывaетсz!</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о земнор0дныхъ * є3стество2 да ликyетъ: * сe бо дв7а * ґдaмова дщи2 * къ нб7си2 преставлsетс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1 ми во ўмЁ, џдръ дв7ы, * ликHмъ ґпcльскимъ благолёпнw њкружaющымъ, * и3 пою1щымъ и3сх0дное. (с. 26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 Ґнат0ліев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б7съ вhшшаz сyщи, и3 херув‡мъ слaвнэйшаz, и3 всеS твaри честнёйшаz, ћже премн0гіz рaди чистоты2, присносyщнагw существA пріsтелище бhвши, въ сн70внэ рyцэ днeсь всес™yю предаeтъ дyшу: и3 съ нeю и3сполнsютсz всsчєскаz рaдости, и3 нaмъ дaрует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іе, пред8игрaйте, рукaми плeщуще вёрнw, и3 люб0вію собери1тесz, днeсь рaдующесz, и3 свётлw восклицaюще вси2, весeліемъ: б9іz бо м™и и4мать t земнhхъ къ вы6шнимъ прейти2 слaвнw, ю4же пёсньми при1снw ћкw бцdу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и1ршаz нб7съ ћвльшисz на земли2, р0ждшаz пл0тію всёхъ содётелz, нhнэ въ с†маz нб7сA t земли2 преставлsетсz: прaведныхъ ќбw дyшы смотрsюще тS, ѓгGльстіи же ли1цы зрsще, ћкw цRи1цэ хвалY дост0йнw всегдA тебЁ прин0сzтъ. тёмже молsщи не престaй њ воспэвa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spacing w:before="120" w:after="120"/>
        <w:jc w:val="both"/>
        <w:rPr/>
      </w:pPr>
      <w:r>
        <w:rPr>
          <w:rFonts w:cs="Pochaevsk Ucs" w:ascii="Pochaevsk Ucs" w:hAnsi="Pochaevsk Ucs"/>
          <w:color w:val="FF0000"/>
          <w:kern w:val="2"/>
          <w:szCs w:val="32"/>
        </w:rPr>
        <w:t>Поd: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мн0жєства славосл0вzтъ тS, и3 человёческій р0дъ предпрaзднствєннаz воспэвaетъ ти2, ћкw престaвиласz є3си2 t земли2 къ р0ждшемусz и3зъ тебє2, бцdе чcтаz, и3 м0лишисz прилёжнw и3збaвитисz t бёдъ, вёрою совершaющымъ твоE, дв7о, преставлeніе.</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 и3 прbр0ка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у дв7у пріeмшу пристyпимъ вёрніи, благов0ніz бжcтвенна пріsти тщaщесz, въ сeмъ бо и3зліsсz мmропол0жницы дыхaющее благов0ніе, дyшы благоухaюще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сіHнъ и3зъ горы2, сіHнъ њдушевлeнный, и3 почи2 во грaдэ геfсімaніи, ћкw њдушевлeнъ, бGа безсмeртнаго пріeмши, въ нёдрэхъ нетлённыхъ почи1т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бы6 возшумёвше бGон0сныхъ мужeй воззови1те вельми2 ґпcльскаz ўстA: си6лы, возми1те вратA, пріими1те цRи1цу въ л{чш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eрть кaкw под8sтъ, животA присносyщнаго ћвэ р0ждшую пaче є3стествA, всенепор0чную; но сію2 tри1нувъ вLка, престaви тS къ пріsтію нбcно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bр0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ерцaло вои1стинну чи1сто б9іе, и3 бжcтвенныхъ сhй, зижди1телю предстои1ши, блажeнне. є3г0же моли2, t бёдъ спасти2 вёрою пою1щыz тS.</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а и3сп0лненъ дух0внагw сhй міхeе, и3 премyдрости t бGа, бyдущихъ научи1лсz є3си2, ћкw чи1стъ ќмъ, преизрsд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ство проповёдаz благочeстнw, гDа рeклъ є3си2 съ нб7сE на земли2 kви1тисz, блажeнне, пишS є4же къ нaмъ тогw2 k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z kви1сz на земли2 пeрвэе плэнє1нныz, (с. 265) напослёдокъ днeй пл0ти пріsтіемъ, бGомaти, прeжде вBкъ познавaе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Bсни надгрHбныz нhнэ возслeмъ чи1стэй, зижди1телz бGороди1тельницэ, и3 со безпл0тными в0инствы џдръ живон0сный nкружи1мъ рaдующесz, ћкw прест0лъ бжcтвенный с™h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ежaщу и3 простeрту ви1дzще, џчи смэжaщу, живоподaтельный, бжcтвенный и3 при1сный и3ст0чникъ, пріиди1те, вёрными сердцы2 слeзы точaще, прик0снемсz сеS нетлённому тэле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и3 благор0дное б9іе жили1ще, сэдaлище вои1стинну и3 грaдъ њдушевлeнъ всёхъ цRS вои1стинну, подaждь всёхъ согрэшeній нaшихъ пaмzтію твоeю њставлeніе, и3 t бёдъ спа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Љ</w:t>
      </w:r>
      <w:r>
        <w:rPr>
          <w:rFonts w:cs="Pochaevsk Ucs" w:ascii="Pochaevsk Ucs" w:hAnsi="Pochaevsk Ucs"/>
          <w:kern w:val="2"/>
          <w:szCs w:val="32"/>
        </w:rPr>
        <w:t>зhкъ тв0й, тр0сть бжcтвеннагw д¦а бhсть, и4мже нaмъ бyдущихъ kви1лъ є3си2 сбытіE.</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евёчнаго, пл0ть бhвша, показaлъ є3си2 въ виfлеeмэ кн7зz всёхъ и3 сп7са и3 настaвник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и3звёстенъ сyщихъ пaче ўмA нaмъ бhлъ є3си2, прbр0ческими, слaвне прbр0че, просвэщeнми њзар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kвлeннэйша ты2 былA є3си2, пречcтаz, на ню1же возшeдъ гDь kви1сz, къ нeйже нhнэ прибэгaе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мyдре, просвёщсz с™hмъ, прорeклъ є3си2 ћвэ (с. 266) бyдущихъ рaзумъ, ўzсни1въ неудобопости6жнаz, q міхeе пребогaте! и3зhдетъ бо t виfлеeма кн7зь и3 в0ждь, и4же ўпасeтъ лю1ди своS, хrт0съ, ты2 прорeклъ є3си2.</w:t>
      </w:r>
    </w:p>
    <w:p>
      <w:pPr>
        <w:pStyle w:val="Normal"/>
        <w:widowControl w:val="false"/>
        <w:spacing w:before="120" w:after="120"/>
        <w:jc w:val="both"/>
        <w:rPr/>
      </w:pPr>
      <w:r>
        <w:rPr>
          <w:rFonts w:cs="Pochaevsk Ucs" w:ascii="Pochaevsk Ucs" w:hAnsi="Pochaevsk Ucs"/>
          <w:color w:val="FF0000"/>
          <w:kern w:val="2"/>
          <w:szCs w:val="32"/>
        </w:rPr>
        <w:t>Слaва, и3 нhнэ, предпрaзднства, глaсъ д7. Поd: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Bвы nтрокови6цы, предвосп0йте, мaтєри, похвали1те и3 вси2 восп0йте пёснь происх0дную, ўспeніе дв7ы и3 м™ре гDни, пёсньми бGокрaсными предсовершaюще бжcтвеннэ: преставлsетсz бо слaвнw къ нбcн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іи ли1цы веселsтсz, и3 ўготовлsютсz б9ію чи1стую м™рь пріsти, цRи1цу всёми твaрьми благочeстнw гDствующую.</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клонsтсz воздyшніи дyси, да tстyпитъ же сaмый міродeржецъ, да пaдаетъ посрaмленъ, ви1дz возношaему б9ію м™р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ктомY nбрaзнw въ гадaніихъ, свzщє1нники ковчeгъ завёта носи1мь є4сть: с™hми же ґпcлы вои1стинну б9іz м™и носи1ма є4сть.</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нyвши въ бжcтвенное пок0ище, почи1ла є3си2 въ жи1зненныхъ сокр0вищахъ неминyющихъ, голуби1це соломHнz, добрa же и3 краснA и3 всечестн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ьми свhше б9eственнагw дохновeніz њзарsемь, б{дущаz возвэсти1лъ є3си2, ћкw насто‰щаz зрS, достослaвн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іHна и3зhде зак0нъ, ћкоже прорeклъ є3си2, бGоблажeнне, и3 протечE концы2, гDне сл0во проповёдуz. (с. 26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ствовати kви1сz въ домY їaкwвли всёхъ гDь и3 въ слaвэ и4мене ћкw пaстырь ўпасaетъ, всеблажeнне, лю1ди с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ово tр0діе, м™и б9іz и3 зижди1телz вёруема бhсть: пл0ть ќбw сего2 бhвша t неS, несказaннw поро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е д¦а прес™aгw бжcтвенное селeніе, на сінaйстэй горЁ бhвъ дохнY, и3 всю2 твaрь пaче є3стествA просвэт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w2 б9ествA былA є3си2 жили1ще: тёмже тS бжcтво2 всю2, м™и, до концA престaви t земли2, бGороди1тельнице, къ нб7си2 прех0дну.</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съ пребжcтвенный слaвы гDь, t твоегw2 чрeва рождeйсz за милосeрдіе, сaмъ тS престaви t земли2, бGомaти, съ душeю и3 тёл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бо тебє2 и3н0гw не вём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въ слёдъ гDа ходи1ти, гот0въ бhвъ въ путeхъ є3гw2, премyдр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лъ є3си2 хотsщее бhти спасeніе всBмъ kзhкwмъ t їудє1й, чyд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зрS, проповёдалъ є3си2, бGоzвлeнне: къ нeйже прибэгaютъ kзы6къ стадA, и3 спасaю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гDне ты2 былA є3си2, бGомaти: t неsже и3зhде, мjръ t лeсти и3збавлsz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лагоутр0б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ѓгGлы тецeмъ, со ґрхaгGлы же и3 властьми2, и3 (с. 268) нач†лы и3 престHлы, и3 си1лами въ сіHнъ, вели1кое чyдо ќзри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животA роди1тельница, кaкw под8sтъ смeрть тлённу ўбэжaвши всsкіz тли2; но вои1стинну тво‰ пaче є3стествA, чcтаz дв7о, т†инств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Hнzне є3ли1цы свэщы2 возжжи1те, свётомъ њбложeнную, пріиди1те, ўсрsщемъ въ геfсімaніи, и3 сію2 пёсньми пров0д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повинyzсz б9іимъ, њбличи1лъ є3си2 вс‰ преступaющыz, хранS зак0нъ, преслaв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хeе бжcтвенный, и3 честнhй д¦а nргaнъ, мольбaми твои1ми t бёдъ вBрныz сохран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yдовъ ты2 д0мъ свётелъ, дв7о, сотвори1ла є3си2, возсіsвшаго t с™aгw твоегw2 чрeва ћвльш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лaвнэй пaмzти твоeй вселeннаz невещeственнымъ д¦омъ и3спещрeна, ќмнw съ весeліемъ зовeтъ тебЁ: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џблацэхъ свётлw, t всёхъ конє1цъ собрaвый сво‰ бжcтвєнныz ґпcлы, къ тёлу твоемY, чcтаz, показa тz всBмъ бцdу, и3 стрaшенъ черт0гъ преукрaшенъ, бGъ и3 сн7ъ тв0й бhвъ, взeмъ дyшу твою2 на рyку пречи1стую, положи1лъ є4сть въ раи2: тaмw бо жив0тное є4сть дрeво, t негHже ћдше мeртвенніи, безсмeртіе њбрэт0ша тоб0ю. тёмже и3 вопіeмъ тебЁ: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ц7є1въ гDь, плaмень ўгаси2, џтроки њроси2, соглaснw пою1щыz: б9е, бlгословeнъ є3си2. (с. 269)</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ичестіи соб0ри, людeй составлє1ніz, nтрокови6цы вс‰, дBвы ликyюще восп0йте, дв7ы преставлeніе бжcтвенно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и3 благодaти лyчшіи, бGороди1тельницы ўспeніе хвали1те пою1ще, соглaснw воспэвaюще: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іHнъ пречcтаz преставлsетсz днeсь, с™hхъ во с™†z, горA с™az и3 вели1каz, є4йже вопіeмъ: рaдуйсz,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рeбенъ kви1лсz є3си2 вLцэ всёхъ, и3 д0блэйшій, суровство2 владyщихъ њбличaz и3 ўчS, и3 вопіS, достослaвн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истaz лучaми житіS бжcтвеннагw, и3 чистёйшій прbр0къ показaлсz є3си2 бжcтвеннагw kвлeніz, воспэвaz, бlжeнне: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внодётеленъ р0ждшему, равноси1льное сл0во, соприсносyщное, во ўтр0бэ дв7ы џ§имъ благоволeніемъ зи1ждетсz ћкw человёкъ, nтцє1въ бGъ бlгословe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ещи2 џтроцы всемjрный ли1къ сплeтше, поsху: дэлA вс‰ка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и1це всёхъ жeнъ дв7о, мольбY принеси2 хrтY њ совершaющихъ люб0вію пaмzть твою2 сію2, и3 превозносsщих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ви1дно њсвzщeнное добр0тою б9ествA, лицE твоE, пренепор0чнаz, слaвою сіsющее бжcтвеннагw дёвства, преукрашeннагw во вс‰ вёки. (с. 270)</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ати не могY, и3зумэвaюсz и3 трепeщу, и3 весьмA соскyтоваюсz, тво‰ превели6каz: но люб0вь, дв7о, зрsщи, бжcтвенными возмзди2 даров†ніи непрестa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въ деи1рэ, три2 џтроцы не повинyвшесz, гDа воспэвaху и3 славосл0вzху во вс‰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ачaла сhй вёка, б9іе сл0во kви1сz, и3збавлsz сyщыz t ґдaма, ћкоже міхeй проречE: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w научaемь вопіsлъ є3си2: воли1тель ми1лости вLка, ћкw ми1лостивъ кazсz њ непрaвдахъ, вёрою пою1щихъ, и3 превозносsщихъ є3го2 во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вэтлA м0лніz kви1лсz є3си2, б9ію зарю2 пріeмъ, и3 ћкw зерцaло чи1сто бhвъ, міхeе, гDа п0йте, вопіS,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о ўтэшeніе, дв7о, є4же t тебє2 рождeннагw и3мyще, держи1мъ ґпcльски честн0е и3сповёданіе, гDа пою1ще, и3 превозносsщ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aгоже, блaгоже ты2 ўкрaшена невёсто, бGомaти дв7о: њ тебё бо поползновeніе и3спрaвисz ґдaмово, и3 є4vино побэждeніе всегуби1тельное. тёмъ тS вси2 пёсньми непрестaннw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у по достоsнію тебЁ бGъ подавaетъ, ћкw вLка тв0й, дв7о: мh же что2 тебЁ принесeмъ худjи; но пріими2 т0чію ўсeрдіе, и3 тS люб0вію чтyщихъ ћкw бцdу, сохранsй. (с. 271)</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hшній сошeдъ пр0йде и3зъ бокY твоє1ю, дв7о, нaсъ посэти1лъ є4сть, и3зъ тебє2, бGоневёсто: под0бzщисz є3мY, посэти2 t нбcныхъ чертHгъ пэвцы2 тво‰, пaмzтію твоe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ёду правослaвному в0инству нaшему подaждь, ўсeрднw и3мyщему честн0е твоE погребeніе, во ўтверждeніе при1сное, и3 почитaющему пaче пaмzть твою2, бGомaти, враги2 покорs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Y нетлённому и3 чистёйшему, лучaми благочeстіz сіsz, њ мjрэ молsсz, при1снw предстои1ш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свэтон0снаz пaмzть твоS, прbр0че, прbр0ческими даров†ніи и3сп0лнена, и3 рёки покаsніz и3сточaющ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7са мjрови пришeдша по твоемY проречeнію, њбожaемь пaче ўмA, весeліz, бlжeнне, наслаждaе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ёхъ превhшши и3 чистёйши, сквє1рны души2 моеS њчи1сти, ћкw бGа зачeнши пребlгaго.</w:t>
      </w:r>
    </w:p>
    <w:p>
      <w:pPr>
        <w:pStyle w:val="Normal"/>
        <w:widowControl w:val="false"/>
        <w:spacing w:before="120" w:after="120"/>
        <w:jc w:val="both"/>
        <w:rPr/>
      </w:pPr>
      <w:r>
        <w:rPr>
          <w:rFonts w:cs="Pochaevsk Ucs" w:ascii="Pochaevsk Ucs" w:hAnsi="Pochaevsk Ucs"/>
          <w:color w:val="FF0000"/>
          <w:kern w:val="2"/>
          <w:szCs w:val="32"/>
        </w:rPr>
        <w:t>Свэти1ленъ предпрaзднства.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и3 пaстыри поsху ржcтво2 твоE пeрвэе, и3 нhнэ ѓгGльстіи чи1ни, и3 ґпcльскій ли1къ, и3 всsкъ kзhкъ, дв7о, ўспeніе твоE пою1тъ.</w:t>
      </w:r>
    </w:p>
    <w:p>
      <w:pPr>
        <w:pStyle w:val="Normal"/>
        <w:widowControl w:val="false"/>
        <w:spacing w:before="120" w:after="120"/>
        <w:jc w:val="both"/>
        <w:rPr/>
      </w:pPr>
      <w:r>
        <w:rPr>
          <w:rFonts w:cs="Pochaevsk Ucs" w:ascii="Pochaevsk Ucs" w:hAnsi="Pochaevsk Ucs"/>
          <w:color w:val="FF0000"/>
          <w:kern w:val="2"/>
          <w:szCs w:val="32"/>
        </w:rPr>
        <w:t>Слaва, и3 нhнэ.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честнaгw ўспeніz пaмzть пресвётлую торжествyюще, люб0вію воспэвaемъ, бцdе: тh же, ћкw м™и пречcтаz, къ сн7у tходsщи въ слaвэ твоeй и3 гDу, њ хrтіaнэхъ моли2, вёрою тS воспэвaющих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бжcтвеннагw гавріи1ла послёдующе, рaдуйсz, (с. 273) тебЁ зовeмъ, чcтаz: ты2 ќбw, прес™az и3 м™и гDнz, къ семY престaвльшисz, поминaй њ воспэвaющихъ тS.</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рнаz премyдрость б9іz хрaмъ себЁ пaче ўмA, бцdе, создA, и3зъ тебє2 д¦омъ с™hмъ, и3 нhнэ тS къ невещeствєннымъ селeніємъ престaви, всепёта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ъ нhнэ прихождY къ тебЁ м™ри всёхъ бGа, t всsкихъ и3збaвитисz напaстей молsсz. но, q бGороди1тельнице! цrтвующи съ сн7омъ твои1мъ, хrтіaнскій р0дъ сохранs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G. Гeрма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честн0е преставлeніе бGомaтере восхвaлимъ: въ рyцэ бо сн7а дyшу непор0чную положи2. тёмже с™hмъ ўспeніемъ є3S мjръ њживотвори1всz, во pалмёхъ и3 пёніихъ и3 пёснехъ дух0вныхъ, со безпл0тными и3 ґпcлы прaзднуетъ свётл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ёснь G-z и3 ѕ7-z. По вх0дэ тропaрь прeжде хрaма хrт0ва, и3 предпрaзднства, и3 хрaма с™a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кондaкъ хрaма с™aгw: И# нhнэ, предпрaзднства.</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 xml:space="preserve">ще случи1тсz предпрaзднство ўспeніz бцdы въ недёлю: И# поeмъ всю2 слyжбу предпрaзднства съ воскrною, и3 прbр0ческою слyжбою, вeчеръ и3 ќтрw, и3 на літургjи, ћкоже ўказaсz на предпрaзднство преwбражeніz хrт0ва. </w:t>
      </w:r>
      <w:r>
        <w:rPr>
          <w:rFonts w:cs="Pochaevsk Ucs" w:ascii="Pochaevsk Ucs" w:hAnsi="Pochaevsk Ucs"/>
          <w:color w:val="FF0000"/>
          <w:kern w:val="2"/>
          <w:szCs w:val="32"/>
        </w:rPr>
        <w:t>Т</w:t>
      </w:r>
      <w:r>
        <w:rPr>
          <w:rFonts w:cs="Pochaevsk Ucs" w:ascii="Pochaevsk Ucs" w:hAnsi="Pochaevsk Ucs"/>
          <w:kern w:val="2"/>
          <w:szCs w:val="32"/>
        </w:rPr>
        <w:t xml:space="preserve">0чію на ќтрени катавaсіа: </w:t>
      </w:r>
      <w:r>
        <w:rPr>
          <w:rFonts w:cs="Pochaevsk Ucs" w:ascii="Pochaevsk Ucs" w:hAnsi="Pochaevsk Ucs"/>
          <w:color w:val="FF0000"/>
          <w:kern w:val="2"/>
          <w:szCs w:val="32"/>
        </w:rPr>
        <w:t>П</w:t>
      </w:r>
      <w:r>
        <w:rPr>
          <w:rFonts w:cs="Pochaevsk Ucs" w:ascii="Pochaevsk Ucs" w:hAnsi="Pochaevsk Ucs"/>
          <w:kern w:val="2"/>
          <w:szCs w:val="32"/>
        </w:rPr>
        <w:t xml:space="preserve">реукрашeннаz: </w:t>
      </w:r>
      <w:r>
        <w:rPr>
          <w:rFonts w:cs="Pochaevsk Ucs" w:ascii="Pochaevsk Ucs" w:hAnsi="Pochaevsk Ucs"/>
          <w:color w:val="FF0000"/>
          <w:kern w:val="2"/>
          <w:szCs w:val="32"/>
        </w:rPr>
        <w:t>П</w:t>
      </w:r>
      <w:r>
        <w:rPr>
          <w:rFonts w:cs="Pochaevsk Ucs" w:ascii="Pochaevsk Ucs" w:hAnsi="Pochaevsk Ucs"/>
          <w:kern w:val="2"/>
          <w:szCs w:val="32"/>
        </w:rPr>
        <w:t xml:space="preserve">о вх0дэ глаг0лемъ, тропaрь воскrнъ, и3 предпрaзднства, и3 хрaма с™aгw, и3ли2 с™hz. </w:t>
      </w:r>
      <w:r>
        <w:rPr>
          <w:rFonts w:cs="Pochaevsk Ucs" w:ascii="Pochaevsk Ucs" w:hAnsi="Pochaevsk Ucs"/>
          <w:color w:val="FF0000"/>
          <w:kern w:val="2"/>
          <w:szCs w:val="32"/>
        </w:rPr>
        <w:t>Т</w:t>
      </w:r>
      <w:r>
        <w:rPr>
          <w:rFonts w:cs="Pochaevsk Ucs" w:ascii="Pochaevsk Ucs" w:hAnsi="Pochaevsk Ucs"/>
          <w:kern w:val="2"/>
          <w:szCs w:val="32"/>
        </w:rPr>
        <w:t>aже кондaкъ воскrнъ: Слaва, с™aгw, и3ли2 с™hz: И# нhнэ, предпрaзднства. (с. 2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енесeнію честнhхъ мощeй прпdбнагw nц7A нaшегw fеод0сіа, и3гyмена кіевопечeрскагw.</w:t>
      </w:r>
    </w:p>
    <w:p>
      <w:pPr>
        <w:pStyle w:val="Normal"/>
        <w:widowControl w:val="false"/>
        <w:spacing w:before="120" w:after="120"/>
        <w:jc w:val="both"/>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Предпрaзднства G, ли1стъ Rл. И# прпdбнагw G,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њ спасeніи твоeмъ * п0двигъ воспріsлъ є3си2, * и3 свётомъ њсіsлсz є3си2 * t нб7съ неви1димw, прпdбне, * тогдA лук†вымъ духHмъ прогони1тель kви1сz: * бGомъ п0сланное же тебЁ злaто пріeмь, * ми1лостыни щeдрый бhлъ є3си2 подaтель трeбующымъ: * пр†здныz сосyды жи1тницы напои1лъ є3си2, * њби6димымъ и3збaвитель гот0вэйшій, * и3 проповёдникъ вёры хrтA бGа нaшегw,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ю2 вели1кую ћкw ви1дэ, * ћвэ ѓгGльскую свётлость * ўразумёвъ бhти, * kвлeніе честнhхъ твои1хъ мощeй, * въ стрaсэ и3 рaдости притечE ск0рw * досточyдный стефaнъ, * пребывaz и3здалeча зрS: * и3 ви1дэ тво‰ состaвы цёлы, * и3 нетлённы пребhвшыz, * прославлsющу тS хrтY бGу нaшему,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іид0ша въ пещeру твою2. препод0бне, * хотsщіи пренести2 тёло твоE, * тогдA гр0бъ tкрhвше рaдующесz, * ви1дэша лежaщыz тво‰ м0щи свzтолёпнw, * состaвы вс‰ цёлы, * и3 тлёнію непричaстны, * и3 главнhz власы2 прис0хша къ главЁ, * лицe же свётлостно, * џчи и3 ўстнЁ бGослHвныz соединє1ны, * прославлsющу тS хrтY бGу нaшему, * є3г0же моли2, * спасти2 и3 просвэти1ти дyшы нaшz. (с. 2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пЁ днeсь прaздникъ пренесeніz честнhхъ твои1хъ мощeй, прпdбне џ§е нaшъ fеод0сіе, созывaющи всёхъ вёрнw торжествовaти, въ пaмzть твою2 глаг0люще: рaдуйсz, бжcтвеннагw д¦а жили1ще всеwсвzщeнное, и3 ст0лпе благочeстіz: рaдуйсz, и4же бGомъ дaнный тебЁ талaнтъ ўмн0живый, прпdбнымъ похвало2: рaдуйсz, мjру свэти1льниче всесвётлый, и3 нaше ўтэшeніе. и3 нhнэ предстоS хrт0ву пrт0лу, моли2 и3збaвитисz нaмъ t всsкагw гнёва и3 ск0рби, и3 бyдущую слaву получи1ти, вёрнw прaзднующымъ свzтyю твою2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В</w:t>
      </w:r>
      <w:r>
        <w:rPr>
          <w:rFonts w:cs="Pochaevsk Ucs" w:ascii="Pochaevsk Ucs" w:hAnsi="Pochaevsk Ucs"/>
          <w:kern w:val="2"/>
          <w:szCs w:val="32"/>
        </w:rPr>
        <w:t xml:space="preserve">сечестн0е твоE ўспeніе: </w:t>
      </w:r>
      <w:r>
        <w:rPr>
          <w:rFonts w:cs="Pochaevsk Ucs" w:ascii="Pochaevsk Ucs" w:hAnsi="Pochaevsk Ucs"/>
          <w:color w:val="FF0000"/>
          <w:kern w:val="2"/>
          <w:szCs w:val="32"/>
        </w:rPr>
        <w:t>Ли1стъ Rл на њбор0т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Ли1стъ н7а на њбор0т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едпрaзднства. Ли1стъ рl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fеод0сіе: твоeю бо стезeю вои1стинну прaвw ходи1ти познaхомъ. бlжeнъ є3си2 хrтY раб0тавъ, и3 врaжію њбличи1вый си1лу, ѓгGлwвъ собесёдниче, прпdбныхъ сопричaстниче и3 првd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r>
        <w:rPr>
          <w:rFonts w:cs="Pochaevsk Ucs" w:ascii="Pochaevsk Ucs" w:hAnsi="Pochaevsk Ucs"/>
          <w:kern w:val="2"/>
          <w:szCs w:val="32"/>
        </w:rPr>
        <w:t xml:space="preserve"> </w:t>
      </w:r>
      <w:r>
        <w:rPr>
          <w:rFonts w:cs="Pochaevsk Ucs" w:ascii="Pochaevsk Ucs" w:hAnsi="Pochaevsk Ucs"/>
          <w:color w:val="FF0000"/>
          <w:kern w:val="2"/>
          <w:szCs w:val="32"/>
        </w:rPr>
        <w:t>Глaсъ в7: Ћ</w:t>
      </w:r>
      <w:r>
        <w:rPr>
          <w:rFonts w:cs="Pochaevsk Ucs" w:ascii="Pochaevsk Ucs" w:hAnsi="Pochaevsk Ucs"/>
          <w:kern w:val="2"/>
          <w:szCs w:val="32"/>
        </w:rPr>
        <w:t xml:space="preserve">же нб7съ вhшшаz сyщи: </w:t>
      </w:r>
      <w:r>
        <w:rPr>
          <w:rFonts w:cs="Pochaevsk Ucs" w:ascii="Pochaevsk Ucs" w:hAnsi="Pochaevsk Ucs"/>
          <w:color w:val="FF0000"/>
          <w:kern w:val="2"/>
          <w:szCs w:val="32"/>
        </w:rPr>
        <w:t>Ли1стъ рGi.</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рпdбнагw,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и3 чистоты2 вселeнныz свэти1льниче, ґрхіерeєвъ бGодухновeнное ўдобрeніе, fеод0сіе премyдре, ўчeньми твои1ми вс‰ просвэти1лъ є3си2, цэвни1це д¦0внаz,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Л</w:t>
      </w:r>
      <w:r>
        <w:rPr>
          <w:rFonts w:cs="Pochaevsk Ucs" w:ascii="Pochaevsk Ucs" w:hAnsi="Pochaevsk Ucs"/>
          <w:kern w:val="2"/>
          <w:szCs w:val="32"/>
        </w:rPr>
        <w:t xml:space="preserve">ю1діе, пред8игрaйте, рукaми: </w:t>
      </w:r>
      <w:r>
        <w:rPr>
          <w:rFonts w:cs="Pochaevsk Ucs" w:ascii="Pochaevsk Ucs" w:hAnsi="Pochaevsk Ucs"/>
          <w:color w:val="FF0000"/>
          <w:kern w:val="2"/>
          <w:szCs w:val="32"/>
        </w:rPr>
        <w:t>Ли1стъ рl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тропaрь предпрaзднства и3 с™aгw.</w:t>
      </w:r>
    </w:p>
    <w:p>
      <w:pPr>
        <w:pStyle w:val="Normal"/>
        <w:widowControl w:val="false"/>
        <w:spacing w:before="120" w:after="120"/>
        <w:jc w:val="both"/>
        <w:rPr/>
      </w:pPr>
      <w:r>
        <w:rPr>
          <w:rFonts w:cs="Pochaevsk Ucs" w:ascii="Pochaevsk Ucs" w:hAnsi="Pochaevsk Ucs"/>
          <w:color w:val="FF0000"/>
          <w:kern w:val="2"/>
          <w:szCs w:val="32"/>
        </w:rPr>
        <w:t>По №-мъ стіхосл0віи сэдaленъ, глaсъ №: Поd: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и3дёже положeнъ бhлъ є3си2 въ цeркви твоeй, прпdбне, благоухaніе и3спущaетъ приходsщымъ вёрою, и3 пaмzть твоS весели1тъ сердцA вёрныхъ: тёмъ вLцэ предстоS, џ§е, поминaй нaсъ вёрою творsщихъ пaмzть твою2, свэтон0сную и3 всеwсвzщe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бGа же и3 содётелz, всенепор0чнаz чcтаz, д¦омъ бжcтвеннымъ въ ложеснaхъ зачалA є3си2, є3г0же слaвzще, тS воспэвaемъ, дв7о, ћкw палaту цRS всёхъ, и3 мjра заступлeніе.</w:t>
      </w:r>
    </w:p>
    <w:p>
      <w:pPr>
        <w:pStyle w:val="Normal"/>
        <w:widowControl w:val="false"/>
        <w:spacing w:before="120" w:after="120"/>
        <w:jc w:val="both"/>
        <w:rPr/>
      </w:pPr>
      <w:r>
        <w:rPr>
          <w:rFonts w:cs="Pochaevsk Ucs" w:ascii="Pochaevsk Ucs" w:hAnsi="Pochaevsk Ucs"/>
          <w:color w:val="FF0000"/>
          <w:kern w:val="2"/>
          <w:szCs w:val="32"/>
        </w:rPr>
        <w:t>По в7-мъ стіхосл0віи сэдaленъ, глaсъ є7. Поd: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цRковь хrт0ва, ћкw на свёщникъ свzщeнный взирaющи: и3 свэти1льника свэтон0сна, и3 бжcтвенное сокр0вище, рaку мощeй твои1хъ и3мyщи, вс‰ созывaетъ въ пaмzть твою2 слaвити гDа, є3г0ж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д7. Поd: Ў</w:t>
      </w:r>
      <w:r>
        <w:rPr>
          <w:rFonts w:cs="Pochaevsk Ucs" w:ascii="Pochaevsk Ucs" w:hAnsi="Pochaevsk Ucs"/>
          <w:kern w:val="2"/>
          <w:szCs w:val="32"/>
        </w:rPr>
        <w:t xml:space="preserve">диви1сz їHсифъ: </w:t>
      </w:r>
      <w:r>
        <w:rPr>
          <w:rFonts w:cs="Pochaevsk Ucs" w:ascii="Pochaevsk Ucs" w:hAnsi="Pochaevsk Ucs"/>
          <w:color w:val="FF0000"/>
          <w:kern w:val="2"/>
          <w:szCs w:val="32"/>
        </w:rPr>
        <w:t>Ш</w:t>
      </w:r>
      <w:r>
        <w:rPr>
          <w:rFonts w:cs="Pochaevsk Ucs" w:ascii="Pochaevsk Ucs" w:hAnsi="Pochaevsk Ucs"/>
          <w:kern w:val="2"/>
          <w:szCs w:val="32"/>
        </w:rPr>
        <w:t xml:space="preserve">и1ршаz нб7съ ћвльшисz: </w:t>
      </w:r>
      <w:r>
        <w:rPr>
          <w:rFonts w:cs="Pochaevsk Ucs" w:ascii="Pochaevsk Ucs" w:hAnsi="Pochaevsk Ucs"/>
          <w:color w:val="FF0000"/>
          <w:kern w:val="2"/>
          <w:szCs w:val="32"/>
        </w:rPr>
        <w:t>Ли1стъ рlа.</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ѓгGльскаz kвлє1ніz ви6дэна бhша, прпdбне, во њбрётеніи мощeй твои1хъ: kвлsхубосz всBмъ ћкw столпи2 џгненніи, и3 ћкw дуги6 свэтоз†рны стоsще надъ пещeрою, и3 tтyду пріид0ша на вeрхъ с™hz цeркве, на мёсто гр0ба твоегw2, ўгот0ваннагw на положeніе тёла с™aгw твоегw2, пребlжeнне fеод0сіе, гDу вельми2 тS прославлsющу. сегw2 рaди вопіeмъ ти2: моли2 хrтA бGа, грэхHвъ њставлeніе даровaти, прaзднующымъ люб0вію свzтyю пaмzть твою2. (с. 27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є7: Поd: С</w:t>
      </w:r>
      <w:r>
        <w:rPr>
          <w:rFonts w:cs="Pochaevsk Ucs" w:ascii="Pochaevsk Ucs" w:hAnsi="Pochaevsk Ucs"/>
          <w:kern w:val="2"/>
          <w:szCs w:val="32"/>
        </w:rPr>
        <w:t xml:space="preserve">обезначaльное сл0во: </w:t>
      </w:r>
      <w:r>
        <w:rPr>
          <w:rFonts w:cs="Pochaevsk Ucs" w:ascii="Pochaevsk Ucs" w:hAnsi="Pochaevsk Ucs"/>
          <w:color w:val="FF0000"/>
          <w:kern w:val="2"/>
          <w:szCs w:val="32"/>
        </w:rPr>
        <w:t>Ѓ</w:t>
      </w:r>
      <w:r>
        <w:rPr>
          <w:rFonts w:cs="Pochaevsk Ucs" w:ascii="Pochaevsk Ucs" w:hAnsi="Pochaevsk Ucs"/>
          <w:kern w:val="2"/>
          <w:szCs w:val="32"/>
        </w:rPr>
        <w:t xml:space="preserve">гGлъ мн0жєства славосл0вzтъ: </w:t>
      </w:r>
      <w:r>
        <w:rPr>
          <w:rFonts w:cs="Pochaevsk Ucs" w:ascii="Pochaevsk Ucs" w:hAnsi="Pochaevsk Ucs"/>
          <w:color w:val="FF0000"/>
          <w:kern w:val="2"/>
          <w:szCs w:val="32"/>
        </w:rPr>
        <w:t>Ли1стъ рl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прпdб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од0сі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ѕ7. Ли1стъ рlа на њб:</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fеод0сі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несeніz твоегw2 честнyю восхвалsющу ми2, џ§е пребlжeнне, пaмzть, съ нб7сE просвэщeніе подaти мнЁ моли2, fеод0сіе, и3 душетлённыхъ прегрэшeній прощ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овати восхотёвъ гDу, блажeнне, ко прпdбному ґнтHнію пришeлъ є3си2: съ ни1мже въ пещeрэ затвори1всz мjра кромЁ, бGу не tлучeнъ пребh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ревновaвъ вели1кому fеод0сію, џбщагw житіS начaльнику, нрaвомъ и3 житіeмъ, прпdбне, тогw2 послёдуz п0двигwмъ и3 трудHмъ, вLцэ хrтY благоугод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2, вLчце, њсквернeнное сeрдце моE, ћже прес™0е сл0во р0ждшаz, сyщи всёхъ с™ёйшаz вhшнихъ си1лъ, є3ди1на всепётаz.</w:t>
      </w:r>
    </w:p>
    <w:p>
      <w:pPr>
        <w:pStyle w:val="Normal"/>
        <w:widowControl w:val="false"/>
        <w:spacing w:before="120" w:after="120"/>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еукрашeннаz: (с. 2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мерцaющій возсіS тебЁ ћкw првdнику, є3г0же t ю4ности прaвымъ сeрдцемъ взыскaлъ є3си2, fеод0сіе: сегw2 рaди во свётэ непристyпномъ вёчнw весели1ш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рaсz тогдA мн0жество и4ночествующихъ съ настaвникомъ, є4же пренести2 м0щи прпdбнагw fеод0сіа: съ ни1ми и3 мы2 днeсь въ пaмzть пренесeніz є3гw2 дух0внw прaздну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лётное пощeніе, ћкw въ чуждeмъ тэлеси2, страдaльчески прешeдъ, ко гDу взhде, насыщaтисz пи1щи нетлённыz со всёми с™h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ми1лости твоеS, дв7о, ќгліе погаси2 мои1хъ страстeй бGорaдованнаz, и3 ўгaсшій возжзи2 свэти1льникъ сeрдца моегw2, златhй свёщниче, всенепор0чнаz.</w:t>
      </w:r>
    </w:p>
    <w:p>
      <w:pPr>
        <w:pStyle w:val="Normal"/>
        <w:widowControl w:val="false"/>
        <w:spacing w:before="120" w:after="120"/>
        <w:jc w:val="both"/>
        <w:rPr/>
      </w:pPr>
      <w:r>
        <w:rPr>
          <w:rFonts w:cs="Pochaevsk Ucs" w:ascii="Pochaevsk Ucs" w:hAnsi="Pochaevsk Ucs"/>
          <w:color w:val="FF0000"/>
          <w:kern w:val="2"/>
          <w:szCs w:val="32"/>
        </w:rPr>
        <w:t>Сэдaленъ прпdбнагw,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боsщихсz бGа, весели1тъ вёрныхъ: пріиди1те ќбw и3 мы2 въ пaмzть пренесeніz препод0бнагw nц7A нaшегw fеод0сіа, воспоeмъ бGа, сего2 прослaвльшаго.</w:t>
      </w:r>
    </w:p>
    <w:p>
      <w:pPr>
        <w:pStyle w:val="Normal"/>
        <w:widowControl w:val="false"/>
        <w:spacing w:before="120" w:after="120"/>
        <w:jc w:val="both"/>
        <w:rPr/>
      </w:pPr>
      <w:r>
        <w:rPr>
          <w:rFonts w:cs="Pochaevsk Ucs" w:ascii="Pochaevsk Ucs" w:hAnsi="Pochaevsk Ucs"/>
          <w:color w:val="FF0000"/>
          <w:kern w:val="2"/>
          <w:szCs w:val="32"/>
        </w:rPr>
        <w:t>Слaва, и3 нhнэ, предпрaзднства, глaсъ G. Поd: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аz преставлeніz торжествyюще бGомaтере, рaдующесz, свётлw къ нeй, воззовeмъ: рaдуйсz, взeмлющаzсz t земли2 къ нб7си2: рaдуйсz вс‰ концы2 твои1мъ ўспeніемъ њживи1вшаz. тёмже нhнэ преходsщи, воспоминaй мjръ, њб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 (с. 278)</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отск0е мудровaніе, страстeй м0ре мzтeжное и3зсуши1лъ є3си2, є3ди1ною надeждою вёчныхъ бл†гъ ўкрэпи1всz, ±же нhнэ пріsлъ є3си2, препод0бне, и3звёстн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лёпо nвцaмъ, своегw2 лишє1ннымъ бhти пaстырz, ни пaстырю тaкожде сво‰ џвцы њставлsти, твои2 ўченицы2 собрaвшесz глаг0лаху, џ§е fеод0с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добро2 є4сть пребывaти ўчи1телю нaшему внЁ nби1тели и3 цeркве своеS, ю4же сaмъ њсновaлъ є4сть, твои2 ўченицы2 глаг0лаху, џ§е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eнное, є3ди1на чcтаz, и3 прокажeнное сeрдце моE: нечи1стыми страстeй наведє1ніи, ћкw врaчь и3сцэли2, и3 руки2 бэс0вскіz и3сх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сz днeсь преслaвнw хрaмъ бGомaтере, пріeмши своего2 служи1телz прпdбнаго, сіsюща свэтови1днw, и3 лучы2 и3сцэлeній и3спущaюща всBмъ неwскyднw, съ вёрою къ немY приходsщ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0е совэщaніе вaше, q бGоблажeнніи nтцы2! крaсное совокуплeніе, п0стническій соб0ре: ћкw потщaстесz пренести2 вaшего пaстырz и3 ўчи1телz, свэтозaрнаго свэти1льника, б0драго ўмA.</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и3дёже положены2, бhша честны6z мHщи тво‰, прпdбне, прокопaвше, є3гдA њбрэт0ша, ѓбіе наслади1шасz благоухaніz д¦а с™aгw, nби1льнымъ и3сцэлeніемъ всёхъ сердцA веселsщ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пою1щи тS, всепётаz, слaвлю вели6чіz тво‰. (с. 279) тёмже нечи1стыхъ мS страстeй и3збaви и3 вёчныz слaвы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Bсни духHвныz приносsще, fеод0сіа люб0вію ўблажи1мъ, и3 по д0лгу воспоeмъ, пaмzть пренесeніz є3гw2 свётлw прaзднующ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eмъ свётлаго, и3зрsднаго въ чудесёхъ, вели1каго въ добродётелехъ, д0блzго житіeмъ, слaвнаго ўг0дника хrт0ва и3 пречcтыz бцdы, блажeннаго fеод0сі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сёхъ нhнэ ликовствyz со ѓгGльскими вHинствы рaдостнw, џ§е пребогaте fеод0сіе, благодaть и3 спасeніе даровaти моли1сz, люб0вію пою1щымъ т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моегw2 ўврачyй сокрушeніе, всенепор0чнаz, и3сцэли2 стр†сти души2 моеS, и3 ўнhніz тмY потреби2: ћкw да во хвалeніи тS пою2 приснобlжeнную, бцdе всепёта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ёдникъ nтцє1въ бhлъ є3си2, прпdбне, тёхъ послёдуz житію2 и3 ўчeнію, nбhчаю и3 воздержaнію, моли1твэ же и3 предстоsнію: съ ни1миже, и3мёz дерзновeніе ко гDу, прощeніе согрэшeній и3 спасeніе и3спроси2 вопію1щымъ ти2: рaдуйсz, џ§е fеод0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и пожи1въ на земли2, прпdбне, ѓгGлwвъ похвалы2 на нб7си2 спод0билсz є3си2. кaкw ќбw воспою2 твоE пресвётлое житіE и3 премнHгіz тво‰ добродётєли, знaмєніz же и3 чудесA, и4миже вс‰ просвэщaеши ћкw сlнце; тёмже вопію2 тебЁ таков†z: рaдуйсz, t младeнства хrтY послёдовавый: рaдуйсz, вс‰ земн†z ўмeты вмэни1вый: рaдуйсz, прил0ги страстeй ўмертви1вый: рaдуйсz њбличи1вый нач†ла тмы2 и3 вл†сти: рaдуйсz, нбcныхъ (с. 280) взыскaвый пaче земнhхъ: рaдуйсz, вожделёвый премyдрости б9іz: рaдуйсz, спод0бивыйсz зрёти непостижи1маго: рaдуйсz, трbцы прес™hz проповёдниче: рaдуйсz, бцdы служи1телю: рaдуйсz, и4нокwвъ слaво и3 похвало2: рaдуйсz, и4мже и3збавлsемсz t врeда врaжіz: рaдуйсz, њ нeмже спасaемсz вси2: рaдуйсz, џ§е нaшъ fеод0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а попечeніе tри1нувъ, и3 слaву є3гw2 нивочт0же вмэни1въ, слaвы бyдущіz взыскaлъ є3си2 молчaніемъ возлюби1въ бGу ўгоди1ти на земли2: тёмъ т0й тS прослaви, препод0бне, на нб7сё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z стр†сти t ю4ности возненави1дэвъ, и3 сyетную красотY попрaвъ, пощeніемъ къ бGу превозвhсилсz є3си2: и3 нhнэ со ѓгGлы предстоS гDеви, моли2 њ чтyщихъ пaмzть твою2.</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лsешисz, препод0бне, сокрушeнному хулы2 рaди васjлію, возвэщaz є3мY, коли1кіz слaвы лиши1сz: є3г0же на свою2 рaку положи1ти повелёвъ, сего2 въ т0мъ часЁ и3сцэл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ство ми2 бyди, пречcтаz, къ р0ждшемусz и3зъ тебє2, њставлeніе лю1тыхъ долгHвъ, и3 цrтвіz б9іz бжcтвенный вх0дъ, и3 пи1щи воспріsтіе, и3 свёта причaстіе мнЁ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eю живhй въ вhшнихъ, въ земли2 и4щущымъ (с. 281) kвлsеши честны6z тво‰ мHщи, ±же ви1дэвше цBлы и3 не тлBнны, и3 благоухaніе и3спущaющыz, возрaдовашасz дyхомъ, глаг0люще: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но є4сть нaмъ, всегдA nчи1ма нaшима ви1дэти честнyю рaку nц7A нaшего fеод0сіа, и3 дост0йное поклонeніе всегдA томY приноси1ти, преносsщіи честны6z мHщи, глаг0лаху, пою1ще: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на нeмже сaмъ прeжде смeрти своеS прорeклъ є3си2 положeну тебЁ бhти, пріeмши нhнэ честн0е тёло твоE, и3сцэлeніе подавaетъ приходsщымъ съ вёр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ѓгGлwвъ вhшши, р0ждши гDа: сего2 ќбw моли2, вLчце всенепор0чнаz, плотски1хъ вhшшу ми2 бhти и3скушeній, и3 судA и3збaвитисz бyдущагw, и3 вёчныz мyк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ь міродeржца, кнsзz тмы2 kви1лсz є3си2, враждє1бныz є3гw2 стрёлы nрyжіемъ крeстнымъ и3 вёрою до концA сокруши1въ, взывaz. бGъ нaмъ прибёжище и3 си1л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aстырь и4стинный хrт0ва стaда бhлъ є3си2, њ нeмже моли1ти не престaй всегдA, прпdбне, даровaти нaмъ согрэшeній њставлeніе, бжcтвенное заступлeніе, и3 вёчное рaдова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зрS и3схождeніе своE t тёла, и3 бyдущее тебЁ воздаsніе t бGа, моли1лсz є3си2 прилёжнw, прпdбне њ стaдэ твоeмъ, и3 си1хъ ск0рбныхъ ўтёшилъ є3си2 (с. 282) глаг0лz: сE њбэщaю вaмъ, брaтіе и3 nтцы2, ћкw ѓще и3 тёломъ tхождY t вaсъ, но дyхомъ при1снw бyду съ вa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чcтаz, сп7са р0ждшаz всещeдраго: ўщeдри рабA твоего2, и3 къ покаsніz пути2 настaви, лукaвагw же соблaзны t среды2 tжени2, и3 тогw2 мS и3збaви ловлeніz, и3 nгнS вёчнагw и3схи1ти.</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пренесeніz честнhхъ твои1хъ мощeй днeсь прaзднующе, вопіeмъ: со ѓгGлы предстоS въ дерзновeніи мн0зэ, всёхъ нaсъ, џ§е, поминaй ко вLцэ хrт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Т</w:t>
      </w:r>
      <w:r>
        <w:rPr>
          <w:rFonts w:cs="Pochaevsk Ucs" w:ascii="Pochaevsk Ucs" w:hAnsi="Pochaevsk Ucs"/>
          <w:kern w:val="2"/>
          <w:szCs w:val="32"/>
        </w:rPr>
        <w:t xml:space="preserve">воегw2 честнaгw ўспeніz: </w:t>
      </w:r>
      <w:r>
        <w:rPr>
          <w:rFonts w:cs="Pochaevsk Ucs" w:ascii="Pochaevsk Ucs" w:hAnsi="Pochaevsk Ucs"/>
          <w:color w:val="FF0000"/>
          <w:kern w:val="2"/>
          <w:szCs w:val="32"/>
        </w:rPr>
        <w:t>Ли1стъ рlє.</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едпрaзднства стіхHвныz G. Ли1стъ т0йже.</w:t>
      </w:r>
    </w:p>
    <w:p>
      <w:pPr>
        <w:pStyle w:val="Normal"/>
        <w:widowControl w:val="false"/>
        <w:spacing w:before="120" w:after="120"/>
        <w:jc w:val="both"/>
        <w:rPr/>
      </w:pPr>
      <w:r>
        <w:rPr>
          <w:rFonts w:cs="Pochaevsk Ucs" w:ascii="Pochaevsk Ucs" w:hAnsi="Pochaevsk Ucs"/>
          <w:color w:val="FF0000"/>
          <w:kern w:val="2"/>
          <w:szCs w:val="32"/>
        </w:rPr>
        <w:t>И# прпdбнагw, G.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од0сіе, * пaстырz тS постaви гDь * своемY стaду: * тh бо себE наздaвъ, * на њсновaніи добродётелей, * цRковь бhти бGу, блажeнне, спод0бисz, * всегдA разyмному свёту предстоS, * по достоsнію t негw2 прославлsемь: тёмже тS чтeмъ и3 ўблаж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 xml:space="preserve">рпdбне џ§е fеод0сіе, * ты2 ўсeрднw бGу послужи1лъ є3си2 * и4ночествовавъ молчaніемъ: * и3 воздержaніемъ шeствуz, * смирeніемъ ўкрашazсz, * и3 всёми добродётельми просвэщeнъ, * вёчныхъ бл†гъ получи1лъ є3си2: * тёмъ и3 мы2, честнyю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твою2 њбстоsще рaку, * тS прославлs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од0сіе, * ѓще и3 тёломъ tлучи1лсz є3си2 t нaсъ, * но д¦омъ съ нaми всегдA пребывaеши: * сe бо и3 по смeрти kвлszсz нaсъ посэщaеши, * t напaстей и3збавлsz, * и3 печ†льныz ўтэшaz, * поги6бшаz kвлsz, * и3 больны6z и3сцэлsz, предстaтельствомъ твои1мъ: * тёмже тS вси2 вёрою ўблажaемъ. (с. 2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ґрхіерeє съ чи1нми свzщeнныхъ пришeдше, и3 мн0жество и4ночествующихъ, и3 благовёрныхъ нар0ди, пріsша t пещeры пречcтны6z тво‰ мHщи, џ§е fеод0сіе, со свэщaми и3 fmміaмомъ, чeстнw провождaюще, въ бGоздaнную цeрковь принeсше, положи1ша свzщeннw. є3г0же мы2 лётное воспоминaніе прaзднуемъ, и3 велеглaснw пою1ще взывaемъ ти2: ћкw пrт0лу хrт0ву предстоS, прпdбне, не престaй молsсz и3збaвитисz всBмъ t всsкагw врeда врaжіz,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G: П</w:t>
      </w:r>
      <w:r>
        <w:rPr>
          <w:rFonts w:cs="Pochaevsk Ucs" w:ascii="Pochaevsk Ucs" w:hAnsi="Pochaevsk Ucs"/>
          <w:kern w:val="2"/>
          <w:szCs w:val="32"/>
        </w:rPr>
        <w:t xml:space="preserve">ріиди1те, вси2 концы2 земнjи: </w:t>
      </w:r>
      <w:r>
        <w:rPr>
          <w:rFonts w:cs="Pochaevsk Ucs" w:ascii="Pochaevsk Ucs" w:hAnsi="Pochaevsk Ucs"/>
          <w:color w:val="FF0000"/>
          <w:kern w:val="2"/>
          <w:szCs w:val="32"/>
        </w:rPr>
        <w:t>Ли1стъ рlє на њб:</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 На літургjи слyжба прпdбнагw.</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ochaevsk Ucs" w:ascii="Pochaevsk Ucs" w:hAnsi="Pochaevsk Ucs"/>
          <w:szCs w:val="28"/>
        </w:rPr>
        <w:t>Исправлена опечатка оригинала:</w:t>
      </w:r>
      <w:r>
        <w:rPr>
          <w:rFonts w:cs="Pochaevsk Ucs" w:ascii="Pochaevsk Ucs" w:hAnsi="Pochaevsk Ucs"/>
          <w:szCs w:val="32"/>
        </w:rPr>
        <w:t xml:space="preserve"> чeстную. </w:t>
      </w:r>
      <w:r>
        <w:rPr>
          <w:rFonts w:cs="Pochaevsk Ucs" w:ascii="Pochaevsk Ucs" w:hAnsi="Pochaevsk Ucs"/>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1:00Z</dcterms:created>
  <dc:creator>Nicholas Semyanko</dc:creator>
  <dc:description/>
  <dc:language>en-US</dc:language>
  <cp:lastModifiedBy>Nicholas Semyanko</cp:lastModifiedBy>
  <dcterms:modified xsi:type="dcterms:W3CDTF">2006-06-05T21:52:00Z</dcterms:modified>
  <cp:revision>1</cp:revision>
  <dc:subject/>
  <dc:title> (с</dc:title>
</cp:coreProperties>
</file>