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Ўспeніе прес™hz слaвныz вLчцы нaшеz бцdы и3 приснодв7ы марj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Чи1нъ погребeніz б9іz м™ре пи1санъ въ приложeніи.</w:t>
      </w:r>
    </w:p>
    <w:p>
      <w:pPr>
        <w:pStyle w:val="Normal"/>
        <w:widowControl w:val="false"/>
        <w:spacing w:before="120" w:after="120"/>
        <w:jc w:val="both"/>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мeртнымъ ўспeніемъ б9іz м™ре, * ѓгGльскій соб0ръ рaдуетсz: * и3 сіS tходsщи, * во nби1тєли вBчныz вселsетсz, * и3 къ весeлію нбcному преходsщи, * въ б9eственную рaдость * и3 вёчное наслаждeн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вhшніz желaющи, * сію2 њстaвила є3си2, бGороди1тельнице * nтрокови1це, дёвства цвёте, * хrтA р0ждшаz всёхъ животA: * благоговёйнw предстоsше ґпcльскій соб0ръ * честн0му твоемY погребeнію, бGоневёстн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и3сх0днымъ пёніемъ и3 надгр0бнымъ, * воздyхъ ќбw њсвzти1сz, * восхождeніемъ твои1мъ, м™и бGа (с. 284) чlвэколю1бца, * чyдо стрaшное, бцdе неискусомyжнаz. * тёмже вёрнw покланsемтисz вёрніи, * бцdе неискусобрa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емjрное ўспeніе всенепор0чныz бцdы прaзднуемъ: днeсь бо ѓгGли торжествyютъ честн0е преставлeніе б9іz м™ре и3 къ весeлію нaсъ земнhхъ призывaютъ, вопи1ти нем0лчнымъ глaсомъ: рaдуйсz, престaвльшаzсz t земли2 и3 къ нбcнымъ nби1телемъ пресeльшаzсz: рaдуйсz, ћже ўчени1ческій ли1къ џблакомъ лeгкимъ во є3ди1но собрaвшаz: рaдуйсz, ўповaніе и3 спасeніе нaше: тs бо хrтіaнскій р0дъ непрестaннw ўблаж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днE.</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0ръ ў§ни6къ, * и3 бжcтвенныхъ ґпcлъ, * собрaсz погребсти2 * бGопріsтное тёло є3ди1ныz бGомaтер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и4же и3зъ неS * возсіsвый неизречeннw, * сн7олёпнw дyхъ всечи1стый, * рукaми твои1ми пріими2, * бцdы, вLко.</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ко и3зъ тебє2 * р0ждшемусz престaвиласz є3си2, * снид0шасz на џблацэхъ, * тёло твоE погребсти2, * дв7о,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є1ри нбcныz возми1тесz, * зрsще двeрь вhшнzгw, * и3дyщу со слaвою * къ сн7у и3 бGу. (с. 285)</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ктеніA мaлаz.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aвимъ стіхHвъ }, и3 поeмъ стіхи6ры, глaсъ №:</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ое чyдо! и3ст0чникъ жи1зни во гр0бэ полагaетсz, и3 лёствица къ нб7си2 гр0бъ бывaетъ: весели1сz, геfсімaніе, бGор0диченъ с™hй д0ме. возопіeмъ вёрніи, гавріи1ла и3мyще чиноначaльника: бlгодaтнаz, рaдуйсz, съ тоб0ю гDь, подаsй мjрови тоб0ю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6вны тво‰ т†йны, бцdе, вhшнzгw пrт0лъ kви1ласz є3си2, вLчце, и3 t земли2 къ нб7си2 престaвиласz є3си2 днeсь. слaва твоS бGолёпнаz, бGопод0бными сіsющи чудесы2. дBвы съ м™рію цReвою на высотY вознеси1тесz. бlгодaтнаz, рaдуйсz, съ тоб0ю гDь, подаsй мjрови тоб0ю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слaвzтъ ўспeніе вл†сти и3 пrт0ли, нач†ла и3 гDьства, си6лы и3 херувjми и3 стрaшніи серафjми, рaдуютсz земнор0дніи, њ бжcтвеннэй твоeй слaвэ красsщесz. припaдаютъ цaріе, со ґрхaгGлы и3 ѓгGлы, и3 воспэвaютъ: бlгодaтнаz, рaдуйсz, съ тоб0ю гDь, подаsй мjрови тоб0ю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ачaльнымъ мановeніемъ, tвсю1ду бGон0сніи ґпcли џблаки выс0цэ взимaеми, дошeдше пречcтагw и3 живоначaльнагw твоегw2 тёла, любeзнw лобызaху. (с. 286) превы6шніz же нбcныz си6лы, съ свои1мъ вLкою пришeдше, бGопріsтное и3 пречcтое тёло предсылaюще, ќжасомъ њдержи1ми: прекрaснw же пред8идsху, и3 неви1димw вопіsху превhшнимъ чиноначaліемъ: сE всецRи1ца бGоoтрокови1ца пріи1де. возми1те вратA, и3 сію2 премjрнw под8ими1те, присносyщнагw м™рь свёта. т0z бо рaди всер0дное человёкwмъ спасeніе бhсть. на ню1же взирaти не м0жемъ, и3 т0й дост0йную чeсть воздaти нем0щно: тоs бо преизsщное прех0дитъ всsкъ ќмъ. тёмже, пречcтаz бцdе, при1снw съ живон0снымъ цReмъ и3 ржcтв0мъ живyщи, моли1сz вhну сохрани1ти и3 спасти2 t всsкагw прил0га проти1внагw н0выz лю1ди тво‰: твоe бо предстaтельство стzжaхомъ, во вёки свэтоzвлeннw блажa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spacing w:before="120" w:after="120"/>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въ харрaнь. И# њбрёте мёсто, и3 спA тaмw, зaйде бо с0лнце: и3 взsтъ t кaменіz мёста тогw2, и3 положи2 возглaвіе себЁ, и3 спA на мёстэ џномъ и3 с0нъ ви1дэ: И#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ла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 287) своегw2, и3 речE: ћкw є4сть гDь на мёстэ сeмъ, ѓзъ же не вёдэхъ. И# ўбоsсz, и3 речE: ћкw стрaшно мёсто сіE, нёсть сіE, но д0мъ б9ій, и3 сі‰ вратA небє1с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spacing w:before="120" w:after="120"/>
        <w:jc w:val="both"/>
        <w:rPr/>
      </w:pPr>
      <w:r>
        <w:rPr>
          <w:rFonts w:cs="Pochaevsk Ucs" w:ascii="Pochaevsk Ucs" w:hAnsi="Pochaevsk Ucs"/>
          <w:kern w:val="2"/>
          <w:szCs w:val="32"/>
        </w:rPr>
        <w:t xml:space="preserve">[ГлавA м7г и3 м7д]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асeніz вaшегw, и3 пріимY вы2, глаг0летъ ґдwнаJ и3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є2, њбличaй премyдра, и3 возлю1битъ тS. Дaждь премyдрому винY, и3 премyдрэйшій бyдетъ: сказyй прaведному, и3 приложи1тъ пріимaти. Начaло премyдрости, (с. 288) стрaхъ гDень, и3 совётъ с™hхъ, рaзумъ: разумёти бо зак0нъ, п0мысла є4сть бла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самови1дцємъ сл0ва и3 слугaмъ, и3 є4же по пл0ти м™ре є3гw2 ўспeніе ви1дэти, конeчное є3ли1ко на нeй тaинство: ћкw да не т0кмw є4же t земли2 сп7сово восхождeніе ќзрzтъ, но и3 р0ждшіz є3го2 преставлeнію свидётельствуютъ. тёмже tвсю1ду бжcтвенною си1лою собрaвшесz, сіHна достиг0ша, и3 на нб7о и3дyщую предсылaху, вhшшую херув‡мъ: є4йже и3 мы2 съ ни1ми покланsемсz, ћкw молsщей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 Ґнат0ліев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нб7съ вhшшаz сyщи, и3 херув‡мъ слaвнэйшаz, и3 всеS твaри честнёйшаz, ћже премн0гіz рaди чистоты2, присносyщнагw существA пріsтелище бhвши, въ сн70внэ рyцэ днeсь всес™yю предаeтъ дyшу: и3 съ нeю и3сполнsетсz всsчєскаz рaдость, и3 нaмъ дaрует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Їwaнно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епор0чнаz невёста и3 м™и благоволeніе џ§а, ћже бGу пронаречeннаz во своE є3мY жили1ще несли1тнагw соединeніz, днeсь пречи1стую дyшу творцY и3 бGу предаeтъ, ю4же безпл0тныхъ си6лы бGолёпнw под8eмлютъ, и3 къ животY преставлsетсz, сyщаz м™и животA, свэщA непристyпнагw свёта, спасeніе вёрныхъ и3 ўповa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G. Гeрма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нjи, честн0е преставлeніе бGомaтере восхвaлимъ: въ рyцэ бо сн7а дyшу непор0чную положи2. тёмже с™hмъ ўспeніемъ є3S мjръ њживотвори1сz, во pалмёхъ и3 пёніихъ и3 пёснехъ дух0вныхъ, со безпл0тными и3 ґпcлы прaзднуетъ свётлw. (с. 28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 Fеофa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ныхъ соб0ръ, пріиди1те и3 ли1къ состaвимъ, пріиди1те, вэнчaемъ пёсньми цRковь, ўпокоeніемъ ковчeга б9іz. днeсь бо нб7о простирaетъ нBдра, пріeмлz р0ждшую всёми невмэсти1маго: и3 землS и3ст0чникъ жи1зни, tдаю1щи благословeніе, ўкрашaетсz благолёпіемъ. ѓгGли ли1къ составлsютъ со ґпcлы, ўжaснw взирaюще, t животA въ жив0тъ преставлsему, р0ждшую начaльника жи1зни. вси2 поклони1мсz є4й, молsщесz: ср0днагw присвоeніz не забyди, вLчце, вёрнw прaзднующихъ всес™0е твоE ўсп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лю1діе м™ри бGа нaшегw, восп0йте: днeсь бо всесвётлую дyшу свою2 въ пречcтыz дл†ни, и4же и3зъ неS вопл0щшагwсz безъ сёмене, предаeтъ: є3г0же и3 м0литъ непрестaннw, даровaти вселeннэй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поeмъ лю1діе, прес™yю дв7у чcтую, и3зъ неsже неизречeннw пр0йде, вопл0щшеесz сл0во џ§ее, зовyще и3 глаг0люще: бlгословeна ты2 въ женaхъ, блажeнное чрeво вмэсти1вшее хrтA. тогw2 с™ы6мъ рукaмъ дyшу предaвши, моли1сz, пречcтаz,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ую пёснь днeсь лю1діе воспоeмъ хrтY бGу: приведyтсz, речE, цRю2 дBвы въ слёдъ є3S, и3 и4скрєннzz є3S приведyтсz въ весeліи и3 рaдованіи. и4бо t сёмене дв7дова, є3sже рaди мы2 њбожи1хомсz, въ рyцэ своегw2 сн7а и3 вLки, слaвнw и3 пaче сл0ва прелагaетсz, ю4же ћкw м™рь б9ію воспэвaюще, вопіeмъ и3 глаг0лемъ: спаси2 нaсъ и3сповёдающихъ тS бцdу, t всsкагw њбстоsніz, и3 и3збaви t бёдъ дyшы нaшz. (с. 290)</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0е твоE ўспeніе, прес™az дв7о чcтаz, ѓгGлъ мн0жество на нб7си2, и3 человёческій р0дъ на земли2 ўблажaемъ, ћкw м™и былA є3си2 творцA всёхъ хrтA бGа: того2 молsщи не престaй њ нaсъ, м0лимсz, и5же на тS съ бGомъ ўповaніе пол0жшихъ, бцdе всепётаz, и3 неискусобрa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и3зшлA є3си2, бцdе дв7о, ко и3зъ тебє2 р0ждшемусz неизречeннw, бsше їaкwвъ, брaтъ б9ій и3 пeрвый свzщенноначaльникъ, пeтръ же, честнёйшій верх0вникъ, бGосл0вwвъ начaльникъ и3 вeсь бжcтвенный ґпcльскій ли1къ, kвлeннымъ бGосл0віемъ пэсносл0вzще бжcтвенное и3 стрaшное хrтA бGа смотрeніz тaинство, и3 живоначaльное и3 бGопріsтное твоE тёло погрeбше, рaдовахусz, всепётаz. превhше же прес™ы6z и3 старёйшыz ѓгGльскіz си6лы, чудеси2 дивsщесz, прини1кше дрyгъ ко дрyгу глаг0лаху: возьми1те в†ша вратA, и3 воспріими1те р0ждшую нб7сE и3 земли2 творцA, славословлeньми же воспоeмъ честн0е и3 с™0е тёло, вмэсти1вшее нaми неви1димаго и3 гDа. тёмже и3 мы2 пaмzть твою2 прaзднующе, вопіeмъ ти2, препётаz: хrтіaнскій р0гъ вознеси2, и3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ъ ржcтвЁ дёвство сохрани1ла є3си2: </w:t>
      </w:r>
      <w:r>
        <w:rPr>
          <w:rFonts w:cs="Pochaevsk Ucs" w:ascii="Pochaevsk Ucs" w:hAnsi="Pochaevsk Ucs"/>
          <w:color w:val="FF0000"/>
          <w:kern w:val="2"/>
          <w:szCs w:val="32"/>
        </w:rPr>
        <w:t>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 И# чт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hй ли1къ премyдрыхъ ґпcлъ собрaсz чyднw погребсти2 слaвнw тёло твоE пречcтое, бцdе всепётаz. съ (с. 291) ни1миже воспёша и3 ѓгGлъ мн0жество, преставлeніе твоE чeстнw хвaлzще, є4же вёрою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И# чтeніе.</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твоeмъ зачaтіе безсёменное, во ўспeніи твоeмъ мeртвость нетлённаz, чyдо въ чудеси2 сугyбо стечeтсz, бцdе: кaкw бо неискусомyжнаz, младопитaтельница чистA сyщи; кaкw же м™и бGу мертвон0сна мmроухaющи; тёмже со ѓгGломъ вопіeмъ ти2: рaдуйсz, бlгодa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Возопjй, дв7де: ч</w:t>
      </w:r>
      <w:r>
        <w:rPr>
          <w:rFonts w:cs="Pochaevsk Ucs" w:ascii="Pochaevsk Ucs" w:hAnsi="Pochaevsk Ucs"/>
          <w:kern w:val="2"/>
          <w:szCs w:val="32"/>
        </w:rPr>
        <w:t>то2 сeй прaздникъ, є3г0же воспёлъ є3си2 дрeвле въ кни1зэ pал0мстэй; ћкw дщeрь бGоoтрокови1цу и3 дв7у, преложи2 ю5 на џны nби1тєли хrт0съ, и4же и3зъ неS безъ сёмене р0ждсz: и3 сегw2 рaди рaдуютсz мaтєри и3 дщє1ри, и3 невBсты хrт0вы, вопію1ще: рaдуйсz, престaвившаzсz къ вhшнему цrт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луки2,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Вmзантjево:</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еставлeніе пречcтагw твоегw2 тёла готовлsшесz, тогдA ґпcли, њбстоsще џдръ, съ трeпетомъ зрsху тS: и3 џви ќбw взирaюще на тёло, ќжасомъ њдержи1ми бsху, пeтръ же со слезaми вопіsше ти2: q дв7о, ви1жду тS ћснw простeрту пр0сту, животA всёхъ, и3 ўдивлsюсz, въ нeйже всели1сz бyдущіz жи1зни наслаждeніе, но, q пречcтаz, моли1сz прилёжнw сн7у и3 бGу твоемY, спасти1сz стaду твоемY невреди1му. (с. 292)</w:t>
      </w:r>
    </w:p>
    <w:p>
      <w:pPr>
        <w:pStyle w:val="Normal"/>
        <w:widowControl w:val="false"/>
        <w:spacing w:before="120" w:after="120"/>
        <w:jc w:val="both"/>
        <w:rPr/>
      </w:pPr>
      <w:r>
        <w:rPr>
          <w:rFonts w:cs="Pochaevsk Ucs" w:ascii="Pochaevsk Ucs" w:hAnsi="Pochaevsk Ucs"/>
          <w:color w:val="FF0000"/>
          <w:kern w:val="2"/>
          <w:szCs w:val="32"/>
        </w:rPr>
        <w:t>КанHна двA, кЂръ космы2 и3 кЂръ їwaнна. Їрмосы2 nбои1хъ канHнwвъ по двaжды: тропари2 же на в7i. Катавaсіа: кjйждо ли1къ св0й їрм0съ. КанHнъ пeрвый, є3гHже краегранeсіе: Д</w:t>
      </w:r>
      <w:r>
        <w:rPr>
          <w:rFonts w:cs="Pochaevsk Ucs" w:ascii="Pochaevsk Ucs" w:hAnsi="Pochaevsk Ucs"/>
          <w:kern w:val="2"/>
          <w:szCs w:val="32"/>
        </w:rPr>
        <w:t>а торжествyютъ бGомyд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ашeннаz бжcтвенною слaвою, свzщeннаz и3 слaвнаz, дв7о, пaмzть твоS вс‰ собрA къ весeлію вBрныz, начинaющей маріaмэ, съ ли6ки и3 тmмпaны, твоемY пою1щыz є3динор0дному: слaвнw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овождaютъ невещeственніи чи1нове нб7ошeственное въ сіHнъ бжcтвенное тёло твоE, внезaпу же стeкшесz ґпcлъ мн0жество t конє1цъ, бцdе, тебЁ предстaша ѓбіе: съ ни1миже, чcтаz, твою2 честнyю, дв7о, пaмzть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Bдныz п0чєсти взzлA є3си2 на є3стество2, чcтаz, бGа р0ждши: nбaче же под0бzщисz творцY твоемY и3 сн7у, пaче є3стествA повинyешисz є3стeствєннымъ зак0нwмъ: тёмже ўмeрши, съ сн7омъ востаeши вёчн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їwaнна дамаски1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ўсп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Bвы nтрокwви1цы съ маріамjею прbр0чицею пёснь и3сх0дную нhнэ воскли1кните: дв7а бо и3 є3ди1на бGомaти ко пріsтію нбcному преставлsе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ћкw њдушевлeнное тS нб7о, пріsша нбcнаz пречcтаz бжcтвєннаz селє1ніz: и3 предстA свётлw ўкрaшена, ћкw невёста всенепор0чнаz, цRю2 и3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ётельнаz и3 содержи1тельнаz всёхъ б9іz мyдросте и3 си1ло, непрекл0нну, недви1жиму цRковь ўтверди2, хrтE: є3ди1нъ бо є3си2 с™ъ, во с™hхъ почивazй. (с. 293)</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y тz мeртвенну, но пaче є3стествA и3 м™рь б9ію ви1дэвше, всенепор0чнаz, слaвніи ґпcли, ўжaснw прикасaхусz рукaми слaвою њблистaющей, ћкw бGопріsтное селeніе ви1дz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и1же рyцэ досади1тєльныz дeрзагw, ўсэчeніемъ сyдъ нанeсъ, бGу сохрaншу чeсть, њдушевлeнному ківHту, слaвою б9ествA въ нeмже сл0во пл0ть бh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пaмzти твоeй вэнцє1въ слaвы спод0б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eртвыхъ чрeслъ произвeдшисz, є3стеств0мъ под0бна, чcтаz, и3схождeніе разрэши2: р0ждши же сyщую жи1знь, къ жи1зни престaвисz бжcтвеннэй и3 v3постaснэ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Gосл0вwвъ t конє1цъ, свhше же ѓгGлъ мн0жєства къ сіHну и3дsху, всеси1льнымъ мановeніемъ, достод0лжнw, вLчце, твоемY погребeнію служa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V#пакои2,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и1мъ тS вси2 р0ди, бцdе дв7о, въ тs бо невмэсти1мый хrт0съ бGъ нaшъ вмэсти1тисz бlговоли2. бlжeни є3смы2 и3 мы2, предстaтельство тS и3мyще: дeнь бо и3 н0щь м0лишисz њ нaсъ, и3 ски1птры цrтвіz твои1ми моли1твами ўтверждaютсz. тёмъ воспэвaюще вопіeмъ ти2: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Bчи прbр0кwвъ и3 гад†ніz воплощeніе проzви1ша t дв7ы твоE, хrтE: сіsніе блистaніz твоегw2 во свётъ kзhкwвъ и3зhдетъ, и3 возгласи1тъ тебЁ бeздна съ весeліемъ: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лю1діе и3 чуди1тесz: горa бо с™az, и3 ћвственнаz бGу, въ нбcныz nби1тєли превhшше взeмлетсz, нб7о земн0е въ нбcное и3 нетлённое селeніе вселsемо. (с. 294)</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присносyщныz и3 лyчшіz смeрть твоS бhсть прехождeніе, чcтаz, t приврeменныz къ бжcтвеннэй вои1стинну и3 непреходи1мэ, преставлsz тS, чcтаz, въ весeліи сн7а зрёти твоего2 и3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шасz двє1ри нбcныz, и3 ѓгGли воспёша: и3 пріsтъ хrт0съ дёвства своеS м™ре сосyдъ: херувjми под8sша тS съ весeліемъ, серафjми же слaвzтъ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бsше зрёти, нб7о всёхъ цRS њдушевлeнное, и3спражнє1ніz преходsщее земн†z, ћкw чyдна дэлA тво‰: слaва си1лэ твоe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епости1жный сеS пл0дъ, и4мже нб7сA бhша, погребeніе пріsтъ в0лею, ћкw мeртвъ: кaкw погребeніz tвeржетсz, неискусобрaчнw р0ждш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ставлeніи твоeмъ, м™и б9іz, прострaннэйшее тёло твоE и3 бGопріsтное, ѓгGльскаz вHинства свzщeнными кри1лы, трeпетомъ и3 рaдостію покрывaх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и3 неизречeнную добр0ту добродётелей твои1хъ, хrтE, и3сповёмъ: t присносyщныz бо слaвы соприсносyщное и3 v3постaсное возсіsвый сіsніемъ, и3зъ дёвственныz ўтр0бы, сyщымъ во тмЁ и3 сёни, вопл0щсz, возсіsлъ є3си2 сlн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џблацэ, дв7о, ґпcльскій ли1къ носи1мь, къ сіHну t конє1цъ, служи1ти тебЁ, џблаку лeгкому собирaшесz: t неsже вhшній бGъ сyщымъ во тмЁ и3 сёни прaведное возсіS сlн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yбъ бGопріsтніи љзhцы бGосл0вныхъ мужeй бlгоглaснэйше бцdэ вопіsху, и3сх0дную возглашaюще пёснь (с. 295) д¦омъ: рaдуйсz, нетлённый и3ст0чниче б9іz живоначaльнагw и3 спаси1тельнагw всBмъ вопло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честнёмъ ўспeніи твоeмъ: тh бо, неискусобрaчнаz дв7о, t земли2 престaвиласz є3си2 къ вёчнымъ nби1телемъ, и3 къ безконeчнэй жи1зни, всBмъ воспэвaющымъ тS спасeніе подавaющ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згласsтъ трубы6 бGосл0вwвъ днeсь: љзhкъ же многовэщaнный человёческій нhнэ да восхвaлитъ: да њгласи1тъ же воздyхъ, безмёрнымъ сіsz свётомъ: ѓгGли да пою1тъ пречcтыz дв7ы ўсп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подобaше и3збрaнный, пёніемъ ти2 вeсь ўдивлsемь, дв7и1це, и3сх0денъ, вeсь њсщ7eнъ бGови, всBмъ бGопріsтенъ, и3 сeй и4стиннw kвлsемый, бцdе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рскjй пучинор0дный ки1товъ внyтренній џгнь, триднeвнагw твоегw2 погребeніz проwбражeніе, є3гHже їHна прbр0къ показaсz: спасeнъ бо ћкw и3 предпослaсz невреждeнъ вопіsше: пожрy ти со глaсомъ хвалeніz,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же превhше є3стествA, цRь всёхъ бGъ: въ ржcтвё бо дв7у ћкоже сохрани2, тaкw во гр0бэ тёло соблюдE нетлённо, и3 спрослaви бжcтвеннымъ преставлeніемъ, чeсть тебЁ ћкw сн7ъ м™ри дaру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ћкw свётелъ свёщникъ невещeственнагw свёта, кади1льницу златyю бжcтвеннагw ќглz, во с™†z с™hхъ всели2: рyчку и3 жeзлъ, скрижaль бGопи1санную, ковчeгъ с™hй, трапeзу сл0ва жи1зни, дв7о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сіE и3 всечестн0е совершaюще прaзднество, бGомyдріи, бGомaтере, пріиди1те, рукaми восплeщимъ, t неS р0ждшагосz бGа слaвимъ. (с. 296)</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жи1знь возсіS, ключи2 дёвства не руши1вши: кaкw ќбw пречи1стое и3 живоначaльное твоE тёло и3скушeніz смeрти бhсть причaстн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бhвши хрaмъ, жи1знь присносyщную ўлучи1ла є3си2: смeртію бо къ животY преминyла є3си2, ћже жи1знь р0ждши воmпостaс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мjра воспёти дерзaю, чи1стую м™рь твою2, на столпЁ глагHлъ ўкрэпи1 мz, и3 въ тsжкихъ мhслехъ заступи1 мz: тh бо взывaющымъ, и3 просsщымъ вёрою, молє1ніz и3сполнsеши. ты2 мнЁ ќбw дaруй љзhкъ прин0сенъ, и3 п0мыслъ непостhденъ: всsкое бо даsніе сіsніz t тебє2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yднэй ћрости же и3 nгню2, бжcтвенное желaніе сопротивлszсz, џгнь ќбw њрошaше, ћрости же смэsшесz, бGодохновeнною словeсною прпdбныхъ тривэщaнною цэвни1цею, противовэщaz мусік‡йскимъ nргaнwмъ посреди2 плaмене: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Bланныz скриж†ли мwmсeй, пи6санныz бжcтвеннымъ д¦омъ, ћростію сокрyшъ: но сего2 вLка. р0ждшую невреждeнну въ нбcныz сохрaнь д0мы, нhнэ внyтрь всели2. съ нeю и3грaюще вопіeмъ хrтY: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ўсты2 чи1стыми, мусікjйски же сeрдцемъ (с. 297) свётлымъ, доброглaсною труб0ю, выс0кою мhслію, дв7ы и3 чи1стыz въ нар0читый и3збрaнный дeнь преставлeніz, дётельными плeщуще рукaми, вопіeмъ: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іи собери1тесz лю1діе: б9іz бо слaвы селeніе, t сіHна преставлsетсz къ нбcному жили1щу, и3дёже глaсъ чи1стъ прaзднующихъ, глaсъ несказaннагw рaдованіz, и3 въ весeліи вопію1щихъ хrтY: препрослaвленный nтцє1въ и3 нaш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ы и3 дв7ы, дв7ыz же и3 бGомaтере пaмzть чтyще, стaрцы и3 монaси, цaріе и3 судіи6 п0йте: nтє1цъ нaшихъ гDи и3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трyбzтъ труб0ю д¦0вною г0ры нбcныz: да рaдуютсz х0лми, и3 да и3грaютъ бжcтвенніи ґпcли: цRи1ца къ сн7у преставлsетсz, съ ни1мъ цaрствую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zщeнное преставлeніе, бжcтвенныz твоеS и3 нетлённыz м™ре, премjрныz вhшнихъ си1лъ совокупи2 чи1ны, весели1тисz съ сyщими на земли2 тебЁ пою1щим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мень њрошaющь прпdбныz, ѕлочести6выz же попалsющь, ѓгGлъ б9ій всем0щный, показA nтрокHмъ, живоначaльный же и3ст0чникъ содёла бцdу, тлю2 смeрти, и3 жив0тъ точaщу пою1щымъ: содётелz є3ди1наго пои1мъ и3збавлe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послёдоваху бжcтвенному ковчeгу свzщeнному, всE мн0жество бGосл0вwвъ въ сіHнэ: кaмw и4деши нhнэ, ски1ніе, зовyще, бGа живaгw; не престaй призирaющи вёрою пою1щыz: содётелz є3ди1наго поeмъ и3збавлeнніи и3 превозн0симъ во вс‰ вёки. (с. 298)</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здёвши рyцэ, и3сх0диши, всенепор0чнаz, рyцэ, и4миже бGа носи1ла є3си2 пл0тію, со дерзновeніемъ ћкw м™и реклA є3си2 къ рождeнному: ±же ми2 дaлъ є3си2, во вёки сохрани2, вопію1щыz тебЁ: содётелz є3ди1наго поeмъ и3збaвленніи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чcтаz дв7о, нач†ла же и3 вл†сти и3 си6лы, ѓгGли, ґрхaгGли, пrт0ли, гDьства, херувjми слaвzтъ, и3 стрaшніи серафjми: чlвёческій же р0дъ поeмъ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трaннw всели1выйсz, бцdе, въ чи1стое чрeво твоE воплощaемь, сeй всесщ7eнный д¦ъ тв0й пріeмъ, ў себє2 ўпок0и: ћкw должни1къ сн7ъ. тёмже тS поeмъ, дв7о,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hше ўмA чудeсъ приснодв7ы же и3 бGомaтере! во гр0бъ бо всeльшисz, показA рaй, є3мyже предстоsще днeсь, рaдующесz поeмъ: гDи п0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f7-й пёсни Ч</w:t>
      </w:r>
      <w:r>
        <w:rPr>
          <w:rFonts w:cs="Pochaevsk Ucs" w:ascii="Pochaevsk Ucs" w:hAnsi="Pochaevsk Ucs"/>
          <w:kern w:val="2"/>
          <w:szCs w:val="32"/>
        </w:rPr>
        <w:t xml:space="preserve">естнёйшую </w:t>
      </w:r>
      <w:r>
        <w:rPr>
          <w:rFonts w:cs="Pochaevsk Ucs" w:ascii="Pochaevsk Ucs" w:hAnsi="Pochaevsk Ucs"/>
          <w:color w:val="FF0000"/>
          <w:kern w:val="2"/>
          <w:szCs w:val="32"/>
        </w:rPr>
        <w:t>не поeмъ, но поeмъ припёвы прaздник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и вси2 блажи1мъ тS є3ди1ну бцdу.</w:t>
      </w:r>
    </w:p>
    <w:p>
      <w:pPr>
        <w:pStyle w:val="Normal"/>
        <w:widowControl w:val="false"/>
        <w:spacing w:before="120" w:after="120"/>
        <w:jc w:val="both"/>
        <w:rPr/>
      </w:pPr>
      <w:r>
        <w:rPr>
          <w:rFonts w:cs="Pochaevsk Ucs" w:ascii="Pochaevsk Ucs" w:hAnsi="Pochaevsk Ucs"/>
          <w:color w:val="FF0000"/>
          <w:kern w:val="2"/>
          <w:szCs w:val="32"/>
        </w:rPr>
        <w:t>И#ли2: Ѓ</w:t>
      </w:r>
      <w:r>
        <w:rPr>
          <w:rFonts w:cs="Pochaevsk Ucs" w:ascii="Pochaevsk Ucs" w:hAnsi="Pochaevsk Ucs"/>
          <w:kern w:val="2"/>
          <w:szCs w:val="32"/>
        </w:rPr>
        <w:t>гGли, ўспeніе пречcтыz ви1дэвше, ўдиви1шасz, кaкw дв7аz восх0дитъ t земли2 на нб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їрм0съ: П</w:t>
      </w:r>
      <w:r>
        <w:rPr>
          <w:rFonts w:cs="Pochaevsk Ucs" w:ascii="Pochaevsk Ucs" w:hAnsi="Pochaevsk Ucs"/>
          <w:kern w:val="2"/>
          <w:szCs w:val="32"/>
        </w:rPr>
        <w:t xml:space="preserve">обэждaютсz є3стествA ўстaвы: </w:t>
      </w:r>
      <w:r>
        <w:rPr>
          <w:rFonts w:cs="Pochaevsk Ucs" w:ascii="Pochaevsk Ucs" w:hAnsi="Pochaevsk Ucs"/>
          <w:color w:val="FF0000"/>
          <w:kern w:val="2"/>
          <w:szCs w:val="32"/>
        </w:rPr>
        <w:t>И# вторhй ли1къ поeтъ т0йже припёвъ и3 їрм0съ. И# на кjйждо тропaрь пою1тъ т0йже припёвъ, по є3ди1но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ждaютсz є3стествA ўстaвы въ тебЁ, дв7о чcтаz: (с. 299) дёвствуетъ бо ржcтво2, и3 жив0тъ пред8wбручaетъ смeрть: по рождествЁ дв7а, и3 по смeрти живA, спасaеши при1снw, бцdе, наслёдіе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влsхусz ѓгGльскіz си6лы, въ сіHнэ смотрsюще своего2 вLку, жeнскую дyшу рукaми носsщаго: пречи1стw бо р0ждшей, сынолёпнw провозглашaше: грzди2, чcтаz, съ сн7омъ и3 бGомъ прослaвлена бyд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рsта ли1къ ґп0стольскій бGопріsтное тёло твоE, со стрaхомъ зрsще, и3 глaсомъ вeліимъ вэщaюще: въ нбcныz д0мы къ сн7у восходsщи, спасaеши при1снw, бцdе, наслёд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сeмъ пeрвый ли1къ поeтъ вторaгw канHна припёв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t земли2 на нб7о чcтн0е преставлeніе б9іz м™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їрм0съ: В</w:t>
      </w:r>
      <w:r>
        <w:rPr>
          <w:rFonts w:cs="Pochaevsk Ucs" w:ascii="Pochaevsk Ucs" w:hAnsi="Pochaevsk Ucs"/>
          <w:kern w:val="2"/>
          <w:szCs w:val="32"/>
        </w:rPr>
        <w:t xml:space="preserve">сsкъ земнор0дный: </w:t>
      </w:r>
      <w:r>
        <w:rPr>
          <w:rFonts w:cs="Pochaevsk Ucs" w:ascii="Pochaevsk Ucs" w:hAnsi="Pochaevsk Ucs"/>
          <w:color w:val="FF0000"/>
          <w:kern w:val="2"/>
          <w:szCs w:val="32"/>
        </w:rPr>
        <w:t>И# вторhй ли1къ поeтъ т0йже припёвъ и3 їрм0съ. И# на кjйждо тропaрь пою1тъ т0йже припёвъ по є3ди1но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преставлeніе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ъ сіHнъ, на бжcтвенную и3 тyчную г0ру живaгw бGа, возрaдуемсz, бцdу зрsще: къ ѕэлH бо лyчшей и3 бжcтвеннэй сёни, ћкw м™рь сію2 во с™†z с™hхъ хrт0съ прест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ко гр0бу пристyпимъ б9іz м™ре, и3 њб8и1мемъ сердцы2 и3 ўстнaми, nчесы2 и3 лицeмъ чи1стw прикасaющесz, и3 почерпaюще и3сцэлeній незави6стныz дaры t и3ст0чника приснотекyщ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нaсъ пёснь и3сх0дную, м™и живaгw бGа, (с. 300) и3 свэтон0сною твоeю и3 бжcтвенною њсэни2 бlгодaтію, в0инству побэди1тєльнаz, хrтолю6бнымъ лю1демъ ми1ръ, њставлeніе пою1щымъ, и3 душaмъ спасeніе подаю1щи.</w:t>
      </w:r>
    </w:p>
    <w:p>
      <w:pPr>
        <w:pStyle w:val="Normal"/>
        <w:widowControl w:val="false"/>
        <w:spacing w:before="120" w:after="120"/>
        <w:jc w:val="both"/>
        <w:rPr/>
      </w:pPr>
      <w:r>
        <w:rPr>
          <w:rFonts w:cs="Pochaevsk Ucs" w:ascii="Pochaevsk Ucs" w:hAnsi="Pochaevsk Ucs"/>
          <w:color w:val="FF0000"/>
          <w:kern w:val="2"/>
          <w:szCs w:val="32"/>
        </w:rPr>
        <w:t>Тaже џба ли1ка, сшeдшесz вкyпэ, пою1тъ пeрвагw канHна припёвъ, и3 їрм0съ: П</w:t>
      </w:r>
      <w:r>
        <w:rPr>
          <w:rFonts w:cs="Pochaevsk Ucs" w:ascii="Pochaevsk Ucs" w:hAnsi="Pochaevsk Ucs"/>
          <w:kern w:val="2"/>
          <w:szCs w:val="32"/>
        </w:rPr>
        <w:t xml:space="preserve">обэждaютсz є3стествA: </w:t>
      </w:r>
      <w:r>
        <w:rPr>
          <w:rFonts w:cs="Pochaevsk Ucs" w:ascii="Pochaevsk Ucs" w:hAnsi="Pochaevsk Ucs"/>
          <w:color w:val="FF0000"/>
          <w:kern w:val="2"/>
          <w:szCs w:val="32"/>
        </w:rPr>
        <w:t>И# вторaгw канHна припёвъ, и3 їрм0съ: В</w:t>
      </w:r>
      <w:r>
        <w:rPr>
          <w:rFonts w:cs="Pochaevsk Ucs" w:ascii="Pochaevsk Ucs" w:hAnsi="Pochaevsk Ucs"/>
          <w:kern w:val="2"/>
          <w:szCs w:val="32"/>
        </w:rPr>
        <w:t>сsкъ земнор0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кл0нъ.</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t конє1цъ совокyпльшесz здЁ, въ геfсіманjйстэй вeси погреби1те тёло моE: и3 ты2, сн7е и3 б9е м0й,пріими2 дyхъ м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лaвномъ ўспeніи твоeмъ * нб7сA рaдуютсz, * и3 ѓгGльскаz возрaдовашасz вHинства, * всs же землS весели1тсz, * пёснь тебЁ и3сх0дную провозглашaющи, * м™ри всёми вLчествующагw, * неискусобрaчнаz прес™az дв7о, * ћже р0дъ человёческій и3збaвльшаz * прароди1тельнагw њсу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онє1цъ стек0шасz * ґпcлwвъ лyчшіи, * бGоначaльнымъ мановeніемъ, погребсти1 тz, и3 t земли2 взeмлему тS * къ высотЁ зрsще, * глaсъ гавріи1ловъ рaдостію вопіsху тебЁ: * рaдуйсz, носи1ло б9ествA всегw2: рaдуйсz, є3ди1на, земн†z съ вhшними * ржcтв0мъ твои1мъ совокyпльш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жив0тъ р0ждшаz, * къ жи1зни преминyла є3си2 * честнhмъ ўспeніемъ твои1мъ безсмeртнэй, * дорmносsщымъ тS ѓгGлwмъ, * начaлwмъ и3 си1ламъ, * ґпcлwмъ и3 прbр0кwмъ, * и3 всeй твaри, пріeмшу же нетлёнными длaньми сн7у твоемY * непор0чную дyшу твою2, дв7о м™и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безсмeртное твоE ўспeніе, бцdе м™и животA, џблацы ґпcлы по воздyху восхищaху, и3 по мjру разсBzнныz, во є3ди1номъ ли1цэ предстaша прес™0му твоемY (с. 301) тёлу, є4же и3 погрeбше чeстнw, глaсъ тебЁ гавріи1ловъ пою1ще вопіsху: рaдуйсz, бlгодaтнаz, дв7о м™и безневёстнаz, гDь съ тоб0ю. съ ни1миже ћкw сн7а твоего2 и3 бGа нaшего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 и3 даeтсz є3лeй t канди1ла прес™hz бцdы, и3 чaсъ №, и3 конeчный tпyстъ.</w:t>
      </w:r>
    </w:p>
    <w:p>
      <w:pPr>
        <w:pStyle w:val="Normal"/>
        <w:widowControl w:val="false"/>
        <w:spacing w:before="120" w:after="120"/>
        <w:jc w:val="both"/>
        <w:rPr/>
      </w:pPr>
      <w:r>
        <w:rPr>
          <w:rFonts w:cs="Pochaevsk Ucs" w:ascii="Pochaevsk Ucs" w:hAnsi="Pochaevsk Ucs"/>
          <w:color w:val="FF0000"/>
          <w:kern w:val="2"/>
          <w:szCs w:val="32"/>
        </w:rPr>
        <w:t>На літургjи: Блажє1нна, №-гw канHна, пёснь G-z, на д7: и3 в7-гw канHна пёснь ѕ7-z, на д7. По вх0дэ тропaрь прaздника: Слaва, и3 нhнэ, кондaкъ. Прокjменъ, пёснь бцdы, глaсъ G: В</w:t>
      </w:r>
      <w:r>
        <w:rPr>
          <w:rFonts w:cs="Pochaevsk Ucs" w:ascii="Pochaevsk Ucs" w:hAnsi="Pochaevsk Ucs"/>
          <w:kern w:val="2"/>
          <w:szCs w:val="32"/>
        </w:rPr>
        <w:t xml:space="preserve">ели1читъ душA моS гDа, и3 возрaдовасz дyхъ м0й њ бз7э сп7сэ моeмъ.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сe бо tнhнэ ўблажaтъ мS вси2 р0ди. </w:t>
      </w:r>
      <w:r>
        <w:rPr>
          <w:rFonts w:cs="Pochaevsk Ucs" w:ascii="Pochaevsk Ucs" w:hAnsi="Pochaevsk Ucs"/>
          <w:color w:val="FF0000"/>
          <w:kern w:val="2"/>
          <w:szCs w:val="32"/>
        </w:rPr>
        <w:t>Ґпcлъ къ філіпписjємъ, зачaло ©м. Ґллилyіа, глaсъ в7: В</w:t>
      </w:r>
      <w:r>
        <w:rPr>
          <w:rFonts w:cs="Pochaevsk Ucs" w:ascii="Pochaevsk Ucs" w:hAnsi="Pochaevsk Ucs"/>
          <w:kern w:val="2"/>
          <w:szCs w:val="32"/>
        </w:rPr>
        <w:t xml:space="preserve">оскресни2, гDи, въ пок0й тв0й: </w:t>
      </w:r>
      <w:r>
        <w:rPr>
          <w:rFonts w:cs="Pochaevsk Ucs" w:ascii="Pochaevsk Ucs" w:hAnsi="Pochaevsk Ucs"/>
          <w:color w:val="FF0000"/>
          <w:kern w:val="2"/>
          <w:szCs w:val="32"/>
        </w:rPr>
        <w:t>Стjхъ: К</w:t>
      </w:r>
      <w:r>
        <w:rPr>
          <w:rFonts w:cs="Pochaevsk Ucs" w:ascii="Pochaevsk Ucs" w:hAnsi="Pochaevsk Ucs"/>
          <w:kern w:val="2"/>
          <w:szCs w:val="32"/>
        </w:rPr>
        <w:t xml:space="preserve">лsтсz гDь дв7ду и4стиною: </w:t>
      </w:r>
      <w:r>
        <w:rPr>
          <w:rFonts w:cs="Pochaevsk Ucs" w:ascii="Pochaevsk Ucs" w:hAnsi="Pochaevsk Ucs"/>
          <w:color w:val="FF0000"/>
          <w:kern w:val="2"/>
          <w:szCs w:val="32"/>
        </w:rPr>
        <w:t>Е#ђліе луки2, зачaло н7д. Вмёстw Д</w:t>
      </w:r>
      <w:r>
        <w:rPr>
          <w:rFonts w:cs="Pochaevsk Ucs" w:ascii="Pochaevsk Ucs" w:hAnsi="Pochaevsk Ucs"/>
          <w:kern w:val="2"/>
          <w:szCs w:val="32"/>
        </w:rPr>
        <w:t xml:space="preserve">ост0йна, </w:t>
      </w:r>
      <w:r>
        <w:rPr>
          <w:rFonts w:cs="Pochaevsk Ucs" w:ascii="Pochaevsk Ucs" w:hAnsi="Pochaevsk Ucs"/>
          <w:color w:val="FF0000"/>
          <w:kern w:val="2"/>
          <w:szCs w:val="32"/>
        </w:rPr>
        <w:t>поeмъ їрм0съ: П</w:t>
      </w:r>
      <w:r>
        <w:rPr>
          <w:rFonts w:cs="Pochaevsk Ucs" w:ascii="Pochaevsk Ucs" w:hAnsi="Pochaevsk Ucs"/>
          <w:kern w:val="2"/>
          <w:szCs w:val="32"/>
        </w:rPr>
        <w:t xml:space="preserve">обэждaютсz є3стествA ўстaвы: и3 до tдaніz. </w:t>
      </w:r>
      <w:r>
        <w:rPr>
          <w:rFonts w:cs="Pochaevsk Ucs" w:ascii="Pochaevsk Ucs" w:hAnsi="Pochaevsk Ucs"/>
          <w:color w:val="FF0000"/>
          <w:kern w:val="2"/>
          <w:szCs w:val="32"/>
        </w:rPr>
        <w:t>Причaстенъ: Ч</w:t>
      </w:r>
      <w:r>
        <w:rPr>
          <w:rFonts w:cs="Pochaevsk Ucs" w:ascii="Pochaevsk Ucs" w:hAnsi="Pochaevsk Ucs"/>
          <w:kern w:val="2"/>
          <w:szCs w:val="32"/>
        </w:rPr>
        <w:t>aшу спасeніz пріимY:</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трапeзэ ўтэшeніе брaтіи. </w:t>
      </w:r>
      <w:r>
        <w:rPr>
          <w:rFonts w:cs="Pochaevsk Ucs" w:ascii="Pochaevsk Ucs" w:hAnsi="Pochaevsk Ucs"/>
          <w:color w:val="FF0000"/>
          <w:kern w:val="2"/>
          <w:szCs w:val="32"/>
        </w:rPr>
        <w:t>Ѓ</w:t>
      </w:r>
      <w:r>
        <w:rPr>
          <w:rFonts w:cs="Pochaevsk Ucs" w:ascii="Pochaevsk Ucs" w:hAnsi="Pochaevsk Ucs"/>
          <w:kern w:val="2"/>
          <w:szCs w:val="32"/>
        </w:rPr>
        <w:t xml:space="preserve">ще ли бyдетъ прaздникъ сeй въ срeду, и3ли2 въ пzт0къ: </w:t>
      </w:r>
      <w:r>
        <w:rPr>
          <w:rFonts w:cs="Pochaevsk Ucs" w:ascii="Pochaevsk Ucs" w:hAnsi="Pochaevsk Ucs"/>
          <w:color w:val="FF0000"/>
          <w:kern w:val="2"/>
          <w:szCs w:val="32"/>
        </w:rPr>
        <w:t>Р</w:t>
      </w:r>
      <w:r>
        <w:rPr>
          <w:rFonts w:cs="Pochaevsk Ucs" w:ascii="Pochaevsk Ucs" w:hAnsi="Pochaevsk Ucs"/>
          <w:kern w:val="2"/>
          <w:szCs w:val="32"/>
        </w:rPr>
        <w:t xml:space="preserve">азрэшaемъ т0чію на рhбу и3 віно2. </w:t>
      </w:r>
      <w:r>
        <w:rPr>
          <w:rFonts w:cs="Pochaevsk Ucs" w:ascii="Pochaevsk Ucs" w:hAnsi="Pochaevsk Ucs"/>
          <w:color w:val="FF0000"/>
          <w:kern w:val="2"/>
          <w:szCs w:val="32"/>
        </w:rPr>
        <w:t>Ѓ</w:t>
      </w:r>
      <w:r>
        <w:rPr>
          <w:rFonts w:cs="Pochaevsk Ucs" w:ascii="Pochaevsk Ucs" w:hAnsi="Pochaevsk Ucs"/>
          <w:kern w:val="2"/>
          <w:szCs w:val="32"/>
        </w:rPr>
        <w:t xml:space="preserve">ще ли въ понедёльникъ: </w:t>
      </w:r>
      <w:r>
        <w:rPr>
          <w:rFonts w:cs="Pochaevsk Ucs" w:ascii="Pochaevsk Ucs" w:hAnsi="Pochaevsk Ucs"/>
          <w:color w:val="FF0000"/>
          <w:kern w:val="2"/>
          <w:szCs w:val="32"/>
        </w:rPr>
        <w:t>И#</w:t>
      </w:r>
      <w:r>
        <w:rPr>
          <w:rFonts w:cs="Pochaevsk Ucs" w:ascii="Pochaevsk Ucs" w:hAnsi="Pochaevsk Ucs"/>
          <w:kern w:val="2"/>
          <w:szCs w:val="32"/>
        </w:rPr>
        <w:t xml:space="preserve"> мірsне разрэшaютъ на мsсо, и3 сhры, и3 ћица: монaси же т0чію на рhбу и3 віно2. </w:t>
      </w:r>
      <w:r>
        <w:rPr>
          <w:rFonts w:cs="Pochaevsk Ucs" w:ascii="Pochaevsk Ucs" w:hAnsi="Pochaevsk Ucs"/>
          <w:color w:val="FF0000"/>
          <w:kern w:val="2"/>
          <w:szCs w:val="32"/>
        </w:rPr>
        <w:t>П</w:t>
      </w:r>
      <w:r>
        <w:rPr>
          <w:rFonts w:cs="Pochaevsk Ucs" w:ascii="Pochaevsk Ucs" w:hAnsi="Pochaevsk Ucs"/>
          <w:kern w:val="2"/>
          <w:szCs w:val="32"/>
        </w:rPr>
        <w:t>рaзднуетсz ќбw сeй прaздникъ дeвzть днj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прaздникъ пресвzтhz бцdы ўспeніz въ недёл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глaса, д7: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а стіх0внэ стіхи1ра, воскrна є3ди1на, и3 прaздника, стіх0вна вели1кіz вечeрни, съ припёвы прaздника. Слaва, и3 нhнэ, прaздника. Тропaрь воскrнъ. Слaва, и3 нhнэ, прaздника. Е#ктеніA мaлаz, и3 tпyст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 nбhчной каfjсмэ,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три2: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aздника ѕ7: Слaва, и3 нhнэ, прaздника. </w:t>
      </w:r>
      <w:r>
        <w:rPr>
          <w:rFonts w:cs="Pochaevsk Ucs" w:ascii="Pochaevsk Ucs" w:hAnsi="Pochaevsk Ucs"/>
          <w:color w:val="FF0000"/>
          <w:kern w:val="2"/>
          <w:szCs w:val="32"/>
        </w:rPr>
        <w:t>В</w:t>
      </w:r>
      <w:r>
        <w:rPr>
          <w:rFonts w:cs="Pochaevsk Ucs" w:ascii="Pochaevsk Ucs" w:hAnsi="Pochaevsk Ucs"/>
          <w:kern w:val="2"/>
          <w:szCs w:val="32"/>
        </w:rPr>
        <w:t xml:space="preserve">х0дъ. Прокjменъ днE: и3 чтє1ніz (с. 302) три2,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и3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а благословeніи хлёбwвъ тропaрь прaздника, три1жды, и3 чтeніе въ послaні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и3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nбhчныхъ каfjсмахъ, сэдaльны воскrны съ бGорHдичны и4хъ. И# чтeніе во є3ђліи толков0мъ, недёлz рzдовaz. Тaже многоми1лостиво: и3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и3 сэдaльны вси2 прaздника, по є3ди1ножды. И# чтeніе прaздника. </w:t>
      </w:r>
      <w:r>
        <w:rPr>
          <w:rFonts w:cs="Pochaevsk Ucs" w:ascii="Pochaevsk Ucs" w:hAnsi="Pochaevsk Ucs"/>
          <w:color w:val="FF0000"/>
          <w:kern w:val="2"/>
          <w:szCs w:val="32"/>
        </w:rPr>
        <w:t>С</w:t>
      </w:r>
      <w:r>
        <w:rPr>
          <w:rFonts w:cs="Pochaevsk Ucs" w:ascii="Pochaevsk Ucs" w:hAnsi="Pochaevsk Ucs"/>
          <w:kern w:val="2"/>
          <w:szCs w:val="32"/>
        </w:rPr>
        <w:t xml:space="preserve">тепє1нна глaса. </w:t>
      </w:r>
      <w:r>
        <w:rPr>
          <w:rFonts w:cs="Pochaevsk Ucs" w:ascii="Pochaevsk Ucs" w:hAnsi="Pochaevsk Ucs"/>
          <w:color w:val="FF0000"/>
          <w:kern w:val="2"/>
          <w:szCs w:val="32"/>
        </w:rPr>
        <w:t>П</w:t>
      </w:r>
      <w:r>
        <w:rPr>
          <w:rFonts w:cs="Pochaevsk Ucs" w:ascii="Pochaevsk Ucs" w:hAnsi="Pochaevsk Ucs"/>
          <w:kern w:val="2"/>
          <w:szCs w:val="32"/>
        </w:rPr>
        <w:t xml:space="preserve">рокjменъ, и3 є3ђліе прaздника. Тaже, </w:t>
      </w:r>
      <w:r>
        <w:rPr>
          <w:rFonts w:cs="Pochaevsk Ucs" w:ascii="Pochaevsk Ucs" w:hAnsi="Pochaevsk Ucs"/>
          <w:color w:val="FF0000"/>
          <w:kern w:val="2"/>
          <w:szCs w:val="32"/>
        </w:rPr>
        <w:t>В</w:t>
      </w:r>
      <w:r>
        <w:rPr>
          <w:rFonts w:cs="Pochaevsk Ucs" w:ascii="Pochaevsk Ucs" w:hAnsi="Pochaevsk Ucs"/>
          <w:kern w:val="2"/>
          <w:szCs w:val="32"/>
        </w:rPr>
        <w:t xml:space="preserve">оскресeніе хrт0во: Pал0мъ н7. И# цэловaніе є3ђліа, по nбhчаю. Посeмъ Слaва, </w:t>
      </w:r>
      <w:r>
        <w:rPr>
          <w:rFonts w:cs="Pochaevsk Ucs" w:ascii="Pochaevsk Ucs" w:hAnsi="Pochaevsk Ucs"/>
          <w:color w:val="FF0000"/>
          <w:kern w:val="2"/>
          <w:szCs w:val="32"/>
        </w:rPr>
        <w:t>М</w:t>
      </w:r>
      <w:r>
        <w:rPr>
          <w:rFonts w:cs="Pochaevsk Ucs" w:ascii="Pochaevsk Ucs" w:hAnsi="Pochaevsk Ucs"/>
          <w:kern w:val="2"/>
          <w:szCs w:val="32"/>
        </w:rPr>
        <w:t xml:space="preserve">оли1твами бцdы: И# нhнэ, т0йже. Стіхи1ра прaздник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в7: и3 прaздника џба канHна на }. </w:t>
      </w:r>
      <w:r>
        <w:rPr>
          <w:rFonts w:cs="Pochaevsk Ucs" w:ascii="Pochaevsk Ucs" w:hAnsi="Pochaevsk Ucs"/>
          <w:color w:val="FF0000"/>
          <w:kern w:val="2"/>
          <w:szCs w:val="32"/>
        </w:rPr>
        <w:t>К</w:t>
      </w:r>
      <w:r>
        <w:rPr>
          <w:rFonts w:cs="Pochaevsk Ucs" w:ascii="Pochaevsk Ucs" w:hAnsi="Pochaevsk Ucs"/>
          <w:kern w:val="2"/>
          <w:szCs w:val="32"/>
        </w:rPr>
        <w:t xml:space="preserve">атавaсіа, їрмосы2 прaздника, nбои1хъ канHнwвъ.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воскrнъ, v3пакои2 прaздника є3ди1ножды.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прaздника и3 јкосъ. И# чтeмъ пр0лог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рипёвы не поeмъ, но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рeсенъ.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прaздника д7, съ припёвы прaздника, Слaва, прaздника: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и3 славосл0віе вели1кое. Тrт0е. Тропaрь воскrнъ т0чію. Е#ктєніи2, и3 tпyстъ. Даeтсz же и3 є3лeй t канди1ла прaздника. Тaже стіхи1ра є3ђльскаz, и3 њглашeніе, и3 nбhчное и3схождeніе. И# чaсъ № въ притв0рэ.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aздника: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w:t>
      </w:r>
      <w:r>
        <w:rPr>
          <w:rFonts w:cs="Pochaevsk Ucs" w:ascii="Pochaevsk Ucs" w:hAnsi="Pochaevsk Ucs"/>
          <w:color w:val="FF0000"/>
          <w:kern w:val="2"/>
          <w:szCs w:val="32"/>
        </w:rPr>
        <w:t>Џ</w:t>
      </w:r>
      <w:r>
        <w:rPr>
          <w:rFonts w:cs="Pochaevsk Ucs" w:ascii="Pochaevsk Ucs" w:hAnsi="Pochaevsk Ucs"/>
          <w:kern w:val="2"/>
          <w:szCs w:val="32"/>
        </w:rPr>
        <w:t>§е нaшъ, кондaкъ воскрeсенъ: и3 tпyстъ. Тaкоже и3 на пр0чихъ часёхъ тропaрь воскрeсенъ. Слaва, прaздника: И# нhнэ, бGор0диченъ часHвъ. Кондaкъ прaздника, и3 воскрeсенъ, глаг0лемъ премэнs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воскрeсна глaса на ѕ7: и3 прaздника, пёснь G,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рeсенъ, и3 прaздника. Слaва, кондaкъ воскрeсенъ: И# нhнэ, прaздника. </w:t>
      </w:r>
      <w:r>
        <w:rPr>
          <w:rFonts w:cs="Pochaevsk Ucs" w:ascii="Pochaevsk Ucs" w:hAnsi="Pochaevsk Ucs"/>
          <w:color w:val="FF0000"/>
          <w:kern w:val="2"/>
          <w:szCs w:val="32"/>
        </w:rPr>
        <w:t>П</w:t>
      </w:r>
      <w:r>
        <w:rPr>
          <w:rFonts w:cs="Pochaevsk Ucs" w:ascii="Pochaevsk Ucs" w:hAnsi="Pochaevsk Ucs"/>
          <w:kern w:val="2"/>
          <w:szCs w:val="32"/>
        </w:rPr>
        <w:t>рокjменъ, ґпcлъ, ґллилyіа, и3 є3ђліе, и3 причaстенъ днE, и3 прaздника.</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ochaevsk Ucs" w:ascii="Pochaevsk Ucs" w:hAnsi="Pochaevsk Ucs"/>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3:00Z</dcterms:created>
  <dc:creator>Nicholas Semyanko</dc:creator>
  <dc:description/>
  <dc:language>en-US</dc:language>
  <cp:lastModifiedBy>Nicholas Semyanko</cp:lastModifiedBy>
  <dcterms:modified xsi:type="dcterms:W3CDTF">2006-06-05T21:56:00Z</dcterms:modified>
  <cp:revision>2</cp:revision>
  <dc:subject/>
  <dc:title> (с</dc:title>
</cp:coreProperties>
</file>