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351)</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з7i-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aгw мyченика мЂрwна.</w:t>
      </w:r>
    </w:p>
    <w:p>
      <w:pPr>
        <w:pStyle w:val="Normal"/>
        <w:widowControl w:val="false"/>
        <w:spacing w:before="120" w:after="120"/>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прaздника, глaсъ д7. Под0бенъ: З</w:t>
      </w:r>
      <w:r>
        <w:rPr>
          <w:rFonts w:cs="Pochaevsk Ucs" w:ascii="Pochaevsk Ucs" w:hAnsi="Pochaevsk Ucs"/>
          <w:kern w:val="2"/>
          <w:szCs w:val="32"/>
        </w:rPr>
        <w:t>вaнный свhше:</w:t>
      </w:r>
    </w:p>
    <w:p>
      <w:pPr>
        <w:pStyle w:val="Normal"/>
        <w:widowControl w:val="false"/>
        <w:spacing w:before="120" w:after="120"/>
        <w:jc w:val="both"/>
        <w:rPr/>
      </w:pPr>
      <w:r>
        <w:rPr>
          <w:rFonts w:cs="Pochaevsk Ucs" w:ascii="Pochaevsk Ucs" w:hAnsi="Pochaevsk Ucs"/>
          <w:color w:val="FF0000"/>
          <w:kern w:val="2"/>
          <w:szCs w:val="32"/>
        </w:rPr>
        <w:t>Ю$</w:t>
      </w:r>
      <w:r>
        <w:rPr>
          <w:rFonts w:cs="Pochaevsk Ucs" w:ascii="Pochaevsk Ucs" w:hAnsi="Pochaevsk Ucs"/>
          <w:kern w:val="2"/>
          <w:szCs w:val="32"/>
        </w:rPr>
        <w:t>же жи1знь, бцdе, зачeншаz, * ўмирaеши зак0номъ є3стествA, * и3 прех0диши t земли2 къ нбcнымъ, * мaніемъ вопл0щшагwсz * t пречcтыхъ и3 бжcтвенныхъ кровeй (с. 352) твои1хъ. * тёмже t конє1цъ тебЁ вси2 предстaша, * бGоглaсніи ґпcли тS погребсти2, * пёсненнw тебЁ вэщaюще: * њдушевлeнный пrт0ле всёхъ цRS, * и3 чcтнhz с™hни ковчeже, * рaдуйсz, є3ди1на р0ждшаz * сп7са дyшъ нaших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а чистёйшагw пріsтєлища, * свэти6льницы, раз0ршіи н0щь многоб0жную, * сп7совы ґпcли, * џблакъ бжcтвенный, * и3зъ негHже незаходи1мый свётъ возсіS, * є3гдA дyхомъ престaвлену тS t мірски1хъ * ўвёдэша, бlгословeннаz, * къ премjрнэй рaдости * џблакомъ преид0ша, * и3сх0дными пёсньми тS проводи1вше * ко гр0бу живон0сному, * бцdе, ўповaніе нaше.</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прaзднуетъ твaрь молeбнw, * всёхъ цRи1ца * къ цaрству мhсленному прeйде * сцcртвовати цrтвующему * всeю твaрію. * є3sже рaди разруши1сz ѓдово цaрство, * и3 мы2 t земли2 вознес0хомсz, * и3 со ѓгGлы жи1ти спод0бихомсz. * є3sже ўспeніемъ собрaсz * мhсленное є3стество2 всE, * патріaрси, прbр0цы * и3 съ мyчєники ґпcли.</w:t>
      </w:r>
    </w:p>
    <w:p>
      <w:pPr>
        <w:pStyle w:val="Normal"/>
        <w:widowControl w:val="false"/>
        <w:spacing w:before="120" w:after="120"/>
        <w:jc w:val="both"/>
        <w:rPr/>
      </w:pPr>
      <w:r>
        <w:rPr>
          <w:rFonts w:cs="Pochaevsk Ucs" w:ascii="Pochaevsk Ucs" w:hAnsi="Pochaevsk Ucs"/>
          <w:color w:val="FF0000"/>
          <w:kern w:val="2"/>
          <w:szCs w:val="32"/>
        </w:rPr>
        <w:t>Стіхи6ры с™aгw, глaсъ в7. Под0бенъ: Е#</w:t>
      </w:r>
      <w:r>
        <w:rPr>
          <w:rFonts w:cs="Pochaevsk Ucs" w:ascii="Pochaevsk Ucs" w:hAnsi="Pochaevsk Ucs"/>
          <w:kern w:val="2"/>
          <w:szCs w:val="32"/>
        </w:rPr>
        <w:t>гдA t дрeва:</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гдA безб0жное разжжeніе всsку попалsше странY, пребlжeнне, тогдA разжжeсz теплот0ю д¦а, t дв7ы бGоoтрокови1цы проповёдалъ є3си2 сл0ва въ пл0ть њблeкшасz за блaгость. тёмъ и3 nгнS и3 мyкъ претерпёлъ є3си2 лю6таz томлє1ніz, си1лою ўкрэплsемь благодaти.</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гдA ѕлоимени1тый врaгъ тщaшесz ласкaньми ўкрaсти твою2 мhсль, тогдA мyжествомъ ўдобрsемь, сопроти1вилсz є3си2 твeрдэ, и3 претерпёлъ є3си2 бwлёзни, къ неболёзненному пок0ю приводsщыz тS, мyчениче достохвaльне мЂрwне, небeсному цrтвію и3 вёчному наслаждeнію.</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гдA волyzми жи1лами тS врaгъ біsше, строг†ніи непрестaнными и3знурsz, мyчениче, пл0ть твою2 свzщeнную, ко хrтY взирaлъ є3си2 подвигопол0жнику, рyку тебЁ (с. 353) простирaющу бжcтвенныz си1лы. тёмже, скончaвъ течeніе, ўлучи1лъ є3си2 п0чєсти вели1ки, мЂрwне страдaльче пред0блі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т0йже. Самоглaс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же нб7съ вhшшаz сyщи, и3 херув‡мъ слaвнэйшаz, и3 всеS твaри чcтнёйша, ћже премн0гіz рaди чистоты2, пrносyщнагw существA пріsтелище бhвши, въ сн70внэ рyцэ днeсь всес™yю предаeтъ дyшу, и3 съ нeю и3сполнsютсz всsчєскаz рaдости, и3 нaмъ дaруетъ вeлію ми1лость.</w:t>
      </w:r>
    </w:p>
    <w:p>
      <w:pPr>
        <w:pStyle w:val="Normal"/>
        <w:widowControl w:val="false"/>
        <w:spacing w:before="120" w:after="120"/>
        <w:jc w:val="both"/>
        <w:rPr/>
      </w:pPr>
      <w:r>
        <w:rPr>
          <w:rFonts w:cs="Pochaevsk Ucs" w:ascii="Pochaevsk Ucs" w:hAnsi="Pochaevsk Ucs"/>
          <w:color w:val="FF0000"/>
          <w:kern w:val="2"/>
          <w:szCs w:val="32"/>
        </w:rPr>
        <w:t>На стіх0внэ стіхи6ры самоглaсны, глaсъ в7. Поd: Д</w:t>
      </w:r>
      <w:r>
        <w:rPr>
          <w:rFonts w:cs="Pochaevsk Ucs" w:ascii="Pochaevsk Ucs" w:hAnsi="Pochaevsk Ucs"/>
          <w:kern w:val="2"/>
          <w:szCs w:val="32"/>
        </w:rPr>
        <w:t>0ме є3vфрafов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ёсньми твоE честн0е, * и3 бGопріsтное тёло, * провождaюще бжcтвенніи * ґпcли, вопіsху: * гдЁ нhнэ tх0диши, вLчце;</w:t>
      </w:r>
    </w:p>
    <w:p>
      <w:pPr>
        <w:pStyle w:val="Normal"/>
        <w:widowControl w:val="false"/>
        <w:spacing w:before="120" w:after="120"/>
        <w:jc w:val="both"/>
        <w:rPr/>
      </w:pPr>
      <w:r>
        <w:rPr>
          <w:rFonts w:cs="Pochaevsk Ucs" w:ascii="Pochaevsk Ucs" w:hAnsi="Pochaevsk Ucs"/>
          <w:color w:val="FF0000"/>
          <w:kern w:val="2"/>
          <w:szCs w:val="32"/>
        </w:rPr>
        <w:t>Стjхъ: В</w:t>
      </w:r>
      <w:r>
        <w:rPr>
          <w:rFonts w:cs="Pochaevsk Ucs" w:ascii="Pochaevsk Ucs" w:hAnsi="Pochaevsk Ucs"/>
          <w:kern w:val="2"/>
          <w:szCs w:val="32"/>
        </w:rPr>
        <w:t>оскrни2, гDи, въ пок0й тв0й, ты2 и3 ківHтъ свzтhни твоеS.</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земнор0дніи, * состaвимъ ли1къ, * и3сх0дное вопію1ще * на преставлeніе бцdы днeсь.</w:t>
      </w:r>
    </w:p>
    <w:p>
      <w:pPr>
        <w:pStyle w:val="Normal"/>
        <w:widowControl w:val="false"/>
        <w:spacing w:before="120" w:after="120"/>
        <w:jc w:val="both"/>
        <w:rPr/>
      </w:pPr>
      <w:r>
        <w:rPr>
          <w:rFonts w:cs="Pochaevsk Ucs" w:ascii="Pochaevsk Ucs" w:hAnsi="Pochaevsk Ucs"/>
          <w:color w:val="FF0000"/>
          <w:kern w:val="2"/>
          <w:szCs w:val="32"/>
        </w:rPr>
        <w:t>Стjхъ: К</w:t>
      </w:r>
      <w:r>
        <w:rPr>
          <w:rFonts w:cs="Pochaevsk Ucs" w:ascii="Pochaevsk Ucs" w:hAnsi="Pochaevsk Ucs"/>
          <w:kern w:val="2"/>
          <w:szCs w:val="32"/>
        </w:rPr>
        <w:t>лsтсz гDь дв7ду и4стиною, и3 не tвeржетсz є3S.</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емлS ќбw твои1мъ погребeніемъ * благослови1сz, дв7о: * воздyхъ же восхождeніемъ * њсвzти1сz стрaннымъ, * зак0номъ ўмeрши є3стествA.</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т0йже. Самоглaс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непор0чнаz невёста, и3 м™и бlговолeніz џ§а, ћже бGу пронаречeннаz во своE є3мY жили1ще, несли1тнагw соединeніz, днeсь пречcтую дyшу творцY и3 бGу предаeтъ: ю4же безпл0тныхъ си6лы бGолёпнw под8eмлютъ, и3 къ животY преставлsетсz, сyщаz м™и животA, свэщA непристyпнагw свёта, спасeніе вёрныхъ, и3 ўповaніе дyш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прaздника, глaсъ №:</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ржcтвЁ дёвство сохрани1ла є3си2, во ўспeніи мjра не њстaвила є3си2, бцdе. престaвиласz є3си2 къ животY, м™и сyщи животA, и3 моли1твами твои1ми и3збавлsеши t смeрти дyшы нaшz. (с. 354)</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 по №-й стіхол0гіи сэдaленъ, глaсъ G.</w:t>
      </w:r>
    </w:p>
    <w:p>
      <w:pPr>
        <w:pStyle w:val="Normal"/>
        <w:widowControl w:val="false"/>
        <w:spacing w:before="120" w:after="120"/>
        <w:jc w:val="both"/>
        <w:rPr/>
      </w:pPr>
      <w:r>
        <w:rPr>
          <w:rFonts w:cs="Pochaevsk Ucs" w:ascii="Pochaevsk Ucs" w:hAnsi="Pochaevsk Ucs"/>
          <w:color w:val="FF0000"/>
          <w:kern w:val="2"/>
          <w:szCs w:val="32"/>
        </w:rPr>
        <w:t>Под0бенъ: К</w:t>
      </w:r>
      <w:r>
        <w:rPr>
          <w:rFonts w:cs="Pochaevsk Ucs" w:ascii="Pochaevsk Ucs" w:hAnsi="Pochaevsk Ucs"/>
          <w:kern w:val="2"/>
          <w:szCs w:val="32"/>
        </w:rPr>
        <w:t>расотЁ дёвства:</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нбcнаz мhслєннаz твоS душA, въ рaй чcтое твоE тёло престaвисz, t тли2, пренепор0чнаz, въ мёсто свётло: сегw2 рaди воздaстъ беззакHннымъ гDи, лeсть бо содёлаша честн0му твоемY тёлу. тёмже со ґпcлы вопіeмъ: рaдуйсz, бlгодaт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spacing w:before="120" w:after="120"/>
        <w:jc w:val="both"/>
        <w:rPr/>
      </w:pPr>
      <w:r>
        <w:rPr>
          <w:rFonts w:cs="Pochaevsk Ucs" w:ascii="Pochaevsk Ucs" w:hAnsi="Pochaevsk Ucs"/>
          <w:color w:val="FF0000"/>
          <w:kern w:val="2"/>
          <w:szCs w:val="32"/>
        </w:rPr>
        <w:t>По в7-й стіхол0гіи сэдaленъ, глaсъ д7. Поd: Ў</w:t>
      </w:r>
      <w:r>
        <w:rPr>
          <w:rFonts w:cs="Pochaevsk Ucs" w:ascii="Pochaevsk Ucs" w:hAnsi="Pochaevsk Ucs"/>
          <w:kern w:val="2"/>
          <w:szCs w:val="32"/>
        </w:rPr>
        <w:t>диви1сz їHсиф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рyцэ нaсъ рaди вочlвёчшагwсz и3зъ тебє2, предaвши дyшу, ћкw зижди1телю твоемY и3 бGу, къ жи1зни нетлённэй престaвиласz є3си2. тёмже тS чeстнw ўблажaемъ, є3ди1ну чи1стую и3 несквeрную, бцdу вси2 и4стиннw и3сповёдающе, взывaемъ: хrтA моли2 къ немyже престaвиласz є3си2, спасти2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прaздника, со їрмос0мъ на }. КЂръ їwaнна дамаскинA.</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вeрзу ўстA мо‰, и3 нап0лнzтсz д¦а, и3 сл0во tрhгну цRи1цэ м™ри, и3 kвлю1сz, свётлw торжествyz, и3 воспою2 рaдуzсz тоS ўспeніе.</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Bвы nтрокови6цы съ маріамjею прbр0чицею пёснь и3сх0дную нhнэ воскли1кните: дв7а бо и3 є3ди1на бGомaти ко пріsтію нбcному преставлsетсz.</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ост0йно ћкw њдушевлeнное тS нeбо, пріsша нбcнаz, пречcтаz, бжcтвєннаz селє1ніz: и3 предстA свётлw ўкрaшена, ћкw невёста всенепор0чнаz, цRю2 и3 бG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с™aгw, на д7, є3гHже краегранeс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w:t>
      </w:r>
      <w:r>
        <w:rPr>
          <w:rFonts w:cs="Pochaevsk Ucs" w:ascii="Pochaevsk Ucs" w:hAnsi="Pochaevsk Ucs"/>
          <w:kern w:val="2"/>
          <w:szCs w:val="32"/>
        </w:rPr>
        <w:t xml:space="preserve">ою2, мЂрwне, твою2 мmродохновeнную бlгодaть. </w:t>
      </w:r>
      <w:r>
        <w:rPr>
          <w:rFonts w:cs="Pochaevsk Ucs" w:ascii="Pochaevsk Ucs" w:hAnsi="Pochaevsk Ucs"/>
          <w:color w:val="FF0000"/>
          <w:kern w:val="2"/>
          <w:szCs w:val="32"/>
        </w:rPr>
        <w:t>ЇHсиф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в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рzди1те, лю1діе, пои1мъ пёснь хrтY бGу, раздёльшему м0ре, и3 настaвльшему лю1ди, ±же и3зведE и3з8 раб0ты є3гЂпетскіz, ћкw прослaвисz. (с. 355)</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валY бGу, въ пaмzти ликyюще страдaльца мЂрwна, днeсь воспоeмъ, ўкрёпльшему сего2, держaву погуби1ти борцA.</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aръ сaмъ себE благодётелю принeслъ є3си2, и3 свzщeнно возложeніе, и3 добро2 заколeніе, и3 благов0нну жeртву, зак0ннw пострадaвъ, мyчениче многострадaльне.</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мyдръ, ћкw чи1стъ хрaмъ, слaвне, t дв7ы возсіsвшагw, ўстреми1вшагосz возмути1ти бжcтвенное стaдо, душетлённаго в0лка tгнaл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ди1на бGа неискусобрaчнw родилA є3си2, є3г0же страстотeрпцы мyчєницы и3сповёдавше нaмъ ўпод0бльшасz, ўпраздни1ша прeлесть, чcтаz вLчц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 пэсносл0вцы, бцdе, живhй и3 незави1стный и3ст0чниче, ли1къ себЁ совокyпльшыz, дух0внw ўтверди2, въ б9eственнэй пaмzти твоeй вэнцє1въ слaвы спод0би.</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мeртвыхъ чрeслъ произвeдшисz, є3стеств0мъ под0бна, чcтаz, и3схождeніе разрэши2: р0ждши же сyщую жи1знь, къ жи1зни престaвисz бжcтвеннэй и3 v3постaснэй.</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и1къ бGосл0вwвъ t конє1цъ, свhше же ѓгGлъ мн0жєства къ сіHну и3дsху, всеси1льнымъ мановeніемъ, достод0лжнw, вLчце, твоемY погребeнію служaщ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кaмени мS вёры ўтверди1въ, разшири1лъ є3си2 ўстA мо‰ на враги2 мо‰, возвесели1босz дyхъ м0й, внегдA пёти: нёсть свsтъ, ћкоже бGъ нaшъ, и3 нёсть прaведенъ, пaче тебє2, гD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вhсивъ твоE желaніе сердeчное ко гDу, на кrтъ вознeсшемусz, вознесeнъ бhлъ є3си2, преслaвне, на дрeвэ стрyжемь, ўсeрднw же вопіS: ћкw нёсть прaведенъ пaче тебє2, гDи. (с. 356)</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лагHлъ твои1хъ стрэлaми џстрыми пронзи1лъ є3си2 мучи1телz въ сeрдце, д0блій в0ине цRS хrтA, всехвaльне, и3 поS глаг0лалъ є3си2: нёсть прaведенъ пaче тебє2, гDи.</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ќтро, ћкw дeнь возсіsвъ, разори1лъ є3си2 мрaкъ невёдэніz, просвэти1лъ є3си2 пою1щыz всегдA, мЂрwне многострадaльне: ты2 є3си2 бGъ нaшъ, и3 нёсть прaведенъ пaче тебє2, гD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дyгующую безб0жіемъ твaрь всю2, бGа р0ждши и3сцэли1телz, дв7о, и3сцэли1ла є3си2 преслaвнw. тёмже благодарsще взывaемъ ти2: нёсть пречcты пaче тебє2, вLчце.</w:t>
      </w:r>
    </w:p>
    <w:p>
      <w:pPr>
        <w:pStyle w:val="Normal"/>
        <w:widowControl w:val="false"/>
        <w:spacing w:before="120" w:after="120"/>
        <w:jc w:val="both"/>
        <w:rPr/>
      </w:pPr>
      <w:r>
        <w:rPr>
          <w:rFonts w:cs="Pochaevsk Ucs" w:ascii="Pochaevsk Ucs" w:hAnsi="Pochaevsk Ucs"/>
          <w:color w:val="FF0000"/>
          <w:kern w:val="2"/>
          <w:szCs w:val="32"/>
        </w:rPr>
        <w:t>Кондaкъ с™aгw, глaсъ д7. Под0бенъ: В</w:t>
      </w:r>
      <w:r>
        <w:rPr>
          <w:rFonts w:cs="Pochaevsk Ucs" w:ascii="Pochaevsk Ucs" w:hAnsi="Pochaevsk Ucs"/>
          <w:kern w:val="2"/>
          <w:szCs w:val="32"/>
        </w:rPr>
        <w:t>ознесhйсz:</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млaда хrтA возлюби1въ, преслaвне, и3 тогw2 соблюдaz бжcтвєнныz зaпwвэди, къ томY притeклъ є3си2 вeсь цёлъ, мЂрwне всечeстне, и3 со ѓгGлы м0лишисz прилёжнw. проси2 всBмъ почитaющымъ пaмzть твою2 њставлeніz грэхHвъ.</w:t>
      </w:r>
    </w:p>
    <w:p>
      <w:pPr>
        <w:pStyle w:val="Normal"/>
        <w:widowControl w:val="false"/>
        <w:spacing w:before="120" w:after="120"/>
        <w:jc w:val="both"/>
        <w:rPr/>
      </w:pPr>
      <w:r>
        <w:rPr>
          <w:rFonts w:cs="Pochaevsk Ucs" w:ascii="Pochaevsk Ucs" w:hAnsi="Pochaevsk Ucs"/>
          <w:color w:val="FF0000"/>
          <w:kern w:val="2"/>
          <w:szCs w:val="32"/>
        </w:rPr>
        <w:t>Сэдaленъ, глaсъ №. Под0бенъ: Г</w:t>
      </w:r>
      <w:r>
        <w:rPr>
          <w:rFonts w:cs="Pochaevsk Ucs" w:ascii="Pochaevsk Ucs" w:hAnsi="Pochaevsk Ucs"/>
          <w:kern w:val="2"/>
          <w:szCs w:val="32"/>
        </w:rPr>
        <w:t>р0бъ тв0й, сп7се:</w:t>
      </w:r>
    </w:p>
    <w:p>
      <w:pPr>
        <w:pStyle w:val="Normal"/>
        <w:widowControl w:val="false"/>
        <w:spacing w:before="120" w:after="120"/>
        <w:jc w:val="both"/>
        <w:rPr/>
      </w:pPr>
      <w:r>
        <w:rPr>
          <w:rFonts w:cs="Pochaevsk Ucs" w:ascii="Pochaevsk Ucs" w:hAnsi="Pochaevsk Ucs"/>
          <w:color w:val="FF0000"/>
          <w:kern w:val="2"/>
          <w:szCs w:val="32"/>
        </w:rPr>
        <w:t>N</w:t>
      </w:r>
      <w:r>
        <w:rPr>
          <w:rFonts w:cs="Pochaevsk Ucs" w:ascii="Pochaevsk Ucs" w:hAnsi="Pochaevsk Ucs"/>
          <w:kern w:val="2"/>
          <w:szCs w:val="32"/>
        </w:rPr>
        <w:t>гнедохновeнно показaлсz є3си2 благов0ніе, страдaніемъ њбоневaеши н†ша тезоимeннw сердцA, мyченикwвъ ўкрашeніе, и3 вёрныхъ ўдобрeніе. тёмже днeсь всесвzтyю твою2 пaмzть прaзднующе, њсвzщaемсz вси2 люб0вію чтyщіи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и3 под0бенъ т0йж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честнhй ли1къ премyдрыхъ ґпcлъ, собрaсz чyднw, погребсти2 слaвнw тёло твоE пречcтое, бцdе всепётаz: съ ни1миже воспёша и3 ѓгGлъ мн0жество, преставлeніе твоE чeстнw хвaлzще, є4же вёрою прaздну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изслёдный б9ій совётъ, є4же t дв7ы воплощeніz тебє2 вhшнzгw, прbр0къ ґввакyмъ ўсмотрsz, зовsше: слaва си1лэ твоeй, гDи. (с. 357)</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yдо бsше зрёти, нб7о всёхъ цRS њдушевлeнное, и3спражднє1ніz преходsщее земн†z, ћкw чyдна дэлA тво‰. слaва си1лэ твоeй, гDи.</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ще и3 непости1жный сеS пл0дъ, и4мже нб7сA бhша, погребeніе пріsтъ в0лею, ћкw мeртвъ: кaкw погребeніz tвeржетсz, неискусобрaчнw р0ждша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преставлeніи твоeмъ, м™и б9іz, прострaннэйшее тёло твоE и3 бGопріsтное, ѓгGльскаz вHинства свzщeнными кри1лы, трeпетомъ и3 рaдостію покрывaх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ю1 тz, слyхомъ бо, гDи, ўслhшахъ и3 ўжас0хсz: до менє1 бо и4деши, менE и3щS заблyждшаго. тёмъ мн0гое твоE снизхождeніе, є4же на мS, прославлsю, многоми1лостив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п7са и3 бGа и3 гDа возсіsвшаго t дв7ы, и3сповёдуz, слaвне, посреди2 суди1ща, мучи1телей шатaніе терпёніемъ смири1лъ є3си2, и3 многоб0жіе потреби1лъ є3си2.</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икaкоже ўстраши1всz стрyжемь и3 біeмь, доблемyдренне, ѓгGлы ўдиви1лъ є3си2 зрsщыz твоE терпёніе: и4мже враги2 безплHтныz погуби1въ, побэдон0сенъ м§никъ бhлъ є3с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hй бжcтвенныz росы2 и3сп0лненъ, прошeлъ є3си2 доблемyдреннw џгненную пeщь, зри1мь въ нeй, мЂрwне мyдре, со ѓгGлы рaдующсz, и3 никaкоже, бlжeнне, њпалsем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eліе и3 стрaшное тaинство ржcтвA твоегw2 ўдивлsетъ всsкъ, чcтаz, ќмъ: ћкw бGъ вочlвёчитисz и3зъ тебє2 бlгостію и3зв0ли, во спасeніе мjра и3 наздa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жас0шасz всsчєскаz њ честнёмъ ўспeніи твоeмъ: тh бо, неискусобрaчнаz дв7о, t земли2, престaвиласz є3си2 къ вBчнымъ nби1телемъ, и3 къ безконeчнэй жи1зни, всBмъ воспэвaющымъ тS спасeніе подавaющаz. (с. 358)</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возгласsтъ трубы6 бGосл0вwвъ днeсь: љзhкъ же многовэщaнный человёческій нhнэ да восхвaлитъ: да њгласи1тъ же воздyхъ, безмёрнымъ сіsz свётомъ: ѓгGли да пою1тъ пречcтыz дв7ы ўспeні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сyдъ подобaше и3збрaнный, пёніемъ ти2 вeсь ўдивлsемь, дв7и1це, и3сх0денъ, вeсь њсщ7eнъ бGу, всBмъ бGопріsтенъ, и3 сeй и4стиннw kвлsемый, бцdе всепёт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свэщeніе во тмЁ лежaщихъ, спасeніе tчazнныхъ, хrтE сп7се м0й, къ тебЁ ќтренюю, цRю2 ми1ра, просвэти1 мz сіsніемъ твои1мъ: и3н0гw бо, рaзвэ тебє2, б0га не знaю.</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зaрнаz и3 свэтон0снаz твоS пaмzть, с™aгw д¦а си1лою въ вeсь мjръ простирaема, просвэщeніемъ благочeстіz њзарsетъ сію2 чтyщыz, и3 д0блєсти тво‰ возвэщaющыz.</w:t>
      </w:r>
    </w:p>
    <w:p>
      <w:pPr>
        <w:pStyle w:val="Normal"/>
        <w:widowControl w:val="false"/>
        <w:spacing w:before="120" w:after="120"/>
        <w:jc w:val="both"/>
        <w:rPr/>
      </w:pPr>
      <w:r>
        <w:rPr>
          <w:rFonts w:cs="Pochaevsk Ucs" w:ascii="Pochaevsk Ucs" w:hAnsi="Pochaevsk Ucs"/>
          <w:color w:val="FF0000"/>
          <w:kern w:val="2"/>
          <w:szCs w:val="32"/>
        </w:rPr>
        <w:t>Ю$</w:t>
      </w:r>
      <w:r>
        <w:rPr>
          <w:rFonts w:cs="Pochaevsk Ucs" w:ascii="Pochaevsk Ucs" w:hAnsi="Pochaevsk Ucs"/>
          <w:kern w:val="2"/>
          <w:szCs w:val="32"/>
        </w:rPr>
        <w:t>ношски гHрькаz томлє1ніz претерпёлъ є3си2, ћкw безпл0тенъ, д0блій мyчениче: њдирaемэ бо к0жэ терпёлъ є3си2, ћкоже и3н0му стрaждущу, слaвне, си1лою неви1димою ћвэ ўкрэплsемь.</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Ђро тво‰ и3скaпаше бwлёзни, мyчениче, благов0нно, всsкъ смрaдъ tгонS безб0жіz, хrт0ву же с™yю цRковь благов0нствуz при1снw, вёрнw тS } люб0вію ћвэ бlжaщу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 xml:space="preserve"> нaсъ и3зъ тебє2 воплощeннагw неизглаг0ланнымъ сл0вомъ, пречи1стаz, моли2, бlгословeннаz, ћкw да и3збaвимсz ви1димыхъ всёхъ и3 неви1димыхъ вр†гъ, всенепор0чнаz, тS бцdу при1снw и3сповёдающі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9eственное сіE и3 всечестн0е совершaюще прaзднество, бGомyдріи, бGомaтере, пріиди1те, рукaми восплeщимъ, t неS р0ждшагосz бGа слaвимъ. (с. 359)</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ъ тебє2 жи1знь возсіS, ключи2 дёвства не руши1вши: кaкw ќбw пречи1стое и3 живоначaльное твоE тёло и3скушeніz смeрти бhсть причaстно;</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и1зни бhвши хрaмъ, жи1знь присносyщную ўлучи1ла є3си2: смeртію бо къ животY преминyла є3си2, ћже жи1знь р0ждши воmпостaсну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о гDу t ки1та їHна возопи2: тh мz возведи2 и3зъ глубины2 ѓда, молю1сz, да ћкw и3збaвителю во глaсэ хвалeніz, и4стины же дyхомъ пожрY тебЁ.</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оплeніемъ твои1хъ кровeй свzщeнныхъ, потопи1лъ є3си2 дeмwнскіz полки2, в0ине д0блій: и3 вэнeцъ носS, къ бGу востeклъ є3си2, побэдон0сецъ бhвъ и3зрsд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и1дэвше твоE лицE просвэти1вшеесz мучи1тели, б9eственными свэтлостьми2, страстотeрпче, ўдиви1шасz, не познaвше же бGа, тмY пріsша, въ вёчную мyку tсылaем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велёніемъ сур0вагw мучи1телz, терпёлъ є3си2 к0жи tsтіе, пaче є3стествA, достохвaльне, показaвъ є4же къ бGу чи1стое твоE желaніе, и3 при1сное, всеблажeнне, воззрё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к0ны въ тебЁ њбновлsютсz, дв7о, є3стествA: пaче бо є3стествA, є3стеств0мъ непостижи1маго, бGа є3мманyила преслaвнw родилA є3си2, въ нaше вёрныхъ порожд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ондaкъ прaздника глaсъ, в7:</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моли1твахъ неусыпaющую бцdу, и3 въ предстaтельствахъ непрел0жное ўповaніе, гр0бъ и3 ўмерщвлeніе не ўдержaста: ћкоже бо животA м™рь, къ животY престaви, во ўтр0бу всели1выйсz приснодёвственну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гради2 мо‰ помышлє1ніz хrтE м0й, и4бо стёну мjра воспёти дерзaю, чи1стую м™рь твою2, на столпЁ глагHлъ ўкрэпи1 мz, и3 въ тsжкихъ мhслехъ заступи1 мz: тh (с. 360) бо взывaющымъ, и3 просsщымъ вёрою, молє1ніz и3сполнsеши. ты2 мнЁ ќбw дaруй љзhкъ доброрёчивъ, и3 п0мыслъ непостhденъ: всsкое бо даsніе сіsніz t тебє2 низпосылaетсz, свэтоподaтелю, во ўтр0бу всели1выйсz приснодёвственну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послужи1ша твaри бGомyдріи пaче создaвшагw, но џгненное прещeніе мyжески попрaвше, рaдовахусz пою1ще: препётый nц7є1въ гDь и3 бGъ, благословeнъ є3си2.</w:t>
      </w:r>
    </w:p>
    <w:p>
      <w:pPr>
        <w:pStyle w:val="Normal"/>
        <w:widowControl w:val="false"/>
        <w:spacing w:before="120" w:after="120"/>
        <w:jc w:val="both"/>
        <w:rPr/>
      </w:pPr>
      <w:r>
        <w:rPr>
          <w:rFonts w:cs="Pochaevsk Ucs" w:ascii="Pochaevsk Ucs" w:hAnsi="Pochaevsk Ucs"/>
          <w:color w:val="FF0000"/>
          <w:kern w:val="2"/>
          <w:szCs w:val="32"/>
        </w:rPr>
        <w:t>Ю$</w:t>
      </w:r>
      <w:r>
        <w:rPr>
          <w:rFonts w:cs="Pochaevsk Ucs" w:ascii="Pochaevsk Ucs" w:hAnsi="Pochaevsk Ucs"/>
          <w:kern w:val="2"/>
          <w:szCs w:val="32"/>
        </w:rPr>
        <w:t>ношы и3 дёвы, дв7ыz же и3 бGомaтере пaмzть чтyще, стaрцы и3 монaси, цaріе и3 судіи6 п0йте: nтє1цъ нaшихъ гDи и3 б9е, бlгословeнъ є3си2.</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вострyбzтъ труб0ю д¦0вною г0ры нбcныz. да рaдуютсz х0лми, и3 да и3грaютъ бжcтвенніи ґпcли: цRи1ца къ сн7у преставлsетсz, съ ни1мъ цaрствующ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свzщeнное преставлeніе, бжcтвенныz твоеS и3 нетлённыz м™ре, премjрныz вhшнихъ си1лъ совокупи2 чи1ны, весели1тисz съ сyщими на земли2 тебЁ пою1щими: б9е, бlгословeн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бразу злат0му, на п0лэ деи1рэ служи1му, тріE твои2 џтроцы небрег0ша безб0жнагw велёніz, посредё же nгнS ввeржени, њрошaеми поsху: бlгословeнъ є3си2, б9е nц7ъ нaшихъ.</w:t>
      </w:r>
    </w:p>
    <w:p>
      <w:pPr>
        <w:pStyle w:val="Normal"/>
        <w:widowControl w:val="false"/>
        <w:spacing w:before="120" w:after="120"/>
        <w:jc w:val="both"/>
        <w:rPr/>
      </w:pPr>
      <w:r>
        <w:rPr>
          <w:rFonts w:cs="Pochaevsk Ucs" w:ascii="Pochaevsk Ucs" w:hAnsi="Pochaevsk Ucs"/>
          <w:color w:val="FF0000"/>
          <w:kern w:val="2"/>
          <w:szCs w:val="32"/>
        </w:rPr>
        <w:t>Ќ</w:t>
      </w:r>
      <w:r>
        <w:rPr>
          <w:rFonts w:cs="Pochaevsk Ucs" w:ascii="Pochaevsk Ucs" w:hAnsi="Pochaevsk Ucs"/>
          <w:kern w:val="2"/>
          <w:szCs w:val="32"/>
        </w:rPr>
        <w:t>мъ тв0й свётлw распалsемь, мyдре, бжcтвеннымъ желaніемъ рaдовашесz и3 веселsшесz посреди2 плaмене стоsщу тебЁ, ћкоже тріeмъ ю4ношамъ, съ ни1миже вёрнw взывaлъ є3си2: бlгословeнъ є3си2, б9е nтє1цъ нaшихъ.</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рsще въ плaмени стоsща тS, мyдре, посреди2 ѓгGлъ, зрaкомъ неизглаг0ланнымъ блистaюща, зри1тели ўдиви1шасz, и3 къ пёнію прел0жшесz, вLцэ взывaху: бlгословeнъ є3си2, б9е nтє1цъ нaших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м0мъ чи1стымъ стоS со ќмными поeши ѓгGлы, посреди2 пeщи рaдуzсz, преблагaго гDа, ћкоже (с. 361) њбуздaюща плaмень, и3 пою1ща тS спасaюща: бlгословeнъ є3си2, б9е nтє1ц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мэсти1лище б9іе, и3 палaта краснA, и3 бжcтвенный прест0лъ, на нeмже сёде, ўгот0ва всBмъ сэдёніе нбcное, kви1ласz є3си2, пречcтаz дв7о. сегw2 рaди взывaемъ: бlгословeннаz, ћже бGа пл0тію р0ждш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троки бlгочести6выz въ пещи2 ржcтво2 бGор0дичо спасло2 є4сть: тогдA ќбw њбразyемое, нhнэ же дёйствуемое, вселeнную всю2 воздвизaетъ пёти тебЁ: гDа п0йте, дэлA, и3 превозноси1те є3го2 во вс‰ вёк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aмzть твою2, чcтаz дв7о, нач†ла же и3 вл†сти и3 си6лы, ѓгGли, ґрхaгGли, пrт0ли, гDьства, херувjми слaвzтъ, и3 стрaшніи серафjми: человёческій же р0дъ поeмъ и3 превозн0симъ во вс‰ вёки.</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стрaннw всели1выйсz, бцdе, въ чи1стое чрeво твоE воплощaемь, сeй всесщ7eнный д¦ъ тв0й пріeмъ, ў себє2 ўпок0и: ћкw должни1къ сн7ъ. тёмже тS поeмъ, дв7о, и3 превозн0симъ во вс‰ вёки.</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вhше ўмA чудeсъ приснодв7ы же и3 бGомaтере! во гр0бъ бо всeльшисz, показA рaй, є3мyже предстоsще днeсь, рaдующесz поeмъ: гDа п0йте дэлA, и3 превозноси1те є3го2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пещи2 џтрочестэй проwбрази1лъ є3си2 и3ногдA твою2 м™рь, гDи, џбразъ же сіS и3зъ nгнS и3з8имaше, неwпaльнw входsщыz: ю4же поeмъ ћвльшуюсz тоб0ю концє1мъ днeсь, и3 превозн0симъ во вс‰ вёки.</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побэди1ма зрS безyмный мучи1тель, тS доблемyдренне, є3гдA ремeніе кроsще дaже до сaмыхъ костeй, приложи2 ногтьми2 терзaти тS, ћзвами нестерпи1мыми ўzзви1всz неисцёльнw. (с. 362)</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лаг0лъ б9ій съ нб7сE, во ўслhшаніе всегw2 нар0да, мyчениче, принесeсz тебЁ, мЂрwне, ко џнэмъ тS призывaющь неизречє1ннымъ пок0ищємъ, слaвне, и3 ѓгGльскимъ кр†снымъ ликостоsнієм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оsлъ є3си2 ћкоже даніи1лъ посреди2 ѕвэрeй, стыдsщихсz блажeнныz стрaсти, и3 подвигHвъ твои1хъ, преблажeнне, неизчeтнагw вели1чества, живhмъ же глaсомъ твои1мъ заступaемы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трэлeнъ стрэл0ю врагA, дyшу до концA ўzзви1хъ, и3 неисцёльнw страждY: ћже сп7са хrтA неизречeннw р0ждши, пренепор0чнаz, и3сцэли1 мz и3 спаси2, ўповaніе ненадeждны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sкъ земнор0дный да взыгрaетсz, д¦омъ просвэщaемь, да торжествyетъ же безпл0тныхъ ўмHвъ є3стество2, почитaющее сщ7eнное преставлeніе бGомaтере, и3 да вопіeтъ: рaдуйсz, всеблажeннаz бцdе, чcтаz приснодв7о.</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въ сіHнъ, на бжcтвенную и3 тyчную г0ру живaгw бGа, возрaдуемсz, бцdу зрsще: къ ѕэлH бо лyчшей и3 бжcтвеннэй сёни, ћкw м™рь, сію2 во с™†z с™hхъ хrт0съ престaв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вёрніи, ко гр0бу пристyпимъ б9іz м™ре, и3 њб8и1мемъ сердцы2 и3 ўстнaми, nчесы2 и3 лицeмъ чи1стw прикасaющесz, и3 почерпaюще и3сцэлeній незави6стныz дaры t и3ст0чника приснотекyщагw.</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ми2 t нaсъ пёснь и3сх0дную, м™и живaгw бGа, и3 свэтон0сною твоeю и3 бжcтвенною њсэни2 бlгодaтію, в0инству побэди1тєльнаz, хrтолю6бнымъ лю1демъ ми1ръ, њставлeніе пою1щымъ, и3 душaмъ спасeніе подаю1щ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бGа бGа сл0ва, неизречeнною мyдростію пришeдшаго њбнови1ти ґдaма, ћдію въ тлёніе пaдшаго лю1тэ, t с™hz дв7ы (с. 363) неизречeннw воплоти1вшагосz нaсъ рaди, вёрніи є3диномyдреннw пёсньми величaем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бyдущую слaву и3 несказaнную добр0ту, хrтA подвигопол0жника ви1дэти спод0бишисz д0блественнэ, прекланsеши вhю, и3 пріeмлеши мeчное ўсэчeніе, и3 рaдости мyчєникъ и3сполнsеши бжcтвєнныz полки2.</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сладкодохновeнное мЂро, достохвaльне мЂрwне, благов0нствующее сердцA вёрныхъ, достохвaльнаz пaмzть твоS желaющымъ настA, въ нeйже торжествyющихъ нaсъ благов0ніz бжcтвеннагw твои1ми моли1твами и3сп0лни.</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и1ми ґхaіа хвaлитсz пеленaми и3 страдaніи, д0блій гDнь страдaльче: мн0жае же крaситсz кЂзікъ, многострадaльное тёло держA, ћкw богaтство и4стинное, и3 и3ст0чникъ и3сцэлeній, и3 недyгwвъ њчисти1лищ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hхъ всёхъ, и3збрaнный въ вhшнихъ, мaти градHвъ сіHнъ мhсленный, пeрвенецъ, ћкоже пи1шетъ, крaснаz цRковь, ћкw мyченика њ нaсъ молsщасz, тS и4мать мyченикwвъ вeр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лaсъ вопіeмъ ти2 вси2 ѓгGловъ, дв7о, палaто, и3 прест0ле б9ій, рaдуйсz, є4юже спод0бихомсz нбcнагw цaрствіz, дрeвле tриновeнніи тлёніемъ, и3 добр0ту пeрвую несмhсленнw погуби1вшіи.</w:t>
      </w:r>
    </w:p>
    <w:p>
      <w:pPr>
        <w:pStyle w:val="Normal"/>
        <w:widowControl w:val="false"/>
        <w:spacing w:before="120" w:after="120"/>
        <w:jc w:val="both"/>
        <w:rPr/>
      </w:pPr>
      <w:r>
        <w:rPr>
          <w:rFonts w:cs="Pochaevsk Ucs" w:ascii="Pochaevsk Ucs" w:hAnsi="Pochaevsk Ucs"/>
          <w:color w:val="FF0000"/>
          <w:kern w:val="2"/>
          <w:szCs w:val="32"/>
        </w:rPr>
        <w:t>Свэти1ленъ прaздника. Под0бенъ: Ў</w:t>
      </w:r>
      <w:r>
        <w:rPr>
          <w:rFonts w:cs="Pochaevsk Ucs" w:ascii="Pochaevsk Ucs" w:hAnsi="Pochaevsk Ucs"/>
          <w:kern w:val="2"/>
          <w:szCs w:val="32"/>
        </w:rPr>
        <w:t>ченикHмъ зрsщым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земли2 на нб7сA престaвльшисz, твоегw2 наслёдіz, чcтаz, не њстaви: р0ди хrтіaнстіи ўтверди2, kзhки ўкроти2, и3 пролeй ми1ръ въ концы2 мjр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spacing w:before="120" w:after="120"/>
        <w:jc w:val="both"/>
        <w:rPr/>
      </w:pPr>
      <w:r>
        <w:rPr>
          <w:rFonts w:cs="Pochaevsk Ucs" w:ascii="Pochaevsk Ucs" w:hAnsi="Pochaevsk Ucs"/>
          <w:color w:val="FF0000"/>
          <w:kern w:val="2"/>
          <w:szCs w:val="32"/>
        </w:rPr>
        <w:t>На стіх0внэ стіхи1ра, глaсъ ѕ7. Под0бенъ: Т</w:t>
      </w:r>
      <w:r>
        <w:rPr>
          <w:rFonts w:cs="Pochaevsk Ucs" w:ascii="Pochaevsk Ucs" w:hAnsi="Pochaevsk Ucs"/>
          <w:kern w:val="2"/>
          <w:szCs w:val="32"/>
        </w:rPr>
        <w:t>риднeвен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лаг0лwмъ бжcтвеннагw гавріи1ла послёдующе, * рaдуйсz, тебЁ зовeмъ, чcтаz. * ты2 ќбw прес™az и3 м™и (с. 364) гDнz, * къ семY престaвльшисz, * поминaй њ воспэвaющихъ тS.</w:t>
      </w:r>
    </w:p>
    <w:p>
      <w:pPr>
        <w:pStyle w:val="Normal"/>
        <w:widowControl w:val="false"/>
        <w:spacing w:before="120" w:after="120"/>
        <w:jc w:val="both"/>
        <w:rPr/>
      </w:pPr>
      <w:r>
        <w:rPr>
          <w:rFonts w:cs="Pochaevsk Ucs" w:ascii="Pochaevsk Ucs" w:hAnsi="Pochaevsk Ucs"/>
          <w:color w:val="FF0000"/>
          <w:kern w:val="2"/>
          <w:szCs w:val="32"/>
        </w:rPr>
        <w:t>Стjхъ: В</w:t>
      </w:r>
      <w:r>
        <w:rPr>
          <w:rFonts w:cs="Pochaevsk Ucs" w:ascii="Pochaevsk Ucs" w:hAnsi="Pochaevsk Ucs"/>
          <w:kern w:val="2"/>
          <w:szCs w:val="32"/>
        </w:rPr>
        <w:t>оскrни2, гDи, въ пок0й тв0й, ты2, и3 ківHтъ с™hни твоеS.</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измёрнаz премyдрость б9іz, * хрaмъ себЁ пaче ўмA, бцdе, создA * и3зъ тебє2 д¦омъ с™hмъ: * и3 нhнэ тS къ невещeствєннымъ селeніємъ * престaви, всепётаz.</w:t>
      </w:r>
    </w:p>
    <w:p>
      <w:pPr>
        <w:pStyle w:val="Normal"/>
        <w:widowControl w:val="false"/>
        <w:spacing w:before="120" w:after="120"/>
        <w:jc w:val="both"/>
        <w:rPr/>
      </w:pPr>
      <w:r>
        <w:rPr>
          <w:rFonts w:cs="Pochaevsk Ucs" w:ascii="Pochaevsk Ucs" w:hAnsi="Pochaevsk Ucs"/>
          <w:color w:val="FF0000"/>
          <w:kern w:val="2"/>
          <w:szCs w:val="32"/>
        </w:rPr>
        <w:t>Стjхъ: К</w:t>
      </w:r>
      <w:r>
        <w:rPr>
          <w:rFonts w:cs="Pochaevsk Ucs" w:ascii="Pochaevsk Ucs" w:hAnsi="Pochaevsk Ucs"/>
          <w:kern w:val="2"/>
          <w:szCs w:val="32"/>
        </w:rPr>
        <w:t>лsтсz гDь дв7ду и4стиною, и3 не tвeржетсz є3S.</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бъ нhнэ прихождY къ тебЁ м™ри всёхъ бGа, t всsческихъ и3збaвитисz напaстей молsсz. но, q бGороди1тельнице, цrтвующи съ сн7омъ твои1мъ, хrтіaнскій р0дъ сохранs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G:</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вси2 концы2 земнjи, честн0е преставлeніе бGомaтере восхвaлимъ: въ рyцэ бо сн7а дyшу непор0чную положи2. тёмже с™hмъ ўспeніемъ є3S мjръ њживотвори1сz: во pалмёхъ и3 пёніихъ и3 пёснехъ дух0вныхъ, со безпл0тными и3 ґпcлы прaзднуетъ свётлw.</w:t>
      </w:r>
    </w:p>
    <w:p>
      <w:pPr>
        <w:pStyle w:val="Normal"/>
        <w:widowControl w:val="false"/>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t>На літургjи блажє1нна прaздника, пёснь G, nбою2 канHнwвъ, со їрмос0мъ на ѕ7.</w:t>
      </w:r>
    </w:p>
    <w:p>
      <w:pPr>
        <w:pStyle w:val="Normal"/>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1:56:00Z</dcterms:created>
  <dc:creator>Nicholas Semyanko</dc:creator>
  <dc:description/>
  <dc:language>en-US</dc:language>
  <cp:lastModifiedBy>Nicholas Semyanko</cp:lastModifiedBy>
  <dcterms:modified xsi:type="dcterms:W3CDTF">2006-06-05T21:57:00Z</dcterms:modified>
  <cp:revision>1</cp:revision>
  <dc:subject/>
  <dc:title> (с</dc:title>
</cp:coreProperties>
</file>