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rFonts w:ascii="Arial" w:hAnsi="Arial" w:cs="Arial"/>
          <w:kern w:val="2"/>
          <w:szCs w:val="32"/>
        </w:rPr>
      </w:pPr>
      <w:r>
        <w:rPr>
          <w:rFonts w:eastAsia="Arial" w:cs="Arial" w:ascii="Arial" w:hAnsi="Arial"/>
          <w:kern w:val="2"/>
          <w:szCs w:val="32"/>
        </w:rPr>
        <w:t xml:space="preserve"> </w:t>
      </w:r>
      <w:r>
        <w:rPr>
          <w:rFonts w:cs="Arial" w:ascii="Arial" w:hAnsi="Arial"/>
          <w:kern w:val="2"/>
          <w:szCs w:val="32"/>
        </w:rPr>
        <w:t>(с. 709)</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Чи1нъ погребeніz прес™hz бцd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ОХВАЛ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3ли2 сщ7eнное послёдованіе на с™0е преставлeн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РЕСТ&amp;Ы~Z ВЛdЧЦЫ НА~ШЕZ БЦdЫ И# ПРИСНОДВ&amp;Ы МР&amp;I~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оeмое въ седьмhй нaдесzть дeнь мёсzца ѓvгуста, каждог0днw въ ски1тэ геfсимaніи, ґ въ лavрэ tправлsемое пzтнaдцатагw ѓvгуст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вели1цэй вечeрни стіхосл0вимъ, Б</w:t>
      </w:r>
      <w:r>
        <w:rPr>
          <w:rFonts w:cs="Pochaevsk Ucs" w:ascii="Pochaevsk Ucs" w:hAnsi="Pochaevsk Ucs"/>
          <w:kern w:val="2"/>
          <w:szCs w:val="32"/>
        </w:rPr>
        <w:t xml:space="preserve">lжeнъ мyжъ, </w:t>
      </w:r>
      <w:r>
        <w:rPr>
          <w:rFonts w:cs="Pochaevsk Ucs" w:ascii="Pochaevsk Ucs" w:hAnsi="Pochaevsk Ucs"/>
          <w:color w:val="FF0000"/>
          <w:kern w:val="2"/>
          <w:szCs w:val="32"/>
        </w:rPr>
        <w:t>№ ґнтіфHн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aвимъ стіхHвъ }: и3 поeмъ стіхи6ры и3з8 минeи, глaсъ №.</w:t>
      </w:r>
    </w:p>
    <w:p>
      <w:pPr>
        <w:pStyle w:val="Normal"/>
        <w:widowControl w:val="false"/>
        <w:spacing w:before="120" w:after="120"/>
        <w:jc w:val="both"/>
        <w:rPr/>
      </w:pPr>
      <w:r>
        <w:rPr>
          <w:rFonts w:cs="Pochaevsk Ucs" w:ascii="Pochaevsk Ucs" w:hAnsi="Pochaevsk Ucs"/>
          <w:color w:val="FF0000"/>
          <w:kern w:val="2"/>
          <w:szCs w:val="32"/>
        </w:rPr>
        <w:t>Q</w:t>
      </w:r>
      <w:r>
        <w:rPr>
          <w:rFonts w:cs="Pochaevsk Ucs" w:ascii="Pochaevsk Ucs" w:hAnsi="Pochaevsk Ucs"/>
          <w:kern w:val="2"/>
          <w:szCs w:val="32"/>
        </w:rPr>
        <w:t xml:space="preserve"> ди1вное чyдо! и3ст0чникъ жи1зни во гр0бэ полагaетсz, и3 лёствица къ нб7си2 гр0бъ бывaетъ: весели1сz геfсимaніе, бGор0диченъ с™hй д0ме. возопіeмъ вёрніи, гавріи1ла и3мyще чиноначaльника: бlгодaтнаz рaдуйсz, съ тоб0ю гDь, подаsй мjрови тоб0ю вeлію млcть. (с. 710)</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и6вны тво‰ т†йны бцdе, вhшнzгw пrт0лъ kви1ласz є3си2 вLчце, и3 t земли2 къ нб7си2 престaвиласz є3си2 днeсь: слaва твоS бGолёпнаz, бGопод0бными сіsющи чудесы2, дёвы съ м™рію цReвою на высотY вознеси1тесz. Бlгодaтнаz рaдуйсz, съ тоб0ю гDь, подаsй мjрови тоб0ю вeлію млcть.</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воE слaвzтъ ўспeніе, влaсти и3 пrт0ли, начaла и3 гDства, си1лы и3 херувjмы, и3 стрaшніи серафjмы: рaдуютсz земнор0дніи, њ б9eственнэй твоeй слaвэ красsщесz. припaдаютъ цaріе, со ґрхaгGлы и3 ѓгGлы, и3 воспэвaютъ: бlгодaтнаz рaдуйсz, съ тоб0ю гDь, подаsй мjрови тоб0ю вeлію млc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ы стіхи6ры и3з8 їерусали1мскагw послёдованіz, глaсъ ѕ7:</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нeшній дeнь тaйнw вели1кій pалмопёвецъ проwбразовaше, глаг0лz: воскrни2 гDи въ пок0й тв0й, ты2 и3 ківHтъ с™hни твоеS. и3 пaки: предстA, глаг0лz, цRи1ца њдеснyю тебE, рsсны златhми њдёzна преиспещрeнна. Сіs бо є4сть блгcвeннаz суббHта, сeй є4сть (с. 711) ўпокоeніz б9eственный дeнь, въ џньже почи2 t животA м™рь сyщи животA, смотрёніемъ є4же на смeрть, пл0тію суббHтствовавшаz и3 престaвльшаzсz, и3 на нб7сA возшeдшаz, си1лою и4же и3з8 неS вопл0щшагwсz хrтA бGа, и3 съ ни1мъ во вёки вэкHвъ вёчнующаz, и3 дaрующаz нaмъ жив0тъ вёчный, съ люб0вію чтyщымъ с™0е є3S ўспeн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в7:</w:t>
      </w:r>
    </w:p>
    <w:p>
      <w:pPr>
        <w:pStyle w:val="Normal"/>
        <w:widowControl w:val="false"/>
        <w:spacing w:before="120" w:after="120"/>
        <w:jc w:val="both"/>
        <w:rPr/>
      </w:pPr>
      <w:r>
        <w:rPr>
          <w:rFonts w:cs="Pochaevsk Ucs" w:ascii="Pochaevsk Ucs" w:hAnsi="Pochaevsk Ucs"/>
          <w:color w:val="FF0000"/>
          <w:kern w:val="2"/>
          <w:szCs w:val="32"/>
        </w:rPr>
        <w:t>Под0бенъ: Е#</w:t>
      </w:r>
      <w:r>
        <w:rPr>
          <w:rFonts w:cs="Pochaevsk Ucs" w:ascii="Pochaevsk Ucs" w:hAnsi="Pochaevsk Ucs"/>
          <w:kern w:val="2"/>
          <w:szCs w:val="32"/>
        </w:rPr>
        <w:t>гдA t дрeва тS мeртва:</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гдA t мjра, жи1знь сyщи, р0ждшаz жи1знь всsческихъ, сн7а б9іz во пл0ти, взeмлема былA є3си2 восходsщи во вх0ды б9eственныz, нбcныz, чтcаz, тогдA чyднw сбhстсz</w:t>
      </w:r>
      <w:r>
        <w:rPr>
          <w:rStyle w:val="FootnoteCharacters"/>
          <w:rStyle w:val="FootnoteAnchor"/>
          <w:rFonts w:cs="Pochaevsk Ucs" w:ascii="Pochaevsk Ucs" w:hAnsi="Pochaevsk Ucs"/>
        </w:rPr>
        <w:footnoteReference w:id="2"/>
      </w:r>
      <w:r>
        <w:rPr>
          <w:rFonts w:cs="Pochaevsk Ucs" w:ascii="Pochaevsk Ucs" w:hAnsi="Pochaevsk Ucs"/>
          <w:kern w:val="2"/>
          <w:szCs w:val="32"/>
        </w:rPr>
        <w:t>, є4же возгласи2 д¦ъ с™hй: кто2 сіS нhнэ восходsщаz t пустhни; всs же со стрaхомъ вопіsху: слaва восхождeнію твоемY, любобlгaz.</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гдA во гр0бэ, маріaмъ, въ геfсимaніи положи1ласz є3си2 пл0тію, є3стествA њживотвори1тельнице, тогдA всS твaрь, зрsщи тS, ўжасeсz: творeцъ же д¦ъ тв0й, рyцэ распростeръ, бlгодaтнэ пріsтъ, ћкw должни1къ сн7ъ. є4же (с. 712) безпл0тныхъ чи1ни зрsще, со стрaхомъ вопіsху: слaва восхождeнію твоемY, любобlгaz.</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гдA тріE сщ7eнницы, ґреопагjтъ џный и3 їероfeй съ діонЂсіемъ, твоE б9eственное ўви1дэша всенетлённаz ўспeніе, тогдA слeзы точaще глаг0лютъ си1це: кaкw стерпи1мъ страдaніе въ мjрэ; въ тебё бо, q дв7аz, сн7а твоего2 мнёхомъ зрёти, и3 ўтэшaхомс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є7:</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ебE њдёющагосz свётомъ ћкw ри1зою, сн7а б9іz р0ждшую, ли1къ ў§ни6къ є3гw2 ви1дэвъ мeртву, во гр0бэ мрaка и3сп0лненномъ простeрту, бlгосeрдный плaчь воспріи1мъ, рыдaz глаг0лаше: ўвы2 мнЁ, сладчaйшаz маріaмъ, ю4же въ мaлэ и3мёхъ ўтэшeніе, и3 ви1дz тебE, мнёхъ ўчи1телz моего2 зрёти: но сE, нhнэ ви1жду тS по зак0ну є3стествA под8eмшу смeрть. Q, кaкw тS погребY дв7о, и3ли2 кaкw плащани1цами њбвію2; кjима же рукaма прикоснyсz нетлённому твоемY тёлу; и3ли2 кjz пBсни воспою2, твоемY и3сх0ду достHйныz; кaкw же стерплю2, гпcжE, твоE ск0рбное ми2 (с. 713) tшeствіе; и3ли2 кaкw безтрyднw понесY всетsжкое сиротство2; недоумэвaю, бlжeннаz бцdе марjе, и3 болёзненнымъ сeрдцемъ соплетaю пэснопёніz, и3 величaю тS вLчце: пэсносл0влю зачaтіе твоE, почитaю твоE бжcтвенное ржcтво2, чтY вхождeніе твоE дв7о. ўблажaю же ўспeніе твоE, и3 всес™0е погребeніе твоE со преставлeніемъ, зовhй: гDи, слaва тебЁ.</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глaсъ №:</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Gоначaльнымъ мановeніемъ, tвсю1ду бGон0сніи ґпcли џблаки выс0цэ взимaеми, дошeдше пречcтагw и3 живоначaльнагw твоегw2 тёла, любeзнw лобызaху. Превhшніz же нбcныz си1лы, съ свои1мъ вLкою пришeдше, бGопріsтное и3 пречcтое тёло предсылaюще, ќжасомъ њдержи1ми, прекрaснw же пред8идsху, и3 неви1димw вопіsху превhшнимъ чиноначaліємъ: сE всецRи1ца бGоoтрокови1ца пріи1де, возми1те вратA, и3 сію2 премjрнw под8ими1те, пrносyщагw м™рь свёта. Тоs бо рaди всер0дное чlвёкwмъ спасeніе бhсть: на ню1же взирaти не м0жемъ, и3 т0й дост0йную чeсть воздaти не м0щно: (с. 714) тоs бо преизsщно прих0дитъ всsкъ ќмъ. тёмже пречcтаz бцdе, при1снw съ живон0снымъ цReмъ, и3 ржcтв0мъ живyщи, моли1сz вhну сохрани1ти, и3 спасти2 t всsкагw прил0га проти1внагw, н0выz лю1ди тво‰: твоe бо предстaтельство стzжaхомъ, во вёки свэтоzвлeннw блажaще.</w:t>
      </w:r>
    </w:p>
    <w:p>
      <w:pPr>
        <w:pStyle w:val="Normal"/>
        <w:widowControl w:val="false"/>
        <w:spacing w:before="120" w:after="120"/>
        <w:jc w:val="both"/>
        <w:rPr/>
      </w:pPr>
      <w:r>
        <w:rPr>
          <w:rFonts w:cs="Pochaevsk Ucs" w:ascii="Pochaevsk Ucs" w:hAnsi="Pochaevsk Ucs"/>
          <w:color w:val="FF0000"/>
          <w:kern w:val="2"/>
          <w:szCs w:val="32"/>
        </w:rPr>
        <w:t>Вх0дъ. Прокjменъ, глaсъ в7: В</w:t>
      </w:r>
      <w:r>
        <w:rPr>
          <w:rFonts w:cs="Pochaevsk Ucs" w:ascii="Pochaevsk Ucs" w:hAnsi="Pochaevsk Ucs"/>
          <w:kern w:val="2"/>
          <w:szCs w:val="32"/>
        </w:rPr>
        <w:t xml:space="preserve">оскrни2 гDи въ пок0й тв0й, ты2 и3 ківHтъ с™hни твоеS. </w:t>
      </w:r>
      <w:r>
        <w:rPr>
          <w:rFonts w:cs="Pochaevsk Ucs" w:ascii="Pochaevsk Ucs" w:hAnsi="Pochaevsk Ucs"/>
          <w:color w:val="FF0000"/>
          <w:kern w:val="2"/>
          <w:szCs w:val="32"/>
        </w:rPr>
        <w:t>Стjхъ: К</w:t>
      </w:r>
      <w:r>
        <w:rPr>
          <w:rFonts w:cs="Pochaevsk Ucs" w:ascii="Pochaevsk Ucs" w:hAnsi="Pochaevsk Ucs"/>
          <w:kern w:val="2"/>
          <w:szCs w:val="32"/>
        </w:rPr>
        <w:t>лsтсz гDь дв7ду и4стиною, и3 не tвeржетсz є3S.</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Чтє1ніz три2. БытіS чтeніе.</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зhде їaкwвъ t студенцA клsтвеннагw, и3 и4де въ харрaнь. И# њбрёте мёсто, и3 спA тaмw: зaйде бо сlнце. И# взsтъ t кaменіz мёста тогw2, и3 положи2 возглaвіе себЁ, и3 спA на мёстэ џномъ. И# с0нъ ви1дэ: и3 сE лёствица ўтверждeна на земли2, є3sже главA досzзaше до нб7съ, и3 ѓгGли б9іи восхождaху и3 низхождaху по нeй, гDь же ўтверждaшесz на нeй. И# речE: ѓзъ бGъ ґвраaмовъ nц7A твоегw2, и3 бGъ (с. 715) їсаaковъ, не б0йсz: землS и3дёже ты2 спи1ши на нeй, тебЁ дaмъ ю5, и3 сёмени твоемY. И# бyдетъ сёмz твоE ћкw пес0къ земнhй, и3 распространи1тсz на м0ре, и3 лjву, и3 сёверъ, и3 на вост0ки: и3 возбlгословsтсz њ тебЁ вс‰ колёна земнaz, и3 њ сёмени твоeмъ. И# сE ѓзъ съ тоб0ю сохранszй тS на всsкомъ пути2, ѓможе ѓще п0йдеши, и3 возвращy тz въ зeмлю сію2: ћкw не и4мамъ тебE њстaвити, д0ндеже сотвори1ти ми2 вс‰, є3ли6ка глаг0лахъ тебЁ. И# востA їaкwвъ t снA своегw2, и3 речE: ћкw є4сть гDь на мёстэ сeмъ, ѓзъ же не вёдэхъ. И# ўбоsсz, и3 речE: ћкw стрaшно мёсто сіE: нёсть сіE, но д0мъ б9ій, и3 сіS вратA нбcн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рbр0чества їезекjилева чтeніе.</w:t>
      </w:r>
    </w:p>
    <w:p>
      <w:pPr>
        <w:pStyle w:val="Normal"/>
        <w:widowControl w:val="false"/>
        <w:spacing w:before="120" w:after="120"/>
        <w:jc w:val="both"/>
        <w:rPr/>
      </w:pPr>
      <w:r>
        <w:rPr>
          <w:rFonts w:cs="Pochaevsk Ucs" w:ascii="Pochaevsk Ucs" w:hAnsi="Pochaevsk Ucs"/>
          <w:color w:val="FF0000"/>
          <w:kern w:val="2"/>
          <w:szCs w:val="32"/>
        </w:rPr>
        <w:t>Тaкw глаг0летъ гDь: б</w:t>
      </w:r>
      <w:r>
        <w:rPr>
          <w:rFonts w:cs="Pochaevsk Ucs" w:ascii="Pochaevsk Ucs" w:hAnsi="Pochaevsk Ucs"/>
          <w:kern w:val="2"/>
          <w:szCs w:val="32"/>
        </w:rPr>
        <w:t>yдетъ t днE nсмaгw и3 пр0чее, сотворsтъ їерє1и на nлтари2 всесожжeніz вaшегw, и3 ±же спасeніz вaшегw: и3 пріимY вы2, глаг0летъ ґдwнаJ гDь. И# њбрати1 мz на пyть врaтъ с™hхъ внёшнихъ, зрsщихъ на вост0ки, и3 сі‰ бsху затворeна. И# речE (с. 716) гDь ко мнЁ: вратA сіS затворeна бyдутъ, и3 не tвeрзутсz, и3 никт0же пр0йдетъ сквозЁ и4хъ: ћкw гDь бGъ ї}левъ пр0йдетъ и4ми, и3 бyдутъ затворeна. Ћкw и3гyменъ сsдетъ въ ни1хъ снёсти хлёбъ: по пути2 є3лaмскихъ врaтъ вни1детъ, и3 по пути2 є3гw2 и3зhдетъ. И# введe мz по пути2 врaтъ с™hхъ сyщихъ къ сёверу, прsмw хрaму: и3 ви1дэхъ, и3 сE и3сп0лнь слaвы хрaмъ гDн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ри1тчей чтeніе.</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мyдрость создA себЁ д0мъ, и3 ўтверди2 столпHвъ сeдмь. ЗаклA сво‰ жeртвеннаz, и3 раствори2 въ чaши своeй віно2, и3 ўгот0ва свою2 трапeзу. ПослA сво‰ рабы2, созывaющи съ выс0кимъ проповёданіемъ на чaшу, глаг0лющи: и4же є4сть безyменъ да ўклони1тсz ко мнЁ. И# трeбующымъ ўмA речE: пріиди1те, kди1те м0й хлёбъ, и3 пjйте віно2, є4же раствори1хъ вaмъ. Њстaвите безyміе, и3 жи1ви бyдете. И# взыщи1те рaзума, да поживетE: и3 и3спрaвите рaзумъ въ вёдэніи. Наказyzй ѕлы6z, (с. 717) пріи1метъ себЁ безчeстіе: њбличazй же нечести1ваго, њпор0читъ себE: њбличeніе бо нечести1вому, р†ны є3мY. Не њбличaй ѕлhхъ, да не возненави1дzтъ тебE: њбличaй премyдра, и3 возлю1битъ тS. Дaждь премyдрому винY, и3 премyдршій бyдетъ: сказyй прaведному, и3 приложи1тъ пріимaти. Начaло премyдрости стрaхъ гDнь, и3 совётъ с™hхъ, рaзумъ: разумёти бо зак0нъ, п0мысла є4сть бlгaгw. Си1мъ бо w4бразомъ мн0гое поживeши врeмz, и3 приложaтсz тебЁ лёта животA.</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літjи стіхи6ры самоглaсны, глaсъ №.</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добaше самови1дцємъ сл0ва и3 слугaмъ, и3 є4же по пл0ти м™ре є3гw2 ўспeніе ви1дэти, конeчное є3ли1ко на нeй тaинство: ћкw да не т0кмw є4же t земли2 сп7сово восхождeніе ќзрzтъ: но и3 р0ждшіz є3гw2 преставлeнію свидётельствуютъ. тёмже tвсю1ду б9eственною си1лою собрaвшесz, сіHна достиг0ша, и3 на нeбо и3дyщую предсылaху, вhшшую херув‡мъ: є4йже и3 мы2 съ ни1ми покланsемсz, ћкw молsщейсz њ душaхъ нaшихъ. (с. 718)</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в7. Ґнат0ліево.</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же нб7eсъ вhшшаz сyщи, и3 херув‡мъ славнёйшаz, и3 всеS твaри чcтнёйша, ћже премн0гіz рaди чистоты2, присносyщагw существA пріsтелище бhвши, въ сн70внэ рyцэ днeсь всес™yю предаeтъ дyшу: и3 съ нeю и3сполнsютсz всsчєскаz рaдости, и3 нaмъ дaруетъ вeлію млc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Їwaнново.</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енепор0чнаz невёста, и3 м™и бlговолeніz џ§а, ћже бGу пронаречeннаz во своE є3мY жили1ще, несли1тнагw соединeніz, днeсь пречcтую дyшу творцY и3 бGу предаeтъ: ю4же безпл0тныхъ си1лы бGолёпнw под8eмлютъ, и3 къ животY преставлsетсz, сyщаz м™и животA: свэщA непристyпнагw свёта, спасeніе вёрныхъ, и3 ўповaніе дyшъ нaши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G. Гeрманово.</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іиди1те вси2 концы2 земнjи, чтcн0е преставлeніе бGомaтере восхвaлимъ: въ рyцэ бо сн7а дyшу непор0чную положи2. тёмже с™hмъ ўспeніемъ є3S мjръ њживотвори1сz: и3 нhнэ (с. 719) во pалмёхъ и3 пёніихъ и3 пёснехъ д¦0вныхъ, со безпл0тными и3 ґпcлы прaзднуетъ свётлw.</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є7. Fеофaново.</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іиди1те празднолю1бныхъ соб0ръ, пріиди1те, и3 ли1къ состaвимъ: пріиди1те вэнчaемъ пёснми цRковь, ўпокоeніемъ ковчeга б9іz. Днeсь бо нб7о простирaетъ нёдра, пріeмлz р0ждшую всёми невмэсти1маго: и3 землS и3ст0чникъ жи1зни, tдаю1щи бlгословeніе, ўкрашaетсz бlголёпіемъ. ЃгGли ли1къ со ґпcлы составлsютъ, ўжaснw взирaюще, t животA въ жив0тъ преставлsему, р0ждшую начaльника жи1зни. Вси2 поклони1мсz є4й, молsщесz: ср0дна присвоeніz не забyди, вLчце, вёрнw прaзднующихъ всес™0е твоE ўспeн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глaсъ т0йже.</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сп0йте лю1діе, м™ри бGа нaшегw, восп0йте: днeсь бо всесвётлую дyшу свою2 въ пречcтыz длaни, и4же и3з8 неS вопл0щшагwсz без8 сёмене предаeтъ: є3г0же и3 м0литъ непрестaннw, даровaти вселeннэй ми1ръ, и3 вeлію млcть. (с. 720)</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стіх0внэ стіхи6ры самоглaсны, глaсъ д7.</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іиди1те воспоeмъ лю1діе, прес™yю дв7у чи1стую, и3з8 неsже неизречeннw пр0йде, вопл0щсz сл0во џ§ее, зовyще и3 глаг0люще, бlгословeнна ты2 въ женaхъ, бlжeннw чрeво вмэсти1вшее хrтA. тогw2 с™ы6мъ рукaмъ дyшу предaвши, моли1сz пречcтаz, спасти1сz душaмъ нaшымъ.</w:t>
      </w:r>
    </w:p>
    <w:p>
      <w:pPr>
        <w:pStyle w:val="Normal"/>
        <w:widowControl w:val="false"/>
        <w:spacing w:before="120" w:after="120"/>
        <w:jc w:val="both"/>
        <w:rPr/>
      </w:pPr>
      <w:r>
        <w:rPr>
          <w:rFonts w:cs="Pochaevsk Ucs" w:ascii="Pochaevsk Ucs" w:hAnsi="Pochaevsk Ucs"/>
          <w:color w:val="FF0000"/>
          <w:kern w:val="2"/>
          <w:szCs w:val="32"/>
        </w:rPr>
        <w:t>Стjхъ: В</w:t>
      </w:r>
      <w:r>
        <w:rPr>
          <w:rFonts w:cs="Pochaevsk Ucs" w:ascii="Pochaevsk Ucs" w:hAnsi="Pochaevsk Ucs"/>
          <w:kern w:val="2"/>
          <w:szCs w:val="32"/>
        </w:rPr>
        <w:t>оскrни2 гDи въ пок0й тв0й, ты2 и3 ківHтъ с™hни твоеS.</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в7дскую пёснь днeсь лю1діе воспоeмъ хrтY бGу: приведyтсz, речE, цRю2 дёвы въ слёдъ є3S, и3 и4скрєннzz є3S приведyтсz въ весeліи и3 рaдованіи. и4бо t сёмене дв7дова, є3sже рaди мы2 њбожи1хомсz, въ рyцэ своегw2 сн7а и3 вLки, слaвнw и3 пaче сл0ва прелагaетсz. ю4же ћкw м™рь б9ію воспэвaюще, вопіeмъ и3 глаг0лемъ: спаси2 нaсъ, и3сповёдающихъ тS бцdу, t всsкагw њбстоsніz, и3 и3збaви t бёдъ дyшы нaшz.</w:t>
      </w:r>
    </w:p>
    <w:p>
      <w:pPr>
        <w:pStyle w:val="Normal"/>
        <w:widowControl w:val="false"/>
        <w:spacing w:before="120" w:after="120"/>
        <w:jc w:val="both"/>
        <w:rPr/>
      </w:pPr>
      <w:r>
        <w:rPr>
          <w:rFonts w:cs="Pochaevsk Ucs" w:ascii="Pochaevsk Ucs" w:hAnsi="Pochaevsk Ucs"/>
          <w:color w:val="FF0000"/>
          <w:kern w:val="2"/>
          <w:szCs w:val="32"/>
        </w:rPr>
        <w:t>Стjхъ: К</w:t>
      </w:r>
      <w:r>
        <w:rPr>
          <w:rFonts w:cs="Pochaevsk Ucs" w:ascii="Pochaevsk Ucs" w:hAnsi="Pochaevsk Ucs"/>
          <w:kern w:val="2"/>
          <w:szCs w:val="32"/>
        </w:rPr>
        <w:t>лsтсz гDь дв7ду и4стиною, и3 не tвeржетсz є3S.</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ечcтн0е твоE ўспeніе, прес™az дв7о чтcаz, ѓгGлъ мн0жество на нб7си2, и3 чlвёческій р0дъ (с. 721) на земли2 ўблажaетъ, ћкw м™и былA є3си2 творцA всёхъ хrтA бGа: того2 молsщи не престaй њ нaсъ, м0лимсz, и5же на тS съ бGомъ ўповaніе пол0жшихъ, бцdе всепётаz и3 неискусобрaчн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глaсъ т0йже.</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гдA и3зшлA є3си2 бцdе дв7о, ко и3з8 тебE р0ждшемусz неизречeннw, бsше їaкwвъ брaтъ б9ій, и3 пeрвый сщ7енноначaльникъ, пeтръ же чтcнёйшій верх0вникъ, бGосл0вwвъ начaльникъ, и3 вeсь б9eственный ґпcльскій ли1къ, kвлeннымъ бGосл0віемъ пэсносл0вzще б9eственное и3 стрaшное хrтA бGа смотрeніz тaинство, и3 живоначaльное и3 бGопріsтное твоE тёло погрeбше, рaдовахусz всепётаz. Превhше же прес™hz и3 старёйшыz ѓгGльскіz си1лы, чудеси2 дивsщесz, прини1кше дрyгъ ко дрyгу глаг0лаху: возми1те вaша вратA, и3 воспріими1те р0ждшую нб7сE и3 земли2 творцA: славословлeнми же воспоeмъ чтcн0е и3 с™0е тёло, вмэсти1вшее нaми неви1димаго и3 гDа. тёмже и3 мы2, пaмzть твою2 прaзднующе, вопіeмъ (с. 722) ти2 препётаz: хrтіaнскій р0гъ вознеси2, и3 спаси2 дyши нaш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бlгословeніи хлёбwвъ, тропaрь, глaсъ д7:</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 xml:space="preserve">ъ ржcтвЁ дёвство сохрани1ла є3си2, во ўспeніи мjра не њстaвила є3си2 бцdе: престaвиласz є3си2 къ животY, м™и сyщи животA, и3 мlтвами твои1ми и3збавлsеши t смeрти дyшы нaшz. </w:t>
      </w:r>
      <w:r>
        <w:rPr>
          <w:rFonts w:cs="Pochaevsk Ucs" w:ascii="Pochaevsk Ucs" w:hAnsi="Pochaevsk Ucs"/>
          <w:color w:val="FF0000"/>
          <w:kern w:val="2"/>
          <w:szCs w:val="32"/>
        </w:rPr>
        <w:t>[Три1жды.]</w:t>
      </w:r>
      <w:r>
        <w:rPr>
          <w:rFonts w:cs="Pochaevsk Ucs" w:ascii="Pochaevsk Ucs" w:hAnsi="Pochaevsk Ucs"/>
          <w:kern w:val="2"/>
          <w:szCs w:val="32"/>
        </w:rPr>
        <w:t>.</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бывaетъ бlгословeніе хлёбwвъ, и3 раздроблeніе, и3 ѓще и3зв0литъ настоsтель, чрез8 діaконwвъ даeтъ всeй цRкв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о возглaсэ: Б</w:t>
      </w:r>
      <w:r>
        <w:rPr>
          <w:rFonts w:cs="Pochaevsk Ucs" w:ascii="Pochaevsk Ucs" w:hAnsi="Pochaevsk Ucs"/>
          <w:kern w:val="2"/>
          <w:szCs w:val="32"/>
        </w:rPr>
        <w:t xml:space="preserve">lгословeніе гDне на вaсъ, </w:t>
      </w:r>
      <w:r>
        <w:rPr>
          <w:rFonts w:cs="Pochaevsk Ucs" w:ascii="Pochaevsk Ucs" w:hAnsi="Pochaevsk Ucs"/>
          <w:color w:val="FF0000"/>
          <w:kern w:val="2"/>
          <w:szCs w:val="32"/>
        </w:rPr>
        <w:t>бывaетъ чтeніе њ ўспeніи прес™hz вLчцы нaшеz бцdы, и3 ѓще и3зв0литъ настоsтель, съ нёкіимъ сокращeніемъ, да въ мёру бyдетъ слyжб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о шестоpaлміи, и3 по вели1цэй є3ктеніи2, поставлsетсz посредЁ цRкве ўкрашeнный ґнал0гій, и3 пэвaему: бGъ гDь, и3 kви1сz нaмъ: и3сх0дитъ t nлтарS предстоsтель, несS w4бразъ ўспeніz прес™hz бцdы: послёдуютъ же є3мY сщ7eнницы въ њблачeніи, и3 полагaетсz w4бразъ на ґнал0гій, и3 раздаeтъ предстоsтель свэщы2</w:t>
      </w:r>
      <w:r>
        <w:rPr>
          <w:rFonts w:cs="Pochaevsk Ucs" w:ascii="Pochaevsk Ucs" w:hAnsi="Pochaevsk Ucs"/>
          <w:kern w:val="2"/>
          <w:szCs w:val="32"/>
        </w:rPr>
        <w:t xml:space="preserve"> (с. 723) </w:t>
      </w:r>
      <w:r>
        <w:rPr>
          <w:rFonts w:cs="Pochaevsk Ucs" w:ascii="Pochaevsk Ucs" w:hAnsi="Pochaevsk Ucs"/>
          <w:color w:val="FF0000"/>
          <w:kern w:val="2"/>
          <w:szCs w:val="32"/>
        </w:rPr>
        <w:t>брaтіи, и3 бlгословлsетъ діaконwмъ и3 пономарє1мъ раздаsти свэщы2 тaкожде и3 нар0ду. И# пою1тсz сіи2 тропари2 и3з8 їерусали1мскагw послёдованіz, кадsщу предстоsтелю с™ы6мъ, и3 w4бразу.</w:t>
      </w:r>
    </w:p>
    <w:p>
      <w:pPr>
        <w:pStyle w:val="Normal"/>
        <w:widowControl w:val="false"/>
        <w:spacing w:before="120" w:after="120"/>
        <w:jc w:val="both"/>
        <w:rPr/>
      </w:pPr>
      <w:r>
        <w:rPr>
          <w:rFonts w:cs="Pochaevsk Ucs" w:ascii="Pochaevsk Ucs" w:hAnsi="Pochaevsk Ucs"/>
          <w:color w:val="FF0000"/>
          <w:kern w:val="2"/>
          <w:szCs w:val="32"/>
        </w:rPr>
        <w:t>Глaсъ в7. Под0бенъ: Б</w:t>
      </w:r>
      <w:r>
        <w:rPr>
          <w:rFonts w:cs="Pochaevsk Ucs" w:ascii="Pochaevsk Ucs" w:hAnsi="Pochaevsk Ucs"/>
          <w:kern w:val="2"/>
          <w:szCs w:val="32"/>
        </w:rPr>
        <w:t>lгоwбрaзный їHсиф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lгоwбрaзныхъ ўчени6къ ли1къ нhнэ б9eственный, q чтcнaz, несквeрное тёло твоE слезaми чи1стыми њмочи1въ, ћкw ґрwмaты, во гр0бэ чeстнэ погребaz положи2: но триднeвнw престaвиласz є3си2, вLчце, подаю1щи мjрови б9eственную млc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гдA снизшлA є3си2 къ смeрти, животA м™и безсмeртнаz, тогдA ѓдъ ўдиви1сz и3 ўжасeсz стрaшнw: є3гдa же ўзрёласz є3си2 престaвльшисz на нб7сA, маріaмъ, t гр0ба, вс‰ си1лы нбcныz взывaху: живон0снаz м™и животA нaшегw, слaва тебЁ.</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щ7є1ннымъ ў§никHмъ, въ геfсимaнію тёло м™ре б9іz носsщымъ, пёснь, ю4же (с. 724) возглашaю, прили1чна є4сть. сегw2 рaди хrтA м™ри вои1стинну, є3ди1нэй бGоoтрокови1цэ возопjйте: востaни, q вLчце, подаю1щи всBмъ вeлію млc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Возглашaетъ канwнaрхъ, на глaсъ є7:</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lгословeнъ є3си2 гDи, научи1 мz њправдaніємъ твои6мъ.</w:t>
      </w:r>
    </w:p>
    <w:p>
      <w:pPr>
        <w:pStyle w:val="Normal"/>
        <w:widowControl w:val="false"/>
        <w:spacing w:before="120" w:after="120"/>
        <w:jc w:val="both"/>
        <w:rPr/>
      </w:pPr>
      <w:r>
        <w:rPr>
          <w:rFonts w:cs="Pochaevsk Ucs" w:ascii="Pochaevsk Ucs" w:hAnsi="Pochaevsk Ucs"/>
          <w:color w:val="FF0000"/>
          <w:kern w:val="2"/>
          <w:szCs w:val="32"/>
        </w:rPr>
        <w:t>И# чтeтъ № стjхъ з7i-z каfjсмы: Б</w:t>
      </w:r>
      <w:r>
        <w:rPr>
          <w:rFonts w:cs="Pochaevsk Ucs" w:ascii="Pochaevsk Ucs" w:hAnsi="Pochaevsk Ucs"/>
          <w:kern w:val="2"/>
          <w:szCs w:val="32"/>
        </w:rPr>
        <w:t>lжeни непор0чні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i/>
          <w:iCs/>
          <w:color w:val="FF0000"/>
          <w:kern w:val="2"/>
          <w:szCs w:val="32"/>
        </w:rPr>
        <w:t>СтатіS пeрв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lжeни непор0чніи въ пyть, ходsщіи въ зак0нэ гDни.</w:t>
      </w:r>
    </w:p>
    <w:p>
      <w:pPr>
        <w:pStyle w:val="Normal"/>
        <w:widowControl w:val="false"/>
        <w:spacing w:before="120" w:after="120"/>
        <w:jc w:val="both"/>
        <w:rPr/>
      </w:pPr>
      <w:r>
        <w:rPr>
          <w:rFonts w:cs="Pochaevsk Ucs" w:ascii="Pochaevsk Ucs" w:hAnsi="Pochaevsk Ucs"/>
          <w:color w:val="FF0000"/>
          <w:kern w:val="2"/>
          <w:szCs w:val="32"/>
        </w:rPr>
        <w:t>Ж</w:t>
      </w:r>
      <w:r>
        <w:rPr>
          <w:rFonts w:cs="Pochaevsk Ucs" w:ascii="Pochaevsk Ucs" w:hAnsi="Pochaevsk Ucs"/>
          <w:kern w:val="2"/>
          <w:szCs w:val="32"/>
        </w:rPr>
        <w:t>и1знь во гр0бэ положи1лсz є3си2 хrтE, м™рь животA полагaетсz: стрaнное видёніе ѓгGлwмъ и3 человёкw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lжeни и3спытaющіи свидBніz є3гw2, всёмъ сeрдцемъ взhщутъ є3го2.</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еличaемъ тS, бцdе чтcаz, и3 чти1мъ с™0е твоE ўспeніе, и3 покланsемсz честн0му гр0бу твоемY.</w:t>
      </w:r>
    </w:p>
    <w:p>
      <w:pPr>
        <w:pStyle w:val="Normal"/>
        <w:widowControl w:val="false"/>
        <w:spacing w:before="120" w:after="120"/>
        <w:jc w:val="both"/>
        <w:rPr/>
      </w:pPr>
      <w:r>
        <w:rPr>
          <w:rFonts w:cs="Pochaevsk Ucs" w:ascii="Pochaevsk Ucs" w:hAnsi="Pochaevsk Ucs"/>
          <w:color w:val="FF0000"/>
          <w:kern w:val="2"/>
          <w:szCs w:val="32"/>
        </w:rPr>
        <w:t>Не дёлающіи бо беззак0ніz, въ путeхъ є3гw2 ходи1ша.</w:t>
      </w:r>
      <w:r>
        <w:rPr>
          <w:rFonts w:cs="Pochaevsk Ucs" w:ascii="Pochaevsk Ucs" w:hAnsi="Pochaevsk Ucs"/>
          <w:kern w:val="2"/>
          <w:szCs w:val="32"/>
        </w:rPr>
        <w:t xml:space="preserve"> (с. 725)</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аріaмъ, кaкw ўмирaеши, жи1знь вёрныхъ; кaкw же гр0бъ вмэсти2 твоE тёло, вмэсти1вшее невмэсти1маго всём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Ты2 заповёдалъ є3си2 зaпwвэди тво‰ сохрани1ти ѕэлw2.</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б7съ цRS бGа р0ждшаz, въ нбcное цrтво прелагaешисz чтcаz, цaрс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абы2 и3спрaвилисz путіE мои2, сохрани1ти њправд†ніz тво‰.</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земли2 престaвиласz є3си2, и3 t земли2 никaкоже tлучи1ласz є3си2, всес™az бцdе, и3збавлsz вeсь мjръ t бёд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ТогдA не постыжyсz, внегдA призрёти ми2 на вс‰ зaпwвэди тво‰.</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S землS слaвитъ погребeніе твоE, хrтE, и3 поeтъ, вLко, погреб†льнаz пречcтыz твоеS м™ри всебlгоговёйнw.</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сповёмсz тебЁ въ прaвости сeрдца, внегдA научи1тимисz судьбaмъ прaвды твоеS.</w:t>
      </w:r>
    </w:p>
    <w:p>
      <w:pPr>
        <w:pStyle w:val="Normal"/>
        <w:widowControl w:val="false"/>
        <w:spacing w:before="120" w:after="120"/>
        <w:jc w:val="both"/>
        <w:rPr/>
      </w:pPr>
      <w:r>
        <w:rPr>
          <w:rFonts w:cs="Pochaevsk Ucs" w:ascii="Pochaevsk Ucs" w:hAnsi="Pochaevsk Ucs"/>
          <w:color w:val="FF0000"/>
          <w:kern w:val="2"/>
          <w:szCs w:val="32"/>
        </w:rPr>
        <w:t>Ѓ</w:t>
      </w:r>
      <w:r>
        <w:rPr>
          <w:rFonts w:cs="Pochaevsk Ucs" w:ascii="Pochaevsk Ucs" w:hAnsi="Pochaevsk Ucs"/>
          <w:kern w:val="2"/>
          <w:szCs w:val="32"/>
        </w:rPr>
        <w:t>гGли, зрsще тS чтcаz, простeрту мeртву, жив0тъ мjру возсіsвшую, соужасaющесz дивлsхусz. (с. 726)</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Њправд†ніz тво‰ сохраню2, не њстaви менE до ѕэлA.</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aки п0сланъ бhсть гавріи1лъ t бGа, и3 твоE бlговэствyетъ и3зшeствіе, пренб7eснаz, нетлённаz, чтc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Въ чес0мъ и3спрaвитъ ю3нёйшій пyть св0й; внегдA сохрани1ти словесA тво‰.</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черт0гъ б9eственный, тебE невёсту б9ію жени1хъ призывaетъ, бGоневёсто, весели1тисz при1снw бGолёпнw.</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Всёмъ сeрдцемъ мои1мъ взыскaхъ тебE, не tри1ни менE t зaповэдей твои1хъ.</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о пrт0ла б9іz, и3дёже свётъ трbцы стрaшный и3 непристyпный, дости1гла є3си2, и3 почи1ла є3си2, дв7о, и4стиннw.</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Въ сeрдцэ моeмъ скрhхъ словесA тво‰, ћкw да не согрэшY тебЁ.</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стaвльшисz t земли2, бGу предстaла є3си2, бцdе, t бGа никaкоже tлучeна бhвши, николи1же t ўтр0бы м™ре.</w:t>
      </w:r>
    </w:p>
    <w:p>
      <w:pPr>
        <w:pStyle w:val="Normal"/>
        <w:widowControl w:val="false"/>
        <w:spacing w:before="120" w:after="120"/>
        <w:jc w:val="both"/>
        <w:rPr/>
      </w:pPr>
      <w:r>
        <w:rPr>
          <w:rFonts w:cs="Pochaevsk Ucs" w:ascii="Pochaevsk Ucs" w:hAnsi="Pochaevsk Ucs"/>
          <w:color w:val="FF0000"/>
          <w:kern w:val="2"/>
          <w:szCs w:val="32"/>
        </w:rPr>
        <w:t>Бlгословeнъ є3си2, гDи, научи1 мz њправдaніємъ твои6мъ.</w:t>
      </w:r>
      <w:r>
        <w:rPr>
          <w:rFonts w:cs="Pochaevsk Ucs" w:ascii="Pochaevsk Ucs" w:hAnsi="Pochaevsk Ucs"/>
          <w:kern w:val="2"/>
          <w:szCs w:val="32"/>
        </w:rPr>
        <w:t xml:space="preserve"> (с. 727)</w:t>
      </w:r>
    </w:p>
    <w:p>
      <w:pPr>
        <w:pStyle w:val="Normal"/>
        <w:widowControl w:val="false"/>
        <w:spacing w:before="120" w:after="120"/>
        <w:jc w:val="both"/>
        <w:rPr/>
      </w:pPr>
      <w:r>
        <w:rPr>
          <w:rFonts w:cs="Pochaevsk Ucs" w:ascii="Pochaevsk Ucs" w:hAnsi="Pochaevsk Ucs"/>
          <w:color w:val="FF0000"/>
          <w:kern w:val="2"/>
          <w:szCs w:val="32"/>
        </w:rPr>
        <w:t>Ч</w:t>
      </w:r>
      <w:r>
        <w:rPr>
          <w:rFonts w:cs="Pochaevsk Ucs" w:ascii="Pochaevsk Ucs" w:hAnsi="Pochaevsk Ucs"/>
          <w:kern w:val="2"/>
          <w:szCs w:val="32"/>
        </w:rPr>
        <w:t>тcн0е твоE тёло, дв7о, тлёніz и3 во гр0бэ не ўвёдэ: но съ тёломъ прешлA є3си2 t земли2 къ нб7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Ўстнaма мои1ма возвэсти1хъ вс‰ судьбы2 ќстъ твои1х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ес™0е твоE лицE, пречcтаz, и3 мeртвое, ћкw рaй kвлsшесz, бlгодaтію и3 жи1знію дhшущее взирaющы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пути2 свидёній твои1хъ наслади1хсz, ћкw њ всsкомъ богaтствэ.</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нaсъ чaдъ твои1хъ, м™и, люб0вь нaшу и3 пёснь и3сх0дную пріими2, приноси1мую и3з8 глубины2 душ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Въ зaповэдехъ твои1хъ поглумлю1сz, и3 ўразумёю пути2 тво‰.</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вeрзи, м™и, чтcны6z твои2 џчи, и3 на чaдъ с0бранныхъ при1зри, твоE ўспeніе слaвzщихъ чeстнw.</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Во њправдaніихъ твои1хъ поучyсz, не забyду словeсъ твои1хъ.</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вeрзи ўстA, и3 дaждь нaмъ бlгословeніе, прес™az бцdе, престaвльшаzсz t нaсъ конeчнэ. (с. 728)</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Воздaждь рабY твоемY, живи1 мz, и3 сохраню2 словесA тво‰.</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 њстaви нaсъ нhнэ си1рыхъ, м™и, t земли2 на нб7о нhнэ взeмлема, сопребывaти и3мyщаz сн7у и3 бGу.</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Tкрhй џчи мои2, и3 ўразумёю чудесA t зак0на твоегw2.</w:t>
      </w:r>
    </w:p>
    <w:p>
      <w:pPr>
        <w:pStyle w:val="Normal"/>
        <w:widowControl w:val="false"/>
        <w:spacing w:before="120" w:after="120"/>
        <w:jc w:val="both"/>
        <w:rPr/>
      </w:pPr>
      <w:r>
        <w:rPr>
          <w:rFonts w:cs="Pochaevsk Ucs" w:ascii="Pochaevsk Ucs" w:hAnsi="Pochaevsk Ucs"/>
          <w:color w:val="FF0000"/>
          <w:kern w:val="2"/>
          <w:szCs w:val="32"/>
        </w:rPr>
        <w:t>Џ</w:t>
      </w:r>
      <w:r>
        <w:rPr>
          <w:rFonts w:cs="Pochaevsk Ucs" w:ascii="Pochaevsk Ucs" w:hAnsi="Pochaevsk Ucs"/>
          <w:kern w:val="2"/>
          <w:szCs w:val="32"/>
        </w:rPr>
        <w:t>крестъ nдрA твоегw2 предстоsще, тeплэ взывaемъ тебЁ, дв7о: поми1луй, всес™az, спаси2 всёхъ вёрны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ришлeцъ ѓзъ є4смь на земли2, не скрhй t менE зaпwвэди тво‰.</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іиди2 нhнэ ѓнна, стaни съ нaми, начaльствующи во прaзднествэ твоеS с™hz дщeре, бGомaтер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Возлюби2 душA моS возжелaти судьбы6 тво‰ на всsкое врeмz.</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іиди1те, дади1мъ слaву и3 хвалY бGу, призвaвшему сію2 во с™†z, ћкw с™yю с™hхъ б0льшую.</w:t>
      </w:r>
    </w:p>
    <w:p>
      <w:pPr>
        <w:pStyle w:val="Normal"/>
        <w:widowControl w:val="false"/>
        <w:spacing w:before="120" w:after="120"/>
        <w:jc w:val="both"/>
        <w:rPr/>
      </w:pPr>
      <w:r>
        <w:rPr>
          <w:rFonts w:cs="Pochaevsk Ucs" w:ascii="Pochaevsk Ucs" w:hAnsi="Pochaevsk Ucs"/>
          <w:color w:val="FF0000"/>
          <w:kern w:val="2"/>
          <w:szCs w:val="32"/>
        </w:rPr>
        <w:t>Запрети1лъ є3си2 гHрдымъ, пр0клzти ўклонsющіисz t зaповэдей твои1хъ.</w:t>
      </w:r>
      <w:r>
        <w:rPr>
          <w:rFonts w:cs="Pochaevsk Ucs" w:ascii="Pochaevsk Ucs" w:hAnsi="Pochaevsk Ucs"/>
          <w:kern w:val="2"/>
          <w:szCs w:val="32"/>
        </w:rPr>
        <w:t xml:space="preserve"> (с. 729)</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hнэ пріsтъ нб7о преслaвнw цRи1цу вселeнныz, и3 весели1тсz, цaрствующую зрS съ бGо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Tими2 t менE пон0съ и3 ўничижeніе, ћкw свидёній твои1хъ взыскaх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Gъ слaвы, сн7ъ тв0й чтcаz, со слaвою ћкw м™рь пріsтъ тS, и3 посади2 њдеснyю себE.</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бо сэд0ша кнsзи, и3 на мS клеветaху: рaбъ же тв0й глумлsшесz во њправдaніихъ твои1хъ.</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блечeнна и3 преукрашeнна бlгодaтію, нhнэ предстaла є3си2 бGу, ћкw цRи1ца и3 м™и б9і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бо свидёніz тво‰ поучeніе моE є4сть, и3 совёти мои2 њправд†ніz тво‰.</w:t>
      </w:r>
    </w:p>
    <w:p>
      <w:pPr>
        <w:pStyle w:val="Normal"/>
        <w:widowControl w:val="false"/>
        <w:spacing w:before="120" w:after="120"/>
        <w:jc w:val="both"/>
        <w:rPr/>
      </w:pPr>
      <w:r>
        <w:rPr>
          <w:rFonts w:cs="Pochaevsk Ucs" w:ascii="Pochaevsk Ucs" w:hAnsi="Pochaevsk Ucs"/>
          <w:color w:val="FF0000"/>
          <w:kern w:val="2"/>
          <w:szCs w:val="32"/>
        </w:rPr>
        <w:t>Ѓ</w:t>
      </w:r>
      <w:r>
        <w:rPr>
          <w:rFonts w:cs="Pochaevsk Ucs" w:ascii="Pochaevsk Ucs" w:hAnsi="Pochaevsk Ucs"/>
          <w:kern w:val="2"/>
          <w:szCs w:val="32"/>
        </w:rPr>
        <w:t>гGли дв7о, служaху на земли2, ѓгGли и3 нhнэ на нб7сёхъ предстоsтъ тебЁ раболёпнw.</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рильпE земли2 душA моS, живи2 мS по словеси2 твоемY.</w:t>
      </w:r>
    </w:p>
    <w:p>
      <w:pPr>
        <w:pStyle w:val="Normal"/>
        <w:widowControl w:val="false"/>
        <w:spacing w:before="120" w:after="120"/>
        <w:jc w:val="both"/>
        <w:rPr/>
      </w:pPr>
      <w:r>
        <w:rPr>
          <w:rFonts w:cs="Pochaevsk Ucs" w:ascii="Pochaevsk Ucs" w:hAnsi="Pochaevsk Ucs"/>
          <w:color w:val="FF0000"/>
          <w:kern w:val="2"/>
          <w:szCs w:val="32"/>
        </w:rPr>
        <w:t>Ѓ</w:t>
      </w:r>
      <w:r>
        <w:rPr>
          <w:rFonts w:cs="Pochaevsk Ucs" w:ascii="Pochaevsk Ucs" w:hAnsi="Pochaevsk Ucs"/>
          <w:kern w:val="2"/>
          <w:szCs w:val="32"/>
        </w:rPr>
        <w:t>гGльскаz вHинства слетёвше, со стрaхомъ њбстоsху, твоE, чтcнaz вLчце, преставлeніе зрsще.</w:t>
      </w:r>
    </w:p>
    <w:p>
      <w:pPr>
        <w:pStyle w:val="Normal"/>
        <w:widowControl w:val="false"/>
        <w:spacing w:before="120" w:after="120"/>
        <w:jc w:val="both"/>
        <w:rPr/>
      </w:pPr>
      <w:r>
        <w:rPr>
          <w:rFonts w:cs="Pochaevsk Ucs" w:ascii="Pochaevsk Ucs" w:hAnsi="Pochaevsk Ucs"/>
          <w:color w:val="FF0000"/>
          <w:kern w:val="2"/>
          <w:szCs w:val="32"/>
        </w:rPr>
        <w:t>Пути6 мо‰ возвэсти1хъ, и3 ўслhшалъ мS є3си2, научи1 мz њправдaніємъ твои6мъ.</w:t>
      </w:r>
      <w:r>
        <w:rPr>
          <w:rFonts w:cs="Pochaevsk Ucs" w:ascii="Pochaevsk Ucs" w:hAnsi="Pochaevsk Ucs"/>
          <w:kern w:val="2"/>
          <w:szCs w:val="32"/>
        </w:rPr>
        <w:t xml:space="preserve"> (с. 730)</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 xml:space="preserve"> нhнэ ќмныz си1лы, мhсленнw съ нaми предстоsще пою1тъ, преставлeніе слaвzще твоE.</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yть њправдaній твои1хъ вразуми1 ми, и3 поглумлю1сz въ чудесёхъ твои1хъ.</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конє1цъ пріид0ша ў§нцы2 хrтHвы, послужи1ти погребeнію твоемY вLчце, и3 воспёти твоE ўспeніе, чтc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ВоздремA душA моS t ўнhніz, ўтверди1 мz въ словесёхъ твои1хъ.</w:t>
      </w:r>
    </w:p>
    <w:p>
      <w:pPr>
        <w:pStyle w:val="Normal"/>
        <w:widowControl w:val="false"/>
        <w:spacing w:before="120" w:after="120"/>
        <w:jc w:val="both"/>
        <w:rPr/>
      </w:pPr>
      <w:r>
        <w:rPr>
          <w:rFonts w:cs="Pochaevsk Ucs" w:ascii="Pochaevsk Ucs" w:hAnsi="Pochaevsk Ucs"/>
          <w:color w:val="FF0000"/>
          <w:kern w:val="2"/>
          <w:szCs w:val="32"/>
        </w:rPr>
        <w:t>Х</w:t>
      </w:r>
      <w:r>
        <w:rPr>
          <w:rFonts w:cs="Pochaevsk Ucs" w:ascii="Pochaevsk Ucs" w:hAnsi="Pochaevsk Ucs"/>
          <w:kern w:val="2"/>
          <w:szCs w:val="32"/>
        </w:rPr>
        <w:t>rт0съ бGъ, дв7о, ѓгGлы сво‰ и3 б9eствєнныz ґпcлы послA на погребeніе м™ре сынолёпнw.</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yть непрaвды tстaви t менE, и3 зак0номъ твои1мъ поми1луй мS.</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Ё дyшы с™hхъ пр†oц7ъ и3 прbрHкъ и3 првdникъ снид0шасz, и3сх0дную приносsще пёсн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yть и4стины и3зв0лихъ, и3 судьбы6 тво‰ не забhх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ебE, бцdе чтcаz, живyщую и3 нhнэ по смeрти, слaвитъ всE мн0жество нбcныхъ и3 земнhхъ.</w:t>
      </w:r>
    </w:p>
    <w:p>
      <w:pPr>
        <w:pStyle w:val="Normal"/>
        <w:widowControl w:val="false"/>
        <w:spacing w:before="120" w:after="120"/>
        <w:jc w:val="both"/>
        <w:rPr/>
      </w:pPr>
      <w:r>
        <w:rPr>
          <w:rFonts w:cs="Pochaevsk Ucs" w:ascii="Pochaevsk Ucs" w:hAnsi="Pochaevsk Ucs"/>
          <w:color w:val="FF0000"/>
          <w:kern w:val="2"/>
          <w:szCs w:val="32"/>
        </w:rPr>
        <w:t>Прилэпи1хсz свидёніємъ твои6мъ, гDи, не посрами2 менE.</w:t>
      </w:r>
      <w:r>
        <w:rPr>
          <w:rFonts w:cs="Pochaevsk Ucs" w:ascii="Pochaevsk Ucs" w:hAnsi="Pochaevsk Ucs"/>
          <w:kern w:val="2"/>
          <w:szCs w:val="32"/>
        </w:rPr>
        <w:t xml:space="preserve"> (с. 731)</w:t>
      </w:r>
    </w:p>
    <w:p>
      <w:pPr>
        <w:pStyle w:val="Normal"/>
        <w:widowControl w:val="false"/>
        <w:spacing w:before="120" w:after="120"/>
        <w:jc w:val="both"/>
        <w:rPr/>
      </w:pPr>
      <w:r>
        <w:rPr>
          <w:rFonts w:cs="Pochaevsk Ucs" w:ascii="Pochaevsk Ucs" w:hAnsi="Pochaevsk Ucs"/>
          <w:color w:val="FF0000"/>
          <w:kern w:val="2"/>
          <w:szCs w:val="32"/>
        </w:rPr>
        <w:t>Ж</w:t>
      </w:r>
      <w:r>
        <w:rPr>
          <w:rFonts w:cs="Pochaevsk Ucs" w:ascii="Pochaevsk Ucs" w:hAnsi="Pochaevsk Ucs"/>
          <w:kern w:val="2"/>
          <w:szCs w:val="32"/>
        </w:rPr>
        <w:t>ивeши и3 по смeрти, живопріeмный и3ст0чниче: t животa бо къ животY прешлA є3си2, ћкw р0ждшаz присножив0тный жив0т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yть зaповэдей твои1хъ тек0хъ, є3гдA разшири1лъ є3си2 сeрдце моE.</w:t>
      </w:r>
    </w:p>
    <w:p>
      <w:pPr>
        <w:pStyle w:val="Normal"/>
        <w:widowControl w:val="false"/>
        <w:spacing w:before="120" w:after="120"/>
        <w:jc w:val="both"/>
        <w:rPr/>
      </w:pPr>
      <w:r>
        <w:rPr>
          <w:rFonts w:cs="Pochaevsk Ucs" w:ascii="Pochaevsk Ucs" w:hAnsi="Pochaevsk Ucs"/>
          <w:color w:val="FF0000"/>
          <w:kern w:val="2"/>
          <w:szCs w:val="32"/>
        </w:rPr>
        <w:t>Ѓ</w:t>
      </w:r>
      <w:r>
        <w:rPr>
          <w:rFonts w:cs="Pochaevsk Ucs" w:ascii="Pochaevsk Ucs" w:hAnsi="Pochaevsk Ucs"/>
          <w:kern w:val="2"/>
          <w:szCs w:val="32"/>
        </w:rPr>
        <w:t>ще и3 ўмирaеши, дв7о, нhнэ по под0бію нaшему, но всёхъ цRи1ца kвлsешисz, ћкw зачeншаz творцA всsчески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Законоположи2 мнЁ, гDи, пyть њправдaній твои1хъ, и3 взыщY и3 вhну.</w:t>
      </w:r>
    </w:p>
    <w:p>
      <w:pPr>
        <w:pStyle w:val="Normal"/>
        <w:widowControl w:val="false"/>
        <w:spacing w:before="120" w:after="120"/>
        <w:jc w:val="both"/>
        <w:rPr/>
      </w:pPr>
      <w:r>
        <w:rPr>
          <w:rFonts w:cs="Pochaevsk Ucs" w:ascii="Pochaevsk Ucs" w:hAnsi="Pochaevsk Ucs"/>
          <w:color w:val="FF0000"/>
          <w:kern w:val="2"/>
          <w:szCs w:val="32"/>
        </w:rPr>
        <w:t>Ѓ</w:t>
      </w:r>
      <w:r>
        <w:rPr>
          <w:rFonts w:cs="Pochaevsk Ucs" w:ascii="Pochaevsk Ucs" w:hAnsi="Pochaevsk Ucs"/>
          <w:kern w:val="2"/>
          <w:szCs w:val="32"/>
        </w:rPr>
        <w:t>ще и3 сокрывaешисz во гр0бэ мaлэмъ, дв7о, но сaмое нб7о тебЁ tвeрзесz, и3 на пrт0лъ пріsтъ тебE бG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Вразуми1 мz, и3 и3спытaю зак0нъ тв0й, и3 сохраню2 и3 всёмъ сeрдцемъ мои1мъ.</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з8 нёдръ џ§ихъ роди1выйсz бGъ, и3 въ нёдра тво‰, непор0чнаz, вшeдый, пріsтъ во њб8‰тіz тебE, чтc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стaви мS на стезю2 зaповэдей твои1хъ, ћкw тyю восхотёх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Gъ погребeсz, и3 м™и б9іz: бGъ въ тє1мнаz сни1де, и3 м™и б9іz. (с. 73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риклони2 сeрдце моE во свидёніz тво‰, ґ не въ лихои1мство.</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н7а, дв7о, и3 на кrтЁ не њстaвила є3си2: сегw2 рaди и3 т0й не њстaви тS, тебЁ нhнэ предстоS тэлeснэ.</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Tврати2 џчи мои2, є4же не ви1дэти суеты2, въ пути2 твоeмъ живи1 мz.</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р0бъ сн7а прославлsеши м™рски и3 т0й, дв7о, твоE с™0е ўспeніе воспрославлsетъ б9eственнэ.</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остaви рабY твоемY сл0во твоE въ стрaхъ тв0й.</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схвали1ша тебE вси2 ѓгGли б9іи, є3гдA вhше нб7съ возшлA є3си2, и3 пaдше поклони1шасz чтcнw.</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Tими2 поношeніе моE, є4же непщевaхъ, ћкw судьбы2 тво‰ блaги.</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ъ пrт0лу пришeдши всевhшнzгw бGа, пaдши, рaбски поклони1ласz є3си2, и3 предстaла є3си2 зрsщи бGа.</w:t>
      </w:r>
    </w:p>
    <w:p>
      <w:pPr>
        <w:pStyle w:val="Normal"/>
        <w:widowControl w:val="false"/>
        <w:spacing w:before="120" w:after="120"/>
        <w:jc w:val="both"/>
        <w:rPr/>
      </w:pPr>
      <w:r>
        <w:rPr>
          <w:rFonts w:cs="Pochaevsk Ucs" w:ascii="Pochaevsk Ucs" w:hAnsi="Pochaevsk Ucs"/>
          <w:color w:val="FF0000"/>
          <w:kern w:val="2"/>
          <w:szCs w:val="32"/>
        </w:rPr>
        <w:t>СE возжелaхъ зaпwвэди тво‰, въ прaвдэ твоeй живи1 мz.</w:t>
      </w:r>
      <w:r>
        <w:rPr>
          <w:rFonts w:cs="Pochaevsk Ucs" w:ascii="Pochaevsk Ucs" w:hAnsi="Pochaevsk Ucs"/>
          <w:kern w:val="2"/>
          <w:szCs w:val="32"/>
        </w:rPr>
        <w:t xml:space="preserve"> (с. 733)</w:t>
      </w:r>
    </w:p>
    <w:p>
      <w:pPr>
        <w:pStyle w:val="Normal"/>
        <w:widowControl w:val="false"/>
        <w:spacing w:before="120" w:after="120"/>
        <w:jc w:val="both"/>
        <w:rPr/>
      </w:pPr>
      <w:r>
        <w:rPr>
          <w:rFonts w:cs="Pochaevsk Ucs" w:ascii="Pochaevsk Ucs" w:hAnsi="Pochaevsk Ucs"/>
          <w:color w:val="FF0000"/>
          <w:kern w:val="2"/>
          <w:szCs w:val="32"/>
        </w:rPr>
        <w:t>Q</w:t>
      </w:r>
      <w:r>
        <w:rPr>
          <w:rFonts w:cs="Pochaevsk Ucs" w:ascii="Pochaevsk Ucs" w:hAnsi="Pochaevsk Ucs"/>
          <w:kern w:val="2"/>
          <w:szCs w:val="32"/>
        </w:rPr>
        <w:t xml:space="preserve"> рaдости неизречeнныz! q чeсти безмёрныz! маріaмъ со ї}сомъ сн7омъ свои1мъ цaрствуетъ на нб7си2 и3 на земл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да пріи1детъ на мS млcть твоS, гDи, спасeніе твоE по словеси2 твоемY.</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цdе дв7о, престaвльшисz t земли2, сyщихъ на земли2 не њстaви, сохранsющи покланsющихсz преставлeнію твоемY.</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tвэщaю поношaющымъ ми2 сл0во, ћкw ўповaхъ на словесA тво‰.</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нб7сE м™и, и3дёже нhнэ њбитaеши, призрёвши на зeмлю, бyди бlгоутр0бна, и3 поми1луй мjръ, бlгa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е tими2 t ќстъ мои1хъ словесE и4стинна до ѕэлA, ћкw на судьбы6 тво‰ ўповaхъ.</w:t>
      </w:r>
    </w:p>
    <w:p>
      <w:pPr>
        <w:pStyle w:val="Normal"/>
        <w:widowControl w:val="false"/>
        <w:spacing w:before="120" w:after="120"/>
        <w:jc w:val="both"/>
        <w:rPr/>
      </w:pPr>
      <w:r>
        <w:rPr>
          <w:rFonts w:cs="Pochaevsk Ucs" w:ascii="Pochaevsk Ucs" w:hAnsi="Pochaevsk Ucs"/>
          <w:color w:val="FF0000"/>
          <w:kern w:val="2"/>
          <w:szCs w:val="32"/>
        </w:rPr>
        <w:t>Ґ</w:t>
      </w:r>
      <w:r>
        <w:rPr>
          <w:rFonts w:cs="Pochaevsk Ucs" w:ascii="Pochaevsk Ucs" w:hAnsi="Pochaevsk Ucs"/>
          <w:kern w:val="2"/>
          <w:szCs w:val="32"/>
        </w:rPr>
        <w:t>пcли, бцdе чтcаz, є3гдA прес™0е тёло твоE ви1дэша, припaдше поклони1шасz чeстнw.</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сохраню2 зак0нъ тв0й вhну, въ вёкъ и3 вёкъ вёка.</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сх0дныz pалмы2 и3 пBніz и3 пёсни, ли1къ состaвльше, поsху тебЁ, чудsщесz слaвэ твоeй, чтcаz. (с. 734)</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хождaхъ въ широтЁ, ћкw зaпwвэди тво‰ взыскaх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Gолёпнымъ, дв7о, твои1мъ тaмw сіsніемъ њзарsеми, рaдовахусz, и3 мнsху сн7а твоегw2 зрёт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глаг0лахъ њ свидёніихъ твои1хъ пред8 цRи2, и3 не стыдsхсz.</w:t>
      </w:r>
    </w:p>
    <w:p>
      <w:pPr>
        <w:pStyle w:val="Normal"/>
        <w:widowControl w:val="false"/>
        <w:spacing w:before="120" w:after="120"/>
        <w:jc w:val="both"/>
        <w:rPr/>
      </w:pPr>
      <w:r>
        <w:rPr>
          <w:rFonts w:cs="Pochaevsk Ucs" w:ascii="Pochaevsk Ucs" w:hAnsi="Pochaevsk Ucs"/>
          <w:color w:val="FF0000"/>
          <w:kern w:val="2"/>
          <w:szCs w:val="32"/>
        </w:rPr>
        <w:t>Ж</w:t>
      </w:r>
      <w:r>
        <w:rPr>
          <w:rFonts w:cs="Pochaevsk Ucs" w:ascii="Pochaevsk Ucs" w:hAnsi="Pochaevsk Ucs"/>
          <w:kern w:val="2"/>
          <w:szCs w:val="32"/>
        </w:rPr>
        <w:t>ивоначaльному твоемY тёлу кjими рукaми нhнэ прикоснeмсz, всенепор0чнаz, глаг0лаху, сл0ва питaтельнице чтc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поучaхсz въ зaповэдехъ твои1хъ, ћже возлюби1хъ ѕэлw2.</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z словесA, дв7о, тебЁ и3зречeмъ нhнэ: к‡z пёсни, препётаz вLчце, принесeмъ ўспeнію твоемY;</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воздвиг0хъ рyцэ мои2 къ зaповэдемъ твои6мъ, ±же возлюби1хъ, и3 глумлsхсz во њправдaніихъ твои1хъ.</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аріaмъ дв7о, пріsтное бGу и4мz и3 существо2, кaкw ўмерлA є3си2 њбожи1вшаz є3стество2 смeртныхъ; (с. 735)</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омzни2 словесA тво‰ рабY твоемY, и4хже ўповaніе дaлъ ми2 є3си2.</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aкw ви1дэна былA є3си2 бездыхaнна, всsкое дыхaніе даю1щаго неизречeннw р0ждшаz; q сбытіS, дв7о, н0вагw!</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То2 мS ўтёши во смирeніи моeмъ, ћкw сл0во твоE живи1 мz.</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шeдшаz є3стествA ўстaвы, кaкw подклонsешисz ўстaвамъ є3стествA, вLчце, и3 смeрти, ћкоже мы2, и3скyсъ пріsла є3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0рдіи законопреступовaху до ѕэлA, t зак0на же твоегw2 не ўклони1хсz.</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жcтв0мъ твои1мъ, дв7о, гр0зное смeрти ўстремлeніе њстанови1вшаz, кaкw нhнэ нашeствію смeрти ўступaеш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омzнyхъ судьбы2 тво‰ t вёка, гDи, и3 ўтёшихсz.</w:t>
      </w:r>
    </w:p>
    <w:p>
      <w:pPr>
        <w:pStyle w:val="Normal"/>
        <w:widowControl w:val="false"/>
        <w:spacing w:before="120" w:after="120"/>
        <w:jc w:val="both"/>
        <w:rPr/>
      </w:pPr>
      <w:r>
        <w:rPr>
          <w:rFonts w:cs="Pochaevsk Ucs" w:ascii="Pochaevsk Ucs" w:hAnsi="Pochaevsk Ucs"/>
          <w:color w:val="FF0000"/>
          <w:kern w:val="2"/>
          <w:szCs w:val="32"/>
        </w:rPr>
        <w:t>N</w:t>
      </w:r>
      <w:r>
        <w:rPr>
          <w:rFonts w:cs="Pochaevsk Ucs" w:ascii="Pochaevsk Ucs" w:hAnsi="Pochaevsk Ucs"/>
          <w:kern w:val="2"/>
          <w:szCs w:val="32"/>
        </w:rPr>
        <w:t>гнен0снаz купинA, кaкw клещaми смeрти њб8sта былA є3си2, бGоневёсто, носи1вшаz џгнь б9ествA.</w:t>
      </w:r>
    </w:p>
    <w:p>
      <w:pPr>
        <w:pStyle w:val="Normal"/>
        <w:widowControl w:val="false"/>
        <w:spacing w:before="120" w:after="120"/>
        <w:jc w:val="both"/>
        <w:rPr/>
      </w:pPr>
      <w:r>
        <w:rPr>
          <w:rFonts w:cs="Pochaevsk Ucs" w:ascii="Pochaevsk Ucs" w:hAnsi="Pochaevsk Ucs"/>
          <w:color w:val="FF0000"/>
          <w:kern w:val="2"/>
          <w:szCs w:val="32"/>
        </w:rPr>
        <w:t>Печaль пріsтъ мS t грBшникъ, њставлsющихъ зак0нъ тв0й.</w:t>
      </w:r>
      <w:r>
        <w:rPr>
          <w:rFonts w:cs="Pochaevsk Ucs" w:ascii="Pochaevsk Ucs" w:hAnsi="Pochaevsk Ucs"/>
          <w:kern w:val="2"/>
          <w:szCs w:val="32"/>
        </w:rPr>
        <w:t xml:space="preserve"> (с. 736)</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чи1ла є3си2, дв7о, ґ не ўмерлA нhнэ, и3 въ лyчшемъ животЁ и3 безсмeртнэмъ пробyждшисz, њбрэлaсz є3си2 во пл0т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та бsху мнЁ њправдaніz тво‰, на мёстэ пришeльствіz моегw2.</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9eственный ківHтъ завёта съ нaми б9іz, въ ски1ніи ди1внэй, въ д0мэ б9іи всели1с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омzнyхъ въ нощи2 и4мz твоE, гDи, и3 сохрани1хъ зак0нъ тв0й.</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латaz стaмна, въ нeй же мaнна нбcнаz соблюдeсz, преложи1сz t земли2 бGоoтрокови1ца маріaмъ къ бGу.</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eй бhсть мнЁ, ћкw њправдaній твои1хъ взыскaх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Gа и3 сл0ва крило2, на крило2 нбcное восх0дитъ пaче сл0ва, бGоневёста чтc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Чaсть моS є3си2, гDи, рёхъ сохрани1ти зак0нъ тв0й.</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ђльскій многоцённый би1серъ ўсокр0виществовасz нhнэ въ т†йнаz сокрHвища б9іz.</w:t>
      </w:r>
    </w:p>
    <w:p>
      <w:pPr>
        <w:pStyle w:val="Normal"/>
        <w:widowControl w:val="false"/>
        <w:spacing w:before="120" w:after="120"/>
        <w:jc w:val="both"/>
        <w:rPr/>
      </w:pPr>
      <w:r>
        <w:rPr>
          <w:rFonts w:cs="Pochaevsk Ucs" w:ascii="Pochaevsk Ucs" w:hAnsi="Pochaevsk Ucs"/>
          <w:color w:val="FF0000"/>
          <w:kern w:val="2"/>
          <w:szCs w:val="32"/>
        </w:rPr>
        <w:t>Помоли1хсz лицY твоемY всёмъ сeрдцемъ мои1мъ, поми1луй мS по словеси2 твоемY.</w:t>
      </w:r>
      <w:r>
        <w:rPr>
          <w:rFonts w:cs="Pochaevsk Ucs" w:ascii="Pochaevsk Ucs" w:hAnsi="Pochaevsk Ucs"/>
          <w:kern w:val="2"/>
          <w:szCs w:val="32"/>
        </w:rPr>
        <w:t xml:space="preserve"> (с. 737)</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мотрeніz бGа вопл0щшагwсz, сокращeнный є4сть w4бразъ сіE сaмое тaинство, преставлeніе твоE къ бGу.</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омhслихъ пути2 тво‰, и3 возврати1хъ н0зэ мои2 во свидёніz тво‰.</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и1дzще тS, дв7о, м™рь б9ію, мнёхомъ ви1дэти бGа при1снw: кaкw же нhнэ стерпи1мъ tлучeн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Ўгот0вихсz и3 не смути1хсz, сохрани1ти зaпwвэди тво‰.</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ебE стzжaвшую д¦а б9іz, въ тебЁ бGоневёсто всeльшагосz, бездыхaнну ви1дz, и3 нaшъ дyхъ њскудэвaет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Ќжz грBшникъ њбzзaшасz мнЁ, и3 зак0на твоегw2 не забhх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цdе дв7о, рaдосте нaша, бцdе проповёданіе нaше, бцdе, кaкw tх0диши t нaс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олyнощи востaхъ, и3сповёдатисz тебЁ њ судьбaхъ прaвды твоеS.</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aмw tх0диши, дв7о; кaмw преставлsешисz нhнэ; превhше нб7съ возлетёла є3си2, њстaвльши на земли2 птенцы2. (с. 738)</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ричaстникъ ѓзъ є4смь всBмъ боsщымсz тебE, и3 хранsщымъ зaпwвэди тво‰.</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в7де бGоo1§е, бyди съ нaми нhнэ, во и3сх0дэ м™ри бGа нaшегw, и3 въ бlгознамени1тый дeнь прaздник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Млcти твоеS гDи и3сп0лнь землS, њправдaніємъ твои6мъ научи1 мz.</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зопjй и3 нhнэ ко ѓгGлwмъ б9іимъ: возми1те вратA, пріsти м™рь б9ію бGолёпнw.</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лaгость сотвори1лъ є3си2 съ раб0мъ твои1мъ, гDи, по словеси2 твоемY.</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рaсный добр0тою, цRь нбcный, нhнэ добр0ты м™ре вожделЁ и3 призвA ю5 въ нб7сA.</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lгости, и3 наказaнію, и3 рaзуму научи1 мz, ћкw зaповэдемъ твои6мъ вёровахъ.</w:t>
      </w:r>
    </w:p>
    <w:p>
      <w:pPr>
        <w:pStyle w:val="Normal"/>
        <w:widowControl w:val="false"/>
        <w:spacing w:before="120" w:after="120"/>
        <w:jc w:val="both"/>
        <w:rPr/>
      </w:pPr>
      <w:r>
        <w:rPr>
          <w:rFonts w:cs="Pochaevsk Ucs" w:ascii="Pochaevsk Ucs" w:hAnsi="Pochaevsk Ucs"/>
          <w:color w:val="FF0000"/>
          <w:kern w:val="2"/>
          <w:szCs w:val="32"/>
        </w:rPr>
        <w:t>Ѓ</w:t>
      </w:r>
      <w:r>
        <w:rPr>
          <w:rFonts w:cs="Pochaevsk Ucs" w:ascii="Pochaevsk Ucs" w:hAnsi="Pochaevsk Ucs"/>
          <w:kern w:val="2"/>
          <w:szCs w:val="32"/>
        </w:rPr>
        <w:t>ще и3 пріeмлеши погребeніе, дв7о, ћкw смeртнаz, но ћкw м™и б9іz востаeши д¦омъ б9іимъ, вседётельнымъ.</w:t>
      </w:r>
    </w:p>
    <w:p>
      <w:pPr>
        <w:pStyle w:val="Normal"/>
        <w:widowControl w:val="false"/>
        <w:spacing w:before="120" w:after="120"/>
        <w:jc w:val="both"/>
        <w:rPr/>
      </w:pPr>
      <w:r>
        <w:rPr>
          <w:rFonts w:cs="Pochaevsk Ucs" w:ascii="Pochaevsk Ucs" w:hAnsi="Pochaevsk Ucs"/>
          <w:color w:val="FF0000"/>
          <w:kern w:val="2"/>
          <w:szCs w:val="32"/>
        </w:rPr>
        <w:t>Прeжде дaже не смири1тимисz, ѓзъ прегрэши1хъ, сегw2 рaди сл0во твоE сохрани1хъ.</w:t>
      </w:r>
      <w:r>
        <w:rPr>
          <w:rFonts w:cs="Pochaevsk Ucs" w:ascii="Pochaevsk Ucs" w:hAnsi="Pochaevsk Ucs"/>
          <w:kern w:val="2"/>
          <w:szCs w:val="32"/>
        </w:rPr>
        <w:t xml:space="preserve"> (с. 739)</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Gопріeмное тёло, ѓще и3 во гр0бъ вселsетсz, но во гр0бэ пребhти не навhче, востаeтъ же си1лою б9eственною.</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lгъ є3си2 ты2, гDи, и3 бlгостію твоeю научи1 мz њправдaніємъ твои6м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гребeніе твоE, бцdе, лёствице нбcнаz, тебЁ лёствица бhсть, є4юже возшлA є3си2 къ бGу, сyщему верхY є3S.</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Ўмн0жисz на мS непрaвда г0рдыхъ, ѓзъ же всёмъ сeрдцемъ мои1мъ и3спытaю зaпwвэди тво‰.</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этон0сный свёщникъ незаходи1магw свёта под8 землeю вмaлэ сокрывaетсz, но полагaетсz свётлw на высотЁ.</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Ўсыри1сz ћкw млеко2 сeрдце и4хъ, ѓзъ же зак0ну твоемY поучи1хсz.</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hвши є3ди1ножды t бGа проклzтA землS, њс™и1сz погребeніемъ бGа нaшегw, и3 нhнэ пaки погребeніемъ твои1мъ м™и.</w:t>
      </w:r>
    </w:p>
    <w:p>
      <w:pPr>
        <w:pStyle w:val="Normal"/>
        <w:widowControl w:val="false"/>
        <w:spacing w:before="120" w:after="120"/>
        <w:jc w:val="both"/>
        <w:rPr/>
      </w:pPr>
      <w:r>
        <w:rPr>
          <w:rFonts w:cs="Pochaevsk Ucs" w:ascii="Pochaevsk Ucs" w:hAnsi="Pochaevsk Ucs"/>
          <w:color w:val="FF0000"/>
          <w:kern w:val="2"/>
          <w:szCs w:val="32"/>
        </w:rPr>
        <w:t>Блaго мнЁ, ћкw смири1лъ мS є3си2, ћкw да научyсz њправдaніємъ твои6мъ.</w:t>
      </w:r>
      <w:r>
        <w:rPr>
          <w:rFonts w:cs="Pochaevsk Ucs" w:ascii="Pochaevsk Ucs" w:hAnsi="Pochaevsk Ucs"/>
          <w:kern w:val="2"/>
          <w:szCs w:val="32"/>
        </w:rPr>
        <w:t xml:space="preserve"> (с. 740)</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ъ нб7сE падE бёднэ безпл0тный дрeвле: превhше нб7съ чyднw бывaетъ нhнэ плотон0снаz дв7а маріa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lгъ мнЁ зак0нъ ќстъ твои1хъ, пaче тhсzщъ злaта и3 сребрA.</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воE, чтcаz, вели1чіе и3 слaва вни1де пред8 лицE слaвы гDа, престaвльшейсz тебЁ t земл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nц7Y, и3 сн7у, и3 с™0му д¦у:</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спэвaемъ, сл0ве, тебE всёхъ бGа, со nц7eмъ и3 с™hмъ твои1мъ д¦омъ, и3 слaвимъ б9eственный зрaкъ тв0й.</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и3 при1снw, и3 во вёки вэкHвъ, ґми1нь.</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lжи1мъ тS вси2 р0ди, бцdе приснодв7о вLчце, и3 слaвимъ ўспeніе твоE.</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пaки пeрвый ли1къ пeрвый стjхъ.</w:t>
      </w:r>
    </w:p>
    <w:p>
      <w:pPr>
        <w:pStyle w:val="Normal"/>
        <w:widowControl w:val="false"/>
        <w:spacing w:before="120" w:after="120"/>
        <w:jc w:val="both"/>
        <w:rPr/>
      </w:pPr>
      <w:r>
        <w:rPr>
          <w:rFonts w:cs="Pochaevsk Ucs" w:ascii="Pochaevsk Ucs" w:hAnsi="Pochaevsk Ucs"/>
          <w:color w:val="FF0000"/>
          <w:kern w:val="2"/>
          <w:szCs w:val="32"/>
        </w:rPr>
        <w:t>Ж</w:t>
      </w:r>
      <w:r>
        <w:rPr>
          <w:rFonts w:cs="Pochaevsk Ucs" w:ascii="Pochaevsk Ucs" w:hAnsi="Pochaevsk Ucs"/>
          <w:kern w:val="2"/>
          <w:szCs w:val="32"/>
        </w:rPr>
        <w:t>и1знь во гр0бэ положи1лсz є3си2, хrтE, и3 м™рь животA полагaетсz: стрaнное видёніе ѓгGлwмъ и3 чlвёкw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Тaже є3ктеніA мaлаz, и3 возглaсъ:</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бlгослови1сz твоE и4мz, и3 прослaвисz твоE цrтво nц7A, и3 сн7а, и3 с™aгw д¦а, нhнэ и3 при1снw, и3 во вёки вэкHвъ. (с. 741)</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покади1вшу їерeю, лёвый ли1къ начинaетъ вторyю статію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i/>
          <w:iCs/>
          <w:color w:val="FF0000"/>
          <w:kern w:val="2"/>
          <w:szCs w:val="32"/>
        </w:rPr>
        <w:t>СтатіS вторaz.</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ост0йно є4сть величaти тS жизнодaвца, возвели1чившаго живон0сное преставлeніе м™ре твоеS чтcы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Рyцэ твои2 сотвори1стэ мS, и3 создaстэ мS: вразуми1 мz, и3 научyсz зaповэдемъ твои6мъ.</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ост0йно є4сть величaти тS, бцdе, дyшу б9eственную и3 непор0чную въ рyцэ бGа положи1вшую.</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оsщіисz тебE ќзрzтъ мS, и3 возвеселsтсz, ћкw на словесA тво‰ ўповaхъ.</w:t>
      </w:r>
    </w:p>
    <w:p>
      <w:pPr>
        <w:pStyle w:val="Normal"/>
        <w:widowControl w:val="false"/>
        <w:spacing w:before="120" w:after="120"/>
        <w:jc w:val="both"/>
        <w:rPr/>
      </w:pPr>
      <w:r>
        <w:rPr>
          <w:rFonts w:cs="Pochaevsk Ucs" w:ascii="Pochaevsk Ucs" w:hAnsi="Pochaevsk Ucs"/>
          <w:color w:val="FF0000"/>
          <w:kern w:val="2"/>
          <w:szCs w:val="32"/>
        </w:rPr>
        <w:t>Q</w:t>
      </w:r>
      <w:r>
        <w:rPr>
          <w:rFonts w:cs="Pochaevsk Ucs" w:ascii="Pochaevsk Ucs" w:hAnsi="Pochaevsk Ucs"/>
          <w:kern w:val="2"/>
          <w:szCs w:val="32"/>
        </w:rPr>
        <w:t xml:space="preserve"> чудесE н0вагw! двeрь въ двє1ри, нб7о въ нб7о нhнэ и4детъ, и3 пrт0лъ б9ій на пrт0лъ б9ій.</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Разумёхъ, гDи, ћкw прaвда судьбы6 тво‰, и3 вои1стинну смири1лъ мS є3си2.</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тA и3 ўдиви1сz всE мн0жество ѓгGлwвъ, зрsщи хrтA бGа непристyпнаго, приступaюща къ м™ри, чeсть є4й воздаю1ща. (с. 74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yди же млcть твоS, да ўтёшитъ мS по словеси2 твоемY, рабY твоемY.</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жасeсz, бGа трeпетнw зрsщи, низходsщаго пaки, и3 дyшу на рyцэ пріeмлющаго, и3 возшeдшаго во слaвэ б9eственнэй.</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а пріи1дутъ мнЁ щедрHты тво‰, и3 жи1въ бyду, ћкw зак0нъ тв0й поучeніе моE є4сть.</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жасни1сz нб7о, и3 ты2, землE, внуши2 глаг0лы: бGъ, и4же над8 всёми, пeрвэе сни1де, и3 нhнэ втор0е на зeмлю рaди м™р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а постыдsтсz г0рдіи, ћкw непрaведнw беззак0нноваша на мS: ѓзъ же поглумлю1сz въ зaповэдехъ твои1х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мyдрость д0мъ св0й t земли2 престaвивши въ д0мъ св0й пренбcный, и3сп0лни нhнэ слaвы б9eственны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а њбратsтъ мS боsщіисz тебE, и3 вёдzщіи свидBніz тво‰.</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 t нб7а сни1де бGоневёстнаz дв7а, но на нб7сA взhде, ћкw р0ждшаz нбcнаго цRS.</w:t>
      </w:r>
    </w:p>
    <w:p>
      <w:pPr>
        <w:pStyle w:val="Normal"/>
        <w:widowControl w:val="false"/>
        <w:spacing w:before="120" w:after="120"/>
        <w:jc w:val="both"/>
        <w:rPr/>
      </w:pPr>
      <w:r>
        <w:rPr>
          <w:rFonts w:cs="Pochaevsk Ucs" w:ascii="Pochaevsk Ucs" w:hAnsi="Pochaevsk Ucs"/>
          <w:color w:val="FF0000"/>
          <w:kern w:val="2"/>
          <w:szCs w:val="32"/>
        </w:rPr>
        <w:t>Бyди сeрдце моE непор0чно во њправдaніихъ твои1хъ, ћкw да не постыжyсz.</w:t>
      </w:r>
      <w:r>
        <w:rPr>
          <w:rFonts w:cs="Pochaevsk Ucs" w:ascii="Pochaevsk Ucs" w:hAnsi="Pochaevsk Ucs"/>
          <w:kern w:val="2"/>
          <w:szCs w:val="32"/>
        </w:rPr>
        <w:t xml:space="preserve"> (с. 743)</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hнэ прох0дно бhсть нб7о и3 чlвёкwмъ: пріиди1те u5бо вси2 хrтон0сніи, взhдемъ съ м™рію б9іею.</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счезaетъ во спасeніе твоE душA моS: на словесA тво‰ ўповaх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зeмлю пони1кла є3си2, неwрaннаz землE гDнz, клaсъ животA и3зрасти1вшаz, и3 во странЁ произни1кла є3си2 нбcнэй.</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счез0ша џчи мои2 въ сл0во твоE, глаг0люще: когдA ўтёшиши мS.</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0лнце, ви1дэвшее прeжде зашeдшее сlнце прaвды, ви1дитъ нhнэ и3 лунY зашeдшую, дв7у и3 м™рь свёт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ЗанE бhхъ ћкw мёхъ на слaнэ, њправдaній твои1хъ не забhхъ.</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р0бъ несвётлый покры2 пріwсэнeнную и3 свэтон0сную г0ру гDню, покрhвшую нб7сA добродётелію.</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оли1кw є4сть днeй рабA твоегw2; когдA сотвори1ши ми2 t гонsщихъ мS сyдъ.</w:t>
      </w:r>
    </w:p>
    <w:p>
      <w:pPr>
        <w:pStyle w:val="Normal"/>
        <w:widowControl w:val="false"/>
        <w:spacing w:before="120" w:after="120"/>
        <w:jc w:val="both"/>
        <w:rPr/>
      </w:pPr>
      <w:r>
        <w:rPr>
          <w:rFonts w:cs="Pochaevsk Ucs" w:ascii="Pochaevsk Ucs" w:hAnsi="Pochaevsk Ucs"/>
          <w:color w:val="FF0000"/>
          <w:kern w:val="2"/>
          <w:szCs w:val="32"/>
        </w:rPr>
        <w:t>Ѓ</w:t>
      </w:r>
      <w:r>
        <w:rPr>
          <w:rFonts w:cs="Pochaevsk Ucs" w:ascii="Pochaevsk Ucs" w:hAnsi="Pochaevsk Ucs"/>
          <w:kern w:val="2"/>
          <w:szCs w:val="32"/>
        </w:rPr>
        <w:t>ще и3 престaвиласz є3си2 t земли2 къ нбcнымъ дв7о, nбaче вс‰ землS сорaдуетсz, и3 слaвитъ преставлeніе твоE. (с. 744)</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овёдаша мнЁ законопрестyпницы глумлє1ніz, но не ћкw зак0нъ тв0й гDи.</w:t>
      </w:r>
    </w:p>
    <w:p>
      <w:pPr>
        <w:pStyle w:val="Normal"/>
        <w:widowControl w:val="false"/>
        <w:spacing w:before="120" w:after="120"/>
        <w:jc w:val="both"/>
        <w:rPr/>
      </w:pPr>
      <w:r>
        <w:rPr>
          <w:rFonts w:cs="Pochaevsk Ucs" w:ascii="Pochaevsk Ucs" w:hAnsi="Pochaevsk Ucs"/>
          <w:color w:val="FF0000"/>
          <w:kern w:val="2"/>
          <w:szCs w:val="32"/>
        </w:rPr>
        <w:t>Ѓ</w:t>
      </w:r>
      <w:r>
        <w:rPr>
          <w:rFonts w:cs="Pochaevsk Ucs" w:ascii="Pochaevsk Ucs" w:hAnsi="Pochaevsk Ucs"/>
          <w:kern w:val="2"/>
          <w:szCs w:val="32"/>
        </w:rPr>
        <w:t>ще и3 въ нб7си2 заключи1сz нетлённое тёло твоE, дв7о, nбaче бlгодaть твоS и3зліsсz, и3 и3сполнsетъ всE лицE земл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Вс‰ зaповэди тво‰ и4стина: непрaведнw погнaша мS: помози1 ми.</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пёснехъ къ бGу, мlтвахъ и3 пощeніихъ, дв7о, въ сіи2 дни2 ўпражнsющисz, њжидaла є3си2 преставлeніz твоегw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Вмaлэ не скончaша менE на земли2: ѓзъ же не њстaвихъ зaповэдей твои1хъ.</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дуетсz душA, и3 лицE свётомъ блистaетъ, tходsщей тебЁ ко гDу всес™az гпcжE вёрны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о млcти твоeй живи1 мz, и3 сохраню2 свидBніz ќстъ твои1х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E вёрніи надгр0бную пёснь совершaемъ тебЁ, начaтку жи1зни нaшеz, предстоsще гр0бу твоемY бlгочeстнw.</w:t>
      </w:r>
    </w:p>
    <w:p>
      <w:pPr>
        <w:pStyle w:val="Normal"/>
        <w:widowControl w:val="false"/>
        <w:spacing w:before="120" w:after="120"/>
        <w:jc w:val="both"/>
        <w:rPr/>
      </w:pPr>
      <w:r>
        <w:rPr>
          <w:rFonts w:cs="Pochaevsk Ucs" w:ascii="Pochaevsk Ucs" w:hAnsi="Pochaevsk Ucs"/>
          <w:color w:val="FF0000"/>
          <w:kern w:val="2"/>
          <w:szCs w:val="32"/>
        </w:rPr>
        <w:t>Во вёкъ, гDи, сл0во твоE пребывaетъ на нб7си2.</w:t>
      </w:r>
      <w:r>
        <w:rPr>
          <w:rFonts w:cs="Pochaevsk Ucs" w:ascii="Pochaevsk Ucs" w:hAnsi="Pochaevsk Ucs"/>
          <w:kern w:val="2"/>
          <w:szCs w:val="32"/>
        </w:rPr>
        <w:t xml:space="preserve"> (с. 745)</w:t>
      </w:r>
    </w:p>
    <w:p>
      <w:pPr>
        <w:pStyle w:val="Normal"/>
        <w:widowControl w:val="false"/>
        <w:spacing w:before="120" w:after="120"/>
        <w:jc w:val="both"/>
        <w:rPr/>
      </w:pPr>
      <w:r>
        <w:rPr>
          <w:rFonts w:cs="Pochaevsk Ucs" w:ascii="Pochaevsk Ucs" w:hAnsi="Pochaevsk Ucs"/>
          <w:color w:val="FF0000"/>
          <w:kern w:val="2"/>
          <w:szCs w:val="32"/>
        </w:rPr>
        <w:t>Л</w:t>
      </w:r>
      <w:r>
        <w:rPr>
          <w:rFonts w:cs="Pochaevsk Ucs" w:ascii="Pochaevsk Ucs" w:hAnsi="Pochaevsk Ucs"/>
          <w:kern w:val="2"/>
          <w:szCs w:val="32"/>
        </w:rPr>
        <w:t>юб0вію вёрніи нhнэ ќтреннююще славосл0вимъ тS вLчце, дв7о непор0чнаz, и3 слaвимъ ўспeніе твоE.</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Въ р0дъ и3 р0дъ и4стина твоS: њсновaлъ є3си2 зeмлю, и3 пребывaет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мzни2 нaсъ во цrтвіи нбcнэмъ, преставлeніе твоE вёрнw пою1щихъ, дв7о бGоневёст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Ўчинeніемъ твои1мъ пребывaетъ дeнь: ћкw всsческаz рабHтна тебЁ.</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hнэ си1льный, ћкоже предреклA є3си2, вели1чіе тебЁ, пречтcаz дв7о, сотвори2, нб7а и3 земли2 создaтел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Ћкw ѓще бы не зак0нъ тв0й поучeніе моE бhлъ, тогдA ќбw поги1блъ бhхъ во смирeніи моeм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дстои1ши нhнэ б9ествY тріmпостaсному, лицeмъ къ лицY зрsщи, и3дёже ли1ца покрывaютъ серафjм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Во вёкъ не забyду њправдaній твои1хъ, ћкw въ ни1хъ њживи1лъ мS є3си2.</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б7о нhнэ срaдуетсz землЁ и3 сликовствyетъ, чlвёцы со ѓгGлы соедини1шасz, престaвльшейсz чтcэй на нб7о. (с. 746)</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Тв0й є4смь ѓзъ, спаси1 мz, ћкw њправдaній твои1хъ взыскaхъ.</w:t>
      </w:r>
    </w:p>
    <w:p>
      <w:pPr>
        <w:pStyle w:val="Normal"/>
        <w:widowControl w:val="false"/>
        <w:spacing w:before="120" w:after="120"/>
        <w:jc w:val="both"/>
        <w:rPr/>
      </w:pPr>
      <w:r>
        <w:rPr>
          <w:rFonts w:cs="Pochaevsk Ucs" w:ascii="Pochaevsk Ucs" w:hAnsi="Pochaevsk Ucs"/>
          <w:color w:val="FF0000"/>
          <w:kern w:val="2"/>
          <w:szCs w:val="32"/>
        </w:rPr>
        <w:t>Ї</w:t>
      </w:r>
      <w:r>
        <w:rPr>
          <w:rFonts w:cs="Pochaevsk Ucs" w:ascii="Pochaevsk Ucs" w:hAnsi="Pochaevsk Ucs"/>
          <w:kern w:val="2"/>
          <w:szCs w:val="32"/>
        </w:rPr>
        <w:t>wакjмъ нhнэ срaдуетсz слaвэ дщeри своеS и3 бGоoтрокови1цы, неизречeннэй и3 б9eственнэй и4стиннw.</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МенE ждaша грёшницы погуби1ти мS: свидBніz тво‰ разумёхъ.</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еfсимaніz, бlжeнный и3 дёвственный гр0бъ пріeмшаz, ўбlжaетсz, чествyема, ћкw черт0гъ цaрскій.</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Всsкіz кончи1ны ви1дэхъ конeцъ: широкA зaповэдь твоS ѕэлw2.</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іиди1те вёрніи, с™0му гр0бу гDа и3 всес™hz є3гw2 м™ре, поклони1мсz со стрaхомъ и3 рaдостію.</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0ль возлюби1хъ зак0нъ тв0й, гDи, вeсь дeнь поучeніе моE є4сть.</w:t>
      </w:r>
    </w:p>
    <w:p>
      <w:pPr>
        <w:pStyle w:val="Normal"/>
        <w:widowControl w:val="false"/>
        <w:spacing w:before="120" w:after="120"/>
        <w:jc w:val="both"/>
        <w:rPr/>
      </w:pPr>
      <w:r>
        <w:rPr>
          <w:rFonts w:cs="Pochaevsk Ucs" w:ascii="Pochaevsk Ucs" w:hAnsi="Pochaevsk Ucs"/>
          <w:color w:val="FF0000"/>
          <w:kern w:val="2"/>
          <w:szCs w:val="32"/>
        </w:rPr>
        <w:t>Ї</w:t>
      </w:r>
      <w:r>
        <w:rPr>
          <w:rFonts w:cs="Pochaevsk Ucs" w:ascii="Pochaevsk Ucs" w:hAnsi="Pochaevsk Ucs"/>
          <w:kern w:val="2"/>
          <w:szCs w:val="32"/>
        </w:rPr>
        <w:t>еrли1мъ њб8и1мемъ вси2 ўсeрднw, и3 ќзримъ т†инства б9іz, нaсъ рaди соверши1вшіzсz.</w:t>
      </w:r>
    </w:p>
    <w:p>
      <w:pPr>
        <w:pStyle w:val="Normal"/>
        <w:widowControl w:val="false"/>
        <w:spacing w:before="120" w:after="120"/>
        <w:jc w:val="both"/>
        <w:rPr/>
      </w:pPr>
      <w:r>
        <w:rPr>
          <w:rFonts w:cs="Pochaevsk Ucs" w:ascii="Pochaevsk Ucs" w:hAnsi="Pochaevsk Ucs"/>
          <w:color w:val="FF0000"/>
          <w:kern w:val="2"/>
          <w:szCs w:val="32"/>
        </w:rPr>
        <w:t>Пaче вр†гъ мои1хъ ўмудри1лъ мS є3си2 зaповэдію твоeю, ћкw въ вёкъ моS є4сть.</w:t>
      </w:r>
      <w:r>
        <w:rPr>
          <w:rFonts w:cs="Pochaevsk Ucs" w:ascii="Pochaevsk Ucs" w:hAnsi="Pochaevsk Ucs"/>
          <w:kern w:val="2"/>
          <w:szCs w:val="32"/>
        </w:rPr>
        <w:t xml:space="preserve"> (с. 747)</w:t>
      </w:r>
    </w:p>
    <w:p>
      <w:pPr>
        <w:pStyle w:val="Normal"/>
        <w:widowControl w:val="false"/>
        <w:spacing w:before="120" w:after="120"/>
        <w:jc w:val="both"/>
        <w:rPr/>
      </w:pPr>
      <w:r>
        <w:rPr>
          <w:rFonts w:cs="Pochaevsk Ucs" w:ascii="Pochaevsk Ucs" w:hAnsi="Pochaevsk Ucs"/>
          <w:color w:val="FF0000"/>
          <w:kern w:val="2"/>
          <w:szCs w:val="32"/>
        </w:rPr>
        <w:t>Ѓ</w:t>
      </w:r>
      <w:r>
        <w:rPr>
          <w:rFonts w:cs="Pochaevsk Ucs" w:ascii="Pochaevsk Ucs" w:hAnsi="Pochaevsk Ucs"/>
          <w:kern w:val="2"/>
          <w:szCs w:val="32"/>
        </w:rPr>
        <w:t>гGли чeстнw сопровождaютъ чтcнhй гр0бъ тв0й, чтcаz, свётомъ сщ7eннымъ молніен0снw сіsющій, просвэщaемый свётомъ б9іи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aче всёхъ ўчaщихъ мS разумёхъ, ћкw свидёніz тво‰ поучeніе моE є4сть.</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жас0шасz вси2 дyси воздyшніи, њ є4же на нб7сA восхождeніи твоeмъ, и3 вострепетaша держaвы твоеS, чтc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aче стaрєцъ разумёхъ, ћкw зaпwвэди тво‰ взыскaх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стрепетA сатанA, ўзрёвъ свётъ слaвы м™ре б9іz, t высоты2 молніеви1днw прошeдшій дaже до ѓда, и3 плaча и3 стенS взывaше: что2 мнЁ и3 тебЁ м™и б9і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T всsкагw пути2 лукaва возбрани1хъ ногaмъ мои6мъ, ћкw да сохраню2 словесA тво‰.</w:t>
      </w:r>
    </w:p>
    <w:p>
      <w:pPr>
        <w:pStyle w:val="Normal"/>
        <w:widowControl w:val="false"/>
        <w:spacing w:before="120" w:after="120"/>
        <w:jc w:val="both"/>
        <w:rPr/>
      </w:pPr>
      <w:r>
        <w:rPr>
          <w:rFonts w:cs="Pochaevsk Ucs" w:ascii="Pochaevsk Ucs" w:hAnsi="Pochaevsk Ucs"/>
          <w:color w:val="FF0000"/>
          <w:kern w:val="2"/>
          <w:szCs w:val="32"/>
        </w:rPr>
        <w:t>Q</w:t>
      </w:r>
      <w:r>
        <w:rPr>
          <w:rFonts w:cs="Pochaevsk Ucs" w:ascii="Pochaevsk Ucs" w:hAnsi="Pochaevsk Ucs"/>
          <w:kern w:val="2"/>
          <w:szCs w:val="32"/>
        </w:rPr>
        <w:t xml:space="preserve"> богaтства хrтA бGа! q безмёрнаz глубинA любвE! и3 д0льнэйшыz страны6 земли2 и3сп0лни преслaвнагw kвлeніz м™ре.</w:t>
      </w:r>
    </w:p>
    <w:p>
      <w:pPr>
        <w:pStyle w:val="Normal"/>
        <w:widowControl w:val="false"/>
        <w:spacing w:before="120" w:after="120"/>
        <w:jc w:val="both"/>
        <w:rPr/>
      </w:pPr>
      <w:r>
        <w:rPr>
          <w:rFonts w:cs="Pochaevsk Ucs" w:ascii="Pochaevsk Ucs" w:hAnsi="Pochaevsk Ucs"/>
          <w:color w:val="FF0000"/>
          <w:kern w:val="2"/>
          <w:szCs w:val="32"/>
        </w:rPr>
        <w:t>T судeбъ твои1хъ не ўклони1хсz, ћкw ты2 законоположи1лъ ми2 є3си2.</w:t>
      </w:r>
      <w:r>
        <w:rPr>
          <w:rFonts w:cs="Pochaevsk Ucs" w:ascii="Pochaevsk Ucs" w:hAnsi="Pochaevsk Ucs"/>
          <w:kern w:val="2"/>
          <w:szCs w:val="32"/>
        </w:rPr>
        <w:t xml:space="preserve"> (с. 748)</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eжде нaсъ рaди во ѓдъ хrт0съ сни1де, нhнэ же дв7а маріaмъ взhде на нб7о, въ рaдость и3 п0мощь нa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0ль сладкA гортaни моемY словесA тво‰, пaче мeда ўстHмъ мои6м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хождeнію б9ію, и3 восхождeнію твоемY дв7о, покланsюсz, слaвлю | и3 чтY, ћкw вины2 вх0да моегw2 въ жив0т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T зaповэдей твои1хъ разумёхъ: сегw2 рaди возненави1дэхъ всsкъ пyть непрaвды.</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0zсъ чтcнhй, во свидёніе твоегw2 съ пл0тію нhнэ къ бGу преставлeніz, вручaеши дв7о fwмЁ.</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вэти1льникъ ногaма мои1ма зак0нъ тв0й, и3 свётъ стезsмъ мои6мъ.</w:t>
      </w:r>
    </w:p>
    <w:p>
      <w:pPr>
        <w:pStyle w:val="Normal"/>
        <w:widowControl w:val="false"/>
        <w:spacing w:before="120" w:after="120"/>
        <w:jc w:val="both"/>
        <w:rPr/>
      </w:pPr>
      <w:r>
        <w:rPr>
          <w:rFonts w:cs="Pochaevsk Ucs" w:ascii="Pochaevsk Ucs" w:hAnsi="Pochaevsk Ucs"/>
          <w:color w:val="FF0000"/>
          <w:kern w:val="2"/>
          <w:szCs w:val="32"/>
        </w:rPr>
        <w:t>Ѓ</w:t>
      </w:r>
      <w:r>
        <w:rPr>
          <w:rFonts w:cs="Pochaevsk Ucs" w:ascii="Pochaevsk Ucs" w:hAnsi="Pochaevsk Ucs"/>
          <w:kern w:val="2"/>
          <w:szCs w:val="32"/>
        </w:rPr>
        <w:t>ще и3 нhнэ пaки не приспЁ fwмA близнeцъ, но т†инъ спод0бисz, преслaвнымъ воскресeніемъ хrтA.</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лsхсz, и3 постaвихъ сохрани1ти судьбы6 прaвды твоеS.</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бори1тельный и3 стропти1вый р0дъ є3врeйскій, сн7а кrтY прeдалъ є3си2: и3 нhнэ рyцэ воздвизaеши на м™рь. (с. 749)</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мири1хсz до ѕэлA: гDи, живи1 мz по словеси2 твоемY.</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aкw ківHту ківHта бGа жи1ва прикоснyтисz, лукaве, дерзнyлъ є3си2; но пости1же сyдъ tсэчeніе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ВHльнаz ќстъ мои1хъ бlговоли1 же, гDи, и3 судьбaмъ твои6мъ научи1 мz.</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0лэ тS, чтcаz, ґпcли њбстоsху, горё же си1лы срэтaху тебE, ћкw ѓгGлwвъ є3си2 вLчца и3 смeртны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ушA моS въ рукY твоeю вhну, и3 зак0на твоегw2 не забhх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лaчь сщ7eнный совершaюще тебЁ, дв7о, взывaху: кaкw тS б9ію палaту покрhемъ землeю мертволёпнw;</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оложи1ша грёшницы сёть мнЁ, и3 t зaповэдей твои1хъ не заблуди1хъ.</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aкw тS гр0бу предади1мъ, чтcаz, сн7а и3 сл0ва рaй словeсный, пaче ўмA и3 сл0ва.</w:t>
      </w:r>
    </w:p>
    <w:p>
      <w:pPr>
        <w:pStyle w:val="Normal"/>
        <w:widowControl w:val="false"/>
        <w:spacing w:before="120" w:after="120"/>
        <w:jc w:val="both"/>
        <w:rPr/>
      </w:pPr>
      <w:r>
        <w:rPr>
          <w:rFonts w:cs="Pochaevsk Ucs" w:ascii="Pochaevsk Ucs" w:hAnsi="Pochaevsk Ucs"/>
          <w:color w:val="FF0000"/>
          <w:kern w:val="2"/>
          <w:szCs w:val="32"/>
        </w:rPr>
        <w:t>Наслёдовахъ свидBніz тво‰ во вBкъ, ћкw рaдованіе сeрдца моегw2 сyть.</w:t>
      </w:r>
      <w:r>
        <w:rPr>
          <w:rFonts w:cs="Pochaevsk Ucs" w:ascii="Pochaevsk Ucs" w:hAnsi="Pochaevsk Ucs"/>
          <w:kern w:val="2"/>
          <w:szCs w:val="32"/>
        </w:rPr>
        <w:t xml:space="preserve"> (с. 750)</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ловесы2 б9eственными бGопроповёдники ўтэшaz, мн0жество ск0рби разрэши1ла є3си2, возглаг0лавши мaтернимъ w4бразомъ къ ни6мъ, бGомaт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риклони1хъ сeрдце моE сотвори1ти њправд†ніz тво‰ въ вёкъ за воздаsніе.</w:t>
      </w:r>
    </w:p>
    <w:p>
      <w:pPr>
        <w:pStyle w:val="Normal"/>
        <w:widowControl w:val="false"/>
        <w:spacing w:before="120" w:after="120"/>
        <w:jc w:val="both"/>
        <w:rPr/>
      </w:pPr>
      <w:r>
        <w:rPr>
          <w:rFonts w:cs="Pochaevsk Ucs" w:ascii="Pochaevsk Ucs" w:hAnsi="Pochaevsk Ucs"/>
          <w:color w:val="FF0000"/>
          <w:kern w:val="2"/>
          <w:szCs w:val="32"/>
        </w:rPr>
        <w:t>Ч</w:t>
      </w:r>
      <w:r>
        <w:rPr>
          <w:rFonts w:cs="Pochaevsk Ucs" w:ascii="Pochaevsk Ucs" w:hAnsi="Pochaevsk Ucs"/>
          <w:kern w:val="2"/>
          <w:szCs w:val="32"/>
        </w:rPr>
        <w:t>aда гDа и3 сн7а моегw2! рaдости tшeствіz моегw2 къ бGу не претворsйте въ плaчь слезaми вaшим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Законопрест{пныz возненави1дэхъ зак0нъ же тв0й возлюби1хъ.</w:t>
      </w:r>
    </w:p>
    <w:p>
      <w:pPr>
        <w:pStyle w:val="Normal"/>
        <w:widowControl w:val="false"/>
        <w:spacing w:before="120" w:after="120"/>
        <w:jc w:val="both"/>
        <w:rPr/>
      </w:pPr>
      <w:r>
        <w:rPr>
          <w:rFonts w:cs="Pochaevsk Ucs" w:ascii="Pochaevsk Ucs" w:hAnsi="Pochaevsk Ucs"/>
          <w:color w:val="FF0000"/>
          <w:kern w:val="2"/>
          <w:szCs w:val="32"/>
        </w:rPr>
        <w:t>Х</w:t>
      </w:r>
      <w:r>
        <w:rPr>
          <w:rFonts w:cs="Pochaevsk Ucs" w:ascii="Pochaevsk Ucs" w:hAnsi="Pochaevsk Ucs"/>
          <w:kern w:val="2"/>
          <w:szCs w:val="32"/>
        </w:rPr>
        <w:t>одaтаица къ бGу сE tхождY превhше мjра, съ вaми же є4смь въ мjрэ при1снw, со гDемъ, ћкоже њбэщaлсz є4с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ом0щникъ м0й, и3 застyпникъ м0й є3си2 ты2: на словесA тво‰ ўповaх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жасaемсz прикоснyтисz всес™0му и3 бGопріeмному тёлу твоемY, чтcаz, раби2 твои2, и3 погребсти2 м™рь животA.</w:t>
      </w:r>
    </w:p>
    <w:p>
      <w:pPr>
        <w:pStyle w:val="Normal"/>
        <w:widowControl w:val="false"/>
        <w:spacing w:before="120" w:after="120"/>
        <w:jc w:val="both"/>
        <w:rPr/>
      </w:pPr>
      <w:r>
        <w:rPr>
          <w:rFonts w:cs="Pochaevsk Ucs" w:ascii="Pochaevsk Ucs" w:hAnsi="Pochaevsk Ucs"/>
          <w:color w:val="FF0000"/>
          <w:kern w:val="2"/>
          <w:szCs w:val="32"/>
        </w:rPr>
        <w:t>Ўклони1тесz t менE лукaвнующіи, и3 и3спытaю зaпwвэди бGа моегw2.</w:t>
      </w:r>
      <w:r>
        <w:rPr>
          <w:rFonts w:cs="Pochaevsk Ucs" w:ascii="Pochaevsk Ucs" w:hAnsi="Pochaevsk Ucs"/>
          <w:kern w:val="2"/>
          <w:szCs w:val="32"/>
        </w:rPr>
        <w:t xml:space="preserve"> (с. 751)</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z nдє1жды, к‡z пелєны2, дв7о, и3 мЂры, к‡z же надгрHбныz пёсни погребeнію твоемY принесeмъ, чтc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Заступи1 мz по словеси2 твоемY, и3 жи1въ бyду: и3 не посрами2 менE t чazніz моегw2.</w:t>
      </w:r>
    </w:p>
    <w:p>
      <w:pPr>
        <w:pStyle w:val="Normal"/>
        <w:widowControl w:val="false"/>
        <w:spacing w:before="120" w:after="120"/>
        <w:jc w:val="both"/>
        <w:rPr/>
      </w:pPr>
      <w:r>
        <w:rPr>
          <w:rFonts w:cs="Pochaevsk Ucs" w:ascii="Pochaevsk Ucs" w:hAnsi="Pochaevsk Ucs"/>
          <w:color w:val="FF0000"/>
          <w:kern w:val="2"/>
          <w:szCs w:val="32"/>
        </w:rPr>
        <w:t>Ц</w:t>
      </w:r>
      <w:r>
        <w:rPr>
          <w:rFonts w:cs="Pochaevsk Ucs" w:ascii="Pochaevsk Ucs" w:hAnsi="Pochaevsk Ucs"/>
          <w:kern w:val="2"/>
          <w:szCs w:val="32"/>
        </w:rPr>
        <w:t>aріе зeмстіи и3 богaтіи лю1дстіи м0лzтсz лицY твоемY, дв7о, ћкw дщeри цRS нбcнагw.</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омози1 ми, и3 спасyсz, и3 поучyсz во њправдaніихъ твои1хъ вhну.</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Gъ въ м™ри почи2 на земли2 ћкw мLнцъ, нhнэ же на нб7э почjетъ, и3 всели1тсz м™и въ бз7э.</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Ўничижи1лъ є3си2 вс‰ tступaющыz t њправдaній твои1хъ, ћкw непрaведно помышлeніе и4х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hнэ маріaмъ весели1тсz, всенепор0чное тёло гDа, њбожeнное зрsщи пrт0лэ б9і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реступaющыz непщевaхъ вс‰ грBшныz земли2: сегw2 рaди возлюби1хъ свидBніz тво‰.</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hнэ ўслhшала є3си2 тaмw неизречeнныz глаг0лы, дв7о, и3 безвёстнаz и3 т†йнаz премyдрости kви2 тебЁ бGъ. (с. 75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ригвозди2 стрaху твоемY плHти мо‰: t судeбъ бо твои1хъ ўбоsхсz.</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зsтсz t земли2 преслaвный грaдъ гDнь, њ нeмже пресл†внаz глаг0лашасz, и3 введeсz въ д0мъ б9ій.</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отвори1хъ сyдъ и3 прaвду, не предaждь менE њби1дzщымъ мS.</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зsтсz t земли2 землS неwсквернeннаz и3 дёвственнаz, и3з8 неsже создaсz н0вый ґдaмъ, прaoц7а ґдaма создaтел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Воспріими2 рабA твоего2 во блaго, да не њклеветaютъ менE г0рдіи.</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б7о нhнэ колесни1цу б9ію, тмочи1сленнw с™yю, пріeмлетъ, со тмaми ѓгGлwвъ преслaвнw.</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Џчи мои2 и3зчез0стэ во спасeніе твоE, и3 въ сл0во прaвды твоеS.</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нeсь t земли2 чи1стый и3 всес™ёйшій џбразъ, новолёпнw возн0ситсz тaмw, и3дёже первоoбрaзное бывaетъ.</w:t>
      </w:r>
    </w:p>
    <w:p>
      <w:pPr>
        <w:pStyle w:val="Normal"/>
        <w:widowControl w:val="false"/>
        <w:spacing w:before="120" w:after="120"/>
        <w:jc w:val="both"/>
        <w:rPr/>
      </w:pPr>
      <w:r>
        <w:rPr>
          <w:rFonts w:cs="Pochaevsk Ucs" w:ascii="Pochaevsk Ucs" w:hAnsi="Pochaevsk Ucs"/>
          <w:color w:val="FF0000"/>
          <w:kern w:val="2"/>
          <w:szCs w:val="32"/>
        </w:rPr>
        <w:t>Сотвори2 съ раб0мъ твои1мъ по млcти твоeй, и3 њправдaніємъ твои6мъ научи1 мz.</w:t>
      </w:r>
      <w:r>
        <w:rPr>
          <w:rFonts w:cs="Pochaevsk Ucs" w:ascii="Pochaevsk Ucs" w:hAnsi="Pochaevsk Ucs"/>
          <w:kern w:val="2"/>
          <w:szCs w:val="32"/>
        </w:rPr>
        <w:t xml:space="preserve"> (с. 753)</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lгосодёланный w4бразъ, красотY земли2 преиз8oби1льную, нhнэ бGолёпнw прелагaетъ бGъ на нб7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Рaбъ тв0й є4смь, ѓзъ вразуми1 мz, и3 ўвёмъ свидBніz тво‰.</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ни1га тaинственнаz, въ нeйже написaсz б9іе сл0во, въ рyцэ бGа полагaетсz, въ написaніе нбcныхъ т†ин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Врeмz сотвори1ти гDви, разори1ша зак0нъ тв0й.</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голуби1ца, ўsзвленнаz люб0вію, дв7о, пrт0лъ б9ій њблетaеши tлетёвши t гнэздA, є4же на земл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егw2 рaди возлюби1хъ зaпwвэди тво‰ пaче злaта и3 топaзіz.</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емли2 и3 нб7а всецRце, ди1внаz мRjе, въ цrтво введи2 слaвzщихъ ўспeніе твоE.</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егw2 рaди ко всBмъ зaповэдемъ твои6мъ направлsхсz, всsкъ пyть непрaвды возненави1дэх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спи2, чтcаz, ўспeніемъ твои1мъ живон0снымъ, ўтиши2 цRкве соблaзны, и3 ўтверди2 ю5 ћкw бlгaz. (с. 754)</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и6вна свидBніz тво‰: сегw2 рaди и3спытA | душA моS.</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спэвaемъ нhнэ ўспeніе и3 погребeніе твоE, чтcаz, и3 вси2 вёрнw ўблажaемъ тS, и3скyплени t смeрти твои1мъ рождeніе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Kвлeніе словeсъ твои1хъ просвэщaетъ и3 вразумлsетъ младeнцы.</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S, џдръ чтcнhй с™hй и3 бGопріeмный, на nдрЁ чтcнw зрsщи вопіsху со плaче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ЎстA мо‰ tверз0хъ и3 привлек0хъ д¦ъ, ћкw зaповэдей твои1хъ желaх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лzцы2 чтcнaz, приснодёваz дв7о мRjе, и3 ўспэвaй, и3 цrтвуй во вёки вэкHвъ съ бGо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nц7Y, и3 сн7у, и3 с™0му д¦у.</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езначaльне б9е, соприсносyщне сл0ве и3 дyше с™hй, вознеси2 р0гъ хrтіaнъ, ћкw всеми1лостивый и3 бlгjй.</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и3 при1снw, и3 во вёки вэкHвъ, ґми1нь.</w:t>
      </w:r>
    </w:p>
    <w:p>
      <w:pPr>
        <w:pStyle w:val="Normal"/>
        <w:widowControl w:val="false"/>
        <w:spacing w:before="120" w:after="120"/>
        <w:jc w:val="both"/>
        <w:rPr/>
      </w:pPr>
      <w:r>
        <w:rPr>
          <w:rFonts w:cs="Pochaevsk Ucs" w:ascii="Pochaevsk Ucs" w:hAnsi="Pochaevsk Ucs"/>
          <w:color w:val="FF0000"/>
          <w:kern w:val="2"/>
          <w:szCs w:val="32"/>
        </w:rPr>
        <w:t>Ж</w:t>
      </w:r>
      <w:r>
        <w:rPr>
          <w:rFonts w:cs="Pochaevsk Ucs" w:ascii="Pochaevsk Ucs" w:hAnsi="Pochaevsk Ucs"/>
          <w:kern w:val="2"/>
          <w:szCs w:val="32"/>
        </w:rPr>
        <w:t>и1знь р0ждшаz, всенепор0чнаz чтcаz дв7о, и3 къ жи1зни престaвльшаzсz нhнэ, и4стинныz жи1зни спод0би и3 вс‰ вBрныz.</w:t>
      </w:r>
    </w:p>
    <w:p>
      <w:pPr>
        <w:pStyle w:val="Normal"/>
        <w:widowControl w:val="false"/>
        <w:spacing w:before="120" w:after="120"/>
        <w:jc w:val="both"/>
        <w:rPr/>
      </w:pPr>
      <w:r>
        <w:rPr>
          <w:rFonts w:cs="Pochaevsk Ucs" w:ascii="Pochaevsk Ucs" w:hAnsi="Pochaevsk Ucs"/>
          <w:color w:val="FF0000"/>
          <w:kern w:val="2"/>
          <w:szCs w:val="32"/>
        </w:rPr>
        <w:t>И# пaки вторhй ли1къ стjхъ пeрвый.</w:t>
      </w:r>
      <w:r>
        <w:rPr>
          <w:rFonts w:cs="Pochaevsk Ucs" w:ascii="Pochaevsk Ucs" w:hAnsi="Pochaevsk Ucs"/>
          <w:kern w:val="2"/>
          <w:szCs w:val="32"/>
        </w:rPr>
        <w:t xml:space="preserve"> (с. 755)</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ост0йно є4сть величaти тS жизнодaвца, возвели1чившаго живон0сное преставлeніе м™ре твоеS чтcы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Тaже є3ктеніA, и3 возглaсъ:</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с™и1сz и3 прослaвисz всечcтн0е и3 великолёпое и4мz твоE, nц7A, и3 сн7а, и3 с™aгw д¦а, нhнэ и3 при1снw и3 во вёки вэкHв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i/>
          <w:iCs/>
          <w:color w:val="FF0000"/>
          <w:kern w:val="2"/>
          <w:szCs w:val="32"/>
        </w:rPr>
        <w:t>СтатіS трeті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G.</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ри1зри на мS, и3 поми1луй мS, по судY лю1бzщихъ и4мz твоE.</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0ди вси2 пёснь погребeнію твоемY прин0сzтъ, дв7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тwпы2 мо‰ напрaви по словеси2 твоемY, и3 да не њбладaетъ мн0ю всsкое беззак0ніе.</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рzди2 сёмw всS твaрь, пёсни и3схHдныz принесeмъ дв7э.</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збaви мS t клеветы2 чlвёческіz, и3 сохраню2 зaпwвэди тво‰.</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нцы2 хrтA моегw2, погребaютъ тёло м™ре бGа моегw2. (с. 756)</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ЛицE твоE просвэти2 на рабA твоего2, и3 научи1 мz њправдaніємъ твои6мъ.</w:t>
      </w:r>
    </w:p>
    <w:p>
      <w:pPr>
        <w:pStyle w:val="Normal"/>
        <w:widowControl w:val="false"/>
        <w:spacing w:before="120" w:after="120"/>
        <w:jc w:val="both"/>
        <w:rPr/>
      </w:pPr>
      <w:r>
        <w:rPr>
          <w:rFonts w:cs="Pochaevsk Ucs" w:ascii="Pochaevsk Ucs" w:hAnsi="Pochaevsk Ucs"/>
          <w:color w:val="FF0000"/>
          <w:kern w:val="2"/>
          <w:szCs w:val="32"/>
        </w:rPr>
        <w:t>Ѓ</w:t>
      </w:r>
      <w:r>
        <w:rPr>
          <w:rFonts w:cs="Pochaevsk Ucs" w:ascii="Pochaevsk Ucs" w:hAnsi="Pochaevsk Ucs"/>
          <w:kern w:val="2"/>
          <w:szCs w:val="32"/>
        </w:rPr>
        <w:t>гGлwвъ и3 ґрхaгGлwвъ чи1ни предстоsще воспэвaютъ неви1димw.</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схHдища воднaz и3звед0стэ џчи мои2, понeже не сохрани1хъ зак0на твоегw2.</w:t>
      </w:r>
    </w:p>
    <w:p>
      <w:pPr>
        <w:pStyle w:val="Normal"/>
        <w:widowControl w:val="false"/>
        <w:spacing w:before="120" w:after="120"/>
        <w:jc w:val="both"/>
        <w:rPr/>
      </w:pPr>
      <w:r>
        <w:rPr>
          <w:rFonts w:cs="Pochaevsk Ucs" w:ascii="Pochaevsk Ucs" w:hAnsi="Pochaevsk Ucs"/>
          <w:color w:val="FF0000"/>
          <w:kern w:val="2"/>
          <w:szCs w:val="32"/>
        </w:rPr>
        <w:t>Ж</w:t>
      </w:r>
      <w:r>
        <w:rPr>
          <w:rFonts w:cs="Pochaevsk Ucs" w:ascii="Pochaevsk Ucs" w:hAnsi="Pochaevsk Ucs"/>
          <w:kern w:val="2"/>
          <w:szCs w:val="32"/>
        </w:rPr>
        <w:t>єны2 чє1стныz со ґпcлы вопіsху плaчущ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рaведенъ є3си2 гDи, и3 прaви суди2 твои2.</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искусомyжнаz дв7о, м™и бGа вhшнzгw, кaкw стерпи1мъ болёзн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Заповёдалъ є3си2 прaвду свидBніz тво‰, и3 и4стину ѕэлw2.</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воE нhнэ tшeствіе, рaдость всемY мjру, нaмъ же плaчь ск0рбный.</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стazла мS є4сть рeвность твоS, ћкw забhша словесA тво‰ врази2 мои2.</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м™рніz любвE твоеS и3 попечeніz твоегw2 да не њстaнемъ си6р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Разжжeно сл0во твоE ѕэлw2, и3 рaбъ тв0й возлюби2 є5.</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ёте нaшъ дв7о, кaкw стерпи1мъ не зрёти твоегw2 слaдкагw џка; (с. 757)</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Ю#нёйшій ѓзъ є4смь и3 ўничижeнъ, њправдaній твои1хъ не забhхъ.</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aкw бGолю1бнаz твоS и3 бGосл0внаz ўстA молчaніемъ, ўвы2, свzзaшас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рaвда твоS прaвда во вёкъ, и3 зак0нъ тв0й и4стина.</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м™ре ўчи1телz нaшегw не tстyпимъ, ґпcли вопіsху.</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кHрби и3 нyжди њбрэт0ша мS, зaпwвэди тво‰ поучeніе моE.</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 џблацэхъ пaки предп0слемъ тS, дв7о, до нбcны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рaвда свидёніz тво‰ въ вёкъ, вразуми1 мz и3 жи1въ бyду.</w:t>
      </w:r>
    </w:p>
    <w:p>
      <w:pPr>
        <w:pStyle w:val="Normal"/>
        <w:widowControl w:val="false"/>
        <w:spacing w:before="120" w:after="120"/>
        <w:jc w:val="both"/>
        <w:rPr/>
      </w:pPr>
      <w:r>
        <w:rPr>
          <w:rFonts w:cs="Pochaevsk Ucs" w:ascii="Pochaevsk Ucs" w:hAnsi="Pochaevsk Ucs"/>
          <w:color w:val="FF0000"/>
          <w:kern w:val="2"/>
          <w:szCs w:val="32"/>
        </w:rPr>
        <w:t>Ж</w:t>
      </w:r>
      <w:r>
        <w:rPr>
          <w:rFonts w:cs="Pochaevsk Ucs" w:ascii="Pochaevsk Ucs" w:hAnsi="Pochaevsk Ucs"/>
          <w:kern w:val="2"/>
          <w:szCs w:val="32"/>
        </w:rPr>
        <w:t>eзлъ с™hй, положeнный во гр0бэ, жи1знь и3зращaет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Воззвaхъ всёмъ сeрдцемъ мои1мъ, ўслhши мS гDи, њправд†ніz тво‰ взыщY.</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 гр0бэ положи1сz, мє1ртвыz t гробHвъ воздви1гшаz ржcтв0мъ свои1мъ.</w:t>
      </w:r>
    </w:p>
    <w:p>
      <w:pPr>
        <w:pStyle w:val="Normal"/>
        <w:widowControl w:val="false"/>
        <w:spacing w:before="120" w:after="120"/>
        <w:jc w:val="both"/>
        <w:rPr/>
      </w:pPr>
      <w:r>
        <w:rPr>
          <w:rFonts w:cs="Pochaevsk Ucs" w:ascii="Pochaevsk Ucs" w:hAnsi="Pochaevsk Ucs"/>
          <w:color w:val="FF0000"/>
          <w:kern w:val="2"/>
          <w:szCs w:val="32"/>
        </w:rPr>
        <w:t>Воззвaхъ ти2, спаси1 мz, и3 сохраню2 свидBніz тво‰.</w:t>
      </w:r>
      <w:r>
        <w:rPr>
          <w:rFonts w:cs="Pochaevsk Ucs" w:ascii="Pochaevsk Ucs" w:hAnsi="Pochaevsk Ucs"/>
          <w:kern w:val="2"/>
          <w:szCs w:val="32"/>
        </w:rPr>
        <w:t xml:space="preserve"> (с. 758)</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aмw tх0диши м™и; дрyгъ и3 дёвственникъ сынолёпнw вопіsш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редвари1хъ въ безг0діи, и3 воззвaхъ, на словесA тво‰ ўповaх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рaдость сн7а твоегw2 tх0диши бGомaти, и3 весели1шисz и3 рaдуешис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редвари1стэ џчи мои2 ко ќтру, поучи1тисz словесє1мъ твои6мъ.</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дA пaки въ кaну на брaкъ нhнэ позванA є3си2 со ґпcл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м0й ўслhши гDи, по млcти твоeй, по судьбЁ твоeй живи1 мz.</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ими2 дв7о, къ бжcтвенному твоемY сн7у и3 менE нhнэ, твоE чaд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рибли1жишасz гонsщіи мS беззак0ніемъ, t зак0на же твоегw2 ўдали1шасz.</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стaви мS м™и, нhнэ твои1мъ преставлeніемъ къ р0ждшемусz и3з8 тебE.</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ли1зъ є3си2 ты2 гDи, и3 вси2 путіE твои2 и4стина.</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а сопредстои1мъ на нб7си2 слaвэ, ћкоже при кrтЁ страдaнію. (с. 759)</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спeрва познaхъ t свидёній твои1хъ, ћкw въ вёкъ њсновaлъ | є3си2.</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о тмaми ўмHвъ сни1де вLка: геfсимaніе, весели1с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Ви1ждь смирeніе моE, и3 и3зми1 мz, ћкw зак0на твоегw2 не забhх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нкHвъ ли1къ весели1сz, зрS гDа во слaвэ.</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уди2 сyдъ м0й, и3 и3збaви мS, словесE рaди твоегw2 живи1 мz.</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S землS да взыгрaетъ, бGа пaки сходsща днeсь зрsщ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алeче t грBшникъ спасeніе, ћкw њправдaній твои1хъ не взыскaша.</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зhдемъ ск0рw во срётеніе гDа, пaки снизшeдшагw.</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ЩедрHты тво‰ мнHги гDи, по судьбЁ твоeй живи1 мz.</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а ўслhшимъ вси2 бGа, собесёдующа нhнэ м™ри всенепор0чнэй.</w:t>
      </w:r>
    </w:p>
    <w:p>
      <w:pPr>
        <w:pStyle w:val="Normal"/>
        <w:widowControl w:val="false"/>
        <w:spacing w:before="120" w:after="120"/>
        <w:jc w:val="both"/>
        <w:rPr/>
      </w:pPr>
      <w:r>
        <w:rPr>
          <w:rFonts w:cs="Pochaevsk Ucs" w:ascii="Pochaevsk Ucs" w:hAnsi="Pochaevsk Ucs"/>
          <w:color w:val="FF0000"/>
          <w:kern w:val="2"/>
          <w:szCs w:val="32"/>
        </w:rPr>
        <w:t>Мн0зи и3згонsщіи мS, и3 стужaщіи ми2, t свидёній твои1хъ не ўклони1хсz.</w:t>
      </w:r>
      <w:r>
        <w:rPr>
          <w:rFonts w:cs="Pochaevsk Ucs" w:ascii="Pochaevsk Ucs" w:hAnsi="Pochaevsk Ucs"/>
          <w:kern w:val="2"/>
          <w:szCs w:val="32"/>
        </w:rPr>
        <w:t xml:space="preserve"> (с. 760)</w:t>
      </w:r>
    </w:p>
    <w:p>
      <w:pPr>
        <w:pStyle w:val="Normal"/>
        <w:widowControl w:val="false"/>
        <w:spacing w:before="120" w:after="120"/>
        <w:jc w:val="both"/>
        <w:rPr/>
      </w:pPr>
      <w:r>
        <w:rPr>
          <w:rFonts w:cs="Pochaevsk Ucs" w:ascii="Pochaevsk Ucs" w:hAnsi="Pochaevsk Ucs"/>
          <w:color w:val="FF0000"/>
          <w:kern w:val="2"/>
          <w:szCs w:val="32"/>
        </w:rPr>
        <w:t>Q</w:t>
      </w:r>
      <w:r>
        <w:rPr>
          <w:rFonts w:cs="Pochaevsk Ucs" w:ascii="Pochaevsk Ucs" w:hAnsi="Pochaevsk Ucs"/>
          <w:kern w:val="2"/>
          <w:szCs w:val="32"/>
        </w:rPr>
        <w:t xml:space="preserve"> сладчaйшаz м™и, къ сладчaйшему сн7у пріиди2 рaдуzс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Ви1дэхъ неразумэвaющыz, и3 и3стazхъ, ћкw словeсъ твои1хъ не сохрани1ша.</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и1ждь, сE нhнэ сн7ъ тв0й пріи1де, во сво‰ тебE пріsт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Ви1ждь, ћкw зaпwвэди тво‰ возлюби1хъ, гDи, по млcти твоeй живи1 мz.</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іид0хъ, гlетъ, да пред8 лицeмъ слaвы nц7A kви1тсz слaва м™ре моеS.</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чaло словeсъ твои1хъ и4стина, и3 во вёкъ вс‰ судьбы2 прaвды твоеS.</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лaвлю твоE б9е м0й, къ сн7у м™рь глаг0летъ, крaйнее благоутр0б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нsзи погнaша мS тyне, и3 t словeсъ твои1хъ ўбоsсz сeрдце моE.</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лaвлю тS сн7ъ м0й, и3 покланsюсz слaвэ твоегw2 вели1честві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Возрaдуюсz ѓзъ њ словесёхъ твои1хъ, ћкw њбрэтazй корhсть мн0гу.</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ли1зъ nц7A моегw2 пріиди2, бли1жнzz моS, t земли2 востaвши. (с. 761)</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епрaвду возненави1дэхъ и3 њмерзи1хъ, зак0нъ же тв0й возлюби1х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ы2 сaдъ заключeнный, и3дёже дрeво жи1зни и3 безсмeрті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едмери1цею днeмъ хвали1хъ тS њ судьбaхъ прaвды твоеS.</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ы2 є3си2 и3ст0чникъ запечатлённый, въ нeмже пот0къ слaдости всенеизречeнны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Ми1ръ мн0гъ лю1бzщымъ зак0нъ тв0й, и3 нёсть и5мъ соблaзна.</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эсносл0влю, сн7е м0й, бжcтвA твоегw2 преб9eственнагw держaву.</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Чazхъ спасeніz твоегw2 гDи, и3 зaпwвэди тво‰ возлюби1х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эсносл0влю, б9е м0й, снизхождeніе твоE и3 чlвэколю1б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охрани2 душA моS свидBніz тво‰ и3 возлюби2 | ѕэлw2.</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іиди2 крaснаz моS, да наслаждaешисz красоты2 сн7а твоегw2 и3 создaтелz.</w:t>
      </w:r>
    </w:p>
    <w:p>
      <w:pPr>
        <w:pStyle w:val="Normal"/>
        <w:widowControl w:val="false"/>
        <w:spacing w:before="120" w:after="120"/>
        <w:jc w:val="both"/>
        <w:rPr/>
      </w:pPr>
      <w:r>
        <w:rPr>
          <w:rFonts w:cs="Pochaevsk Ucs" w:ascii="Pochaevsk Ucs" w:hAnsi="Pochaevsk Ucs"/>
          <w:color w:val="FF0000"/>
          <w:kern w:val="2"/>
          <w:szCs w:val="32"/>
        </w:rPr>
        <w:t>Сохрани1хъ зaпwвэди тво‰ и3 свидBніz тво‰, ћкw вси2 путіE мои2 пред8 тоб0ю, гDи.</w:t>
      </w:r>
      <w:r>
        <w:rPr>
          <w:rFonts w:cs="Pochaevsk Ucs" w:ascii="Pochaevsk Ucs" w:hAnsi="Pochaevsk Ucs"/>
          <w:kern w:val="2"/>
          <w:szCs w:val="32"/>
        </w:rPr>
        <w:t xml:space="preserve"> (с. 762)</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іиди2, м™и моS, въ рaдость б9eственную и3 въ цrтв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а прибли1житсz молeніе моE пред8 тS гDи, по словеси2 твоемY вразуми1 мz.</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іиди2 марjе, и3дёже спокланsемь є4сть nц7ъ, сн7ъ, и3 д¦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а вни1детъ прошeніе моE пред8 тS гDи, по словеси2 твоемY и3збaви мS.</w:t>
      </w:r>
    </w:p>
    <w:p>
      <w:pPr>
        <w:pStyle w:val="Normal"/>
        <w:widowControl w:val="false"/>
        <w:spacing w:before="120" w:after="120"/>
        <w:jc w:val="both"/>
        <w:rPr/>
      </w:pPr>
      <w:r>
        <w:rPr>
          <w:rFonts w:cs="Pochaevsk Ucs" w:ascii="Pochaevsk Ucs" w:hAnsi="Pochaevsk Ucs"/>
          <w:color w:val="FF0000"/>
          <w:kern w:val="2"/>
          <w:szCs w:val="32"/>
        </w:rPr>
        <w:t>Ч</w:t>
      </w:r>
      <w:r>
        <w:rPr>
          <w:rFonts w:cs="Pochaevsk Ucs" w:ascii="Pochaevsk Ucs" w:hAnsi="Pochaevsk Ucs"/>
          <w:kern w:val="2"/>
          <w:szCs w:val="32"/>
        </w:rPr>
        <w:t>т0 ти воздaмъ бGочеловёче сн7е м0й, рабA вLцэ;</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Tрhгнутъ ўстнЁ мои2 пёніе, є3гдA научи1ши мS њправдaніємъ твои6мъ.</w:t>
      </w:r>
    </w:p>
    <w:p>
      <w:pPr>
        <w:pStyle w:val="Normal"/>
        <w:widowControl w:val="false"/>
        <w:spacing w:before="120" w:after="120"/>
        <w:jc w:val="both"/>
        <w:rPr/>
      </w:pPr>
      <w:r>
        <w:rPr>
          <w:rFonts w:cs="Pochaevsk Ucs" w:ascii="Pochaevsk Ucs" w:hAnsi="Pochaevsk Ucs"/>
          <w:color w:val="FF0000"/>
          <w:kern w:val="2"/>
          <w:szCs w:val="32"/>
        </w:rPr>
        <w:t>Ч</w:t>
      </w:r>
      <w:r>
        <w:rPr>
          <w:rFonts w:cs="Pochaevsk Ucs" w:ascii="Pochaevsk Ucs" w:hAnsi="Pochaevsk Ucs"/>
          <w:kern w:val="2"/>
          <w:szCs w:val="32"/>
        </w:rPr>
        <w:t>то2 нhнэ ти2 принесY на нб7си2, б9е м0й, ѓще не дyшу и3 тёл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ровэщaетъ љзhкъ м0й словесA тво‰.</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лaвлю nц7A, воспэвaю тS сн7а моего2, и3 покланsюсz д¦у.</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Ћкw вс‰ зaпwвэди тво‰ прaвда.</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лaва тебЁ, бцdе, слaва твоемY ржcтвY, слaва и3 ўспeнію.</w:t>
      </w:r>
    </w:p>
    <w:p>
      <w:pPr>
        <w:pStyle w:val="Normal"/>
        <w:widowControl w:val="false"/>
        <w:spacing w:before="120" w:after="120"/>
        <w:jc w:val="both"/>
        <w:rPr/>
      </w:pPr>
      <w:r>
        <w:rPr>
          <w:rFonts w:cs="Pochaevsk Ucs" w:ascii="Pochaevsk Ucs" w:hAnsi="Pochaevsk Ucs"/>
          <w:color w:val="FF0000"/>
          <w:kern w:val="2"/>
          <w:szCs w:val="32"/>
        </w:rPr>
        <w:t>Да бyдетъ рукA твоS є4же спасти1 мz, ћкw зaпwвэди тво‰ и3зв0лихъ.</w:t>
      </w:r>
      <w:r>
        <w:rPr>
          <w:rFonts w:cs="Pochaevsk Ucs" w:ascii="Pochaevsk Ucs" w:hAnsi="Pochaevsk Ucs"/>
          <w:kern w:val="2"/>
          <w:szCs w:val="32"/>
        </w:rPr>
        <w:t xml:space="preserve"> (с. 763)</w:t>
      </w:r>
    </w:p>
    <w:p>
      <w:pPr>
        <w:pStyle w:val="Normal"/>
        <w:widowControl w:val="false"/>
        <w:spacing w:before="120" w:after="120"/>
        <w:jc w:val="both"/>
        <w:rPr/>
      </w:pPr>
      <w:r>
        <w:rPr>
          <w:rFonts w:cs="Pochaevsk Ucs" w:ascii="Pochaevsk Ucs" w:hAnsi="Pochaevsk Ucs"/>
          <w:color w:val="FF0000"/>
          <w:kern w:val="2"/>
          <w:szCs w:val="32"/>
        </w:rPr>
        <w:t>Ґ</w:t>
      </w:r>
      <w:r>
        <w:rPr>
          <w:rFonts w:cs="Pochaevsk Ucs" w:ascii="Pochaevsk Ucs" w:hAnsi="Pochaevsk Ucs"/>
          <w:kern w:val="2"/>
          <w:szCs w:val="32"/>
        </w:rPr>
        <w:t>дaмъ и3 є4vа чудsхусz, зрsще слaву дв7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Возжелaхъ спасeніе твоE, гDи, и3 зак0нъ тв0й поучeніе моE є4сть.</w:t>
      </w:r>
    </w:p>
    <w:p>
      <w:pPr>
        <w:pStyle w:val="Normal"/>
        <w:widowControl w:val="false"/>
        <w:spacing w:before="120" w:after="120"/>
        <w:jc w:val="both"/>
        <w:rPr/>
      </w:pPr>
      <w:r>
        <w:rPr>
          <w:rFonts w:cs="Pochaevsk Ucs" w:ascii="Pochaevsk Ucs" w:hAnsi="Pochaevsk Ucs"/>
          <w:color w:val="FF0000"/>
          <w:kern w:val="2"/>
          <w:szCs w:val="32"/>
        </w:rPr>
        <w:t>Ї</w:t>
      </w:r>
      <w:r>
        <w:rPr>
          <w:rFonts w:cs="Pochaevsk Ucs" w:ascii="Pochaevsk Ucs" w:hAnsi="Pochaevsk Ucs"/>
          <w:kern w:val="2"/>
          <w:szCs w:val="32"/>
        </w:rPr>
        <w:t>wакjмъ и3 ѓнна, блажeни є3стE, р0ждше мjрови дщeр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ЖивA бyдетъ душA моS, и3 восхвaлитъ тS и3 судьбы2 тво‰ пом0гутъ мнЁ.</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прослaвленную, въ превhспрєннzz всели1вшуюсz, ћкw м™рь б9ію.</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Заблуди1хъ ћкw nвчA поги1бшее, взыщи2 рабA твоего2, ћкw зaповэдей твои1хъ не забhхъ.</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и1ръ цRкви, лю1демъ твои6мъ спасeніе дaруй, твои1мъ ўспeніе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nц7Y, и3 сн7у, и3 с™0му д¦у.</w:t>
      </w:r>
    </w:p>
    <w:p>
      <w:pPr>
        <w:pStyle w:val="Normal"/>
        <w:widowControl w:val="false"/>
        <w:spacing w:before="120" w:after="120"/>
        <w:jc w:val="both"/>
        <w:rPr/>
      </w:pPr>
      <w:r>
        <w:rPr>
          <w:rFonts w:cs="Pochaevsk Ucs" w:ascii="Pochaevsk Ucs" w:hAnsi="Pochaevsk Ucs"/>
          <w:color w:val="FF0000"/>
          <w:kern w:val="2"/>
          <w:szCs w:val="32"/>
        </w:rPr>
        <w:t>Q</w:t>
      </w:r>
      <w:r>
        <w:rPr>
          <w:rFonts w:cs="Pochaevsk Ucs" w:ascii="Pochaevsk Ucs" w:hAnsi="Pochaevsk Ucs"/>
          <w:kern w:val="2"/>
          <w:szCs w:val="32"/>
        </w:rPr>
        <w:t xml:space="preserve"> трbце б9е м0й, џ§е, сн7е и3 дш7е, поми1луй мjр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и3 при1снw, и3 во вёки вэкHвъ, ґми1нь.</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и1дэти сн7а твоегw2 цrтво, спод0би дв7о тво‰ рабы6.</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Тaже џба ли1ка стjхъ пeрвый:</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0ди вси2 пёснь погребeнію твоемY прин0сzтъ, дв7о. (с. 764)</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пот0мъ бlгословeнны, на глaсъ є7.</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lгословeннаz вLчце, просвэти1 мz свётомъ сн7а твоегw2.</w:t>
      </w:r>
    </w:p>
    <w:p>
      <w:pPr>
        <w:pStyle w:val="Normal"/>
        <w:widowControl w:val="false"/>
        <w:spacing w:before="120" w:after="120"/>
        <w:jc w:val="both"/>
        <w:rPr/>
      </w:pPr>
      <w:r>
        <w:rPr>
          <w:rFonts w:cs="Pochaevsk Ucs" w:ascii="Pochaevsk Ucs" w:hAnsi="Pochaevsk Ucs"/>
          <w:color w:val="FF0000"/>
          <w:kern w:val="2"/>
          <w:szCs w:val="32"/>
        </w:rPr>
        <w:t>Ѓ</w:t>
      </w:r>
      <w:r>
        <w:rPr>
          <w:rFonts w:cs="Pochaevsk Ucs" w:ascii="Pochaevsk Ucs" w:hAnsi="Pochaevsk Ucs"/>
          <w:kern w:val="2"/>
          <w:szCs w:val="32"/>
        </w:rPr>
        <w:t>гGльскій соб0ръ ўдиви1сz, зрS тебE въ мeртвыхъ вмэни1вшуюсz, дyшу же въ рyцэ бGа предaвшую, и3 съ бGомъ возшeдшую, пренепор0чнаz, со слaвою б9eственною въ нбcн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lгословeннаz вLчце, просвэти1 мz свётомъ сн7а твоегw2.</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что2 рaдость со слезaми, бGопроповёдницы, растворsете; пришeдъ близнeцъ, свhше вразумлsемь, приглашaше ґп0столwмъ: ви1дите вы2 п0zсъ, и3 ўразумёйте, дв7а воскрeсе t гр0б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lгословeннаz вLчце, просвэти1 мz свётомъ сн7а твоегw2.</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чени1къ, невёривый, вLчце, воскресeнію сн7а твоегw2, нhнэ ўвэрsетъ пр0чихъ њ востaніи твоeмъ, глаг0лz: рыдaніz врeмz престA, не плaчите, воскресeніе же дв7ы рцhте.</w:t>
      </w:r>
    </w:p>
    <w:p>
      <w:pPr>
        <w:pStyle w:val="Normal"/>
        <w:widowControl w:val="false"/>
        <w:spacing w:before="120" w:after="120"/>
        <w:jc w:val="both"/>
        <w:rPr/>
      </w:pPr>
      <w:r>
        <w:rPr>
          <w:rFonts w:cs="Pochaevsk Ucs" w:ascii="Pochaevsk Ucs" w:hAnsi="Pochaevsk Ucs"/>
          <w:color w:val="FF0000"/>
          <w:kern w:val="2"/>
          <w:szCs w:val="32"/>
        </w:rPr>
        <w:t>Бlгословeннаz вLчце, просвэти1 мz свётомъ сн7а твоегw2.</w:t>
      </w:r>
      <w:r>
        <w:rPr>
          <w:rFonts w:cs="Pochaevsk Ucs" w:ascii="Pochaevsk Ucs" w:hAnsi="Pochaevsk Ucs"/>
          <w:kern w:val="2"/>
          <w:szCs w:val="32"/>
        </w:rPr>
        <w:t xml:space="preserve"> (с. 765)</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GонHснымъ, дв7о, ў§нкHмъ собрaвшымсz ко гр0бу твоемY, и3 рыдaющымъ, kви1выйсz fwмA речE, глаг0лz: что2 съ мeртвыми живyю помышлsете; воскрeсе бо, ћкw бGа роди1тельниц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nц7Y, и3 сн7у, и3 с™0му д¦у.</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клони1мсz nц7Y, и3 є3гw2 сн7ови, и3 с™0му дyху, с™ёй трbцэ, во є3ди1номъ существЁ, съ серафjмы зовyще, с™ъ, с™ъ, с™ъ є3си2 гD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и3 при1снw, и3 во вёки вэкHвъ, ґми1нь.</w:t>
      </w:r>
    </w:p>
    <w:p>
      <w:pPr>
        <w:pStyle w:val="Normal"/>
        <w:widowControl w:val="false"/>
        <w:spacing w:before="120" w:after="120"/>
        <w:jc w:val="both"/>
        <w:rPr/>
      </w:pPr>
      <w:r>
        <w:rPr>
          <w:rFonts w:cs="Pochaevsk Ucs" w:ascii="Pochaevsk Ucs" w:hAnsi="Pochaevsk Ucs"/>
          <w:color w:val="FF0000"/>
          <w:kern w:val="2"/>
          <w:szCs w:val="32"/>
        </w:rPr>
        <w:t>Ж</w:t>
      </w:r>
      <w:r>
        <w:rPr>
          <w:rFonts w:cs="Pochaevsk Ucs" w:ascii="Pochaevsk Ucs" w:hAnsi="Pochaevsk Ucs"/>
          <w:kern w:val="2"/>
          <w:szCs w:val="32"/>
        </w:rPr>
        <w:t>изнодaвца р0ждши, къ жи1зни нестарёемэй прешлA є3си2: рaдость же дв7о въ печaли мёсто подалA є3си2 ў§никHмъ, и3з8 гр0ба триднeвнw востaвшаz дв7о, ћкоже и3 гDь.</w:t>
      </w:r>
    </w:p>
    <w:p>
      <w:pPr>
        <w:pStyle w:val="Normal"/>
        <w:widowControl w:val="false"/>
        <w:spacing w:before="120" w:after="120"/>
        <w:jc w:val="both"/>
        <w:rPr/>
      </w:pPr>
      <w:r>
        <w:rPr>
          <w:rFonts w:cs="Pochaevsk Ucs" w:ascii="Pochaevsk Ucs" w:hAnsi="Pochaevsk Ucs"/>
          <w:color w:val="FF0000"/>
          <w:kern w:val="2"/>
          <w:szCs w:val="32"/>
        </w:rPr>
        <w:t>Ґ</w:t>
      </w:r>
      <w:r>
        <w:rPr>
          <w:rFonts w:cs="Pochaevsk Ucs" w:ascii="Pochaevsk Ucs" w:hAnsi="Pochaevsk Ucs"/>
          <w:kern w:val="2"/>
          <w:szCs w:val="32"/>
        </w:rPr>
        <w:t xml:space="preserve">ллилyіа, ґллилyіа, ґллилyіа, слaва тебЁ б9е. </w:t>
      </w:r>
      <w:r>
        <w:rPr>
          <w:rFonts w:cs="Pochaevsk Ucs" w:ascii="Pochaevsk Ucs" w:hAnsi="Pochaevsk Ucs"/>
          <w:color w:val="FF0000"/>
          <w:kern w:val="2"/>
          <w:szCs w:val="32"/>
        </w:rPr>
        <w:t>[Три1жды.]</w:t>
      </w:r>
      <w:r>
        <w:rPr>
          <w:rFonts w:cs="Pochaevsk Ucs" w:ascii="Pochaevsk Ucs" w:hAnsi="Pochaevsk Ucs"/>
          <w:kern w:val="2"/>
          <w:szCs w:val="32"/>
        </w:rPr>
        <w:t>.</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Е#гдA же пою1тсz бlгословeнны, кадsтъ двA діaкона. По бlгословeнныхъ є3ктеніA мaлаz.</w:t>
      </w:r>
    </w:p>
    <w:p>
      <w:pPr>
        <w:pStyle w:val="Normal"/>
        <w:widowControl w:val="false"/>
        <w:spacing w:before="120" w:after="120"/>
        <w:jc w:val="both"/>
        <w:rPr/>
      </w:pPr>
      <w:r>
        <w:rPr>
          <w:rFonts w:cs="Pochaevsk Ucs" w:ascii="Pochaevsk Ucs" w:hAnsi="Pochaevsk Ucs"/>
          <w:color w:val="FF0000"/>
          <w:kern w:val="2"/>
          <w:szCs w:val="32"/>
        </w:rPr>
        <w:t>Возглaсъ: Ћ</w:t>
      </w:r>
      <w:r>
        <w:rPr>
          <w:rFonts w:cs="Pochaevsk Ucs" w:ascii="Pochaevsk Ucs" w:hAnsi="Pochaevsk Ucs"/>
          <w:kern w:val="2"/>
          <w:szCs w:val="32"/>
        </w:rPr>
        <w:t>кw тS хвaлzтъ вс‰ си1лы нбcныz, nц7A и3 сн7а и3 с™aго д¦а, и3 тебЁ слaву возсылaютъ, нhнэ и3 при1снw, и3 во вёки вэкHвъ. (с. 766)</w:t>
      </w:r>
    </w:p>
    <w:p>
      <w:pPr>
        <w:pStyle w:val="Normal"/>
        <w:widowControl w:val="false"/>
        <w:spacing w:before="120" w:after="120"/>
        <w:jc w:val="both"/>
        <w:rPr/>
      </w:pPr>
      <w:r>
        <w:rPr>
          <w:rFonts w:cs="Pochaevsk Ucs" w:ascii="Pochaevsk Ucs" w:hAnsi="Pochaevsk Ucs"/>
          <w:color w:val="FF0000"/>
          <w:kern w:val="2"/>
          <w:szCs w:val="32"/>
        </w:rPr>
        <w:t>Степeнна, № ґнтіфHнъ д7 глaса: T</w:t>
      </w:r>
      <w:r>
        <w:rPr>
          <w:rFonts w:cs="Pochaevsk Ucs" w:ascii="Pochaevsk Ucs" w:hAnsi="Pochaevsk Ucs"/>
          <w:kern w:val="2"/>
          <w:szCs w:val="32"/>
        </w:rPr>
        <w:t xml:space="preserve"> ю4ности. </w:t>
      </w:r>
      <w:r>
        <w:rPr>
          <w:rFonts w:cs="Pochaevsk Ucs" w:ascii="Pochaevsk Ucs" w:hAnsi="Pochaevsk Ucs"/>
          <w:color w:val="FF0000"/>
          <w:kern w:val="2"/>
          <w:szCs w:val="32"/>
        </w:rPr>
        <w:t>Тaже прокjменъ, глaсъ д7: П</w:t>
      </w:r>
      <w:r>
        <w:rPr>
          <w:rFonts w:cs="Pochaevsk Ucs" w:ascii="Pochaevsk Ucs" w:hAnsi="Pochaevsk Ucs"/>
          <w:kern w:val="2"/>
          <w:szCs w:val="32"/>
        </w:rPr>
        <w:t xml:space="preserve">омzнY и4мz твоE во всsкомъ р0дэ и3 р0дэ. </w:t>
      </w:r>
      <w:r>
        <w:rPr>
          <w:rFonts w:cs="Pochaevsk Ucs" w:ascii="Pochaevsk Ucs" w:hAnsi="Pochaevsk Ucs"/>
          <w:color w:val="FF0000"/>
          <w:kern w:val="2"/>
          <w:szCs w:val="32"/>
        </w:rPr>
        <w:t>Стjхъ: С</w:t>
      </w:r>
      <w:r>
        <w:rPr>
          <w:rFonts w:cs="Pochaevsk Ucs" w:ascii="Pochaevsk Ucs" w:hAnsi="Pochaevsk Ucs"/>
          <w:kern w:val="2"/>
          <w:szCs w:val="32"/>
        </w:rPr>
        <w:t xml:space="preserve">лhши дщи2 и3 ви1ждь, и3 приклони2 ќхо твоE. </w:t>
      </w:r>
      <w:r>
        <w:rPr>
          <w:rFonts w:cs="Pochaevsk Ucs" w:ascii="Pochaevsk Ucs" w:hAnsi="Pochaevsk Ucs"/>
          <w:color w:val="FF0000"/>
          <w:kern w:val="2"/>
          <w:szCs w:val="32"/>
        </w:rPr>
        <w:t>В</w:t>
      </w:r>
      <w:r>
        <w:rPr>
          <w:rFonts w:cs="Pochaevsk Ucs" w:ascii="Pochaevsk Ucs" w:hAnsi="Pochaevsk Ucs"/>
          <w:kern w:val="2"/>
          <w:szCs w:val="32"/>
        </w:rPr>
        <w:t>сsкое дыхaн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T луки2 с™aгw є3ђліа чтeніе.</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 дни2 џны, востaвши маріaмъ, и4де въ гHрнzz со тщaніемъ во грaдъ їyдовъ. И# вни1де въ д0мъ захaріинъ, и3 цэловA є3лісавeтъ. И# бhсть, ћкw ўслhша є3лісавeтъ цэловaніе мRjино, взыгрaсz мLнецъ во чрeвэ є3S: и3 и3сп0лнисz д¦а с™а є3лісавeтъ. И# возопи2 глaсомъ вeліимъ, и3 речE: бlгословeнна ты2 въ женaхъ, и3 бlгословeнъ пл0дъ чрeва твоегw2. И# tкyду мнЁ сіE, да пріи1де м™и гDа моегw2 ко мнЁ; сe бо ћкw бhсть глaсъ цэловaніz твоегw2 во ќшію моeю, взыгрaсz мLнецъ рaдощами во чрeвэ моeмъ. И# бlжeнна вёровавшаz, ћкw бyдетъ совершeніе глагHланнымъ є4й t гDа. И# речE мRіaмъ: вели1читъ душA моS гDа, и3 возрaдовасz д¦ъ м0й њ бз7э сп7сэ моeмъ. Ћкw призрЁ на смирeніе рабы2 своеS, (с. 767) сe бо t нhнэ ўблажaтъ мS вси2 р0ди. Ћкw сотвори2 мнЁ вели1чіе си1льный, и3 свsто и4мz є3гw2. Пребhсть же маріaмъ съ нeю ћкw три2 мёсzцы, и3 возврати1сz въ д0мъ св0й.</w:t>
      </w:r>
    </w:p>
    <w:p>
      <w:pPr>
        <w:pStyle w:val="Normal"/>
        <w:widowControl w:val="false"/>
        <w:spacing w:before="120" w:after="120"/>
        <w:jc w:val="both"/>
        <w:rPr/>
      </w:pPr>
      <w:r>
        <w:rPr>
          <w:rFonts w:cs="Pochaevsk Ucs" w:ascii="Pochaevsk Ucs" w:hAnsi="Pochaevsk Ucs"/>
          <w:color w:val="FF0000"/>
          <w:kern w:val="2"/>
          <w:szCs w:val="32"/>
        </w:rPr>
        <w:t>Слaва: М</w:t>
      </w:r>
      <w:r>
        <w:rPr>
          <w:rFonts w:cs="Pochaevsk Ucs" w:ascii="Pochaevsk Ucs" w:hAnsi="Pochaevsk Ucs"/>
          <w:kern w:val="2"/>
          <w:szCs w:val="32"/>
        </w:rPr>
        <w:t xml:space="preserve">оли1твами бцdы: </w:t>
      </w:r>
      <w:r>
        <w:rPr>
          <w:rFonts w:cs="Pochaevsk Ucs" w:ascii="Pochaevsk Ucs" w:hAnsi="Pochaevsk Ucs"/>
          <w:color w:val="FF0000"/>
          <w:kern w:val="2"/>
          <w:szCs w:val="32"/>
        </w:rPr>
        <w:t>И#</w:t>
      </w:r>
      <w:r>
        <w:rPr>
          <w:rFonts w:cs="Pochaevsk Ucs" w:ascii="Pochaevsk Ucs" w:hAnsi="Pochaevsk Ucs"/>
          <w:kern w:val="2"/>
          <w:szCs w:val="32"/>
        </w:rPr>
        <w:t xml:space="preserve"> нhнэ, т0йж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тіхи1ра, глaсъ ѕ7. Вmзантjево.</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гдA преставлeніе пречcтагw твоегw2 тёла ўготовлsшесz, тогдA ґпcли њбстоsще џдръ, съ трeпетомъ зрsху тS: и3 џви ќбw взирaюще на тёло, ќжасомъ њдержи1ми бsху, пeтръ же со слезaми вопіsше ти2: q дв7о, ви1жду тS ћснw простeрту пр0сту, животA всёхъ и3 ўдивлsюсz: въ нeй же всели1сz бyдущіz жи1зни наслаждeніе. но q пречcтаz, моли1сz прилёжнw сн7у и3 бGу твоемY, спасти1сz стaду твоемY невреди1му.</w:t>
      </w:r>
    </w:p>
    <w:p>
      <w:pPr>
        <w:pStyle w:val="Normal"/>
        <w:widowControl w:val="false"/>
        <w:spacing w:before="120" w:after="120"/>
        <w:jc w:val="both"/>
        <w:rPr/>
      </w:pPr>
      <w:r>
        <w:rPr>
          <w:rFonts w:cs="Pochaevsk Ucs" w:ascii="Pochaevsk Ucs" w:hAnsi="Pochaevsk Ucs"/>
          <w:color w:val="FF0000"/>
          <w:kern w:val="2"/>
          <w:szCs w:val="32"/>
        </w:rPr>
        <w:t>По сeмъ: С</w:t>
      </w:r>
      <w:r>
        <w:rPr>
          <w:rFonts w:cs="Pochaevsk Ucs" w:ascii="Pochaevsk Ucs" w:hAnsi="Pochaevsk Ucs"/>
          <w:kern w:val="2"/>
          <w:szCs w:val="32"/>
        </w:rPr>
        <w:t>паси2 б9е лю1ди тв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по возглaсэ канHнъ минe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Въ сіE врeмz цэлyемъ с™yю їкHну, и3 помазyетъ настоsтель њсщ7eннымъ є3лeемъ.</w:t>
      </w:r>
    </w:p>
    <w:p>
      <w:pPr>
        <w:pStyle w:val="Normal"/>
        <w:widowControl w:val="false"/>
        <w:spacing w:before="120" w:after="120"/>
        <w:jc w:val="both"/>
        <w:rPr/>
      </w:pPr>
      <w:r>
        <w:rPr>
          <w:rFonts w:cs="Pochaevsk Ucs" w:ascii="Pochaevsk Ucs" w:hAnsi="Pochaevsk Ucs"/>
          <w:color w:val="FF0000"/>
          <w:kern w:val="2"/>
          <w:szCs w:val="32"/>
        </w:rPr>
        <w:t>Їрм0съ по двaжды. КанHнъ чтeмъ nбои1хъ творцє1въ, не повторsюще стіхHвъ: катавaсіа</w:t>
      </w:r>
      <w:r>
        <w:rPr>
          <w:rFonts w:cs="Pochaevsk Ucs" w:ascii="Pochaevsk Ucs" w:hAnsi="Pochaevsk Ucs"/>
          <w:kern w:val="2"/>
          <w:szCs w:val="32"/>
        </w:rPr>
        <w:t xml:space="preserve"> (с. 768) </w:t>
      </w:r>
      <w:r>
        <w:rPr>
          <w:rFonts w:cs="Pochaevsk Ucs" w:ascii="Pochaevsk Ucs" w:hAnsi="Pochaevsk Ucs"/>
          <w:color w:val="FF0000"/>
          <w:kern w:val="2"/>
          <w:szCs w:val="32"/>
        </w:rPr>
        <w:t>поeтсz nбои1ми ли1ки вторaгw творцA: T</w:t>
      </w:r>
      <w:r>
        <w:rPr>
          <w:rFonts w:cs="Pochaevsk Ucs" w:ascii="Pochaevsk Ucs" w:hAnsi="Pochaevsk Ucs"/>
          <w:kern w:val="2"/>
          <w:szCs w:val="32"/>
        </w:rPr>
        <w:t>вeрзу ўстA м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w:t>
      </w:r>
    </w:p>
    <w:p>
      <w:pPr>
        <w:pStyle w:val="Normal"/>
        <w:widowControl w:val="false"/>
        <w:spacing w:before="120" w:after="120"/>
        <w:jc w:val="both"/>
        <w:rPr/>
      </w:pPr>
      <w:r>
        <w:rPr>
          <w:rFonts w:cs="Pochaevsk Ucs" w:ascii="Pochaevsk Ucs" w:hAnsi="Pochaevsk Ucs"/>
          <w:color w:val="FF0000"/>
          <w:kern w:val="2"/>
          <w:szCs w:val="32"/>
        </w:rPr>
        <w:t>Їрм0съ: П</w:t>
      </w:r>
      <w:r>
        <w:rPr>
          <w:rFonts w:cs="Pochaevsk Ucs" w:ascii="Pochaevsk Ucs" w:hAnsi="Pochaevsk Ucs"/>
          <w:kern w:val="2"/>
          <w:szCs w:val="32"/>
        </w:rPr>
        <w:t>реукрашeннаz б9eственною слaвою, сщ7eннаz и3 слaвнаz дв7о пaмzть твоS, вс‰ собрA къ весeлію вBрныz, начинaющей маріaмэ, съ ли1ки и3 тmмпaны, твоемY пою1щыz є3динор0дному: слaвнw ћкw прослaвисz.</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а провождaютъ невещeственный чи1нове нб7ошeственное въ сіHнъ б9eственное тёло твоE: внезaпу же стeкшесz ґпcлъ мн0жество, t конє1цъ, бцdе, тебЁ предстaша ѓбіе: съ ни1миже чтcаz, твою2 честнyю, дв7о, пaмzть слaвим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бёдныz п0чєсти взzлA є3си2 на є3стество2, чтcаz, бGа р0ждши: nбaче же, под0бzщисz творцY твоемY и3 сн7у, пaче є3стествA повинyешисz є3стeствєннымъ зак0нwмъ. тёмже ўмeрши, съ сн7омъ востаeши вёчнующи.</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ёвы nтрокwви1цы, съ маріамjею прbр0чицею пёснь и3сх0дную нhнэ воскли1кните, дв7а бо и3 є3ди1на бGом™и, ко пріsтію нбcному преставлsетсz. (с. 769)</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ост0йнw, ћкw њдушевлeнное тS нб7о, пріsша нбcнаz, пречcтаz, б9eственнаz селє1ніz: и3 предстA свётлw ўкрaшена, ћкw невёста всенепор0чнаz цRю2 и3 бGу.</w:t>
      </w:r>
    </w:p>
    <w:p>
      <w:pPr>
        <w:pStyle w:val="Normal"/>
        <w:widowControl w:val="false"/>
        <w:spacing w:before="120" w:after="120"/>
        <w:jc w:val="both"/>
        <w:rPr/>
      </w:pPr>
      <w:r>
        <w:rPr>
          <w:rFonts w:cs="Pochaevsk Ucs" w:ascii="Pochaevsk Ucs" w:hAnsi="Pochaevsk Ucs"/>
          <w:color w:val="FF0000"/>
          <w:kern w:val="2"/>
          <w:szCs w:val="32"/>
        </w:rPr>
        <w:t>Катавaсіа: T</w:t>
      </w:r>
      <w:r>
        <w:rPr>
          <w:rFonts w:cs="Pochaevsk Ucs" w:ascii="Pochaevsk Ucs" w:hAnsi="Pochaevsk Ucs"/>
          <w:kern w:val="2"/>
          <w:szCs w:val="32"/>
        </w:rPr>
        <w:t>вeрзу ўстA мо‰, и3 нап0лнzтсz д¦а, и3 сл0во tрhгну цRи1цэ м™ри, и3 kвлю1сz свётлw торжествyz, и3 воспою2 рaдуzсz тоS ўспeн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G.</w:t>
      </w:r>
    </w:p>
    <w:p>
      <w:pPr>
        <w:pStyle w:val="Normal"/>
        <w:widowControl w:val="false"/>
        <w:spacing w:before="120" w:after="120"/>
        <w:jc w:val="both"/>
        <w:rPr/>
      </w:pPr>
      <w:r>
        <w:rPr>
          <w:rFonts w:cs="Pochaevsk Ucs" w:ascii="Pochaevsk Ucs" w:hAnsi="Pochaevsk Ucs"/>
          <w:color w:val="FF0000"/>
          <w:kern w:val="2"/>
          <w:szCs w:val="32"/>
        </w:rPr>
        <w:t>Їрм0съ: С</w:t>
      </w:r>
      <w:r>
        <w:rPr>
          <w:rFonts w:cs="Pochaevsk Ucs" w:ascii="Pochaevsk Ucs" w:hAnsi="Pochaevsk Ucs"/>
          <w:kern w:val="2"/>
          <w:szCs w:val="32"/>
        </w:rPr>
        <w:t>одётельнаz и3 содержи1тельнаz всёхъ, б9іz мyдросте и3 си1ло, непрекл0нну, недви1жиму цRковь ўтверди2 хrтE: є3ди1нъ бо є3си2 с™ъ, во с™hхъ почивazй.</w:t>
      </w:r>
    </w:p>
    <w:p>
      <w:pPr>
        <w:pStyle w:val="Normal"/>
        <w:widowControl w:val="false"/>
        <w:spacing w:before="120" w:after="120"/>
        <w:jc w:val="both"/>
        <w:rPr/>
      </w:pPr>
      <w:r>
        <w:rPr>
          <w:rFonts w:cs="Pochaevsk Ucs" w:ascii="Pochaevsk Ucs" w:hAnsi="Pochaevsk Ucs"/>
          <w:color w:val="FF0000"/>
          <w:kern w:val="2"/>
          <w:szCs w:val="32"/>
        </w:rPr>
        <w:t>Ж</w:t>
      </w:r>
      <w:r>
        <w:rPr>
          <w:rFonts w:cs="Pochaevsk Ucs" w:ascii="Pochaevsk Ucs" w:hAnsi="Pochaevsk Ucs"/>
          <w:kern w:val="2"/>
          <w:szCs w:val="32"/>
        </w:rPr>
        <w:t>енy тz мeртвену, но пaче є3стествA и3 м™рь б9ію, ви1дэвше всенепор0чнаz слaвніи ґпcтоли, ўжaснw прикасaхусz рукaми слaвою њблистaющей, ћкw бGопріsтное селeніе ви1дzще.</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сти1же рyцэ досади1тєльныz дeрзагw, ўсэчeніемъ сyдъ нанeсъ: бGу сохрaншу чeсть њдушевлeнному ківHту, слaвою б9ествA, въ нeмже сл0во пл0ть бhсть.</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мeртвыхъ чрeслъ произвeдшисz, є3стеств0мъ под0бна чтcаz, и3схождeніе разрэши2: (с. 770) р0ждши же сyщую жи1знь, къ жи1зни престaвисz б9eственнэй и3 v3постaснэй.</w:t>
      </w:r>
    </w:p>
    <w:p>
      <w:pPr>
        <w:pStyle w:val="Normal"/>
        <w:widowControl w:val="false"/>
        <w:spacing w:before="120" w:after="120"/>
        <w:jc w:val="both"/>
        <w:rPr/>
      </w:pPr>
      <w:r>
        <w:rPr>
          <w:rFonts w:cs="Pochaevsk Ucs" w:ascii="Pochaevsk Ucs" w:hAnsi="Pochaevsk Ucs"/>
          <w:color w:val="FF0000"/>
          <w:kern w:val="2"/>
          <w:szCs w:val="32"/>
        </w:rPr>
        <w:t>Л</w:t>
      </w:r>
      <w:r>
        <w:rPr>
          <w:rFonts w:cs="Pochaevsk Ucs" w:ascii="Pochaevsk Ucs" w:hAnsi="Pochaevsk Ucs"/>
          <w:kern w:val="2"/>
          <w:szCs w:val="32"/>
        </w:rPr>
        <w:t>и1къ бGосл0вwвъ t конє1цъ, свhше же ѓгGлъ мнHжества, къ сіHну и3дsху, всеси1льнымъ мановeніемъ, достод0лжнw вLчце, твоемY погребeнію служaще.</w:t>
      </w:r>
    </w:p>
    <w:p>
      <w:pPr>
        <w:pStyle w:val="Normal"/>
        <w:widowControl w:val="false"/>
        <w:spacing w:before="120" w:after="120"/>
        <w:jc w:val="both"/>
        <w:rPr/>
      </w:pPr>
      <w:r>
        <w:rPr>
          <w:rFonts w:cs="Pochaevsk Ucs" w:ascii="Pochaevsk Ucs" w:hAnsi="Pochaevsk Ucs"/>
          <w:color w:val="FF0000"/>
          <w:kern w:val="2"/>
          <w:szCs w:val="32"/>
        </w:rPr>
        <w:t>Катавaсіа: Т</w:t>
      </w:r>
      <w:r>
        <w:rPr>
          <w:rFonts w:cs="Pochaevsk Ucs" w:ascii="Pochaevsk Ucs" w:hAnsi="Pochaevsk Ucs"/>
          <w:kern w:val="2"/>
          <w:szCs w:val="32"/>
        </w:rPr>
        <w:t>во‰ пэсносл0вцы бцdе, живhй и3 незави1стный и3ст0чниче: ли1къ себЁ совокyпльшыz дух0внw ўтверди2, въ б9eственнэй пaмzти твоeй, вэнцє1въ слaвы спод0б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V#пакои2, глaсъ }:</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lжи1мъ тS вси2 р0ди бцdе дв7о, въ тs бо невмэсти1мый хrт0съ бGъ нaшъ вмэсти1тисz бlговоли2. блажeни є3смы2 и3 мы2, предстaтельство тS и3мyще: дeнь бо и3 н0щь м0лишисz њ нaсъ, и3 ски1птры цrтвіz твои1ми мlтвами ўтверждaютсz. тёмъ воспэвaюще вопіeмъ ти2: рaдуйсz бlгодaтнаz, гDь съ тоб0ю.</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д7.</w:t>
      </w:r>
    </w:p>
    <w:p>
      <w:pPr>
        <w:pStyle w:val="Normal"/>
        <w:widowControl w:val="false"/>
        <w:spacing w:before="120" w:after="120"/>
        <w:jc w:val="both"/>
        <w:rPr/>
      </w:pPr>
      <w:r>
        <w:rPr>
          <w:rFonts w:cs="Pochaevsk Ucs" w:ascii="Pochaevsk Ucs" w:hAnsi="Pochaevsk Ucs"/>
          <w:color w:val="FF0000"/>
          <w:kern w:val="2"/>
          <w:szCs w:val="32"/>
        </w:rPr>
        <w:t>Їрм0съ: Р</w:t>
      </w:r>
      <w:r>
        <w:rPr>
          <w:rFonts w:cs="Pochaevsk Ucs" w:ascii="Pochaevsk Ucs" w:hAnsi="Pochaevsk Ucs"/>
          <w:kern w:val="2"/>
          <w:szCs w:val="32"/>
        </w:rPr>
        <w:t>ёчи прbр0кwвъ и3 гадaніz воплощeніе проzви1ша t дв7ы твоE, хrтE: сіsніе блистaніz твоегw2, (с. 771) во свётъ kзhкwвъ и3зhдетъ, и3 возгласи1тъ тебЁ бeздна съ весeліемъ, си1лэ твоeй слaва чlвэколю1бче.</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и1дите лю1діе, и3 чуди1тесz: горa бо с™az, и3 ћвственнаz бGу, въ нбcныz nби1тєли превhшше взeмлетсz: нб7о земн0е въ нбcное и3 нетлённое селeніе вселsемо.</w:t>
      </w:r>
    </w:p>
    <w:p>
      <w:pPr>
        <w:pStyle w:val="Normal"/>
        <w:widowControl w:val="false"/>
        <w:spacing w:before="120" w:after="120"/>
        <w:jc w:val="both"/>
        <w:rPr/>
      </w:pPr>
      <w:r>
        <w:rPr>
          <w:rFonts w:cs="Pochaevsk Ucs" w:ascii="Pochaevsk Ucs" w:hAnsi="Pochaevsk Ucs"/>
          <w:color w:val="FF0000"/>
          <w:kern w:val="2"/>
          <w:szCs w:val="32"/>
        </w:rPr>
        <w:t>Ж</w:t>
      </w:r>
      <w:r>
        <w:rPr>
          <w:rFonts w:cs="Pochaevsk Ucs" w:ascii="Pochaevsk Ucs" w:hAnsi="Pochaevsk Ucs"/>
          <w:kern w:val="2"/>
          <w:szCs w:val="32"/>
        </w:rPr>
        <w:t>и1зни пrносyщныz и3 лyчшіz, смeрть твоS бhсть прехождeніе чтcаz, t приврeменныz къ б9eственнэй вои1стинну и3 непроходи1мэй, преставлsz тS чтcаz, въ весeліи сн7а зрёти твоего2 и3 гDа.</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зsшасz двє1ри нбcныz, и3 ѓгGли воспёша: и3 пріsтъ хrт0съ дёвства своеS м™ре сосyдъ: херувjми под8sша тS съ весeліемъ, серафjми же слaвzтъ рaдующесz.</w:t>
      </w:r>
    </w:p>
    <w:p>
      <w:pPr>
        <w:pStyle w:val="Normal"/>
        <w:widowControl w:val="false"/>
        <w:spacing w:before="120" w:after="120"/>
        <w:jc w:val="both"/>
        <w:rPr/>
      </w:pPr>
      <w:r>
        <w:rPr>
          <w:rFonts w:cs="Pochaevsk Ucs" w:ascii="Pochaevsk Ucs" w:hAnsi="Pochaevsk Ucs"/>
          <w:color w:val="FF0000"/>
          <w:kern w:val="2"/>
          <w:szCs w:val="32"/>
        </w:rPr>
        <w:t>Ч</w:t>
      </w:r>
      <w:r>
        <w:rPr>
          <w:rFonts w:cs="Pochaevsk Ucs" w:ascii="Pochaevsk Ucs" w:hAnsi="Pochaevsk Ucs"/>
          <w:kern w:val="2"/>
          <w:szCs w:val="32"/>
        </w:rPr>
        <w:t>yдо бsше зрёти, нб7о всёхъ цRS њдушевлeнное, и3спражнє1ніz преходsщее земн†z, ћкw чyдна дэлA тво‰: слaва си1лэ твоeй гDи.</w:t>
      </w:r>
    </w:p>
    <w:p>
      <w:pPr>
        <w:pStyle w:val="Normal"/>
        <w:widowControl w:val="false"/>
        <w:spacing w:before="120" w:after="120"/>
        <w:jc w:val="both"/>
        <w:rPr/>
      </w:pPr>
      <w:r>
        <w:rPr>
          <w:rFonts w:cs="Pochaevsk Ucs" w:ascii="Pochaevsk Ucs" w:hAnsi="Pochaevsk Ucs"/>
          <w:color w:val="FF0000"/>
          <w:kern w:val="2"/>
          <w:szCs w:val="32"/>
        </w:rPr>
        <w:t>Ѓ</w:t>
      </w:r>
      <w:r>
        <w:rPr>
          <w:rFonts w:cs="Pochaevsk Ucs" w:ascii="Pochaevsk Ucs" w:hAnsi="Pochaevsk Ucs"/>
          <w:kern w:val="2"/>
          <w:szCs w:val="32"/>
        </w:rPr>
        <w:t>ще и3 непости1жный сеS пл0дъ, и4мже нб7сA бhша, погребeніz пріsтъ в0лею ћкw мeртвъ: кaкw погребeніz tвeржетсz, неискусобрaчнw р0ждшаz; (с. 772)</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преставлeніи твоeмъ м™и б9іz, прострaннэйшее тёло твоE и3 бGопріsтное, ѓгGльскаz вHинства, сщ7eнными кри1лы, трeпетомъ и3 рaдостію покрывaху.</w:t>
      </w:r>
    </w:p>
    <w:p>
      <w:pPr>
        <w:pStyle w:val="Normal"/>
        <w:widowControl w:val="false"/>
        <w:spacing w:before="120" w:after="120"/>
        <w:jc w:val="both"/>
        <w:rPr/>
      </w:pPr>
      <w:r>
        <w:rPr>
          <w:rFonts w:cs="Pochaevsk Ucs" w:ascii="Pochaevsk Ucs" w:hAnsi="Pochaevsk Ucs"/>
          <w:color w:val="FF0000"/>
          <w:kern w:val="2"/>
          <w:szCs w:val="32"/>
        </w:rPr>
        <w:t>Катавaсіа: Н</w:t>
      </w:r>
      <w:r>
        <w:rPr>
          <w:rFonts w:cs="Pochaevsk Ucs" w:ascii="Pochaevsk Ucs" w:hAnsi="Pochaevsk Ucs"/>
          <w:kern w:val="2"/>
          <w:szCs w:val="32"/>
        </w:rPr>
        <w:t>еизслёдный б9ій совётъ, є4же t дв7ы воплощeніz тебE вhшнzгw, прbр0къ ґввакyмъ ўсмотрsz зовsше: слaва си1лэ твоeй гD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є7.</w:t>
      </w:r>
    </w:p>
    <w:p>
      <w:pPr>
        <w:pStyle w:val="Normal"/>
        <w:widowControl w:val="false"/>
        <w:spacing w:before="120" w:after="120"/>
        <w:jc w:val="both"/>
        <w:rPr/>
      </w:pPr>
      <w:r>
        <w:rPr>
          <w:rFonts w:cs="Pochaevsk Ucs" w:ascii="Pochaevsk Ucs" w:hAnsi="Pochaevsk Ucs"/>
          <w:color w:val="FF0000"/>
          <w:kern w:val="2"/>
          <w:szCs w:val="32"/>
        </w:rPr>
        <w:t>Їрм0съ: Б</w:t>
      </w:r>
      <w:r>
        <w:rPr>
          <w:rFonts w:cs="Pochaevsk Ucs" w:ascii="Pochaevsk Ucs" w:hAnsi="Pochaevsk Ucs"/>
          <w:kern w:val="2"/>
          <w:szCs w:val="32"/>
        </w:rPr>
        <w:t>9ію и3 неизречeнную добр0ту, добродётелей твои1хъ хrтE и3сповёмъ: t присносyщныz бо слaвы, соприсносyщное и3 v3постaсное возсіsвый сіsніе, и3з8 дёвственныz ўтр0бы, сyщымъ во тмЁ и3 сёни, вопл0щсz, возсіsлъ є3си2 сlнце.</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на џблацэ дв7о, ґпcльскій ли1къ носи1мь, къ сіHну t конє1цъ, служи1ти тебЁ, џблаку лeгкому собирaшесz: t неs же вhшній бGъ, сyщымъ во тмЁ и3 сёни, прaведное возсіS сlнце.</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рyбъ бGопріsтнэйшіи љзhцы бGосл0вныхъ мужeй, благоглaснэйше бцdэ вопіsху, и3сх0дную возглашaюще пёснь д¦омъ: рaдуйсz нетлённый и3ст0чниче, б9іz живоначaльнагw и3 спаси1тельнагw всBмъ воплощeніz. (с. 773)</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а возгласsтъ трубы2 бGосл0вwвъ днeсь: љзhкъ же многовэщaнный чlвёческій, нhнэ да восхвaлитъ: да њгласи1тъ же воздyхъ, безмёрнымъ сіsz свётомъ: ѓгGли да пою1тъ пречcтыz дв7ы ўспeніе.</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осyдъ подобaше и3збрaнный, пёніемъ ти2 вeсь ўдивлsемь дв7и1це и3сх0денъ, вeсь њсвzщeнъ бGови, всBмъ бGопріsтенъ, и3 сeй и4стиннw kвлsемый бцdе всепётаz.</w:t>
      </w:r>
    </w:p>
    <w:p>
      <w:pPr>
        <w:pStyle w:val="Normal"/>
        <w:widowControl w:val="false"/>
        <w:spacing w:before="120" w:after="120"/>
        <w:jc w:val="both"/>
        <w:rPr/>
      </w:pPr>
      <w:r>
        <w:rPr>
          <w:rFonts w:cs="Pochaevsk Ucs" w:ascii="Pochaevsk Ucs" w:hAnsi="Pochaevsk Ucs"/>
          <w:color w:val="FF0000"/>
          <w:kern w:val="2"/>
          <w:szCs w:val="32"/>
        </w:rPr>
        <w:t>Катавaсіа: Ў</w:t>
      </w:r>
      <w:r>
        <w:rPr>
          <w:rFonts w:cs="Pochaevsk Ucs" w:ascii="Pochaevsk Ucs" w:hAnsi="Pochaevsk Ucs"/>
          <w:kern w:val="2"/>
          <w:szCs w:val="32"/>
        </w:rPr>
        <w:t>жас0шасz всsчєскаz, њ чтcнёмъ ўспeніи твоeмъ: тh бо неискусобрaчнаz дв7о t земли2 престaвиласz є3си2 къ вёчнымъ nби1телемъ, и3 къ безконeчнэй жи1зни, всBмъ воспэвaющымъ тS спасeніе подавaющ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ѕ7.</w:t>
      </w:r>
    </w:p>
    <w:p>
      <w:pPr>
        <w:pStyle w:val="Normal"/>
        <w:widowControl w:val="false"/>
        <w:spacing w:before="120" w:after="120"/>
        <w:jc w:val="both"/>
        <w:rPr/>
      </w:pPr>
      <w:r>
        <w:rPr>
          <w:rFonts w:cs="Pochaevsk Ucs" w:ascii="Pochaevsk Ucs" w:hAnsi="Pochaevsk Ucs"/>
          <w:color w:val="FF0000"/>
          <w:kern w:val="2"/>
          <w:szCs w:val="32"/>
        </w:rPr>
        <w:t>Їрм0съ: М</w:t>
      </w:r>
      <w:r>
        <w:rPr>
          <w:rFonts w:cs="Pochaevsk Ucs" w:ascii="Pochaevsk Ucs" w:hAnsi="Pochaevsk Ucs"/>
          <w:kern w:val="2"/>
          <w:szCs w:val="32"/>
        </w:rPr>
        <w:t>орскjй пучинор0дный ки1товъ внyтренній џгнь, триднeвнагw твоегw2 погребeніz проwбражeніе, є3гHже їHна прbр0къ показaсz: спасeнъ бо ћкw и3 предпослaсz, невреждeнъ вопіsше: пожрy ти со глaсомъ хвалeніz гDи.</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аeтъ тебЁ ±же превhше є3стествA, цRь всёхъ бGъ: въ ржcтвё бо дв7у ћкоже сохрани2, (с. 774) тaкw во гр0бэ тёло соблюдE нетлённо: и3 спрослaви б9eственнымъ преставлeніемъ, чeсть тебЁ ћкw сн7ъ мaтери дaруz.</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и1стинну тS ћкw свётелъ свёщникъ невещeственнагw свёта, кади1льницу златyю б9eственнагw ќглz, во с™†z с™hхъ всели2: рyчку и3 жeзлъ, скрижaль бGопи1санную, ковчeгъ с™hй, трапeзу сл0ва жи1зни, дв7о ржcтво2 твоE.</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з8 тебE жи1знь возсіS, ключи2 дёвства не руши1вши: кaкw ќбw пречcтое и3 живоначaльное твоE тёло, и3скушeніz смeрти бhсть причaстно;</w:t>
      </w:r>
    </w:p>
    <w:p>
      <w:pPr>
        <w:pStyle w:val="Normal"/>
        <w:widowControl w:val="false"/>
        <w:spacing w:before="120" w:after="120"/>
        <w:jc w:val="both"/>
        <w:rPr/>
      </w:pPr>
      <w:r>
        <w:rPr>
          <w:rFonts w:cs="Pochaevsk Ucs" w:ascii="Pochaevsk Ucs" w:hAnsi="Pochaevsk Ucs"/>
          <w:color w:val="FF0000"/>
          <w:kern w:val="2"/>
          <w:szCs w:val="32"/>
        </w:rPr>
        <w:t>Ж</w:t>
      </w:r>
      <w:r>
        <w:rPr>
          <w:rFonts w:cs="Pochaevsk Ucs" w:ascii="Pochaevsk Ucs" w:hAnsi="Pochaevsk Ucs"/>
          <w:kern w:val="2"/>
          <w:szCs w:val="32"/>
        </w:rPr>
        <w:t>и1зни бhвши хрaмъ, жи1знь присносyщную ўлучи1ла є3си2: смeртію бо къ животY преминyла є3си2, ћже жи1знь р0ждши воmпостaсную.</w:t>
      </w:r>
    </w:p>
    <w:p>
      <w:pPr>
        <w:pStyle w:val="Normal"/>
        <w:widowControl w:val="false"/>
        <w:spacing w:before="120" w:after="120"/>
        <w:jc w:val="both"/>
        <w:rPr/>
      </w:pPr>
      <w:r>
        <w:rPr>
          <w:rFonts w:cs="Pochaevsk Ucs" w:ascii="Pochaevsk Ucs" w:hAnsi="Pochaevsk Ucs"/>
          <w:color w:val="FF0000"/>
          <w:kern w:val="2"/>
          <w:szCs w:val="32"/>
        </w:rPr>
        <w:t>Катавaсіа: Б</w:t>
      </w:r>
      <w:r>
        <w:rPr>
          <w:rFonts w:cs="Pochaevsk Ucs" w:ascii="Pochaevsk Ucs" w:hAnsi="Pochaevsk Ucs"/>
          <w:kern w:val="2"/>
          <w:szCs w:val="32"/>
        </w:rPr>
        <w:t>9eственное сіE и3 всечcтн0е совершaюще прaзднество, бGомyдріи бGом™ре, пріиди1те рукaми восплeщимъ, t неS р0ждшагосz бGа слaви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ондaкъ, глaсъ в7:</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мlтвахъ неусыпaющую бцdу, и3 въ предстaтельствахъ непрел0жное ўповaніе, гр0бъ и3 ўмерщвлeніе не ўдержaста: ћкоже бо животA (с. 775) м™рь, къ животY престaви, во ўтр0бу всели1выйсz приснодёвственную.</w:t>
      </w:r>
    </w:p>
    <w:p>
      <w:pPr>
        <w:pStyle w:val="Normal"/>
        <w:widowControl w:val="false"/>
        <w:spacing w:before="120" w:after="120"/>
        <w:jc w:val="both"/>
        <w:rPr/>
      </w:pPr>
      <w:r>
        <w:rPr>
          <w:rFonts w:cs="Pochaevsk Ucs" w:ascii="Pochaevsk Ucs" w:hAnsi="Pochaevsk Ucs"/>
          <w:color w:val="FF0000"/>
          <w:kern w:val="2"/>
          <w:szCs w:val="32"/>
        </w:rPr>
        <w:t>Јкосъ: Њ</w:t>
      </w:r>
      <w:r>
        <w:rPr>
          <w:rFonts w:cs="Pochaevsk Ucs" w:ascii="Pochaevsk Ucs" w:hAnsi="Pochaevsk Ucs"/>
          <w:kern w:val="2"/>
          <w:szCs w:val="32"/>
        </w:rPr>
        <w:t>гради2 мо‰ помышлє1ніz хrтE м0й, и4бо стёну мjра воспёти дерзaю, чтcую м™рь твою2: на столпЁ глагHлъ ўкрэпи1 мz, и3 въ тsжкихъ мhслехъ заступи1 мz: тh бо взывaющымъ и3 просsщымъ вёрою, молє1ніz и3сполнsеши. ты2 мнЁ u5бо дaруй љзhкъ прин0сенъ, и3 п0мыслъ непостhденъ: всsкое бо даsніе сіsніz t тебE низпосылaетсz свэтоподaтелю, во ўтр0бу всели1выйсz приснодёвственную.</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з7.</w:t>
      </w:r>
    </w:p>
    <w:p>
      <w:pPr>
        <w:pStyle w:val="Normal"/>
        <w:widowControl w:val="false"/>
        <w:spacing w:before="120" w:after="120"/>
        <w:jc w:val="both"/>
        <w:rPr/>
      </w:pPr>
      <w:r>
        <w:rPr>
          <w:rFonts w:cs="Pochaevsk Ucs" w:ascii="Pochaevsk Ucs" w:hAnsi="Pochaevsk Ucs"/>
          <w:color w:val="FF0000"/>
          <w:kern w:val="2"/>
          <w:szCs w:val="32"/>
        </w:rPr>
        <w:t>Їрм0съ: Б</w:t>
      </w:r>
      <w:r>
        <w:rPr>
          <w:rFonts w:cs="Pochaevsk Ucs" w:ascii="Pochaevsk Ucs" w:hAnsi="Pochaevsk Ucs"/>
          <w:kern w:val="2"/>
          <w:szCs w:val="32"/>
        </w:rPr>
        <w:t>езстyднэй ћрости же и3 nгню2, б9eственное желaніе сопротивлszсz, џгнь ќбw њрошaше, ћрости же смэsшесz, бGодохновeнною препод0бныхъ тривэщaнною цэвни1цею, противовэщaz мусікjйскимъ nргaнwмъ посреди2 плaмене: препрослaвленный nц7є1въ и3 нaшъ б9е бlгословeнъ є3си2.</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Gодёланныz скриж†ли мwmсeй, пи1санныz б9eственнымъ д¦омъ, ћростію сокруши2: но сегw2 вLка, р0ждшую невреждeнну въ нбcныz (с. 776) сохрaнь д0мы, нhнэ внyтрь всели2. съ нeю и3грaюще вопіeмъ хrтY: препрослaвленный nц7є1въ и3 нaшъ б9е бlгословeнъ є3си2.</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кmмвaлэхъ ўсты2 чи1стыми, мусікjйски же сeрдцемъ свётлымъ, доброглaсною труб0ю, выс0кою мhслію, дв7ы и3 чтcыz въ нар0читый и3збрaнный дeнь преставлeніz, дётельными плeщуще рукaми вопіeмъ: препрослaвленный nц7є1въ и3 нaшъ б9е бlгословeнъ є3си2.</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Gомyдріи собери1тесz лю1діе: б9іz бо слaвы селeніе, t сіHна преставлsетсz къ нбcному жили1щу, и3дёже глaсъ чи1стъ прaзднующихъ, глaсъ несказaннагw рaдованіz, и3 въ весeліи вопію1щихъ хrтY: препрослaвленный nц7є1въ и3 нaшъ б9е бlгословeнъ є3си2.</w:t>
      </w:r>
    </w:p>
    <w:p>
      <w:pPr>
        <w:pStyle w:val="Normal"/>
        <w:widowControl w:val="false"/>
        <w:spacing w:before="120" w:after="120"/>
        <w:jc w:val="both"/>
        <w:rPr/>
      </w:pPr>
      <w:r>
        <w:rPr>
          <w:rFonts w:cs="Pochaevsk Ucs" w:ascii="Pochaevsk Ucs" w:hAnsi="Pochaevsk Ucs"/>
          <w:color w:val="FF0000"/>
          <w:kern w:val="2"/>
          <w:szCs w:val="32"/>
        </w:rPr>
        <w:t>Ю$</w:t>
      </w:r>
      <w:r>
        <w:rPr>
          <w:rFonts w:cs="Pochaevsk Ucs" w:ascii="Pochaevsk Ucs" w:hAnsi="Pochaevsk Ucs"/>
          <w:kern w:val="2"/>
          <w:szCs w:val="32"/>
        </w:rPr>
        <w:t>нwши и3 дBвы, дв7ыz же и3 бGом™ре пaмzть чтyще, стaрцы и3 кнsзи, цaріе и3 судіи2 п0йте: nц7ъ нaшихъ гDи и3 б9е бlгословeнъ є3си2.</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а вострyбzтъ труб0ю д¦0вною г0ры нбcныz, да рaдуютсz х0лми, и3 да и3грaютъ б9eственніи ґпcтоли: цRи1ца къ сн7у преставлsетсz, съ ни1мъ цaрствующи. (с. 777)</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есщ7eнное преставлeніе, б9eственныz твоеS и3 нетлённыz м™ре, премjрныz вhшнихъ си1лъ совокупи2 чи1ны, весели1тисz съ сyщими на земли2, тебЁ пою1щими: б9е бlгословeнъ є3си2.</w:t>
      </w:r>
    </w:p>
    <w:p>
      <w:pPr>
        <w:pStyle w:val="Normal"/>
        <w:widowControl w:val="false"/>
        <w:spacing w:before="120" w:after="120"/>
        <w:jc w:val="both"/>
        <w:rPr/>
      </w:pPr>
      <w:r>
        <w:rPr>
          <w:rFonts w:cs="Pochaevsk Ucs" w:ascii="Pochaevsk Ucs" w:hAnsi="Pochaevsk Ucs"/>
          <w:color w:val="FF0000"/>
          <w:kern w:val="2"/>
          <w:szCs w:val="32"/>
        </w:rPr>
        <w:t>Катавaсіа: Н</w:t>
      </w:r>
      <w:r>
        <w:rPr>
          <w:rFonts w:cs="Pochaevsk Ucs" w:ascii="Pochaevsk Ucs" w:hAnsi="Pochaevsk Ucs"/>
          <w:kern w:val="2"/>
          <w:szCs w:val="32"/>
        </w:rPr>
        <w:t>е послужи1ша твaри бGомyдріи пaче создaвшагw, но џгненное прещeніе мyжески попрaвше, рaдовахусz пою1ще: препётый nц7є1въ гDь и3 бGъ бlгословeнъ є3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w:t>
      </w:r>
    </w:p>
    <w:p>
      <w:pPr>
        <w:pStyle w:val="Normal"/>
        <w:widowControl w:val="false"/>
        <w:spacing w:before="120" w:after="120"/>
        <w:jc w:val="both"/>
        <w:rPr/>
      </w:pPr>
      <w:r>
        <w:rPr>
          <w:rFonts w:cs="Pochaevsk Ucs" w:ascii="Pochaevsk Ucs" w:hAnsi="Pochaevsk Ucs"/>
          <w:color w:val="FF0000"/>
          <w:kern w:val="2"/>
          <w:szCs w:val="32"/>
        </w:rPr>
        <w:t>Їрм0съ:</w:t>
      </w:r>
      <w:r>
        <w:rPr>
          <w:rFonts w:cs="Pochaevsk Ucs" w:ascii="Pochaevsk Ucs" w:hAnsi="Pochaevsk Ucs"/>
          <w:kern w:val="2"/>
          <w:szCs w:val="32"/>
        </w:rPr>
        <w:t xml:space="preserve"> Плaмень њрошaющь прпdбныz, ѕлочести6выz же попалsющь, ѓгGлъ б9ій всем0щный показA nтрокHмъ: живоначaльный же и3ст0чникъ содёла бцdу, тлю2 смeрти и3 жив0тъ точaщу, пою1щымъ: содётелz є3ди1наго пои1мъ и3збaвленніи, и3 превозн0симъ во вс‰ вёки.</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лаг0лы послёдоваху б9eственному ковчeгу сщ7eнному, всE мн0жество бGосл0вwвъ въ сіHнэ: кaмw и4деши нhнэ ски1ніе, зовyще, бGа живaгw; не престaй призирaющи вёрою пою1щыz: содётелz є3ди1наго поeмъ и3збaвленніи, и3 превозн0симъ во вс‰ вёки.</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оже воздёвши рyцэ, и3сх0диши всенепор0чнаz, рyцэ и4миже бGа носи1ла є3си2 пл0тію, (с. 778) со дерзновeніемъ ћкw м™и реклa є3си къ рождeнному: ±же ми2 дaлъ є3си2, во вёки сохрани2, вопію1щыz тебЁ: содётелz є3ди1наго поeмъ и3збaвленніи, и3 превозн0симъ во вс‰ вёки.</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aмzть твою2 чтcаz дв7о, начaла же и3 вл†сти и3 си6лы, ѓгGли, ґрхaгGли, пrт0ли, госп0дства, херувjми слaвzтъ, и3 стрaшніи серафjми, чlвёческій же р0дъ поeмъ, и3 превозн0симъ во вс‰ вёки.</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же стрaннw всели1выйсz бцdе, въ чи1стое чрeво твоE воплощaемь, сeй всесвzщeнный д¦ъ тв0й пріeмь, ў себE ўпок0и, ћкw должни1къ сн7ъ. тёмже тS поeмъ дв7о, и3 превозн0симъ во вс‰ вёки.</w:t>
      </w:r>
    </w:p>
    <w:p>
      <w:pPr>
        <w:pStyle w:val="Normal"/>
        <w:widowControl w:val="false"/>
        <w:spacing w:before="120" w:after="120"/>
        <w:jc w:val="both"/>
        <w:rPr/>
      </w:pPr>
      <w:r>
        <w:rPr>
          <w:rFonts w:cs="Pochaevsk Ucs" w:ascii="Pochaevsk Ucs" w:hAnsi="Pochaevsk Ucs"/>
          <w:color w:val="FF0000"/>
          <w:kern w:val="2"/>
          <w:szCs w:val="32"/>
        </w:rPr>
        <w:t>Q</w:t>
      </w:r>
      <w:r>
        <w:rPr>
          <w:rFonts w:cs="Pochaevsk Ucs" w:ascii="Pochaevsk Ucs" w:hAnsi="Pochaevsk Ucs"/>
          <w:kern w:val="2"/>
          <w:szCs w:val="32"/>
        </w:rPr>
        <w:t xml:space="preserve"> вhше ўмA чудeсъ приснодёвы же и3 бGом™ре! во гр0бъ бо всeльшисz, показA рaй. є3мyже предстоsще днeсь, рaдующесz поeмъ: гDа п0йте дэлA, и3 превозноси1те є3го2 во вс‰ вёки.</w:t>
      </w:r>
    </w:p>
    <w:p>
      <w:pPr>
        <w:pStyle w:val="Normal"/>
        <w:widowControl w:val="false"/>
        <w:spacing w:before="120" w:after="120"/>
        <w:jc w:val="both"/>
        <w:rPr/>
      </w:pPr>
      <w:r>
        <w:rPr>
          <w:rFonts w:cs="Pochaevsk Ucs" w:ascii="Pochaevsk Ucs" w:hAnsi="Pochaevsk Ucs"/>
          <w:color w:val="FF0000"/>
          <w:kern w:val="2"/>
          <w:szCs w:val="32"/>
        </w:rPr>
        <w:t>Катавaсіа: Џ</w:t>
      </w:r>
      <w:r>
        <w:rPr>
          <w:rFonts w:cs="Pochaevsk Ucs" w:ascii="Pochaevsk Ucs" w:hAnsi="Pochaevsk Ucs"/>
          <w:kern w:val="2"/>
          <w:szCs w:val="32"/>
        </w:rPr>
        <w:t>троки бlгочести1выz въ пещи2, ржcтво2 бGор0дичо спасло2 є4сть. тогдA ќбw њбразyемое, нhнэ же дёйствуемое, вселeнную всю2 воздвизaетъ пёти тебЁ: гDа п0йте дэлA, и3 превозноси1те є3го2 во вс‰ вёки. (с. 779)</w:t>
      </w:r>
    </w:p>
    <w:p>
      <w:pPr>
        <w:pStyle w:val="Normal"/>
        <w:widowControl w:val="false"/>
        <w:spacing w:before="120" w:after="120"/>
        <w:jc w:val="both"/>
        <w:rPr/>
      </w:pPr>
      <w:r>
        <w:rPr>
          <w:rFonts w:cs="Pochaevsk Ucs" w:ascii="Pochaevsk Ucs" w:hAnsi="Pochaevsk Ucs"/>
          <w:color w:val="FF0000"/>
          <w:kern w:val="2"/>
          <w:szCs w:val="32"/>
        </w:rPr>
        <w:t>На f7 пёсни Ч</w:t>
      </w:r>
      <w:r>
        <w:rPr>
          <w:rFonts w:cs="Pochaevsk Ucs" w:ascii="Pochaevsk Ucs" w:hAnsi="Pochaevsk Ucs"/>
          <w:kern w:val="2"/>
          <w:szCs w:val="32"/>
        </w:rPr>
        <w:t xml:space="preserve">тcнёйшую </w:t>
      </w:r>
      <w:r>
        <w:rPr>
          <w:rFonts w:cs="Pochaevsk Ucs" w:ascii="Pochaevsk Ucs" w:hAnsi="Pochaevsk Ucs"/>
          <w:color w:val="FF0000"/>
          <w:kern w:val="2"/>
          <w:szCs w:val="32"/>
        </w:rPr>
        <w:t>не поeмъ, но поeмъ припёвы прaздника: Р</w:t>
      </w:r>
      <w:r>
        <w:rPr>
          <w:rFonts w:cs="Pochaevsk Ucs" w:ascii="Pochaevsk Ucs" w:hAnsi="Pochaevsk Ucs"/>
          <w:kern w:val="2"/>
          <w:szCs w:val="32"/>
        </w:rPr>
        <w:t xml:space="preserve">0ди вси2 бlжи1мъ тS є3ди1ну бцdу: </w:t>
      </w:r>
      <w:r>
        <w:rPr>
          <w:rFonts w:cs="Pochaevsk Ucs" w:ascii="Pochaevsk Ucs" w:hAnsi="Pochaevsk Ucs"/>
          <w:color w:val="FF0000"/>
          <w:kern w:val="2"/>
          <w:szCs w:val="32"/>
        </w:rPr>
        <w:t>и3ли2, Ѓ</w:t>
      </w:r>
      <w:r>
        <w:rPr>
          <w:rFonts w:cs="Pochaevsk Ucs" w:ascii="Pochaevsk Ucs" w:hAnsi="Pochaevsk Ucs"/>
          <w:kern w:val="2"/>
          <w:szCs w:val="32"/>
        </w:rPr>
        <w:t>гGли ўспeніе пречcтыz ви1дэвше ўдиви1шасz, кaкw дв7аz восх0дитъ t земли2 на нб7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Тaже їрм0съ: П</w:t>
      </w:r>
      <w:r>
        <w:rPr>
          <w:rFonts w:cs="Pochaevsk Ucs" w:ascii="Pochaevsk Ucs" w:hAnsi="Pochaevsk Ucs"/>
          <w:kern w:val="2"/>
          <w:szCs w:val="32"/>
        </w:rPr>
        <w:t xml:space="preserve">обэждaютсz є3стествA ўстaвы: </w:t>
      </w:r>
      <w:r>
        <w:rPr>
          <w:rFonts w:cs="Pochaevsk Ucs" w:ascii="Pochaevsk Ucs" w:hAnsi="Pochaevsk Ucs"/>
          <w:color w:val="FF0000"/>
          <w:kern w:val="2"/>
          <w:szCs w:val="32"/>
        </w:rPr>
        <w:t>И# вторhй ли1къ поeтъ т0йже припёвъ и3 їрм0съ. И# на кjйждо тропaрь пою1тъ т0йже припёвъ по є3ди1нож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f7.</w:t>
      </w:r>
    </w:p>
    <w:p>
      <w:pPr>
        <w:pStyle w:val="Normal"/>
        <w:widowControl w:val="false"/>
        <w:spacing w:before="120" w:after="120"/>
        <w:jc w:val="both"/>
        <w:rPr/>
      </w:pPr>
      <w:r>
        <w:rPr>
          <w:rFonts w:cs="Pochaevsk Ucs" w:ascii="Pochaevsk Ucs" w:hAnsi="Pochaevsk Ucs"/>
          <w:color w:val="FF0000"/>
          <w:kern w:val="2"/>
          <w:szCs w:val="32"/>
        </w:rPr>
        <w:t>Їрм0съ: П</w:t>
      </w:r>
      <w:r>
        <w:rPr>
          <w:rFonts w:cs="Pochaevsk Ucs" w:ascii="Pochaevsk Ucs" w:hAnsi="Pochaevsk Ucs"/>
          <w:kern w:val="2"/>
          <w:szCs w:val="32"/>
        </w:rPr>
        <w:t>обэждaютсz є3стествA ўстaвы, въ тебЁ дв7о чи1стаz: дёвствуетъ бо ржcтво2, и3 жив0тъ пред8wбручaетъ смeрть: по рождествЁ дв7а, и3 по смeрти живA, спасaеши при1снw бцdе наслёдіе твоE.</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ивлsхусz ѓгGльскіz си1лы, въ сіHнэ смотрsюще своего2 вLку, жeнскую дyшу рукaми носsщаго: пречи1стw бо р0ждшей, сынолёпнw провозглашaше: грzди2 чтcаz, съ сн7омъ и3 бGомъ прослaвлена бyди.</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прsта ли1къ ґпcльскій бGопріsтное тёло твоE, со стрaхомъ зрsще, и3 глaсомъ вeліимъ (с. 780) вэщaюще: въ нбcныz д0мы къ сн7у восходsщи, спасaеши при1снw бцdе наслёдіе твоE.</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сeмъ вторaгw канHна припёвъ пою1тъ на кjйждо тропaрь, по є3ди1ножды. Пріиди1те въ сіHнъ, на б9eственную и3 тyчную г0ру живaгw бGа, возрaдуемсz, бцdу зрsще: къ ѕэлH бо лyчшей и3 б9eственнэй сёни, ћкw м™рь, сію2 во с™†z с™hхъ хrт0съ престaви.</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іиди1те вёрніи, ко гр0бу пристyпимъ б9іz м™ре, и3 њб8и1мемъ сердцы2 и3 ўстнaми nчесы2 и3 лицeмъ чи1стw прикасaющесz, и3 почерпaюще и3сцэлeній незави1стныz дaры t и3ст0чника приснотекyщагw.</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іими2 t нaсъ пёснь и3сх0дную м™и живaгw бGа, и3 свэтон0сною твоeю и3 б9eственною њсэни2 бlгодaтію: хrтолю1бнымъ лю1демъ ми1ръ, грэхHвъ њставлeніе пою1щымъ и3 душaмъ спасeніе подаю1щ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Тaже џба ли1ка сшeдшесz вкyпэ, пою1тъ вторaгw канHна припёвъ и3 катавaсію.</w:t>
      </w:r>
    </w:p>
    <w:p>
      <w:pPr>
        <w:pStyle w:val="Normal"/>
        <w:widowControl w:val="false"/>
        <w:spacing w:before="120" w:after="120"/>
        <w:jc w:val="both"/>
        <w:rPr/>
      </w:pPr>
      <w:r>
        <w:rPr>
          <w:rFonts w:cs="Pochaevsk Ucs" w:ascii="Pochaevsk Ucs" w:hAnsi="Pochaevsk Ucs"/>
          <w:color w:val="FF0000"/>
          <w:kern w:val="2"/>
          <w:szCs w:val="32"/>
        </w:rPr>
        <w:t>Катавaсіа: В</w:t>
      </w:r>
      <w:r>
        <w:rPr>
          <w:rFonts w:cs="Pochaevsk Ucs" w:ascii="Pochaevsk Ucs" w:hAnsi="Pochaevsk Ucs"/>
          <w:kern w:val="2"/>
          <w:szCs w:val="32"/>
        </w:rPr>
        <w:t>сsкъ земнор0дный да взыгрaетсz д¦омъ просвэщaемь, да торжествyетъ же безпл0тныхъ ўмHвъ (с. 781) є3стество2, почитaющее свzщeнное преставлeніе бGом™ре, и3 да вопіeтъ: рaдуйсz всебlжeннаz бцdе, чcтаz приснодв7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покл0нъ.</w:t>
      </w:r>
    </w:p>
    <w:p>
      <w:pPr>
        <w:pStyle w:val="Normal"/>
        <w:widowControl w:val="false"/>
        <w:spacing w:before="120" w:after="120"/>
        <w:jc w:val="both"/>
        <w:rPr/>
      </w:pPr>
      <w:r>
        <w:rPr>
          <w:rFonts w:cs="Pochaevsk Ucs" w:ascii="Pochaevsk Ucs" w:hAnsi="Pochaevsk Ucs"/>
          <w:color w:val="FF0000"/>
          <w:kern w:val="2"/>
          <w:szCs w:val="32"/>
        </w:rPr>
        <w:t>Свэти1ленъ. Под0бенъ: Н</w:t>
      </w:r>
      <w:r>
        <w:rPr>
          <w:rFonts w:cs="Pochaevsk Ucs" w:ascii="Pochaevsk Ucs" w:hAnsi="Pochaevsk Ucs"/>
          <w:kern w:val="2"/>
          <w:szCs w:val="32"/>
        </w:rPr>
        <w:t>б7о ѕвэздaми.</w:t>
      </w:r>
    </w:p>
    <w:p>
      <w:pPr>
        <w:pStyle w:val="Normal"/>
        <w:widowControl w:val="false"/>
        <w:spacing w:before="120" w:after="120"/>
        <w:jc w:val="both"/>
        <w:rPr/>
      </w:pPr>
      <w:r>
        <w:rPr>
          <w:rFonts w:cs="Pochaevsk Ucs" w:ascii="Pochaevsk Ucs" w:hAnsi="Pochaevsk Ucs"/>
          <w:color w:val="FF0000"/>
          <w:kern w:val="2"/>
          <w:szCs w:val="32"/>
        </w:rPr>
        <w:t>Ґ</w:t>
      </w:r>
      <w:r>
        <w:rPr>
          <w:rFonts w:cs="Pochaevsk Ucs" w:ascii="Pochaevsk Ucs" w:hAnsi="Pochaevsk Ucs"/>
          <w:kern w:val="2"/>
          <w:szCs w:val="32"/>
        </w:rPr>
        <w:t xml:space="preserve">пcли t конє1цъ совокyпльшесz здЁ, въ геfсимaнстэй вeси, погреби1те тёло моE: и3 ты2 сн7е и3 б9е м0й, пріими2 д¦ъ м0й. </w:t>
      </w:r>
      <w:r>
        <w:rPr>
          <w:rFonts w:cs="Pochaevsk Ucs" w:ascii="Pochaevsk Ucs" w:hAnsi="Pochaevsk Ucs"/>
          <w:color w:val="FF0000"/>
          <w:kern w:val="2"/>
          <w:szCs w:val="32"/>
        </w:rPr>
        <w:t>[Три1жды.]</w:t>
      </w:r>
      <w:r>
        <w:rPr>
          <w:rFonts w:cs="Pochaevsk Ucs" w:ascii="Pochaevsk Ucs" w:hAnsi="Pochaevsk Ucs"/>
          <w:kern w:val="2"/>
          <w:szCs w:val="32"/>
        </w:rPr>
        <w:t>.</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хвали1техъ стіхи6ры на д7, глaсъ д7.</w:t>
      </w:r>
    </w:p>
    <w:p>
      <w:pPr>
        <w:pStyle w:val="Normal"/>
        <w:widowControl w:val="false"/>
        <w:spacing w:before="120" w:after="120"/>
        <w:jc w:val="both"/>
        <w:rPr/>
      </w:pPr>
      <w:r>
        <w:rPr>
          <w:rFonts w:cs="Pochaevsk Ucs" w:ascii="Pochaevsk Ucs" w:hAnsi="Pochaevsk Ucs"/>
          <w:color w:val="FF0000"/>
          <w:kern w:val="2"/>
          <w:szCs w:val="32"/>
        </w:rPr>
        <w:t>Под0бенъ: Ћ</w:t>
      </w:r>
      <w:r>
        <w:rPr>
          <w:rFonts w:cs="Pochaevsk Ucs" w:ascii="Pochaevsk Ucs" w:hAnsi="Pochaevsk Ucs"/>
          <w:kern w:val="2"/>
          <w:szCs w:val="32"/>
        </w:rPr>
        <w:t>кw д0блz:</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слaвномъ ўспeніи твоeмъ нб7сA рaдуютсz, и3 ѓгGльскаz возрaдовашасz вHинства: всs же землS весели1тсz, пёснь тебЁ и3сх0дную провозглашaющи, м™ри всёми вLчествующагw, неискусобрaчнаz прес™az дв7о, ћже р0дъ чlвёческій и3збaвльшаz прароди1тельнагw њсуждeніz. [Двaжды].</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конє1цъ стек0шасz ґпcлwвъ лyчшіи, бGоначaльнымъ мановeніемъ, погребсти2 тS, и3 t земли2 взeмлему тS къ высотЁ зрsще, глaсъ гавріи1ловъ рaдостію вопіsху тебЁ: рaдуйсz (с. 782) носи1ло б9ествA всегw2: рaдуйсz є3ди1на, земн†z съ вhшними ржcтв0мъ твои1мъ совокyпльшаz.</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же жив0тъ р0ждшаz, къ жи1зни преминyла є3си2, чтcнhмъ ўспeніемъ твои1мъ, безсмeртнэй, дорmносsщымъ тS ѓгGлwмъ, начaлwмъ и3 си1ламъ, ґпcлwмъ и3 прbр0кwмъ, и3 всeй твaри: пріeмшу же нетлёнными длaнми сн7у твоемY, непор0чную дyшу твою2, дв7о м™и бGоневёст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глaсъ ѕ7:</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 безсмeртное твоE ўспeніе, бцdе м™и животA, џблацы ґпcлы по воздyху восхищaху, и3 по мjру разсёzнныz, во є3ди1номъ ли1цэ предстaша прес™0му твоемY тёлу: є4же и3 погрeбше чтcнw, глaсъ тебЁ гавріи1ловъ пою1ще вопіsху: рaдуйсz бlгодaтнаz дв7о, м™и безневёстнаz, гDь съ тоб0ю съ ни1ми же ћкw сн7а твоего2 и3 бGа нaшего моли2, спасти1сz душaмъ нaшымъ.</w:t>
      </w:r>
    </w:p>
    <w:p>
      <w:pPr>
        <w:pStyle w:val="Normal"/>
        <w:widowControl w:val="false"/>
        <w:spacing w:before="120" w:after="120"/>
        <w:jc w:val="both"/>
        <w:rPr/>
      </w:pPr>
      <w:r>
        <w:rPr>
          <w:rFonts w:cs="Pochaevsk Ucs" w:ascii="Pochaevsk Ucs" w:hAnsi="Pochaevsk Ucs"/>
          <w:color w:val="FF0000"/>
          <w:kern w:val="2"/>
          <w:szCs w:val="32"/>
        </w:rPr>
        <w:t>Славосл0віе вели1кое. По славосл0віи тропaрь: В</w:t>
      </w:r>
      <w:r>
        <w:rPr>
          <w:rFonts w:cs="Pochaevsk Ucs" w:ascii="Pochaevsk Ucs" w:hAnsi="Pochaevsk Ucs"/>
          <w:kern w:val="2"/>
          <w:szCs w:val="32"/>
        </w:rPr>
        <w:t xml:space="preserve">ъ ржcтвЁ двcтво сохрани1ла є3си2. </w:t>
      </w:r>
      <w:r>
        <w:rPr>
          <w:rFonts w:cs="Pochaevsk Ucs" w:ascii="Pochaevsk Ucs" w:hAnsi="Pochaevsk Ucs"/>
          <w:color w:val="FF0000"/>
          <w:kern w:val="2"/>
          <w:szCs w:val="32"/>
        </w:rPr>
        <w:t>Въ концЁ № часA, вмёстw В</w:t>
      </w:r>
      <w:r>
        <w:rPr>
          <w:rFonts w:cs="Pochaevsk Ucs" w:ascii="Pochaevsk Ucs" w:hAnsi="Pochaevsk Ucs"/>
          <w:kern w:val="2"/>
          <w:szCs w:val="32"/>
        </w:rPr>
        <w:t xml:space="preserve">збрaнной воев0дэ, </w:t>
      </w:r>
      <w:r>
        <w:rPr>
          <w:rFonts w:cs="Pochaevsk Ucs" w:ascii="Pochaevsk Ucs" w:hAnsi="Pochaevsk Ucs"/>
          <w:color w:val="FF0000"/>
          <w:kern w:val="2"/>
          <w:szCs w:val="32"/>
        </w:rPr>
        <w:t>поeтсz кондaкъ: В</w:t>
      </w:r>
      <w:r>
        <w:rPr>
          <w:rFonts w:cs="Pochaevsk Ucs" w:ascii="Pochaevsk Ucs" w:hAnsi="Pochaevsk Ucs"/>
          <w:kern w:val="2"/>
          <w:szCs w:val="32"/>
        </w:rPr>
        <w:t>ъ мlтвахъ неусыпaющую. (с. 783)</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yтріе пред8 водоwсщ7eніемъ, чтeтсz ґкafістъ на ўспeніе прес™hz бцdы, и3 по водоwсщ7eніи њкроплsютсz кrты2 и3 мaлыz хлёбы длz раздаsніz нар0ду.</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о літургjи кrтный х0дъ со с™hми їкHны џкругъ цRкви, и3 посeмъ бывaетъ раздаsніе с™hхъ кrтHвъ и3 бlгословeнныхъ хлёбwвъ нар0ду.</w:t>
      </w:r>
    </w:p>
    <w:p>
      <w:pPr>
        <w:pStyle w:val="Normal"/>
        <w:spacing w:before="120" w:after="120"/>
        <w:jc w:val="both"/>
        <w:rPr>
          <w:rFonts w:ascii="Pochaevsk Ucs" w:hAnsi="Pochaevsk Ucs" w:cs="Pochaevsk Ucs"/>
          <w:kern w:val="2"/>
          <w:szCs w:val="32"/>
        </w:rPr>
      </w:pPr>
      <w:r>
        <w:rPr>
          <w:rFonts w:cs="Pochaevsk Ucs" w:ascii="Pochaevsk Ucs" w:hAnsi="Pochaevsk Ucs"/>
          <w:kern w:val="2"/>
          <w:szCs w:val="32"/>
        </w:rPr>
      </w:r>
    </w:p>
    <w:sectPr>
      <w:footnotePr>
        <w:numFmt w:val="decimal"/>
      </w:footnote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 w:name="Irmologion Uc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pPr>
      <w:r>
        <w:rPr>
          <w:rStyle w:val="FootnoteCharacters"/>
        </w:rPr>
        <w:footnoteRef/>
      </w:r>
      <w:r>
        <w:rPr>
          <w:sz w:val="28"/>
          <w:szCs w:val="28"/>
        </w:rPr>
        <w:t>Исправлена опечатка оригинала:</w:t>
      </w:r>
      <w:r>
        <w:rPr>
          <w:rFonts w:cs="Irmologion Ucs" w:ascii="Irmologion Ucs" w:hAnsi="Irmologion Ucs"/>
          <w:sz w:val="32"/>
          <w:szCs w:val="32"/>
        </w:rPr>
        <w:t xml:space="preserve"> сбhстьсz. </w:t>
      </w:r>
      <w:r>
        <w:rPr>
          <w:sz w:val="28"/>
          <w:szCs w:val="28"/>
        </w:rPr>
        <w:t>Прим.  orthlib</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21:57:00Z</dcterms:created>
  <dc:creator>Nicholas Semyanko</dc:creator>
  <dc:description/>
  <dc:language>en-US</dc:language>
  <cp:lastModifiedBy>Nicholas Semyanko</cp:lastModifiedBy>
  <dcterms:modified xsi:type="dcterms:W3CDTF">2006-06-05T21:58:00Z</dcterms:modified>
  <cp:revision>1</cp:revision>
  <dc:subject/>
  <dc:title> (с</dc:title>
</cp:coreProperties>
</file>