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мyчєникъ, флHра и3 лavр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aздника,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недост0йными ўстнaми ўблажи1мъ бцdу, честнёйшую твaри, и3 с™ёйшую сyщу херув‡мъ и3 всёхъ ѓгGлъ, пrт0лъ цaрскій недви1жимый, д0мъ, въ нeмже всели1сz превhшній, спасeніе мjра, б9іе свzщeніе, подаю1щую (с. 365) вBрнымъ въ бжcтвеннэй пaмzти є3S богaтнw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стр†шнаz пBніz, ±же принес0ша ти2 тогдA, дв7о, џкрестъ твоегw2 nдрA стоsщіи, вси2 и5же сл0ва ґпcли, и3 ўжaснэ вопію1ще: tх0дитъ цReва палaта, возвышaетсz ківHтъ свzщeніz! двє1ри, возьми1тесz, ћкw да б9іz двeрь вни1детъ въ рaдость, мjру непрестaннw просsщи вeліz ми1лост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дух0внаz пBніz нhнэ принесeмъ тебЁ, всес™az; безсмeртнымъ бо ўспeніемъ твои1мъ вeсь мjръ њс™и1ла є3си2, и3 ко прем‡рнымъ прешлA є3си2, добр0ту разумэвaти вседержи1телz, и3 семY ћкоже м™и срaдоватисz, ѓгGльскимъ тS чинHмъ дорmносsщымъ, чcтаz, и3 душaмъ првdныхъ. съ ни1миже проси2 нaмъ ми1ра и3 вeліz ми1лости.</w:t>
      </w:r>
    </w:p>
    <w:p>
      <w:pPr>
        <w:pStyle w:val="Normal"/>
        <w:widowControl w:val="false"/>
        <w:spacing w:before="120" w:after="120"/>
        <w:jc w:val="both"/>
        <w:rPr/>
      </w:pPr>
      <w:r>
        <w:rPr>
          <w:rFonts w:cs="Pochaevsk Ucs" w:ascii="Pochaevsk Ucs" w:hAnsi="Pochaevsk Ucs"/>
          <w:color w:val="FF0000"/>
          <w:kern w:val="2"/>
          <w:szCs w:val="32"/>
        </w:rPr>
        <w:t>И$ны стіхи6ры с™hхъ,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іе пресовершeни, * мучeніемъ сэк0ми, * и3 кaзньми и3стесaеми свzтjи kви1вшесz, * создaстесz въ цeрковь гDню, * и3 јдwльскіz хрaмы и3 трє1бища * низл0жше на зeмлю. * тёхъ u5бо ўблажaемъ, * ћкw раS жи1телей, * ћкw хрaма возложє1ніz нбcнагw сyщ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почерпи1те, * и3 просвэщeніе пріими1те, * весeліе и3 ми1лость, * мощє1мъ прикоснyвшіисz свzщeнныхъ мyчєникъ * флHра же и3 лavра: * и3зъ ни1хже и3стекaетъ богaтнw и3сцэлeній бжcтвенное дёйство. * и3 си1хъ ўблажaюще ћкw гDни ўг0дники, * прилёжнw возопіeмъ: * б9е нaшъ, слaва тебЁ.</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0вэ затворeни, * и3 подъ землeю покрывaеми, * повелёніемъ мучи1телz, * бжcтвенными повёданьми * и3 tкровeніемъ д¦а с™aгw * kвлeни бhсте нaмъ ћкоже ѕвёзды, * њблистaюще знaмєніz и3 чудесA * и3 и3сцэлeній даров†ніz, * страстотeрпцы самобрaтніи, * ѓгGлwвъ купножи1тели. (с. 3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вни1тели с™jи, самобрaтніи хrт0вы, флHре и3 лavре, хвалaми дост0йными почтeни бyдите: вh бо крёпкw подви1гшесz, є4же къ бGу и3сповBданіи твeрдw пострадaвше, побBдныz вэнцы2 ўлучи1сте. тёмъ со ѓгGлы въ вhшнихъ ликовствyете, прилёжнw молsще свzтyю трbцу, ўмири1ти мjръ, и3 спасти2 дyшы нaш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eмъ лю1діе прес™yю дв7у чcтую, и3зъ неsже неизречeннw пр0йде вопл0щсz сл0во џ§ее, зовyще и3 глаг0люще: бlгословeна ты2 въ женaхъ, блажeнное чрeво вмэсти1вшее хrтA. тогw2 с™ы6мъ рукaмъ дyшу предaвши, моли1сz, пречcтаz, спасти1сz душaмъ нaшым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нбcніи * восп0йте ли1цы, и4бо дв7а м™и * престaвисz преслaвнw * t земли2 къ нбcны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рaсz ли1къ ў§ни6къ * преслaвнw, nтрокови1це, * t конє1цъ мjра, погребсти2 твоE тёло * бжcтвенное и3 нетлённое.</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возми1тесz, * зрsще двeрь вhшнzгw, * и3дyщу къ вы6шнимъ, є3ди1ну бGомaте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ую пёснь днeсь лю1діе воспоeмъ хrтY бGу: приведyтсz, речE, цRю2 дBвы во слёдъ є3S, и3 и4скрєнніz є3S приведyтсz въ весeліи и3 рaдованіи. и4бо t сёмене дв7дова, є3sже рaди мы2 њбожи1хомсz, въ рyцэ своегw2 сн7а и3 вLки слaвнw и3 пaче сл0ва прелагaетсz. ю4же ћкw м™рь б9ію воспэвaюще, вопіeмъ и3 глаг0лемъ: спаси2 нaсъ (с. 367) и3сповёдающихъ тS бцdу t всsкагw њбстоsніz, и3 и3збaви t бёд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с™hхъ,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д0бренную и3 бGомyдрую дв0ицу пресвётлую восхвaлимъ вёрніи по достоsнію, флHра преблажeннаго и3 лavра всечестнaго, и5же ўсeрднw трbцу несоздaнную ћснw проповёдасте всBмъ. тёмже пострадaвше до кр0ве, и3 вэнцы6 пресвётлыми ўвzз0стесz, моли1тесz хrтY бGу,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лaвнэй пaмzти твоeй вселeннаz невещeственнымъ дyхомъ прекрaшена, ќмнw съ весeліемъ зовeтъ ти2: рaдуйсz, дв7о, хrтіaн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ѕ7. Под0бенъ: М</w:t>
      </w:r>
      <w:r>
        <w:rPr>
          <w:rFonts w:cs="Pochaevsk Ucs" w:ascii="Pochaevsk Ucs" w:hAnsi="Pochaevsk Ucs"/>
          <w:kern w:val="2"/>
          <w:szCs w:val="32"/>
        </w:rPr>
        <w:t>илосeрдіz двє1р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еставлeніе, чcтаz, вси2 вёрніи восхвалsюще, поeмъ тS: престaвиласz бо t земли2, t животA въ жив0тъ, и3 сyщи на нб7сёхъ бGу молsщисz, и3збaвитисz t бёдъ р0ду человёческо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ашeннаz бжcтвенною слaвою, свzщeннаz и3 слaвнаz, дв7о, пaмzть твоS, вс‰ собрA къ весeлію вBрныz, начинaющей (с. 368) маріaмэ, съ ли6ки и3 тmмпaны, твоемY пою1щыz є3динор0дному: слaвнw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вождaютъ невещeственніи чи1нове небошeственное въ сіHнъ бжcтвенное тёло твоE, внезaпу же стeкшесz ґпcлъ мн0жество t конє1цъ, бцdе, тебЁ предстaша ѓбіе: съ ни1миже, чcтаz, твою2 честнyю, дв7о, пaмzть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Bдныz п0чєсти взzлA є3си2 на є3стество2, чcтаz, бGа р0ждши: nбaче же под0бzщисz творцY твоемY и3 сн7у, пaче є3стествA повинyешисz є3стeствєннымъ зак0нwмъ: тёмже ўмeрши, съ сн7омъ востаeши вёчн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hхъ,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aсную воспою2 мyченикwвъ дв0ицу.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зaрными блист†ніи д¦а просвэщaеми, мр†чныz џблаки души2 моеS разори1те: ћкw да воспою2 рaдуzсz свэтон0сную с™jи, и3 честнyю вaшу пaмzть, мyчєницы хrт0вы пред0блі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непор0чныz вёры создaвше, добродётельми бжcтвенными сaми себE, блажeнніи, пред0бръ показaстесz и3 красeнъ хрaмъ, въ нег0же nц7ъ всели1сz и3 сн7ъ и3 д¦ъ с™h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к0рене посэкaюще прeлести тeрніе, великоимени1тіи, посэкaтельнымъ сл0вомъ бжcтвенныz вёры сердцA њбнови1ша њлzденBвшаz лeстію, и3 плодонHсна показaша, вёру процвэтaюща непор0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и1ческіz ўтр0бы прозzблA є3си2 к0ренz ненапоeннаго, сади1телz всBмъ, чlвёка бhвша и3 стrти (с. 369) претерпёвша. є3гHже желaюще бжcтвенніи, вёрнw пострадaша мyчєницы, пречcтаz дв7о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ётельнаz и3 содержи1тельнаz всёхъ б9іz мyдросте и3 си1ло, непрекл0нну, недви1жиму цRковь ўтверди2, хrтE: є3ди1нъ бо є3си2 с™ъ, во с™hхъ почивaz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тz мeртвенну, но пaче є3стествA и3 м™рь б9ію ви1дэвше, всенепор0чнаz, слaвніи ґпcли, ўжaснw прикасaхусz рукaми слaвою њблистaющей, ћкw бGопріsтное селeніе ви1дz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и1же рyцэ досади1тєльныz дeрзагw, ўсэчeніемъ сyдъ нанeсъ, бGу сохрaншу чeсть, њдушевлeнному ківHту, слaвою б9ествA въ нeмже сл0во пл0ть 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бжcтвенный и3сполнsюще, прехвaльніи мyчєницы, ни1щымъ богaтнw хлёбъ подaсте, и3 ко благочeстію настaвисте бжcтвенному, спасeніz ходaтаи си6мъ бhвш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0ица свэтон0сныхъ страдaлєцъ, возсіsвши чудeсными зарsми, тмY tгнA прeлести многоб0жныz, и3 прельщє1нныz къ сіsнію бжcтвенныz вёры вс‰ настaвист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ій нар0дъ, благочести1віи мyчєницы, б9eственными ўчє1ніи къ стези2 бжcтвеннагw рaзума настaвисте, и3 трє1бища дє1мwнскаz моли1твою, блажeнніи, низложи1с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дв7о, є3sже рaди нaмъ возсіS сл0во, є4же вhше всsкагw начaла разумэвaемо, спасaй стaдо твоE, и3 всsкъ грaдъ и3 странY, t всsкагw њбстоsніz, бGорaдованнаz. (с. 370)</w:t>
      </w:r>
    </w:p>
    <w:p>
      <w:pPr>
        <w:pStyle w:val="Normal"/>
        <w:widowControl w:val="false"/>
        <w:spacing w:before="120" w:after="120"/>
        <w:jc w:val="both"/>
        <w:rPr/>
      </w:pPr>
      <w:r>
        <w:rPr>
          <w:rFonts w:cs="Pochaevsk Ucs" w:ascii="Pochaevsk Ucs" w:hAnsi="Pochaevsk Ucs"/>
          <w:color w:val="FF0000"/>
          <w:kern w:val="2"/>
          <w:szCs w:val="32"/>
        </w:rPr>
        <w:t>Кондaкъ с™hхъ, глaсъ }. Под0бенъ: Ћ</w:t>
      </w:r>
      <w:r>
        <w:rPr>
          <w:rFonts w:cs="Pochaevsk Ucs" w:ascii="Pochaevsk Ucs" w:hAnsi="Pochaevsk Ucs"/>
          <w:kern w:val="2"/>
          <w:szCs w:val="32"/>
        </w:rPr>
        <w:t>кw начaт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очeстіz мyченики, и3 страдaльцы хrт0вы бGомyдрены, вселeннаz, преслaвнw почитaетъ флHра и3 лavра днeсь: ћкw да ўлучи1мъ благодaть и3 ми1лость моли1твами и4хъ, и3 и3збaвимсz бёдъ и3 напaстей, гнёва же и3 ск0рби въ дeнь сyдный.</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0дчіи показaстесz дух0вніи, наздaсте вёрою благочести1выхъ дyшы, бжcтвенною благодaтію на кaмени вёры, и3 себE сaми соверши1вше хрaмъ свzщeнъ честнhz трbцы, твeрдw пострадaсте. тёмъ и3 и3сцэлє1ніz и3сточaете вёрою къ вaмъ притекaющымъ, и3 стр†сти tгонsете, страстон0сцы самобрaтніи. моли1те хrтA бGа, грэхHвъ њставлeніе подaти чтy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зачeнши безъ сёмене, и3 воплощeнна р0ждши безъ тли2, н0вымъ њдэsніемъ њблеклaсz є3си2 нетлёніz дyха: ћкw жи1зни бо м™и и3 всёхъ цRи1ца къ жи1зни престaвиласz є3си2, дв7о, невещeственнэй. тёмже по достоsнію вои1стинну показaласz є3си2 џблакъ, и3сточaющь жи1зни нaшеz в0ды бGомaти всенепор0чнаz. моли2 сн7а твоего2 бGа, согрэшeній њставлeніе подaти прaзднующымъ люб0вію с™0е твоE ўсп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Bчи прbр0кwвъ и3 гад†ніz воплощeніе проzви1ша t дв7ы твоE, хrтE: сіsніе блистaніz твоегw2 во свётъ kзhкwвъ и3зhдетъ, и3 возгласи1тъ тебЁ бeздна съ весeліем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лю1діе и3 чуди1тесz: горa бо с™az, и3 ћвственнаz бGу, въ нбcныz nби1тєли превhшше взeмлетсz, нб7о земн0е въ нбcное и3 нетлённое селeніе вселsемо. (с. 371)</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рисносyщныz и3 лyчшіz смeрть твоS бhсть прехождeніе, чcтаz, t приврeменныz къ бжcтвеннэй вои1стинну и3 непреходи1мэй, преставлsz тS, чcтаz, въ весeліи сн7а зрёти твоего2 и3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шасz двє1ри нбcныz, и3 ѓгGли воспёша: и3 пріsтъ хrт0съ дёвства своеS м™ре сосyдъ: херувjми под8sша тS съ весeліемъ, серафjми же слaвzтъ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ски со враг0мъ сплeтшесz, д0бліи, сего2 низложи1сте кrтнымъ nрyжіемъ твeрдw, и3 сокрушє1нныz грэх0мъ сотвори1ша хрaмы гDеви жи1вы, благочeстнw пою1щыz: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хrтA кaмене ўсёченагw, ћкоже пи1шетъ, t горы2 дв7ы бGоoтрокови1цы, ўкрёпльшесz всеслaвніи с™jи, јдwлwмъ сокрушeніе содёласте, и3 взsти бhсте къ горЁ kвлeннэй мучeніz, и3 ѓгGлwмъ ћвэ ўпод0бистесz.</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у зарю2 трис0лнечнагw б9ествA, безбHжнымъ рaдующесz возвэсти2 дв0ица честнaz мyчєникъ, флHръ же и3 лavръ, и3 мучeніz чaшу и3спи1ша ўсeрднw, хrтY пою1ще, слaва си1лэ твоeй, чlвэколю1бч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у б9ію подкл0ншесz, преклони1ша беззакHнныz, сего2 є3ди1наго чести2 tверзeніемъ nчeсъ, раз{мнаz и4хъ зрBніz просвёщше, мyчєницы бжcтвенніи, свэти6льника двA, и5же концы2 вс‰ просвэти1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cтую t родHвъ и3збрA, бцdе, тS приснодв7у, зижди1тель всёхъ и3 бGъ, и3 твою2 ўтр0бу палaту (с. 372) содёла несквeрну, є3ди1ный цRь вэкHвъ, и3зъ тебє2 человёкwмъ kв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и3 неизречeнную добр0ту добродётелей твои1хъ, хrтE, и3сповёмъ: t присносyщныz бо слaвы, соприсносyщное и3 v3постaсное возсіsвый сіsніе, и3зъ дёвственныz ўтр0бы, сyщымъ во тмЁ и3 сёни, вопл0щсz, возсіsлъ є3си2 сlн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дв7о, ґпcльскій ли1къ носи1мь, къ сіHну t конє1цъ, служи1ти тебЁ, џблаку лeгкому собирaшесz: t неsже вhшній бGъ сyщымъ во тмЁ и3 сёни прaведное возсіS сlн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yбъ бGопріsтніи љзhцы бGосл0вныхъ мужeй бlгоглaснэйше бцdэ вопіsху, и3сх0дную возглашaюще пёснь д¦омъ: рaдуйсz, нетлённый и3ст0чниче б9іz живоначaльнагw и3 спаси1тельнагw всBмъ вопло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дэлeніz не под8sтъ бжcтвеннаz дв0ица мyчєникъ самобрaтнаz: нераздёльнэй бо с™ёй трbцэ вёровавше є3ди1ною надeждою, раздэлeніемъ прeлести безмёстныz содержи6мыz совокупи2 бlгодaті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ы вeрвію, nск0рдомъ же бжcтвеннагw рaзума, њкаменє1нныz мы6сли благочeстнw страдaльцы и3стесaвше, хрaмы трbцэ преслaвны бжcтвенною вёрою содёласте, си1лою д¦а.</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реносэкaтели ѕл0бы всsкіz kви1стесz, м§ницы слaвніи, сади1тели же всsкагw благочeстіz, и3 словесы2 и3 вещми2: и3зрaстшій цвётъ їессeевъ t к0рене бжcтвеннагw, въ непроходи1мыхъ сердцaхъ насади1сте. (с. 37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всёхъ вBкъ, дв7о, сокровeнное вели1кое тaинство, є4же не ўвёдэно бhсть родHмъ пє1рвымъ, всенепор0чнаz, тоб0ю kви1сz сл0во џ§ее превёчное, вопл0щсz и3 бhвъ чlвё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рскjй пучинор0дный ки1товъ внyтренній џгнь, триднeвнагw твоегw2 погребeніz проwбражeніе, є3гHже їHна прbр0къ показaсz: спасeнъ бо ћкw и3 предпослaсz, невреждeнъ вопіsше: пожрy ти со глaсомъ хвалeніz,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е превhше є3стествA, цRь всёхъ бGъ: въ ржcтвё бо дв7у ћкоже сохрани2, тaкw во гр0бэ тёло соблюдE нетлённо, и3 спрослaви бжcтвеннымъ преставлeніемъ, чeсть тебЁ ћкw сн7ъ м™ри дaр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ћкw свётелъ свёщникъ невещeственнагw свёта, кади1льницу златyю бжcтвеннагw ќглz, во с™†z с™hхъ всели2: рyчку и3 жeзлъ, скрижaль бGопи1санную, ковчeгъ с™hй, трапeзу сл0ва жи1зни,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мъ неукл0ннымъ беззакHнныz побэждaюще, по зак0ну страдaльцы хrтY достохвaльный конeцъ принес0сте, не покрhвшесz нечeстіz сyетствомъ.</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z си1льнагw kвлsеми</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д¦а, побэди1сте враги2 безплHтныz, блажeнніи, и3 стrть блажeнную въ рeбра прободeннагw благочeстнw воwбрази1ст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вA предwбрA сwсцA, слaвніи, kви1стесz цRкви хrт0вэ, не млеко2 проливaюще, но дaръ незави1стенъ и3 спаси1теленъ и3сцэлeній и3сто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овавшую дyшу мою2 грэх0мъ и3сцэли2, ћже (с. 374) врачA дyшъ и3 тэлeсъ р0ждшаz, пречcтаz, є3г0же бжcтвенніи мyчєницы и3сповёдающе, врaчеве страстeй kви1ст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воспёти дерзaю, чcтую м™рь твою2: на столпЁ глагHлъ ўкрэпи1 мz, и3 въ тsжкихъ мhслехъ заступи1 мz, тh бо взывaющымъ и3 просsщымъ вёрою, молє1ніz и3сполнsеши. ты2 мнЁ ќбw дaруй љзhкъ доброрёчивъ, и3 п0мыслъ непостhденъ: всsкое бо блaго даsніе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эй ћрости же и3 nгню2, бжcтвенное желaніе сопротивлszсz, џгнь ќбw њрошaше, ћрости же смэsшесz, бGодохновeнною словeсною прпdбныхъ тривэщaнною цэвни1цею, противовэщaz мусік‡йскимъ nргaнwмъ посреди2 плaмене: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Bланныz скриж†ли мwmсeй, пи6санныz бжcтвеннымъ д¦омъ, ћростію сокрyшъ: но сего2 вLка р0ждшую невреждeнну въ нбcныz сохрaнь д0мы, нhнэ внyтрь всели2. съ нeю и3грaюще вопіeмъ хrтY: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ўсты2 чи1стыми, мусікjйски же сeрдцемъ свётлымъ, доброглaсною труб0ю, выс0кою мhслію, дв7ы и3 чи1стыz въ нар0читый и3збрaнный дeнь преставлeніz, дётельными плeщуще рукaми, вопіeмъ: препрослaвленный nтцє1въ и3 нaшъ б9е, бlгословeнъ є3си2. (с. 375)</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іи собери1тесz лю1діе: б9іz бо слaвы селeніе, t сіHна преставлsетсz къ нбcному жили1щу, и3дёже глaсъ чи1стъ прaзднующихъ, глaсъ несказaннагw рaдованіz, и3 въ весeліи вопію1щихъ хrтY. препрослaвленный nтцє1въ и3 нaш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вzны6z ќбw и3 кaмєнныz б0ги безб0жныхъ разори1ша, столпы2 бGораз{мныz, флHръ и3 лavръ великоимени1тіи, пою1щымъ себE возстaвиша: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е и3сп0лнени nгнS бжcтвеннагw, м§ницы, д¦а, въ пeщь воврещи2 прпdбныz мyжи непрaведнw хотsщыz, тyчами бжcтвенныхъ моли1твъ вaшихъ соблюд0сте невреждeны, слaвні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sщымъ и3сцэлeніе, њби6димымъ и3збавлeніе, бёдствующымъ всBмъ спасeніе при1снw подаю1тъ, флHръ и3 лavръ, вопію1ще м§ницы: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шип0къ ўд0ліz тS въ житіи2, nтрокови1це, хrт0съ и3збрA, и3 въ тS всели1всz, пл0тію пр0йде, благов0нствуz нaсъ бGоразyміz дохновє1ніи, всенепор0чнаz, бцdу при1снw и3сповёда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мень њрошaющь прпdбныz, ѕлочести6выz же попалsющь, ѓгGлъ б9ій всем0щный, показA nтрокHмъ, живоначaльный же и3ст0чникъ содёла бцdу, тлю2 смeрти, и3 жив0тъ точaщу пою1щымъ: содётелz є3ди1наго пои1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послёдоваху бжcтвенному ковчeгу свzщeнному, (с. 376) всE мн0жество бGосл0вwвъ въ сіHнэ, кaмw и4деши нhнэ, ски1ніе, зовyще, бGа живaгw; не престaй призирaющи вёрою пою1щыz: содётелz є3ди1наго поeмъ и3збавлe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дёвши рyцэ, и3сх0диши, всенепор0чнаz, рyцэ, и4миже бGа носи1ла є3си2 пл0тію, со дерзновeніемъ ћкw м™и реклA є3си2 къ рождeнному: ±же ми2 дaлъ є3си2, во вёки сохрани2, вопію1щыz тебЁ: содётелz є3ди1наго поeмъ и3збaвленніи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омъ живhмъ питaюще дyшы, всеприснопaмzтніи, глaдомъ тaющымъ спаси1тельное брaшно, ўбHгимъ промышлeніе, и3 си6рымъ kви1стесz, всBмъ дов0льствующе, и3 хrтY пою1ще: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щeнно и3мyще житіE и3 кончи1ну, врeмz д0лго мyдріи скрывaеми, t земли2 и3здaстесz, пaче зари2 с0лнечныz нaмъ, возсіsвше лучи2 преслaвныхъ чудeсъ, вёрою пою1щымъ: џтроцы блгc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A свэти1льника kви1стесz мhсленнэй твeрди, цRковь сщ7eннw ўкрашaюще, и3 всю2 просвэщaете свётлw твaрь при1снw чудотворє1ніи страстотeрпцы, вопію1ще: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ёйши є3си2 ѓгGлъ, р0ждши, дв7о прес™az, с™hхъ с™aго, за милосeрдіе бhвша несмёснw чlвёка, ћкоже (с. 377) є3смы2, спасти2 вопію1щыz є3мY непрестaннw: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aютсz є3стествA ўстaвы въ тебЁ, дв7о чcтаz: дёвствуетъ бо ржcтво2, и3 жив0тъ пред8wбручaетъ смeрть: по рождествЁ дв7а, и3 по смeрти живA,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лsхусz ѓгGльскіz си6лы, въ сіHнэ смотрsюще своего2 вLку, жeнскую дyшу рукaми носsщаго: пречи1стw бо р0ждшей, сынолёпнw провозглашaше: грzди2, чcтаz, съ сн7омъ и3 бGомъ прослaвлена бyд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рsта ли1къ ґп0стольскій бGопріsтное тёло твоE, со стрaхомъ зрsще, и3 глaсомъ вeліимъ вэщaюще: въ нбcныz д0мы къ сн7у восходsщи, спасaеши при1снw, бцdе, наслёд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ќбw, вопіsше дрeвле дв7дъ, что2 добро2 и3 красно2 и3 спаси1тельно, но є4же ћвэ бжcтвєннымъ брaтіzмъ вкyпэ жи1ти въ дyсэ, подви1гшымсz ћснw, и3 побёду взeмшымъ на діaвола: и5хже по достоsнію ўблажa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ы2 kви1стесz џчи честнhz цRкве благодaтію: и3 џчи дрeвле њслэплє1ныz тм0ю лю1тою, и3 прeжде смeрти с™jи, и3 по кончи1нэ свzщeннэй, tверз0сте въ слaву всёхъ бlгодётелю, лavре и3 флHре достохвaльні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ьми kвлeнными и3 стрaшными хrт0съ гр0бъ вaшъ с™jи, и3 рaку, дрeвле ћкоже проречE, kвлsетъ, и3дёже терпэли6ваz тэлесA лежaху свzщeннw, лучы2 и3сцэлeній и3спущaюще богaтнw, и3 благов0ніе достохвaльно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и3 свэтон0снаz вои1стинну дв0ица, лavре (с. 378) и3 флHре, добропобёдніи мyчєницы, на нб7сёхъ всегдA трbцэ вседётельнэй предстоsще, и3збавлeніе грэхHвъ лю1тыхъ и3спроси1те, вёрою вaшу бжcтвенную пaмzть на земли2 торжествy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шно твоE ржcтво2, м™и чcтаz, нбcныz бо є3гHже трепeщутъ чи1ны, сл0ва б9іz, чlвёка бhвша на земли2, пaче є3стествA родилA є3си2, пребhвши дв7ою, ћкоже прeжде. тёмже тS бцdу, и3 љзhкомъ и3 сeрдцемъ и3сповёдающе, величaемъ.</w:t>
      </w:r>
    </w:p>
    <w:p>
      <w:pPr>
        <w:pStyle w:val="Normal"/>
        <w:widowControl w:val="false"/>
        <w:spacing w:before="120" w:after="120"/>
        <w:jc w:val="both"/>
        <w:rPr/>
      </w:pPr>
      <w:r>
        <w:rPr>
          <w:rFonts w:cs="Pochaevsk Ucs" w:ascii="Pochaevsk Ucs" w:hAnsi="Pochaevsk Ucs"/>
          <w:color w:val="FF0000"/>
          <w:kern w:val="2"/>
          <w:szCs w:val="32"/>
        </w:rPr>
        <w:t>Свэти1ленъ прaздника.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t конє1цъ совокyпльшесz здЁ, въ геfсіманjйстэй вeси погреби1те тёло моE: и3 ты2, сн7е и3 б9е м0й, пріими2 дyхъ м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ў§ни6къ собирaетсz, * погребсти2 м™рь бцdу, * пришeдше t конє1цъ, * всеси1льнымъ мановeніе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а б9іz, * цRи1ца дв7а, * и3збр†ннымъ слaва, * хвалA дёвамъ, * къ сн7у преселsетс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твоE * тлёніz непристyпно бhсть, * и3 къ погребeнію предaсz * є3стеств0мъ зак0на, * пребывaетъ же нетлённ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0е твоE ўспeніе, прес™az дв7о чcтаz, ѓгGлъ мн0жество на нб7си2, и3 человёческій р0дъ на земли2 ўблажaемъ, ћкw м™и былA є3си2 творцA всёхъ хrтA бGа: того2 молsщи не престaй њ нaсъ, м0лимсz, на тS съ бGомъ ўповaніе пол0жшихъ, бцdе всепётаz, и3 неискусобрaчнаz. (с. 379)</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прaздника, пёснь д7-z nбою2 канHнwвъ, со їрмос0мъ на ѕ7. Прокjменъ прaздника, и3 с™hхъ: С</w:t>
      </w:r>
      <w:r>
        <w:rPr>
          <w:rFonts w:cs="Pochaevsk Ucs" w:ascii="Pochaevsk Ucs" w:hAnsi="Pochaevsk Ucs"/>
          <w:kern w:val="2"/>
          <w:szCs w:val="32"/>
        </w:rPr>
        <w:t xml:space="preserve">™ы6мъ и5же сyть на земли2 є3гw2, ўдиви2 гDь вс‰ хотBніz сво‰ въ ни1хъ.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ємъ, зачaло сlг. Е#ђліе луки2, зачaло …г. Причaстенъ: Р</w:t>
      </w:r>
      <w:r>
        <w:rPr>
          <w:rFonts w:cs="Pochaevsk Ucs" w:ascii="Pochaevsk Ucs" w:hAnsi="Pochaevsk Ucs"/>
          <w:kern w:val="2"/>
          <w:szCs w:val="32"/>
        </w:rPr>
        <w:t>aдуйтес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т0йже. </w:t>
      </w:r>
      <w:r>
        <w:rPr>
          <w:sz w:val="28"/>
          <w:szCs w:val="28"/>
        </w:rPr>
        <w:t>Прим.  orthlib</w:t>
      </w:r>
    </w:p>
  </w:footnote>
  <w:footnote w:id="3">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љвлsеми.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8:00Z</dcterms:created>
  <dc:creator>Nicholas Semyanko</dc:creator>
  <dc:description/>
  <dc:language>en-US</dc:language>
  <cp:lastModifiedBy>Nicholas Semyanko</cp:lastModifiedBy>
  <dcterms:modified xsi:type="dcterms:W3CDTF">2006-06-05T21:59:00Z</dcterms:modified>
  <cp:revision>1</cp:revision>
  <dc:subject/>
  <dc:title> (с</dc:title>
</cp:coreProperties>
</file>