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37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f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м§ника ґндрeа стратилaта, и3 съ ни1мъ двY тhсzщъ, пzти2 сHтъ девzти1десzти трe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aзднованіе прес™ёй бцdэ, въ чeсть є3S їкHны донскj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сіS пи1сана въ приложe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глaсъ д7.</w:t>
      </w:r>
    </w:p>
    <w:p>
      <w:pPr>
        <w:pStyle w:val="Normal"/>
        <w:widowControl w:val="false"/>
        <w:spacing w:before="120" w:after="120"/>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е твоE пречи1стое, * и3 честн0е преставлeніе, * не на разстоsніе лю1бzщихъ тS, * но неtт0ржено соединeніе, дв7о, бhсть: * мhсленнw бо при1снw тS вои1стинну * слaвzщымъ б9ію м™рь, * kвлsешисz, даю1щи твою2 благодaть, * и3 показyющи, ћкw всBмъ человёкwмъ * предстaтельница даровaласz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вчeгъ свzщeніz, * въ тS всeльшагwсz, * бцdе чcтаz, бhвши, * къ нестарёемому пок0ю * t земли2 преставлsешисz, * тёмъ и3 тогw2 њсіsема свётлостію. * тёмже свhше назирaеши * люб0вію тS пою1щыz, * и3 бжcтвєннаz вели6чіz твои1хъ чудeсъ проповёдающы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черт0гъ многосвётелъ, * сн7ъ тв0й и3 гDь, * въ жили6ща пріeмъ тS, пречcтаz, * ћкw ковчeгъ свzщeніz, * тебE показA безплHтнымъ в0инствwмъ, * и3 с™hхъ селeніємъ, * слaвою неизглаг0ланную * t тли2 и3 бёдъ и3збавлsющую, * люб0вію воспэвaющыz * вели6чіz тво‰, чcтаz. (с. 380)</w:t>
      </w:r>
    </w:p>
    <w:p>
      <w:pPr>
        <w:pStyle w:val="Normal"/>
        <w:widowControl w:val="false"/>
        <w:spacing w:before="120" w:after="120"/>
        <w:jc w:val="both"/>
        <w:rPr/>
      </w:pPr>
      <w:r>
        <w:rPr>
          <w:rFonts w:cs="Pochaevsk Ucs" w:ascii="Pochaevsk Ucs" w:hAnsi="Pochaevsk Ucs"/>
          <w:color w:val="FF0000"/>
          <w:kern w:val="2"/>
          <w:szCs w:val="32"/>
        </w:rPr>
        <w:t>И$ны стіхи6ры с™aгw, глaсъ №. Под0бенъ: В</w:t>
      </w:r>
      <w:r>
        <w:rPr>
          <w:rFonts w:cs="Pochaevsk Ucs" w:ascii="Pochaevsk Ucs" w:hAnsi="Pochaevsk Ucs"/>
          <w:kern w:val="2"/>
          <w:szCs w:val="32"/>
        </w:rPr>
        <w:t>сехвaльніи мyчєницы:</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жества џбразъ ћвльсz, * на с0нмищи дерзнyлъ є3си2 * подaти себE суди1щу страдaніz, * ћкоже воев0да семY пред8идhй, * ґндрeе страстотeрпче пребогaте: * вBрнымъ же всегдA и3сцэлeній т0чиши в0ды, * съ нб7съ бlгодaть пріe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жества тезоимени1тъ ћвльсz, * мyжески хрaбровавъ, * со враг0мъ сплeтсz, * и3 сего2 погуби1лъ є3си2, * ћкw и3н0го фараHна, * струsми кровeй твои1хъ * погрузи1въ всE в0инство, досточyдне. * тёмже моли2, * даровaти душaмъ нaшымъ * ми1ръ и3 вeлію ми1лост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инство многочи1сленное, * бGу дaтелю, слaвне, * благи1хъ привeлъ є3си2 подви1гшеесz, * и3 смeртію безсмeртную слaву * њбрётшее съ тоб0ю, преслaвне. съ ни1миже моли2, * даровaти душaмъ нaшымъ *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и3зшлA є3си2, бцdе дв7о, ко и3зъ тебє2 р0ждшемусz неизречeннw, бsше їaкwвъ брaтъ б9ій и3 пeрвый свzщенноначaльникъ, пeтръ же, честнёйшій верх0вникъ, бGосл0вwвъ начaльникъ, и3 вeсь бжcтвенный ґпcльскій ли1къ, kвлeннымъ бGосл0віемъ пэсносл0вzще бжcтвенное и3 стрaшное хrтA бGа смотрeніz тaинство, и3 живоначaльное и3 бGопріsтное твоE тёло погрeбше, рaдовахусz, всепётаz. превhше же прес™ы6z и3 старёйшыz ѓгGльскіz си6лы, чудеси2 дивsщесz, прини1кше дрyгъ ко дрyгу глаг0лаху: возьми1те в†ша вратA, и3 воспріими1те р0ждшую нб7сE и3 земли2 творцA, славословлeньми же воспоeмъ честн0е и3 с™0е тёло, вмэсти1вшее нaми неви1димаго и3 гDа. тёмже, и3 мы2 пaмzть твою2 прaзднующе, вопіeмъ ти2, препётаz: хrтіaнскій р0гъ вознеси2, и3 спаси2 дyшы нaшz.</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мeртнымъ ўспeніемъ б9іz м™ре, * ѓгGльскій (с. 381) соб0ръ рaдуетсz: * и3 сіS tходsщи во nби1тєли вBчныz вселsетсz, * и3 къ весeлію нбcному прех0дитъ, * въ бжcтвенную рaдость и3 вёчное наслаждeніе.</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ресни2, гDи, въ пок0й тв0й, ты2, и3 ківHтъ с™hни твоеS.</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ь вhшнюю желaющи, * сію2 њстaвила є3си2, бGороди1тельнице, * nтрокови1це, дёвства цвёте, * хrтA р0ждшаz всёхъ животA, * благоговёйнw предстоsще ґпcльскій соб0ръ, * честн0му твоемY погребeнію, бGоневёстнаz.</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мъ и3сх0днымъ пёніемъ и3 надгр0бнымъ * воздyхъ ќбw њсвzти1сz, * восхождeніемъ твои1мъ, * м™и бGа чlвэколю1бца, * чyдо стрaшное, бцdе неискусомyжнаz. * тёмже вёрнw покланsемтисz вёрніи, * бцdе неискусобрa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ныхъ соб0ръ, пріиди1те и3 ли1къ состaвимъ, пріиди1те, вэнчaемъ пёсньми цRковь, ўпокоeніемъ ковчeга б9іz. днeсь бо нб7о простирaетъ нBдра, пріeмлz р0ждшую всёми невмэсти1маго: и3 землS и3ст0чникъ жи1зни, tдаю1щи благословeніе, ўкрашaетсz благолёпіемъ. ѓгGли ли1къ составлsютъ со ґпcлы, ўжaснw взирaюще, t животA въ жив0тъ преставлsему, р0ждшую начaльника жи1зни. вси2 поклони1мсz є4й, молsщесz: ср0днагw присвоeніz не забyди, вLчце, вёрнw прaзднующихъ всес™0е твоE ўсп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с™aгw, глaсъ є7:</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aгw сaна слaву њстaвивъ, нбcное цrтво наслёдовалъ є3си2: кр0вными кaплzми, ћкw пречyднымъ кaменіемъ нетлBнныz вэнцы6 ўкраси1лъ є3си2, и3 ко хrтY привeлъ є3си2 соб0ръ страстотeрпєцъ. съ ли1ки ѓгGльскими въ невечeрнэмъ, свётэ, незаходи1маго сlнца хrтA њбрёлъ (с. 382) є3си2, свsте ґндрeе стратилaте: є3г0же моли2, съ пострадaвшими съ тоб0ю при1снw, да спасeт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жcтвЁ дёвство сохрани1ла є3си2, во ўспeніи мjра не њстaвила є3си2, бцdе, престaвиласz є3си2 къ животY, м™и сyщи животA: и3 моли1твами твои1ми и3збавлsеши t смeрти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бcнаz мhслєннаz твоS душA, въ рaй чcтое твоE тёло престaвисz, t тли2, пренепор0чнаz, въ мёсто свётло: тёмже воздадE беззакHннымъ гDь, лeсть бо сотвори1ша честн0му тёлу твоемY. сегw2 рaди сошeдшесz, почитaемъ твоE, дв7о, преста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S ќбw благослови1сz погребeніемъ твои1мъ, воздyхъ же њсвzти1сz восхождeніемъ твои1мъ, марjе всепётаz, ѓгGли же тебЁ двє1ри нбcныz tверз0ша, и3дёже нhнэ предстоsщи, сн7у твоемY м0лишисz њ ми1рэ мjра, м™и без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ворeніе їwaнна дамаскин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ўспe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Bвы nтрокwви1цы съ маріамjею прbр0чицею пёснь и3сх0дную нhнэ воскли1кните: дв7а бо и3 є3ди1на бGомaти ко пріsтію нбcному преставлsетсz. (с. 383)</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w ћкw њдушевлeнное тS нб7о, пріsша нбcнаz пречcтаz бжcтвєннаz селє1ніz: и3 предстA свётлw ўкрaшена, ћкw невёста всенепор0чнаz, цRю2 и3 бG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на д7.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ёсньми пою2 тS, ґндрeе стратилaте. </w:t>
      </w:r>
      <w:r>
        <w:rPr>
          <w:rFonts w:cs="Pochaevsk Ucs" w:ascii="Pochaevsk Ucs" w:hAnsi="Pochaevsk Ucs"/>
          <w:color w:val="FF0000"/>
          <w:kern w:val="2"/>
          <w:szCs w:val="32"/>
        </w:rPr>
        <w:t>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т0йже. 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ти свzщeнное твоE торжество2 ўсeрдствующагw, свётлыми д¦а зарsми дyшу мою2 њзари2, и3 мглY tжени2 невёдэніz, мyчениче слaвн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къ богaтнw свётлостьми, блажeнне њбогати1лсz є3си2, мужемyдреннw си1лою бжcтвенною попрaлъ є3си2 льсти1ваго, и3 побэди1тель бhвъ мyчениче великоимени1те ґндрe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же на земли2 мудров†ніz, мyчениче многострадaльне, ўмертви1вшемусz сл0ву тебє2 рaди, мyжески послёдовалъ є3си2, и3 къ жи1зни неги1бнущей смeртію преминy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ъ пл0ть за премн0гую блaгость, и3зъ тебє2, всенепор0чнаz, на спасeніе всBмъ человёкwмъ, вои1стинну њблeксz, бGу вкyпэ и3 чlвёкъ сугyбъ є3стеств0мъ познавaе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пaмzти твоeй вэнцє1въ слaвы спод0б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eртвыхъ чрeслъ произвeдшисz, є3стеств0мъ под0бна, чcтаz, и3схождeніе разрэши2: р0ждши же сyщую жи1знь, къ жи1зни престaвисz бжcтвеннэй и3 v3постaснэй.</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бGосл0вwвъ t конє1цъ, свhше же ѓгGлъ (с. 384) мн0жєства къ сіHну и3дsху, всеси1льнымъ мановeніемъ, достод0лжнw, вLчце, твоемY погребeнію служa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триломъ кrтA напaсти преплaваz пучи1ну, враги2, слaвне, струsми твои1хъ кровeй погрузи1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л†знъ лукaвагw, и3 тогw2 хи1тростей превhше, ћкw побэди1тель и3зрsденъ, мyчениче, бhвъ, прослaвилсz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шaемь благолёпіz вэнцeмъ, мyчениче хrт0въ, всегдA со и3збрaнными мyчєники въ рaдости предстои1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авлsющаго человёки t мучи1тельства врaжіz, родилA є3си2 всёхъ гDа, вLчце дв7о вс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с™aгw,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оли1твахъ гDеви предстоS, ћкоже ѕвэздA с0лнцу предтекjй, и3 желaемое сокр0вище цrтвіz ўзрёлъ є3си2, рaдости неизречeнныz и3сполнszсz: безсмeртному цRю2 въ безконє1чныz вёки, t ѓгGлъ безпрестaни хвали1мому поeши, ґндрeе стратилaте. съ ни1миже моли1сz непрестaннw њ всёхъ нaсъ.</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жествомъ дyшу ўкрэплsz, мyчениче, потреби1лъ є3си2 врaжіе крёпкое суровство2, и3 рaдуzсz пострадaлъ є3си2, и3 бGу ўгоди1лъ є3си2. тёмже вси2 пресвzтyю твою2 пaмzть прaзднуемъ весeліемъ сeрдца, ґндрeе пребогa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т0йже.</w:t>
      </w:r>
    </w:p>
    <w:p>
      <w:pPr>
        <w:pStyle w:val="Normal"/>
        <w:widowControl w:val="false"/>
        <w:spacing w:before="120" w:after="120"/>
        <w:jc w:val="both"/>
        <w:rPr/>
      </w:pPr>
      <w:r>
        <w:rPr>
          <w:rFonts w:cs="Pochaevsk Ucs" w:ascii="Pochaevsk Ucs" w:hAnsi="Pochaevsk Ucs"/>
          <w:color w:val="FF0000"/>
          <w:kern w:val="2"/>
          <w:szCs w:val="32"/>
        </w:rPr>
        <w:t>Под0бенъ: К</w:t>
      </w:r>
      <w:r>
        <w:rPr>
          <w:rFonts w:cs="Pochaevsk Ucs" w:ascii="Pochaevsk Ucs" w:hAnsi="Pochaevsk Ucs"/>
          <w:kern w:val="2"/>
          <w:szCs w:val="32"/>
        </w:rPr>
        <w:t>aмени запечaтану:</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бжcтвенныхъ ґпcлъ собрaсz, погребсти1 тz пречeстнw, бцdе всечcтаz: съ ни1миже и3 ѓгGльстіи чи1ни воспэвaху преставлeніе твоE, взывaюще прехвaльнw. съ (с. 385) ни1миже и3 мы2 люб0вію и3грaюще, чcтаz, хвалY тебЁ прин0симъ глaсы пёсненными вёрніи, и3 вопіeмъ: рaдуйсz, предстaтельнице при1снw чтy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о бsше зрёти, нб7о всёхъ цRS њдушевлeнное, и3спражднє1ніz преходsщее земн†z, ћкw чyдна дэлA тво‰: слaва си1лэ твоeй, гD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непости1жный сеS пл0дъ, и4мже нб7сA бhша, погребeніе пріsтъ в0лею, ћкw мeртвъ: кaкw погребeніz tвeржетсz неискусобрaчнw р0ждш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реставлeніи твоeмъ, м™и б9іz, прострaннэйшее тёло твоE и3 бGопріsтное, ѓгGльскаz вHинства, свzщeнными кри1лы, трeпетомъ и3 рaдостію покрывaх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тёну крёпку тS цRковь стzжaвши, премyдре, врaжіими сопроти1вными прилHги непреклони1ма kвлsетсz, зовyщи: слaва си1лэ твоeй, гD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ўчє1ніи ўкрэпи1въ мyченическій п0лкъ, ћкоже воев0да, тёлу ћкw растли1тисz, слaвне, хотsщу, пощади1тисz никaкоже повинyл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nрyжіемъ воwружи1всz мyжествомъ, и3 ћкоже мечeмъ њбоюдуo1стрымъ, ґндрeе преблажeнне, кrт0мъ честнhмъ враги2 потреби1лъ є3си2, ћкоже воев0да д0блественнэйшій.</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об0рника вёры восхвалsемъ, ћкw страдaльца непобэди1ма, и3 нбcныz свётлости причaстника, и3 и3ст0чника и3сточaюща в0ды чудeсъ трeбующымъ. (с. 38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хвалsемъ тS, похвало2 мyченикwвъ и3 вёрныхъ спасeніе, вси2 человёчестіи р0ди, пренепор0чнаz: бGа бо родилA є3си2, пребhвши дв7а нетлён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честнёмъ ўспeніи твоeмъ: тh бо, неискусобрaчнаz дв7о, t земли2 престaвиласz є3си2 къ вBчнымъ nби1телемъ и3 къ безконeчнэй жи1зни, всBмъ воспэвaющымъ тS спасeніе подавaюща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згласsтъ трубы6 бGосл0вwвъ днeсь: љзhкъ же многовэщaнный человёческій нhнэ да восхвaлитъ: да њгласи1тъ же воздyхъ, безмёрнымь сіsz свётомъ: ѓгGли да пою1тъ пречcтыz дв7ы ўспe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сyдъ подобaше и3збрaнный, пёніемъ ти2 вeсь ўдивлsемь, дв7и1це, и3сх0денъ, вeсь њсвzщeнъ бGови, всBмъ бGопріsтенъ, и3 сeй и4стиннw kвлsемый, бцdе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жества и4стиннагw бhвъ тезоимени1тъ, tгнaлъ є3си2 враги2 тво‰, и3 до концA, ґндрeе всебlжeнне, потреби1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ы вBрнымъ и3сцэлeній всегдA, прехвaльне, и3сточaеши, спаси1тельною бlгодaтію њбогати1въ дух0вно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течE во всю2 зeмлю вои1стинну, бGодухновeнне, хвалA твои1хъ чудeсъ, и3 честнaгw мучeніz, сіsніе бжcтвенныz бlгод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жіz врагA нhнэ до концA њскудёша, р0ждши тебЁ, бцdе, копіeмъ ўsзвеннаго, и3 мjръ њбн0вль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с. 387)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тебє2 жи1знь возсіS, ключи2 дёвства не руши1вши: кaкw ќбw пречcтое и3 живоначaльное твоE тёло и3скушeніz смeрти бhсть причaстно;</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бhвши хрaмъ, жи1знь присносyщную ўлучи1ла є3си2: смeртію бо къ животY преминyла є3си2, ћже жи1знь р0ждши воmпостaс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тупи1лъ є3си2 лукaвагw ж†ла болёзньми твои1ми, и3 къ неболёзненнэй слaвэ престaвилсz є3си2 рaдуzсz, м§ниче ґндрeе, стратилaте мyченическихъ честнhхъ полкHв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вьми2 мaлыми и3змэни1лъ є3си2 свётлость вёчнующіz слaвы, и3 рaдость никогдaже престаю1щую, и3 вэнцы2 нбcныz, и3 сіsніе невечeрне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инство многочи1сленное, мyчениче, собрaвъ, и3 ликHмъ ѓгGльскимъ причeлъ є3си2, бlжeнне, съ тоб0ю страдaвшее: рaдостнw вLчцэ всёхъ предстоит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дилA є3си2 неизглаг0ланнw nц7Y собезначaльнаго, ўпод0бльшасz человёкwмъ, пaче ўмA и3 сл0ва, бGороди1тельнице. є3г0же моли2, и3збaвитисz t бёдъ рабHмъ твои6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прaздника,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оли1твахъ неусыпaющую бцdу, и3 въ предстaтельствахъ непрел0жное ўповaніе, гр0бъ и3 ўмерщвлeніе не ўдержaста: ћкоже бо животA м™рь, къ животY престaви,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гради2 мо‰ помышлє1ніz хrтE, м0й, и4бо стёну (с. 388) мjра воспёти дерзaю, чcтую м™рь твою2: на столпЁ глагHлъ ўкрэпи1 мz, и3 въ тsжкихъ мhслехъ заступи1 мz: тh бо взывaющымъ, и3 просsщымъ вёрою, молє1ніz и3сполнsеши. ты2 мнЁ ќбw дaруй љзhкъ доброрёчивъ, и3 п0мыслъ непостhденъ: всsкое бо блaго даsніе t тебє2 низпосылaетсz, свэтоподaтелю,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ы и3 дBвы, дв7ыz же и3 бGомaтере пaмzть чтyще, стaрцы и3 монaси, цaріе и3 судіи6 п0йте: nтє1цъ нaшихъ гDи и3 б9е, бlгословeнъ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стрyбzтъ труб0ю дух0вною г0ры нбcныz, да рaдуютсz х0лми, и3 да и3грaютъ бжcтвенніи ґпcли: цRи1ца къ сн7у преставлsетсz, съ ни1мъ цrтвующ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вzщeнное преставлeніе, бжcтвенныz твоеS и3 нетлённыz м™ре, премjрныz вhшнихъ си1лъ совокупи2 чи1ны, весели1тисz съ сyщими на земли2, тебЁ пою1щими: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уsми кр0вными и3ст0чникъ и3стещи2 сотвори1лъ є3си2, всsческихъ нед{гъ, мyчениче, ћкw вои1стинну болёзнь и3сцэлsющь, приступaющымъ къ тебЁ несумнённою вёрою, бGодохновeн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хъ соб0ръ прес™0му сл0ву, мyдре мyчениче, привeлъ є3си2 кр0вію, жи1знь нестарёемую наслёдовалъ є3си2: съ ни1миже моли2 њ нaсъ хrтA чlвэколю1бц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ю рeвностію твои1ми кровьми2 бzгрzни1цу себЁ, (с. 389) м§ниче, њбагри1въ, и3 въ сію2 њдёzвсz, всёми цrтвующему сцrтвуеши нhнэ, побёднымъ вэнцeмъ ўкрашa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человёки пaче є3стествA, бжcтвеннымъ ржcтв0мъ твои1мъ, дв7о, проzвлeннw њбожи1вши, ћкw бGа неизречeннw вопл0щши, бlгословeна ты2 въ женaхъ є3си2, пр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твою2, чcтаz дв7о, нач†ла же и3 вл†сти, и3 си6лы, ѓгGли, ґрхaгGли, пrт0ли, гDьства, херувjми слaвzтъ, и3 стрaшніи серафjми: человёческій же р0дъ поeмъ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стрaннw всели1выйсz, бцdе, въ чcтое чрeво твоE воплощaемь, сeй всесвzщeнный дyхъ тв0й пріeмъ, ў себє2 ўпок0и, ћкw должни1къ сн7ъ. тёмже тS поeмъ, дв7о,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hше ўмA чудeсъ приснодв7ы же и3 бGомaтере! во гр0бъ бо всeльшисz, показA рaй, є3мyже предстоsще днeсь, рaдующесz поeмъ: гDа п0йте дэлA,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ьвHвъ ди1віихъ стремлє1ніz ўдержaлъ є3си2, слaвне, твeрдыми пHдвиги твои1ми, мучи1телей безб0жныхъ шат†ніz бжcтвенною си1лою смири1лъ є3си2, и3 побэди1тель къ нб7сє1мъ, вопіS, востeклъ є3си2: благослови1те вс‰ дэлA гDнz, гDа. (с. 390)</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хъ свётлwсти ви1дэти, и3 жи1ти въ рaдости, мyчениче, спод0билсz є3си2, подви1гсz д0блественнэ, и3 скончaвъ п0двигъ тв0й мeчнымъ ўсэкновeніемъ. и3 нhнэ вопіeши съ весeліемъ: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бжcтвенному притекaюще хрaму, бжcтвеннагw мyченика свётъ пріи1мемъ: и3 рaцэ прикасaющесz всегдA мощeй сегw2 рaдующесz, свzщeніе подaтельно бlгодaти пріи1мше вопіeмъ: вс‰ дэлA благослови1те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z дв7о, ћже бGа прес™aго свsтw пор0ждши, є3г0же вси2 с™jи мyчєницы на суди1щи и3сповёдаша, њсвzщeніе и3 просвэщeніе нaмъ низпосли2, вопію1щымъ: вс‰ дэлA благослови1те гDнz,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преставлeніе бGомaтере, и3 да вопіeтъ: рaдуйсz, всебl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ъ сіHнъ, на бжcтвенную и3 тyчную г0ру живaгw бGа, возрaдуемсz, бцdу зрsще: къ ѕэлH бо лyчшей и3 бжcтвеннэй сёни, ћкw м™рь, сію2 во с™†z с™hхъ хrт0съ престaв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ко гр0бу пристyпимъ б9іz м™ре, и3 њб8и1мемъ сердцы2 и3 ўстнaми, nчесы2 и3 лицeмъ чи1стw прикасaющесz, и3 почерпaюще и3сцэлeній незави6стныz дaры t и3ст0чника приснотекyщаг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t нaсъ пёснь и3сх0дную, м™и живaгw бGа, и3 свэтон0сною твоeю и3 бжcтвенною њсэни2 бlгодaтію, в0инству побэди1тєльнаz, хrтолю6бнымъ лю1демъ ми1ръ, њставлeніе пою1щымъ, и3 душaмъ спасeніе подаю1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с. 391)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свэтозaрна страстотeрпца пaмzть просіS свэтон0снw, тмY дeмwнскую tгонsщи, вBрныz же вс‰ просвэщaющи: сію2 свётлw совершaемъ, сего2 дост0йнw величaюще.</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ћкw с0лнце вeліе посреди2, ґндрeе, стрaждущихъ съ тоб0ю, си1хъ къ невечeрнему сіsнію нбcныz свётлости наставлsz словесы2 твои1ми: съ ни1миже тS вёрою ўблажaе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свётлостію чудeсъ всю2 просвэщaющаго твaрь, тS неукл0ннымъ мучeніемъ цRкви столпA бhвша, и3 вBрнымъ ўтверждeніе, мyчениче ґндрeе,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цвёлъ є3си2 посреди2 раS страдaлецъ, ћкоже шип0къ, носS тaйнw благов0ніе, и3 њбвеселS вёрныхъ и3сполнeніе, и3 смрaдъ, всемyдре, прeлести tгонS бжcтвенною бl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сsщи хrтA на рукY, мaніемъ носsщаго вс‰, сего2 моли2, руки1 мz чуждaгw и3збaвити, вLчце, правослaвною вёрою тS непрестaннw величaюща.</w:t>
      </w:r>
    </w:p>
    <w:p>
      <w:pPr>
        <w:pStyle w:val="Normal"/>
        <w:widowControl w:val="false"/>
        <w:spacing w:before="120" w:after="120"/>
        <w:jc w:val="both"/>
        <w:rPr/>
      </w:pPr>
      <w:r>
        <w:rPr>
          <w:rFonts w:cs="Pochaevsk Ucs" w:ascii="Pochaevsk Ucs" w:hAnsi="Pochaevsk Ucs"/>
          <w:color w:val="FF0000"/>
          <w:kern w:val="2"/>
          <w:szCs w:val="32"/>
        </w:rPr>
        <w:t>Свэти1ленъ прaздника. Под0бенъ: Н</w:t>
      </w:r>
      <w:r>
        <w:rPr>
          <w:rFonts w:cs="Pochaevsk Ucs" w:ascii="Pochaevsk Ucs" w:hAnsi="Pochaevsk Ucs"/>
          <w:kern w:val="2"/>
          <w:szCs w:val="32"/>
        </w:rPr>
        <w:t>eбо ѕвэздaми:</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и t конє1цъ совокyпльшесz здЁ, въ геfсіманjйстэй вeси, погреби1те тёло моE, и3 ты2, сн7е и3 б9е м0й, пріими2 дyхъ м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0ръ ў§ни6къ, * и3 бжcтвенныхъ ґпcлъ, * собрaсz погребсти2 * бGопріsтное тёло * є3ди1ныz бGомaтере.</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вzтhни твое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и4же и3зъ неS * возсіsвый неизречeннw, * сн7олёпнw дyхъ всес™hй, * рукaми твои1ми пріими2, * бцdы, вLко. (с. 392)</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ко и3зъ тебє2 р0ждшемусz * престaвиласz є3си2, * снид0шасz на џблацэхъ, * тёло твоE погребсти2, * дв7о, ґпc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0йте, лю1діе, м™ри бGа нaшегw, восп0йте: днeсь бо всесвётлую дyшу свою2 въ пречcтыz дл†ни, и3зъ неS вопл0щшагwсz безъ сёмене, предаeтъ: є3г0же и3 м0литъ непрестaннw, даровaти вселeннэй ми1ръ и3 вeлію ми1лость.</w:t>
      </w:r>
    </w:p>
    <w:p>
      <w:pPr>
        <w:pStyle w:val="Normal"/>
        <w:widowControl w:val="false"/>
        <w:spacing w:before="120" w:after="120"/>
        <w:jc w:val="both"/>
        <w:rPr/>
      </w:pPr>
      <w:r>
        <w:rPr>
          <w:rFonts w:cs="Pochaevsk Ucs" w:ascii="Pochaevsk Ucs" w:hAnsi="Pochaevsk Ucs"/>
          <w:color w:val="FF0000"/>
          <w:kern w:val="2"/>
          <w:szCs w:val="32"/>
        </w:rPr>
        <w:t>На літургjи, бlжє1нна, прaздника, пёснь є7, nбою2 канHнwвъ, со їрмос0мъ на ѕ7: Прокjмен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ћкw њдеснyю менє2 є4сть. </w:t>
      </w:r>
      <w:r>
        <w:rPr>
          <w:rFonts w:cs="Pochaevsk Ucs" w:ascii="Pochaevsk Ucs" w:hAnsi="Pochaevsk Ucs"/>
          <w:color w:val="FF0000"/>
          <w:kern w:val="2"/>
          <w:szCs w:val="32"/>
        </w:rPr>
        <w:t>Ґпcлъ ко є3фесeємъ, зачaло сlг. Ґллилyіа, глaсъ д7: В</w:t>
      </w:r>
      <w:r>
        <w:rPr>
          <w:rFonts w:cs="Pochaevsk Ucs" w:ascii="Pochaevsk Ucs" w:hAnsi="Pochaevsk Ucs"/>
          <w:kern w:val="2"/>
          <w:szCs w:val="32"/>
        </w:rPr>
        <w:t xml:space="preserve">оззвaша прaведніи, и3 гDь ўслhша и5хъ. </w:t>
      </w:r>
      <w:r>
        <w:rPr>
          <w:rFonts w:cs="Pochaevsk Ucs" w:ascii="Pochaevsk Ucs" w:hAnsi="Pochaevsk Ucs"/>
          <w:color w:val="FF0000"/>
          <w:kern w:val="2"/>
          <w:szCs w:val="32"/>
        </w:rPr>
        <w:t>Стjхъ: М</w:t>
      </w:r>
      <w:r>
        <w:rPr>
          <w:rFonts w:cs="Pochaevsk Ucs" w:ascii="Pochaevsk Ucs" w:hAnsi="Pochaevsk Ucs"/>
          <w:kern w:val="2"/>
          <w:szCs w:val="32"/>
        </w:rPr>
        <w:t xml:space="preserve">нHги скHрби прaвєднымъ: </w:t>
      </w:r>
      <w:r>
        <w:rPr>
          <w:rFonts w:cs="Pochaevsk Ucs" w:ascii="Pochaevsk Ucs" w:hAnsi="Pochaevsk Ucs"/>
          <w:color w:val="FF0000"/>
          <w:kern w:val="2"/>
          <w:szCs w:val="32"/>
        </w:rPr>
        <w:t>Е#ђліе луки2, зачaло Rѕ. Причaстенъ: Р</w:t>
      </w:r>
      <w:r>
        <w:rPr>
          <w:rFonts w:cs="Pochaevsk Ucs" w:ascii="Pochaevsk Ucs" w:hAnsi="Pochaevsk Ucs"/>
          <w:kern w:val="2"/>
          <w:szCs w:val="32"/>
        </w:rPr>
        <w:t>aдуйтесz:</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46:00Z</dcterms:created>
  <dc:creator>Nicholas Semyanko</dc:creator>
  <dc:description/>
  <dc:language>en-US</dc:language>
  <cp:lastModifiedBy>Nicholas Semyanko</cp:lastModifiedBy>
  <dcterms:modified xsi:type="dcterms:W3CDTF">2006-06-06T11:47:00Z</dcterms:modified>
  <cp:revision>1</cp:revision>
  <dc:subject/>
  <dc:title> (с</dc:title>
</cp:coreProperties>
</file>