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66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ѓvгуста въ f7i-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aзднованіе прес™ёй вLчцэ нaшей бцdэ и3 приснодв7э мRjи рaди їкHны є3S, и3менyемыz донскa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вели1цэй вечeрни. Б</w:t>
      </w:r>
      <w:r>
        <w:rPr>
          <w:rFonts w:cs="Pochaevsk Ucs" w:ascii="Pochaevsk Ucs" w:hAnsi="Pochaevsk Ucs"/>
          <w:kern w:val="2"/>
          <w:szCs w:val="32"/>
        </w:rPr>
        <w:t xml:space="preserve">lжeнъ мyжъ. </w:t>
      </w:r>
      <w:r>
        <w:rPr>
          <w:rFonts w:cs="Pochaevsk Ucs" w:ascii="Pochaevsk Ucs" w:hAnsi="Pochaevsk Ucs"/>
          <w:color w:val="FF0000"/>
          <w:kern w:val="2"/>
          <w:szCs w:val="32"/>
        </w:rPr>
        <w:t>№-й ґнтіфH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ыхъ соб0ри, преслaвное и3збавлeніе грaда москвы2 воспрaзднуемъ, сe бо пHлчища врaжєскаz, ћкw пот0цы воды2 быстротекyщіz, на прилежaщыz вeси ўстреми1шасz, и3 мн0жество д0брыхъ в0инwвъ дyшы сво‰ положи1ша. q, чyдо преслaвное, q, си1ла мlтвы бGомaтере течeніе неукроти1мое їкHною преграждaетсz и3 въ бёгство њбращaетсz, лю1діе сі‰ ви1дэша, рaдостію и3сп0лнишасz и3 вопіsху бцdэ: рaдуйсz, побёдо непобэди1ма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сели1тсz днeсь свётлw слaвнэйшій грaдъ москвA и3 nби1тель твоS, бцdе, ћкw чудотв0рную їкHну твою2 тaмw прослaвила є3си2 чудесы2 бжcтвенными, заступлeніе твоE держaвное є4ю показaвши и3 ґгaрzны побэди1вши, да вси2 бlгодaрственнw вопіeмъ ти2. рaдуйсz, бlгодaтнаz, гDь съ тоб0ю и3 тоб0ю съ нaми во сп7сeніе дyшъ нaшихъ. (с. 670)</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и6вна дэлA тво‰, гDи, пречcтую м™рь твою2 цRкви даровaлъ є3си2: безпомHщнымъ ск0рую послyшницу, беззащи6тнымъ и3збaвительницу крёпкую, без8wтвBтнымъ тeплое ходaтайство, пристaнище њбуревaємымъ, поги1бшымъ взыскaніе, предстоsщи бо тебЁ, всёхъ вLцэ, м0литсz непрестaннw њ всёхъ нaс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и1вное вели1чіе твоE и3сповёмы, прес™az дв7о: вз0ру вёры предстои1ши, ћкw горA величaйшаz добродётелей, лучaми с0лнца прaвды, хrтA, њзарeннаz, чcтот0ю дёвства при1снw блистaющаz, живон0сную в0ду бlгодaти с™aгw д¦а преиз8oби1льнw и3зливaющаz на всёхъ, съ вёрою и3 люб0вію къ тебЁ притекaющ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д7:</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zди2, грzди2, бцdе, и3збавлeніе носsщи t сопроти1вныхъ, воев0да є3си2 полкY с™и1телей, ћкw тоб0ю сн7а б9іz познaхомъ, воев0да є3си2 полкY м§никwвъ, ћкw пред8 кrт0мъ стоsвшаz, тебё же сам0й nрyжіе сeрдце пр0йде, воев0да є3си2 полкY прпdбныхъ, ћкw приснодв7а, чcтот0ю ѓгGлы превозшeдшаz, тёмже и3 нaсъ защити2, є3ди1на застyпнице пребlгословe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х0дъ. Прокjменъ днE и3 чтє1ніz бGорHдич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ытіS чтeніе (главA к7и):</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hде їaкwвъ t студенцA клsтвеннагw, и3 и4де въ харрaнъ. и3 њбрёте мёсто, и3 спA тaмw: зaйде бо с0лнце. и3 взsтъ t кaменіz мёста тогw2, и3 положи2 возглaвіе себЁ, и3 спA на мёстэ џномъ. и3 с0нъ (с. 671) ви1дэ: и3 сE лёствица ўтверждeна на земли2, є3sже главA досzзaше до небeсъ, и3 ѓгGли б9іи восхождaху и3 низхождaху по нeй. гDь же ўтверждaшесz на нeй, и3 речE: ѓзъ бGъ ґвраaмовъ nтцA твоегw2 и3 бGъ їсаaковъ, не б0йсz: землS, и3дёже ты2 спи1ши на нeй, тебЁ дaмъ ю5, и3 сёмени твоемY и3 бyдетъ сёмz твоE ћкw пес0къ земнhй, и3 распространи1тсz на м0ре, и3 лjву, и3 сёверъ, и3 на вост0ки: и3 возбlгословsтсz њ тебЁ вс‰ колBна зємнaz, и3 њ сёмени твоeмъ. и3 сE ѓзъ съ тоб0ю сохранszй тS на всsкомъ пути2, ѓможе ѓще п0йдеши, и3 возвращy тz въ зeмлю сію2: ћкw не и4мамъ тебE њстaвити, д0ндеже сотвори1ти ми2 вс‰, є3ли6ка глаг0лахъ тебЁ. и3 востA їaкwвъ t снA своегw2, и3 речE: ћкw є4сть гDь на мёстэ сeмъ, ѓзъ же не вёдэхъ. и3 ўбоsсz, и3 речE: ћкw стрaшно мёсто сіE: нёсть сіE, но д0мъ б9ій, и3 сі‰ вратA нбc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ор0чества їезекjилева чтeніе (главы6 м7г и3 м7д):</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aкw глаг0летъ гDь: бyдетъ t днE nсмaгw и3 пр0чее сотворsтъ їерeи на nлтари2 всесожжeніz вaшегw и3 ±же сп7сeніz вaшегw: и3 пріимy вы, глаг0летъ ґдwнаJ гDь. и3 њбрати1 мz на пyть врaтъ с™hхъ внёшнихъ, зрsщихъ на вост0ки: и3 сі‰ бsху затворє1нна. и3 речE гDь ко мнЁ: вратA сі‰ затворє1нна бyдутъ, и3 не tвeрзутсz, и3 никт0же пр0йдетъ сквозЁ и4хъ: ћкw гDь бGъ ї}левъ пр0йдетъ и4ми, и3 бyдутъ затворє1нна. ћкw и3гyменъ сsдетъ въ ни1хъ снёсти хлёбъ: по пути2 є3лaмскихъ врaтъ вни1детъ, и3 по пути2 є3гw2 и3зhдетъ. и3 введe мz по пути2 врaтъ (с. 672) с™hхъ сyщихъ къ сёверу, прsмw хрaму: и3 ви1дэхъ, и3 сE и3сп0лнь слaвы хрaмъ гDе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и1тчей чтeніе (главA f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мyдрость создA себЁ д0мъ и3 ўтверди2 столпHвъ сeдмь. заклA сво‰ жє1ртвеннаz, и3 раствори2 въ чaшэ своeй віно2, и3 ўгот0ва свою2 трапeзу. послA сво‰ рабы6, созывaющи съ выс0кимъ проповёданіемъ на чaшу, глаг0лющи: и4же є4сть безyменъ, да ўклони1тсz ко мнЁ. и3 трeбующымъ ўмA речE: пріиди1те, kди1те м0й хлёбъ и3 пjйте віно2, є4же раствори1хъ вaмъ. њстaвите безyміе и3 жи1ви бyдете. и3 взыщи1те рaзума, да поживёте, и3 и3спрaвите рaзумъ въ вёдэніи. наказyzй ѕлы6z пріи1метъ себЁ безчeстіе, њбличazй нечести1ваго њпор0читъ себE, њбличeніе бо нечести1вому р†ны є3мY. не њбличaй ѕлhхъ, да не возненави1дzтъ тебE, њбличaй премyдра, и3 возлю1битъ тS. дaждь премyдрому винY, и3 премyдршій бyдетъ. сказyй прaведному, и3 приложи1тъ пріимaти. начaло премyдрости стрaхъ гDень, и3 совётъ с™hхъ рaзумъ. разумёти бо зак0нъ п0мысла є4сть бlгaгw: си1мъ бо џбразомъ мн0гое поживeши врeмz, и3 приложaтсz тебЁ лBта живот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в7:</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суждeніz и3збaви, прес™az бGоневёсто, и3 лю1тыхъ прегрэшeній смирeнную мою2 дyшу, и3 смeрти и3змэни2 мlтвами твои1ми, и3 дaруй њправдaніе получи1ти въ дeнь и3спытaніz, є4же получи1ша с™hхъ соб0ри: покаsніемъ њчищeна мS прeжде концA покажи2 и3 слeзными и3злі‰ніи. (с. 673)</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eзы покаsніz, ћкw мЂро многоцённое, въ чcтый плaтъ со тщaніемъ собирaеши, застyпнице, да є3гдA стрaшному судY грёшнаz душA предстaнетъ, плaтъ сeй, слезaми и3сп0лненный, на вэсы2 б9іz правосyдіz возложи1ши, да не и3мyщей, чи1мъ грэхи2 покрhти, милосeрдіе б9іе приклони1ши и3 ѓдскіz мyки молeніемъ крёпкимъ свободи1ши, кaющихсz прибёжищ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т0йж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езaми рaдости пaче жeмчуга їкHна тво‰, дв7о, ўкрашaетсz, мн0жество плaчущихъ нечazнную рaдость њбрэтaютъ, грBшницы t внезaпныz смeрти и3збавлsютсz, мlтвами твои1ми, всещeдр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aвное їкHны твоеS на п0лэ брaни пришeствіе, бцdе непор0чнаz, пэсносл0вимъ здёсь и3 твоE держaвное нaмъ заступлeніе t нашeствіz ґгaрzнъ дост0йнw прaзднуемъ, ћкw бо, м™и сyщи животA, t напрaсныz смeрти непови1нныхъ и3збaвила є3си2 и3 грaды и3 вє1си t nгнS и3 мечA сохрани1ла є3си2, путеводи1тельнице нел0жнаz нaшегw сп7сeніz.</w:t>
      </w:r>
    </w:p>
    <w:p>
      <w:pPr>
        <w:pStyle w:val="Normal"/>
        <w:widowControl w:val="false"/>
        <w:spacing w:before="120" w:after="120"/>
        <w:jc w:val="both"/>
        <w:rPr/>
      </w:pPr>
      <w:r>
        <w:rPr>
          <w:rFonts w:cs="Pochaevsk Ucs" w:ascii="Pochaevsk Ucs" w:hAnsi="Pochaevsk Ucs"/>
          <w:color w:val="FF0000"/>
          <w:kern w:val="2"/>
          <w:szCs w:val="32"/>
        </w:rPr>
        <w:t>Стjхъ: П</w:t>
      </w:r>
      <w:r>
        <w:rPr>
          <w:rFonts w:cs="Pochaevsk Ucs" w:ascii="Pochaevsk Ucs" w:hAnsi="Pochaevsk Ucs"/>
          <w:kern w:val="2"/>
          <w:szCs w:val="32"/>
        </w:rPr>
        <w:t>омzнY и4мz твоE во всsкомъ р0дэ и3 р0дэ.</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q, бжcтвеннагw къ нaмъ грBшнымъ долготерпёніz, ћкw нашeдшымъ на зeмлю нaшу лю6тымъ врагHмъ и3 вёрэ ѕэлw2 поругaемэй, непостижи1мое возмeздіе t їкHны совершaетсz. зри1те u5бо, лю1діе рwссjйстіи, коли1кw м0жетъ мlтва дв7ы пречcтыz, кaкw дрeвнихъ чудeсъ под0біе днeсь нaмъ kвлsетсz, кaкw стрaхъ смeрти на враги2 (с. 674) њбращaетсz, беззащи1тный же грaдъ, в0пли жeнъ њглашaемый, весeліемъ и3 рaдостію внезaпу и3сполнsетсz. слaва тебЁ, застyпнице нaша бlгaz и3 ск0раz.</w:t>
      </w:r>
    </w:p>
    <w:p>
      <w:pPr>
        <w:pStyle w:val="Normal"/>
        <w:widowControl w:val="false"/>
        <w:spacing w:before="120" w:after="120"/>
        <w:jc w:val="both"/>
        <w:rPr/>
      </w:pPr>
      <w:r>
        <w:rPr>
          <w:rFonts w:cs="Pochaevsk Ucs" w:ascii="Pochaevsk Ucs" w:hAnsi="Pochaevsk Ucs"/>
          <w:color w:val="FF0000"/>
          <w:kern w:val="2"/>
          <w:szCs w:val="32"/>
        </w:rPr>
        <w:t>Стjхъ: С</w:t>
      </w:r>
      <w:r>
        <w:rPr>
          <w:rFonts w:cs="Pochaevsk Ucs" w:ascii="Pochaevsk Ucs" w:hAnsi="Pochaevsk Ucs"/>
          <w:kern w:val="2"/>
          <w:szCs w:val="32"/>
        </w:rPr>
        <w:t>лhши, дщи2, и3 ви1ждь, и3 приклони2 ќхо твоE.</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0 тz наречeмъ, пречcтаz; рёку ли ти1ху и3 многов0дну, ћкw скорбми2 и3зсушє1ннаz сердцA н†ша бlгодaтію напоsеши, стёну ли неwбори1му хrт0вы цRкве, стрaжа ли грaда неусhпна, ћкw сп7сaеши t вр†гъ ви1димыхъ и3 неви1димыхъ; тёмже, t напaстей внезaпныхъ и3збавлsеміи, возопіи1мъ вLчцэ: рaдуйсz, всеми1лостиваz, надє1жды вёрныхъ не посрамлsющ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д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л†внаz днeсь совершaютсz, возбрaннаz воев0да и3 цRи1ца нбcнаz грzдeтъ самA на супостaты и3 чудотв0рную їкHну, ћкw щи1тъ несокруши1мъ, проти1ву ѕлочести1выхъ поставлsетъ, стрaхомъ вeліимъ и3 смzтeніемъ пHлчища вр†жіz поражaетъ, въ бёгство неудержи1мое њбращaетъ, сп7сaющи t nгнS и3 лю1тыхъ гр†дъ и3 ч†да с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стyпнице вёрныхъ пребlгaz и3 ск0раz, пречcтаz бцdе дв7о м0лимъ тS пред8 с™hмъ и3 чудотв0рнымъ џбразомъ твои1мъ, да ћкоже дрeвле t негw2 заступлeніе твоE грaду москвЁ даровaла є3си2, тaкw и3 нhнэ нaсъ t всsкихъ бёдъ и3 напaстей ми1лостивнw и3збaви и3 сп7си2 дyшы нaшz, ћкw милосeрд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ари2 по ўстaву.</w:t>
      </w:r>
    </w:p>
    <w:p>
      <w:pPr>
        <w:pStyle w:val="Normal"/>
        <w:widowControl w:val="false"/>
        <w:spacing w:before="120" w:after="120"/>
        <w:jc w:val="both"/>
        <w:rPr/>
      </w:pPr>
      <w:r>
        <w:rPr>
          <w:rFonts w:cs="Pochaevsk Ucs" w:ascii="Pochaevsk Ucs" w:hAnsi="Pochaevsk Ucs"/>
          <w:color w:val="FF0000"/>
          <w:kern w:val="2"/>
          <w:szCs w:val="32"/>
        </w:rPr>
        <w:t>По №-мъ стіхосл0віи сэдaленъ, глaсъ №:</w:t>
      </w:r>
      <w:r>
        <w:rPr>
          <w:rFonts w:cs="Pochaevsk Ucs" w:ascii="Pochaevsk Ucs" w:hAnsi="Pochaevsk Ucs"/>
          <w:kern w:val="2"/>
          <w:szCs w:val="32"/>
        </w:rPr>
        <w:t xml:space="preserve"> (с. 675)</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егw2 милосeрдіz спод0бившесz, бцdе дв7о, бlгодaрствєннаz тебЁ прин0симъ, зрaку пречcтагw лицA твоегw2 молsщесz и3 дв7дски вопію1ще: ты2 є3си2 горA ўсырeннаz и3 колесни1ца бжcтвеннаz, носsщаz сп7са дyш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в7-мъ стіхосл0віи сэдaленъ, глaсъ д7:</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eздну бlгоутр0біz р0ждшаz, дв7о, и3ст0чникъ млcти нaмъ и3сточaеши, къ тебЁ вёрою прибэгaющымъ, kви1ласz бо є3си2 сп7сeніе дyш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еличaні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чaемъ тS, прес™az дв7о, и3 чти1мъ џбразъ тв0й с™hй, и4мже ди1вную побёду на ґгaрzны правосл†внымъ даровaла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о величaні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чaемъ тS, прес™az дв7о, и3 чти1мъ џбразъ тв0й с™hй, и4мже заступлeніе ди1вное грaду твоемY даровaла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бlгодaтнаz бцdе дв7о, предстaтельство и3 прибёжище р0да хrтіaнскагw, и3з8 тебє2 возсіS с0лнце прaвды, хrт0съ бGъ нaшъ, и3 весели1тсz бGохрани1мый грaдъ москвA, воспріeмъ чудотв0рную твою2 їкHну и3 превёчнаго твоего2 мLнца, подаю1щаго нaмъ вeлію млc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aже степє1нна, №-й ґнтіфHнъ д7-гw глaса. Прокjменъ, глaсъ д7: П</w:t>
      </w:r>
      <w:r>
        <w:rPr>
          <w:rFonts w:cs="Pochaevsk Ucs" w:ascii="Pochaevsk Ucs" w:hAnsi="Pochaevsk Ucs"/>
          <w:kern w:val="2"/>
          <w:szCs w:val="32"/>
        </w:rPr>
        <w:t xml:space="preserve">омzнY и4мz твоE во всsкомъ р0дэ и3 р0дэ. (с. 676) </w:t>
      </w:r>
      <w:r>
        <w:rPr>
          <w:rFonts w:cs="Pochaevsk Ucs" w:ascii="Pochaevsk Ucs" w:hAnsi="Pochaevsk Ucs"/>
          <w:color w:val="FF0000"/>
          <w:kern w:val="2"/>
          <w:szCs w:val="32"/>
        </w:rPr>
        <w:t>Стjхъ: С</w:t>
      </w:r>
      <w:r>
        <w:rPr>
          <w:rFonts w:cs="Pochaevsk Ucs" w:ascii="Pochaevsk Ucs" w:hAnsi="Pochaevsk Ucs"/>
          <w:kern w:val="2"/>
          <w:szCs w:val="32"/>
        </w:rPr>
        <w:t xml:space="preserve">лhши дщи2 и3 ви1ждь и3 приклони2 ќхо твоE.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луки2, зачaло д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н7-мъ pалмЁ стіхи6ры, глaсъ ѕ7:</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нaменіе побёдное ви1дэвше, восхвaлимъ возбрaнную г0рнихъ си1лъ воев0ду, всем0щную застyпницу. џбразъ тв0й чyдный чти1мъ, прес™az дв7о, и4мже ск0рое заступлeніе твоE получaемъ, покр0въ бо є3си2 нaшъ, ди1вную си1лу џнагw и3здрeвле вёдуще, и4мz твоE призывaемъ. пріиди1те, вси2 вёрніи, поклони1мсz џбразу донскjz б9іz м™ре, грaдъ бо нaшъ t nгнS и3 мечA защищaетъ. возблагодари1мъ же и3 вLку гDа и3 чcтн0му крестY є3гw2 поклони1мсz, си1мъ бо побэждaемъ враги2 нaшz, ѕлЁ нaмъ досаждaющ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глaсъ д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цэ м™ри, и3 kвлю1сz свётлw торжествyz, и3 воспою2, рaдуzсz, тоS чудесA.</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eрзи слyхъ м0й, бGоизбрaннаz дв7о, во є4же разумёти словесA tкровeніz и3 познaти пyть сп7сeніz, да вёру и3мY твeрдую и3збaвителю бGу и3 воспою2 преди1вное є3гw2 њ нaсъ промышлeніе.</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eрзи, душE мо‰, џчи вёры, и3 ќзриши мнHгаz бlгодэ‰ніz б9іz м™ре, во дни2 тsжкихъ њбстоsній nтeчеству нaшему и3здрeвле kвлsємаz, и3 восп0й, рaдующисz, млcтивое тоS заступлeні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мощнhхъ здрaвіе, разслaбленныхъ и3сцэлeніе, nби1димыхъ защищeніе, t наси1ліz и3 ѕл0бы сп7сeніе, ск0рбныхъ въ нyждахъ пом0щнице, не престaй моли1тисz њ чтyщихъ тS. (с. 67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знaй, душE мо‰, си1лу чcтнaгw и3 животворsщагw крестA гDи, си1мъ бо при1снw побэждaемъ полки2 вр†гъ ви1димыхъ и3 неви1димыхъ, мlтвами бцdы и3 всёхъ с™hхъ, въ земли2 рwссjйстэй просіsвших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0зное бжcтвенное прещeніе врази2 разумёша пришeствіемъ чудотв0рнагw џбраза твоегw2, нбcнаz цRце, стрaхомъ бо њдержи1міи, въ бёгство внезaпное њбрати1шасz, си1лою свhше гони1міи.</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aсъ хвалы2 и3 бlгодарeніz прин0симъ ти2, вLчце, и3 покланsемсz пречcтому џбразу твоемY, и4мже мн0гажды на ґгaрzны побёду даровaла є3си2 и3 р0гъ нaшъ вознеслA є3си2, защи1тнице ск0раz р0да хrтіaнска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 пэсносл0вцы, бцdе, живhй и3 незави1стный и3ст0чниче, ли1къ себE совокyпльшыz, д¦0внw ўтверди2, въ бжcтвеннэй твоeй слaвэ, вэнцє1въ слaвы спод0би.</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тeйскими попечeніи и3 сластьми2 и3скушаeміи, тебЁ, и3ст0чнику тишины2 и3 бGомhсліz, пBсни прин0симъ: ўтоли2 жaжду д¦0вную, ќмъ нaшъ къ нб7у возведи2, превhшшаz г0рнихъ си1л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A моегw2 просвэщeніе, в0ли слaбыz ўкрэплeніе, сeрдца ўнhлагw рaдованіе ты2 є3си2, пребlгословeннаz, молю1 тz ўсeрднw: вс‰ си6лы души2 моеS њбнов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aва тебЁ, всенепор0чнаz, лю1бzщымъ тS дёвамъ неt8eмлемое сокр0вище, цэломyдріz и3ст0чниче, нбcныz слaдости tкровeніе, ўнhніz и3 печaли (с. 678) и3стреблeніе, смирeнныхъ и3 бGолю1бцєвъ вэнчaніе и3 п0стникwвъ ўдобрeніе.</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глaди грэхопадє1ніz ю4ности, пріими2 покаsніе стaрости моеS, цRце нбcнаz, сe бо t чрeва мaтере моеS дaже донhнэ врaгъ не tступaетъ, не попусти1 мz твори1ти п0хоти є3гw2, но ќзы грэхHвныz разрэши2 и3 поми1луй мS.</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кw ўмолю1 тz, бGоневёсто, ўсты2 ѕлосл0віz и3сп0лненными, и3ли2 кyю пёснь вознесY, с0вэстію њбличaемь; возмогy ли познaти и4стину, лжи2 сослужи1тель, сосyдъ гнёва б9іz сhй; но жизнодaтельнице, страстьми2 ўмерщвлeнную дyшу мою2 њжив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рагY лю1тому подступaющу, мн0гое мн0жество стaрцєвъ и3 жeнъ простирaютъ ти2 немощнёи рyцэ съ в0племъ крёпкимъ: пріиди2, м™и милосeрдіz, пріиди2, t лю1тыz смeрти и3збавлsющаz, ўскори2 сп7сти2 грaдъ и3 лю1ди 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V#пакои2, глaсъ }:</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жи1мъ тS, вси2 р0ди, бцdе дв7о, въ тs бо невмэсти1мый хrт0съ бGъ нaшъ вмэсти1тисz бlговоли2. бlжє1ни є3смы2 и3 мы2, предстaтельство тS и3мyще, дeнь бо и3 н0щь м0лишисz њ нaсъ, и3 р0ди хrтіaнстіи твои1ми мlтвами ўтверждaютсz. тёмъ воспэвaюще вопіeмъ ти2: рaдуйсz, бlгодaтнаz, гDь съ тоб0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rт0лэ бжcтвA во џблацэ лeгцэ, пріи1де ї}съ пребжcтвенный, нетлённою длaнію, и3 сп7сE зовyщыz: слaва, хrтE, си1лэ твоeй. (с. 679)</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вели1каz си1ла слeзъ! Q, неѕл0біе вLки! за менE, пaдшаго, сaмъ стрaждетъ! тh же, бGомaти, ў крестA сн7а своегw2 стоsвшаz, неизслёдную глубинY б9іz снизхождeніz нaмъ покажи2 и3 неwсуждeннw причасти1тисz с™hхъ и3 стрaшныхъ тaинъ спод0би.</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aти чaда ѕлонрaвнагw побэждaетсz сердоб0ліемъ и3 не м0жетъ є3го2 презрёти, тёмже пaче ты2, бlгоутр0бнаz, преукрашeнное жили1ще б9іz снизхождeніz, менє2, послёднэйшагw, не њставлsеши и3 дрyгъ дрyга тzгwты2 носи1ти нaсъ научaеши.</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листaй мS свётомъ бжcтвеннагw ли1ка твоегw2, tрaдо моS пречcтаz, да ночн†z вознесy ти молє1ніz, ўслhши воздых†ніz немHлчнаz и3 пaмzтію смeртною t прeлести грэхA сп7си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aчетъ стaрость моS, лиши1сz бо сынHвъ и3 дщeрєй, нёсть њп0ры въ жи1зни nдин0цэй, но бyди мнЁ ст0лпъ и3 крёпость, свобождeніе печaлей, бlгaz ўтёшительнице, и3 до концA днjй мои1хъ сохрани1 мz t ѕлA.</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зречeнною си1лою бlгодaти возбрани2 сквє1рнымъ помыслHмъ, њбуревaющымъ мS, дв7о чcтаz, запрети2 и5мъ, и3 далeче tгони2, и3 бжcтвенныхъ пэснопёній дёлателz мS сотвори2, да нелёностнw послужY бGу моемY.</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инствъ бlгопоспэшeніе, борцє1въ мyжество, хрaбрыхъ споб0рнице, воев0до возбрaннаz, м0лимъ тS крёпость nрyжію нaшему даровaти, да низл0жены бyдутъ востаю1щіи на ны2, тоб0ю бо побBды воздви1жутсz. (с. 68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0шасz всsчєскаz њ бжcтвеннэй слaвэ твоeй, тh бо неискусобрaчнаz дв7о, и3мёла є3си2 во ўтр0бэ над8 всёми бGа и3 родилA є3си2 безлётнаго сн7а, всBмъ воспэвaющымъ тS, ми1ръ подавaюща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амaти є4vа, въ раю2 согрэши1вши, мyкъ рождeніz содёла мS причaстну, но тh, бlгодaтнаz, неболёзненнw хrтA р0ждшаz, чадор0діz рaди дyшу мою2 сп7си2.</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цвётъ сeльный, kви1сz чaдо моE въ мjръ скорбeй и3 дыхaніемъ смeрти ўжE њпали1сz, но по сл0ву гDню воспою2: бlжeнно дётство, и4бо цrтво нбcное наслёдитъ, тh же, вLчце, прекращeніе воздыхaній, самA, ћкоже вёси, ск0рбь мою2 њблегчи2.</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чи твои2 свётлэи съ люб0вію на ни1щихъ призирaютъ, и3 рукA всегдA сиротaмъ и3 вдови1цамъ простeрта, слaвимъ неусhпное њ ни1хъ ходaтайство, и3 џбразъ тв0й чcтнhй лобызaюще, пр0симъ: не tврати2 лицA твоегw2 t нaсъ, въ нyждэ њжесточeнных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йны грёхъ мои1хъ њбличeніе ўжасaетъ мS, пречcтаz, но ничт0же возм0жнw ўтаи1ти t всеви1дzщагw џка, сE прибэгaю къ твоемY милосeрдію, дaждь ми2 си1лу къ покаsнію и3 твои1ми мlтвами покрhй мою2 наготY.</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нёвъ, ревновaніе и3 ѕл0ба въ души2 моeй г0рдэй и3 тщеслaвнэй гнездsтсz, сaмъ пaдаю и3 пaдшихъ њсуждaти дерзaю, къ тебЁ прибэг0хъ, њбуревaемыхъ сп7си1тельнице, страстeй мои1хъ смрaдное м0ре и3зсуши2.</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aетъ мS дeнь судA б9іz, гDу бо вёдома вс‰ помышлє1ніz, не надёюсz на дHбраz дэлA мо‰, (с. 681) нёсть бо тёхъ ў менє2, но прошY мlтвъ твои1хъ, грёшныхъ спорyчниц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ое сіE и3 всечcтн0е совершaюще прaзднество, бGомyдріи, бGомaтере, пріиди1те, рукaми восплeщимъ, t неS р0ждшагосz бGа слaвим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каsнную мою2 дyшу, влек0мую лукaвыми страстьми2, свободи2 и3з8 плёна, пaдшихъ востaніе, рaдуетсz бо вLка твоемY њ грёшныхъ предстaтельству, прошє1ніz тво‰, ћкw сн7ъ, и3сполнszй.</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дых†ніz т‰жкаz слhшиши, пребlгословeннаz, ск0рбь сeрдца моегw2 вёдущи, мЂро ўтэшeніz и3 віно2 весeліz возлeй на р†ны душє1вныz, мрaкъ ўнhніz прогонsющ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мышлsю труды2 подви1жникwвъ: п0стъ непрестaнный, слeзы сокрушeніz, мlтвы всенHщныz, послушaніе нелицемёрное, терпёніе поношeній, ўжасaюсz, м™и судіи2 прaведнагw, моемY нерадeнію њ сп7сeніи, t снA безчyвствіz мS пробуд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yщіи во ѓдэ не м0гутъ гDа моли1ти, тh же, всем0щнаz предстaтельнице, ћкw м™и, дерзновeніе къ сн7у и4маши, м0лимъ тS њ ср0дницэхъ нaшихъ и3 всёхъ престaвльшихсz, и3спроси2 и5мъ грэхHвъ разрэшeні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смeртный чaсъ слhшу глaсъ гDа, прbр0комъ вэщaющь: пред8wстaви ми2 чaдъ твои1хъ, ѓзъ поддержY и3 препитaю си1рыхъ твои1хъ. и3 ты2, м™и б9іz, бyди чaдwмъ мои6мъ прибёжище въ дeнь ск0рб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п0ли брaни смeрть цaрствуетъ, тh же, вLчце, вBрнымъ в0инwмъ мlтвою мaтере жи1знь сохранsеши, (с. 682) ўбіeнныхъ же дyшы въ цrтво свёта незаходи1магw вселsеши и3 тaкw t вёчныz смeрти и3збавлsеш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глaсъ }:</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збрaнной воев0дэ побэди1тєльнаz, ћкw и3збaвльшесz t ѕлhхъ, бlгодaрствєннаz восписyемъ ти2 раби2 твои2, бцdе, но ћкw и3мyщаz держaву непобэди1мую, t всsкихъ нaсъ бёдъ свободи2, да зовeмъ ти2: рaдуйсz, невёсто неневёст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ъ предстaтель съ нб7сE п0сланъ бhсть рещи2 бцdэ: рaдуйсz! и3 со безпл0тнымъ глaсомъ воплощaема тS зрS, гDи, ўжасaшесz и3 стоsше, зовhй къ нeй такwвaz: рaдуйсz, є4юже рaдость возсіsетъ: рaдуйсz, є4юже клsтва и3счeзнетъ. рaдуйсz, пaдшагw ґдaма воззвaніе: рaдуйсz, слeзъ є4vиныхъ и3збавлeніе. рaдуйсz, высото2 неудобовосходи1маz чlвёческими п0мыслы: рaдуйсz, глубино2 неудобозри1маz и3 ѓгGльскима nчи1ма. рaдуйсz, ћкw є3си2 цReво сэдaлище: рaдуйсz, ћкw н0сиши носsщаго вс‰. рaдуйсz, ѕвэздо2 kвлsющаz с0лнце: рaдуйсz, ўтр0бо бжcтвеннагw воплощeніz. рaдуйсz, є4юже њбновлsетсz твaрь: рaдуйсz, є4юже покланsемсz творцY Рaдуйсz, невёсто неневёст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тцє1въ гDь и3 бGъ, бlгословeнъ є3си2.</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ще вс‰ вёси, бGа же не вёси, ничт0же вёси, и4щущымъ мyдрости витjz возвэщaетъ. q м™и б9іz! неизслёдимаz глубинA б9іихъ tкровeній (с. 683) тоб0ю kви1сz, просвэти2 м0й ќмъ, во є4же гDа и3скупи1телz познaти, бGа nтє1цъ нaших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егw2 рaди њсквернsютсz путіE грёшника; tвэщaетъ прbр0къ дв7дъ: тогw2 рaди, ћкw нёсть бGа пред8 ни1мъ. tкр0й џчи мои2 њмрачeннэи, чcтаz, да познaю вездэсyщіе творцA всsческихъ, бGа nтє1цъ нaшихъ.</w:t>
      </w:r>
    </w:p>
    <w:p>
      <w:pPr>
        <w:pStyle w:val="Normal"/>
        <w:widowControl w:val="false"/>
        <w:spacing w:before="120" w:after="120"/>
        <w:jc w:val="both"/>
        <w:rPr/>
      </w:pPr>
      <w:r>
        <w:rPr>
          <w:rFonts w:cs="Pochaevsk Ucs" w:ascii="Pochaevsk Ucs" w:hAnsi="Pochaevsk Ucs"/>
          <w:color w:val="FF0000"/>
          <w:kern w:val="2"/>
          <w:szCs w:val="32"/>
        </w:rPr>
        <w:t>Ви1жду покаsніе дв7дово: в</w:t>
      </w:r>
      <w:r>
        <w:rPr>
          <w:rFonts w:cs="Pochaevsk Ucs" w:ascii="Pochaevsk Ucs" w:hAnsi="Pochaevsk Ucs"/>
          <w:kern w:val="2"/>
          <w:szCs w:val="32"/>
        </w:rPr>
        <w:t>о врeтище њблекaетсz, дyшу пост0мъ смирsетъ, питіE плaчемъ покаsніz растворsетъ, полyнощи встаeтъ на мlтву, моs же мlтва бGомъ tвергaетсz, понeже не kвлsю трудHвъ, ни п0двигwвъ, и4мже мS, бlгодaтнаz, научи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ыхъ си1лъ цRи1це, разсёй џблаки печaли, смzтeніz и3 бyрю помыслHвъ ўкроти2, дaруй ми2 дyхъ сокрушeніz и3 смирeніz, да и3з8 глубины2 сeрдца моегw2 принесY чcтую мlтву бGу nтє1цъ нaших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рдце ўслаждaетсz, є3гдA бlгодaть твоS kвлsетсz, ми1ръ, ўмилeніе и3 слeзы раждaютсz, q дв7о, рaдосте моS неизречeннаz, не прeзри мS, њжесточeннаго, но самA посэти2, да мyкъ томлeніz и3збaвитъ мS бGъ nтє1цъ нaших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икт0же и3збaвитъ мS t смeрти, ни роди1теліе, ни ч†да, не сп7сeтъ дaръ, нижE приношeніе, знaеміи пров0дzтъ т0кмw до гр0ба, грэси1 же мои2 њстaнутсz, ўслhши, милосeрдаz, в0пль м0й, да сп7сeтъ мS nгнS вёчнагw бGъ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ки бlгочести6выz въ пещи2 ржcтво2 бGор0дичо сп7сло2 є4сть: тогдA u5бо њбразyемое, нhнэ же дёйствуемое, вселeнную всю2 (с. 684) воздвизaетъ пёти тебЁ: гDа п0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зрастъ ю4ности и3 жaжда наслаждeніz плэнsютъ мою2 дyшу, бlгодaтнаz, но къ вёчному бlжeнству и3 слaвэ с™hхъ њбрати2 мо‰ помышлє1ніz, да славосл0влю гDа моего2 и3 превознесY є3го2 во вс‰ вёк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лны невёріz и3 скорбeй лю1тыхъ покрывaютъ мою2 дyшу, но слhшу глaсъ гDа, гlг0люща: маловёрный, почто2 ўсумни1лсz є3си2; къ тебЁ прибэг0хъ, м™и б9іz, сп7си1 мz и3 ч†да мо‰, въ тебё бо ўтверждeніе вёры и4мамы, да превозн0симъ гDа творцA во вёки.</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ревоуг0дію, нечистотЁ служY прилёжнw, за њби1ды мeстію воздаю2, њбличaемь, гнёваюсz напрaснw, ѕлосл0влю не њказaвшихъ ми2 п0мощи, сaмъ же немощнhхъ презирaю, q спорyчнице грёшныхъ, kви2 долготерпёніе и3 t грэхA свободи1 мz во вёк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возм0жнw мaлою слез0ю вели6кіz сквє1рны њмhти и3 џгнь геeнскій ўгаси1ти, q всеми1лостиваz м™и, ви1жду њжесточeніе моE и3 молю1сz ти2: дaждь ми2 слeзы покаsніz, да ўбэлю2 nдэsніе души2 моеS.</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ъ мольб0ю неtстyпною, надeждою крёпкою припaдаю ти2, держaвнаz вLчце: зри1ши врагA лю1тагw приближeніе, ўслhши въ слезaхъ притeкшихъ, востaни ск0рw, и3 ћкw бlгaz, защити2, да слaвлю тS, м™и бGа моегw2, во вёк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aчь м0й въ рaдость њбрати2 и3 сётованіе въ весeліе, м™и милосeрдіz, и3 гHрдыz з†мыслы вр†гъ (с. 685) мои1хъ сокруши2, да бlгослови1тъ тS всsкъ kзhкъ и3 всsка пл0ть tнhнэ и3 до вё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къ земнор0дный да взыгрaетсz, д¦омъ просвэщaемь, да торжествyетъ же безпл0тныхъ ўмHвъ є3стество2, почитaющее сщ7eнное торжество2 бGомaтере, и3 да вопіeтъ: рaдуйсz, всебlжeннаz бцdе, чcтаz приснодв7о.</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1зри на нищетY душeвную и3 всsкую г0речь ўслади2, непостhднаz надeждо нaша, скорбsщихъ њбодрeніе, плaчущихъ ск0рое ўтэшeніе, неистощи1ма бо сокрHвища тво‰, и3 рaдующисz, даeши | всBмъ, п0мощи трeбующы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куси1те и3 ви1дите, ћкw бlгъ гDь, за люб0вію бо слёдуетъ гDа познaніе. q трапeзо тaинственныхъ даровaній! спод0би мS неwсуждeннw животворsщихъ тaинъ причащaтисz, во њчищeніе грэхHвъ мои1х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д8 їкHною твоeю, зри2, вLчце, житeйское м0ре волнyетсz, сп7си2 погибaющихъ въ волнaхъ невёріz и3 ѕл0бою и3стощeнныхъ, волн0ю твоегw2 милосeрдіz и3знеси2 на брeгъ сп7сeніz, да зовyтъ ти2: рaдуйсz, t вёчныz смeрти и3збавлeні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амомнeніемъ њслэплeнъ, навык0хъ ўкорsти брaта моего2, кaкw сообщY свётъ бли1жнему, тм0ю лжи2 покрhтъ сhй, дaруй ми2, q м™и свёта, зрёти мо‰ прегрэшє1ніz и3 брaта моегw2 согрэшє1ніz терпёти и3 съ люб0вію и3справлsти.</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гелъ смeрти нападE на мS, презирaетъ молє1ніz, плaчу не внeмлетъ, разлучaетъ мS безжaлостнw со чaды, влечeтъ мS наси1льнw. q бGомaти, съ сн7омъ (с. 686) твои1мъ крє1стныz м{ки раздэли1вшаz, мaтернюю ск0рбь њ бли1жнихъ ўтоли2.</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eмлю рwссjйскую въ достоsніе себЁ и3збрaвшаz и3 ўтверди1вшаz нaсъ во бlгочeстіи, под8 покр0вомъ твои1мъ соблюди2, всепётаz, џбразомъ твои1мъ чcтнhмъ t всёхъ напaстей сохрани2, да зовeмъ ти2: рaдуйсz, всеми1лостиваz, въ напaстехъ ск0раz застyпниц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оржествyемъ днeсь, правовёрніи, во хрaмэ твоeмъ, вLчце, и3 ты2, пречcтаz, пріими2 люб0вію приноси6мыz тебЁ пBсни бlгодaрствєнн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глaсъ є7:</w:t>
      </w:r>
    </w:p>
    <w:p>
      <w:pPr>
        <w:pStyle w:val="Normal"/>
        <w:widowControl w:val="false"/>
        <w:spacing w:before="120" w:after="120"/>
        <w:jc w:val="both"/>
        <w:rPr/>
      </w:pPr>
      <w:r>
        <w:rPr>
          <w:rFonts w:cs="Pochaevsk Ucs" w:ascii="Pochaevsk Ucs" w:hAnsi="Pochaevsk Ucs"/>
          <w:color w:val="FF0000"/>
          <w:kern w:val="2"/>
          <w:szCs w:val="32"/>
        </w:rPr>
        <w:t>Под0бенъ: Р</w:t>
      </w:r>
      <w:r>
        <w:rPr>
          <w:rFonts w:cs="Pochaevsk Ucs" w:ascii="Pochaevsk Ucs" w:hAnsi="Pochaevsk Ucs"/>
          <w:kern w:val="2"/>
          <w:szCs w:val="32"/>
        </w:rPr>
        <w:t>aдуйсz:</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асyйсz, страно2 рwссjйскаz, рaдуйсz и3 весели1сz, грaде москвA, сe бо с™az и3 чудотв0рнаz бGомaтере їкHна t донски1хъ предёлъ чудeсъ зарsми возсіS и3 бhсть нaмъ во сп7сeніе t нашeствіz и3ноплемeнныхъ и3 и3нhхъ вр†гъ, ви1димыхъ и3 неви1димыхъ, и3 t всsкіz напaсти.</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землE рwссjйскаz, торжествyй и3 весели1сz, всечcтнhй грaдъ москвA, сE џбразъ бцdы съ п0лz брaни грzдeтъ къ тебЁ, сE рaдость побёды ми1лостію б9іею возвэщaетсz, тмA u5бо ск0рби твоеS нhнэ tгонsетсz, лю1діе слaдкое пріeмлютъ ўтэшeніе, восп0йте, сщ7eнницы, восп0йте пBсни хвалє1бныz, вели1чіz бGомaтере достHйныz, припадeмъ, вёрніи, къ вLчцэ всёхъ, да пребyдутъ покр0въ и3 млcть є3S над8 нaми во вёки. (с. 687)</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асyйсz, златоглaвый чyдный грaдъ москвA, рaдуйсz и3 весели1сz, nби1теле донскaz, сe бо шeствуетъ къ тебЁ їкHна б9іz м™ре, рукaми вёрныхъ, ћкw знaменіе побёдное, носи1ма, блистaніемъ зрaка своегw2 враги2 прогонsющи, чaдwмъ же подаю1щи жив0тъ и3 вeлію млc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в7:</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zди1те, хrтоимени1тіи лю1діе, прaздникъ чcтенъ состaвимъ и3 пёснми рaдостными воспоeмъ преслaвную м™рь б9ію, ћкw t їкHны є3S с™hz, нарицaемыz донскjz, заступлeніе грaду москвЁ kви1сz, тёмже поeмъ тебЁ, вLчце, пBсни хвалє1бныz, ћкw застyпницэ рwссjйскіz земли2 и3 ходaтаицэ нaшегw сп7сe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Е#ктєніи2. И# tпyс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ургjи слyжба всS бцd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lтва.</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всеми1лостиваz м™и, пречcтаz дв7о бцdе! ты2 є3си2 свётъ ўмA моегw2, рaдость сeрдца моегw2, си1ла в0ли моеS. ўслhши и3 пріими2 молeніе моE. при1зри на ћзвы души2 и3 тёла моегw2, њбогати1хсz страстми2, њбнищaхъ смирeніемъ. и3сп0лненъ є4смь студA за ѕл†z дэлA и3 трепeщу судA б9іz. грэси2 ю4ности, забвeнніи и3 ўтаeнніи грэси2 њтzгчaютъ с0вэсть мою2. њмhй мS струsми слeзными, сними2 брeмz тsжкое, грэх0вное, да сотворю2 плоды2 достHйныz покаsніz. тeрніемъ скорбeй ўсhпанъ є4сть пyть м0й. вёмъ, ћкw прaвда б9іz наказyетъ мS. ўмоли2 милосeрдіе б9іе њ мнЁ, при1зри на слeзы мо‰ и3 и3спрaви и3 сп7си1 мz и3 ч†да мо‰, бyди ми2 сокр0вище вёры и3 (с. 688) храни1лище бlгочeстіz. дaруй несокруши1мое терпёніе въ бэдaхъ, t вёры проистекaющее, tыми2 дyхъ прaздности, ўнhніz, любоначaліz. и3згони2 гнёвъ, зaвисть, памzтоѕл0біе, нечистотY, лёность, си1ми и3 б0льшими пор0ки недyгуетъ душA моS. примири2 враждyющыz, њправдaй њклевет†нныz. просвэти2 нaсъ свётомъ сн7а твоегw2 и3 дaждь нaмъ гlг0лати сл0во и4стины, твeрдое въ прaвдэ, ми1рное любвE рaди, растворeнное бlгоразyміемъ. посэти2 въ болёзнехъ и3 печaлехъ сyщихъ, да вси2, под8 держaвнымъ покр0вомъ твои1мъ сохранsеми, безбёднw цrтвіz нбcнагw дости1гнемъ, хвалY воздавaюще за вс‰ чlвэколю1бцу бGу. ґми1нь.</w:t>
      </w:r>
    </w:p>
    <w:p>
      <w:pPr>
        <w:pStyle w:val="Normal"/>
        <w:spacing w:before="120" w:after="120"/>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48:00Z</dcterms:created>
  <dc:creator>Nicholas Semyanko</dc:creator>
  <dc:description/>
  <dc:language>en-US</dc:language>
  <cp:lastModifiedBy>Nicholas Semyanko</cp:lastModifiedBy>
  <dcterms:modified xsi:type="dcterms:W3CDTF">2006-06-06T11:49:00Z</dcterms:modified>
  <cp:revision>1</cp:revision>
  <dc:subject/>
  <dc:title> (с</dc:title>
</cp:coreProperties>
</file>