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39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прbр0ка самуи1л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Г</w:t>
      </w:r>
      <w:r>
        <w:rPr>
          <w:rFonts w:cs="Pochaevsk Ucs" w:ascii="Pochaevsk Ucs" w:hAnsi="Pochaevsk Ucs"/>
          <w:kern w:val="2"/>
          <w:szCs w:val="32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 прaздника, глaсъ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од0бенъ: В</w:t>
      </w:r>
      <w:r>
        <w:rPr>
          <w:rFonts w:cs="Pochaevsk Ucs" w:ascii="Pochaevsk Ucs" w:hAnsi="Pochaevsk Ucs"/>
          <w:kern w:val="2"/>
          <w:szCs w:val="32"/>
        </w:rPr>
        <w:t>сE tл0жш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ъ жи1зни присносyщнэй * жи1знь р0ждшаz престaвисz, * подаю1щи вBрнымъ ми1лость, * всенепор0чнаz бцdа днeсь, * и3 твaрь всS нhнэ и3грaющи рaдуетсz: * ѓгGльскаz совокуплє1ніz нhнэ * ћкw цRи1цэ срaдующесz провождaютъ, * прaзднственное пёніе * совершaюще въ пёснехъ: є3ди1ный же сеS сн7ъ и3 всёхъ цRь, съ соб0ю всели2, * ћкw всёми владhчествующую. (с. 393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блаки носи1ми, * бGоглaсніи, t всеS земли2, * пріид0ша въ сіHнъ взeмлеми ґпcли, * ви1дэти слaвное м™ре гDни, * и3 с™0е вои1стинну ўспeніе, * и3 свэтозaрны глаг0лы принести2, * и3 чyдно погребeніе содёлати сeй, * ћкw р0ждшей гDа, * и3 вBрнымъ всBмъ прибёжище, * и3 покр0въ держaвенъ, * и4же на земли2 бжcтвенный * и3 непобори1мый вои1стинну бhвш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ло прaзднуемъ * въ бжcтвеннэмъ ўспeніи, * ћже всёхъ вhшши твaрей, * приносsще сeй сл†вныz * и3 свBтлыz вси2 дaры, * вои1стинну бжcтвенны, * ±же сyть сeй лёпотны, * вёру и3 надeжду и3 люб0вь несмyтну, * чистотY, њсщ7eніе и3 прaвду, * и4миже наслаждaетсz: * да и3 причaстники є4й спод0битъ нaсъ, * и3 цrтвіz вhшнzгw ўдост0и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ны стіхи6ры с™aгw, глaсъ д7. Под0бенъ: Д</w:t>
      </w:r>
      <w:r>
        <w:rPr>
          <w:rFonts w:cs="Pochaevsk Ucs" w:ascii="Pochaevsk Ucs" w:hAnsi="Pochaevsk Ucs"/>
          <w:kern w:val="2"/>
          <w:szCs w:val="32"/>
        </w:rPr>
        <w:t>aлъ є3си2 знaме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aръ благопріsтенъ * t мaтернихъ тS рyкъ * возложи2 р0ждшаz, * моли1твы дост0инъ, самуи1ле *, пл0дъ тS наслёдовавши, * и3 tдaвши бGу бlгодётелю, * ћкоже њбэщaсz. * тёмже въ тебЁ ўпок0исz благодaть д¦а, слaвне, * безѕл0біемъ возрасти1вши, * и3 мyдростію ўкраси1вш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aстію свzщeнною, * ћкw свzщeнникъ, њбложи1мь, * и3 прbр0къ kвлsемь, * прозирaеши прє1днzz. * и3 повелёніемъ бжcтвеннымъ помазyеши царS, * и3 б{дущаz сказyеши, * судS прaведнw ї}льтєскимъ лю1демъ, * непрестaннw согрэшaющымъ, * и3 t бGа ўдалsющымсz, * самуи1ле досточyдне, бGон0се пребогa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hнэ не въ гадaніихъ, * нижE въ сёнэхъ, ћкw пeрвэе, * къ лицy же лицeмъ зри1ши, * є3г0же возжелaлъ є3си2, * плотскjй мрaкъ и3 тzготY tложи1въ, * и3 нб7сA њбходS рaдуешисz, * прbр0че всечeстне, * прbр0кwмъ равностоsтелю, * прaвєднымъ собесёдниче, * и3 ѓгGлwмъ сопричaстниче. (с. 39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глa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безсмeртное твоE ўспeніе, бцdе м™и животA, џблацы ґпcлы по воздyху восхищaху, и3 по мjру разсBzнныz, во є3ди1номъ ли1цэ предстaша прес™0му твоемY тёлу, є4же и3 погрeбше чeстнw, глaсъ тебЁ гавріи1ловъ пою1ще, вопіsху: рaдуйсz, бlгодaтнаz, дв7о м™и безневёстнаz, гDь съ тоб0ю. съ ни1миже ћкw сн7а твоего2 и3 бGа нaшего моли2, спа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стіхи6ры, глaсъ ѕ7. Под0бенъ: Т</w:t>
      </w:r>
      <w:r>
        <w:rPr>
          <w:rFonts w:cs="Pochaevsk Ucs" w:ascii="Pochaevsk Ucs" w:hAnsi="Pochaevsk Ucs"/>
          <w:kern w:val="2"/>
          <w:szCs w:val="32"/>
        </w:rPr>
        <w:t>риднeв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аг0лwмъ бжcтвеннагw гавріи1ла послёдующе, рaдуйсz, тебЁ зовeмъ, чcтаz: ты2 ќбw, прес™az и3 м™и гDнz, къ семY престaвльшисz, поминaй њ воспэвaю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jхъ: В</w:t>
      </w:r>
      <w:r>
        <w:rPr>
          <w:rFonts w:cs="Pochaevsk Ucs" w:ascii="Pochaevsk Ucs" w:hAnsi="Pochaevsk Ucs"/>
          <w:kern w:val="2"/>
          <w:szCs w:val="32"/>
        </w:rPr>
        <w:t>оскrни2, гDи, въ пок0й тв0й, ты2, и3 ківHтъ свzтhни твое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измёрнаz премyдрость б9іz хрaмъ себЁ пaче ўмA, бцdе, создA, и3зъ тебє2 д¦омъ с™hмъ: и3 нhнэ тS къ невещeствєннымъ селeніємъ престaви, всепёт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jхъ: К</w:t>
      </w:r>
      <w:r>
        <w:rPr>
          <w:rFonts w:cs="Pochaevsk Ucs" w:ascii="Pochaevsk Ucs" w:hAnsi="Pochaevsk Ucs"/>
          <w:kern w:val="2"/>
          <w:szCs w:val="32"/>
        </w:rPr>
        <w:t>лsтсz гDь дв7ду и4стиною, и3 не tвeржетсz є3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бъ нhнэ прихождY къ тебЁ м™ри всёхъ бGа, t всsкихъ и3збaвитисz напaстей молsсz. но, q бGороди1тельнице! цrтвующи съ сн7омъ твои1мъ, хrтіaнскій р0дъ сохранs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глaсъ т0йже. Самоглaс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гдA преставлeніе пречcтагw твоегw2 тёла готовлsшесz, тогдA ґпcли, њбстоsще џдръ, съ трeпетомъ зрsху тS: и3 џви ќбw взирaюще на тёло, ќжасомъ њдержи1ми бsху, пeтръ же со слезaми вопіsше ти2: q дв7о, ви1жду тS ћснw простeрту пр0сту, животA всёхъ, и3 ўдивлsюсz, въ нeйже всели1сz бyдущіz жи1зни наслаждeніе. но, q пречcтаz, моли1сz прилёжнw сн7у и3 бGу твоемY, спасти1сz стaду твоемY невреди1му. (с. 39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 с™aгw, глaсъ в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bр0ка твоегw2 самуи1ла пaмzть, гDи, прaзднующе, тёмъ тS м0лимъ, спаси2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тропaрь прaздника, глaсъ №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ржcтвЁ дёвство сохрани1ла є3си2, во ўспeніи мjра не њстaвила є3си2, бцdе, престaвиласz є3си2 къ животY, м™и сyщи животA: и3 мlтвами твои1ми и3збавлsеши t смeрти дyшы нaш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о №-й стіхол0гіи сэдaленъ, глaсъ д7. Под0бенъ: Ў</w:t>
      </w:r>
      <w:r>
        <w:rPr>
          <w:rFonts w:cs="Pochaevsk Ucs" w:ascii="Pochaevsk Ucs" w:hAnsi="Pochaevsk Ucs"/>
          <w:kern w:val="2"/>
          <w:szCs w:val="32"/>
        </w:rPr>
        <w:t>диви1сz їHсиф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Ш</w:t>
      </w:r>
      <w:r>
        <w:rPr>
          <w:rFonts w:cs="Pochaevsk Ucs" w:ascii="Pochaevsk Ucs" w:hAnsi="Pochaevsk Ucs"/>
          <w:kern w:val="2"/>
          <w:szCs w:val="32"/>
        </w:rPr>
        <w:t>и1ршаz нб7съ ћвльшисz на земли2, р0ждшаz пл0тію всёхъ содётелz, нhнэ въ с†маz нбcнаz t земли2 престaвиласz є3си2: прaведныхъ ќбw дyшы смотрsюще тS, ѓгGльстіи же ли1цы зрsще, ћкw цRи1цэ хвалY дост0йнw всегдA тебЁ прин0сzтъ. тёмже молsщи не престaй њ воспэвaю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о в7-й стіхол0гіи сэдaленъ, глaсъ є7. Под0бенъ: С</w:t>
      </w:r>
      <w:r>
        <w:rPr>
          <w:rFonts w:cs="Pochaevsk Ucs" w:ascii="Pochaevsk Ucs" w:hAnsi="Pochaevsk Ucs"/>
          <w:kern w:val="2"/>
          <w:szCs w:val="32"/>
        </w:rPr>
        <w:t>обезначaльно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гGлъ мн0жєства славосл0вzтъ тS, и3 человёческій р0дъ вёрнw поeтъ тS, ћкw престaвиласz є3си2 t земли2 къ р0ждшемусz и3зъ тебє2, бцdе чcтаz, и3 нhнэ м0лишисz прилёжнw, и3збaвитисz t бёдъ, вёрою прaзднующымъ твоE, дв7о, престав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т0йж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 прaздника, со їрмос0мъ на }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№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украшeннаz бжcтвенною слaвою сщ7eннаz и3 слaвнаz, дв7о, пaмzть твоS, вс‰ собрA къ весeлію вBрныz, начинaющей маріaмэ, съ ли6ки и3 тmмпaны, твоемY пою1щыz є3динор0дному: слaвнw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 провождaютъ невещeственніи чи1нове небошeственное въ сіHнъ бжcтвенное тёло твоE, внезaпу же стeкшесz (с. 396) ґпcлъ мн0жество t конє1цъ, бцdе, тебЁ предстaша ѓбіе: съ ни1миже, чcтаz, твою2 честнyю, дв7о, пaмzть слaви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бBдныz п0чєсти взzлA є3си2 на є3стество2, чcтаz, бGа р0ждши: nбaче же под0бzщисz творцY твоемY и3 сн7у, пaче є3стествA повинyешисz є3стeствєннымъ зак0нwмъ: тёмже ўмeрши, съ сн7омъ востаeши вёчную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 канHнъ с™aгw, на д7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 xml:space="preserve">рsщагw самуи1ла пою2 слaву. </w:t>
      </w:r>
      <w:r>
        <w:rPr>
          <w:rFonts w:cs="Pochaevsk Ucs" w:ascii="Pochaevsk Ucs" w:hAnsi="Pochaevsk Ucs"/>
          <w:color w:val="FF0000"/>
          <w:kern w:val="2"/>
          <w:szCs w:val="32"/>
        </w:rPr>
        <w:t>Творeніе їHсиф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д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істaты крBпкіz, рождeйсz t дв7ы, безстрaстіz во глубинЁ души2 тричaстное потопи2, молю1сz: да тебЁ, ћкw въ тmмпaнэ, во ўмерщвлeніи тэлесE побёдное воспою2 пё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пл0днэй моeй души2 добродётелей благопл0діе и3зрасти1ти твои1ми моли1твами спод0би, мyдре, непл0дныz прозzбeніе, ћкw да твоE восхвалю2 свэтон0сное торжество2 свzщeнными, самуи1ле, пёснь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азвeрзый дрeвле ложеснA сaрры, и3 ѓннину моли1тву и3сполнsетъ проzвлeннw, и3 непл0дную плодови1ту бlгодaтію сотвори2, самуи1ле, ћкw ѕвэздY тS, и3зъ неS возсіsти благоизв0л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жcтвенную свzщeннw њмочи1въ, пребlжeнне, nдeжду, дyшу же зарsми тaйными просвэти1лъ є3си2 д¦а, всsкой тaйнэ, бGомyдре, научи1всz, и3 ћкw ѓгGлъ служи1въ бGу вседержи1тел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hй со nц7eмъ, ћкw сн7ъ превёченъ, въ послBднzz вопл0щсz, сн7ъ тв0й и4стиннw бhсть, чcтаz, всёхъ же сыноположи1въ бGу вёры рaди, раб0тавшыz лю1тому бори1тел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одётельнаz и3 содержи1тельнаz всёхъ б9іz мyдросте и3 си1ло, непрекл0нну, недви1жиму цRковь ўтверди2, хrтE. є3ди1нъ бо є3си2 с™ъ, во с™hхъ почивazй. (с. 39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енY тS мeртвенну, но пaче є3стествA и3 м™рь б9ію, ви1дэвше, всенепор0чнаz, слaвніи ґпcли, ўжaснw прикасaхусz рукaми, слaвою њблистaющей, ћкw бGопріsтное селeніе ви1дz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сти1же рyцэ досади1тєльныz дeрзагw, ўсэчeніемъ сyдъ нанeсъ, бGу сохрaншу чeсть, њдушевлeнному ківHту, слaвою бжcтвA, въ нeмже сл0во пл0ть бh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мyдростію, и3 си1лою, и3 богaтствомъ хвaлимсz, но тоб0ю, џ§ею v3постaсною мyдростію, хrтE, нёсть бо свsтъ, пaче тебє2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ысочaйшій бGу прилэпи1всz, слaвне, возлю1бленнъ бhлъ є3си2 t негw2, мyдростію бжcтвенною ўкрашaемь, и3 цёлостію ўдобрs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тіE ѓгGльское на земли2, самуи1ле, показyz, собесёдующыz ћвэ ѓгGлы и3мёлъ є3си2, блажeнне, и3 ±же пaче ўмA научaю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ло џко душeвное стzжaвъ, зри1ши вои1стинну д†льнаz ћкw насто‰щаz благодaтію, прbр0къ показyzсz вседержи1тел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ъ тебє2 пр0йде ї}съ хrт0съ воплощaемь, и3 њбожи2 нaсъ пл0ти пріsтіемъ, всенепор0чнаz: тёмже ћкw м™рь тS сегw2 почит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ондaкъ прbр0ка, глa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многочeстный дaръ, прeжде зачaтіz вдaнъ бGу, и3 и3зъ млaда томY ћкw ѓгGлъ послужи1лъ є3си2, всеблажeнне, и3 спод0билсz є3си2 предб{дущаz вэщaти. тёмже вопіeмъ ти2: рaдуйсz, прbр0че б9ій самуи1ле, ґрхіерeю вели1к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G. Под0бенъ: Б</w:t>
      </w:r>
      <w:r>
        <w:rPr>
          <w:rFonts w:cs="Pochaevsk Ucs" w:ascii="Pochaevsk Ucs" w:hAnsi="Pochaevsk Ucs"/>
          <w:kern w:val="2"/>
          <w:szCs w:val="32"/>
        </w:rPr>
        <w:t>жcтвенныz вёр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а судьбaми воспитaнъ, помaзаніе чeстно kви1лсz є3си2, ћкоже ґарHнъ свzщeнствовавъ, и3 просвэти1въ сeрдце д¦омъ, ћкw насто‰щаz д†льнzz прови1дэлъ є3си2, (с. 398) прbр0че честнhй. хrтA бGа моли2, даровaти душaмъ нaшымъ ми1ръ и3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глaсъ т0йже. Под0бенъ: К</w:t>
      </w:r>
      <w:r>
        <w:rPr>
          <w:rFonts w:cs="Pochaevsk Ucs" w:ascii="Pochaevsk Ucs" w:hAnsi="Pochaevsk Ucs"/>
          <w:kern w:val="2"/>
          <w:szCs w:val="32"/>
        </w:rPr>
        <w:t>расотЁ дёвст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ржcтвЁ твоeмъ зачaтіе безсёменное, во ўспeніи твоeмъ мeртвость нетлённаz, чyдо въ чудеси2 сугyбо стечeсz, бцdе: кaкw бо неискусомyжнаz, младопитaтельница чистA сyщи; кaкw же м™и бGу мертвон0сна мmроухaющи; тёмже со ѓгGломъ вопіeмъ ти2: рaдуйсz, бlгодaт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Bчи прор0кwвъ и3 гад†ніz воплощeніе проzви1ша t дв7ы твоE, хrтE: сіsніе блистaніz твоегw2, во свётъ kзhкwвъ и3зhдетъ, и3 возгласи1тъ тебЁ бeздна съ весeліемъ: си1лэ твоeй слaва, чело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и1дите, лю1діе, и3 чуди1тесz: горa бо с™az, и3 ћвственнаz бGу, въ небє1сныz nби1тєли превhшше взeмлетсz, нб7о земн0е въ нбcное и3 нетлённое селeніе вселsем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и1зни присносyщныz и3 лyчшіz, смeрть твоS бhсть прехождeніе, чи1стаz, t приврeменныz къ бжcтвеннэй вои1стинну и3 непреходи1мэй, преставлsz тS, чcтаz, въ весeліи сн7а зрёти твоего2 и3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зsшасz двє1ри нбcныz, и3 ѓгGли воспёша, и3 пріsтъ хrт0съ дёвства своеS м™ре сосyдъ: херувjми под8sша тS съ весeліемъ, серафjми же слaвzтъ рaдующ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эдsй въ слaвэ на пrт0лэ бжcтвA, во џблацэ лeгцэ пріи1де ї}съ пребжcтвенный, нетлённою длaнію, и3 спасE зовyщыz: слaва, хrтE, си1лэ твоe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рsднымъ житіeмъ свzщенноукрашaемь, б9іz зак0ны спаси1тєльныz ввёрени тебЁ бhша, ї}лю возвэщaти преступaющу, и3 милосeрдаго всегдA прогнёвающ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лjй жрeцъ, беззак0ннующымъ сынHмъ, њсуждaетсz, (с. 399) и3 прaведнымъ суд0мъ бжcтвенныz слyжбы tлучaетсz: свzщeнный же самуи1лъ, ћкw послyшникъ зовyщагw, нелeстною душeю вв0дит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к0ннымъ њправдaніемъ предстоS и3зрsднw, ћкоже ґарHнъ дрeвле, всецRю2 служи1лъ є3си2, и3 закHнныz жє1ртвы приноси1лъ є3си2, проwбразyющыz хrт0во заколeніе спаси1тель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{мнымъ лю1демъ твои6мъ, самуи1ле, не пребывaющымъ всёхъ цRS въ бжcтвенныхъ повелёніихъ, помазyеши мановeніемъ бGодёльнымъ царS, ћкоже проси1ша, рогопосэкaюща тёхъ крёпость безyмну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ёдръ не и3стощи1въ џ§ихъ, въ нёдрэхъ твои1хъ ћкоже н0въ мLнцъ восклони1тисz благоволи2, на воззвaніе, дв7о, дyшъ нaшихъ, є3мyже зовeмъ: слaва, хrтE, си1лэ твоe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9ію и3 неизречeнную добр0ту добродётелей твои1хъ, хrтE, и3сповёмъ: t присносyщныz бо слaвы, соприсносyщное и3 v3постaсное возсіsвый сіsніе, и3зъ дёвственныz ўтр0бы, сyщымъ во тмЁ и3 сёни, вопл0щсz, возсіsлъ є3си2 сlн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на џблацэ, дв7о, ґпcльскій ли1къ носи1мь, къ сіHну t конє1цъ, служи1ти тебЁ џблаку лeгкому, собирaшесz: t неsже вhшній бGъ, сyщымъ во тмЁ и3 сёни, прaведное возсіS сlн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yбъ бGопріsтніи љзhцы бGосл0вныхъ мужeй, бlгоглaснэйше бцdэ вопіsху, и3сх0дную возглашaюще пёснь д¦омъ: рaдуйсz, нетлённый и3ст0чниче, б9іz живоначaльнагw и3 спаси1тельнагw всBмъ воплощe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чести1віи не ќзрzтъ слaвы твоеS, хrтE, но мы2 тS, є3динор0дне, n§ескіz слaвы сіsніе бжcтвA, t н0щи ќтренююще, воспэвaемъ тS, чlвэколю1бче. (с. 400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мудри1всz д¦омъ б9eственнымъ, и3зъ младeнства служи1тель бhлъ є3си2 бGу, є3лeемъ, слaвне, помaзаніz, цари2 благодaтію помазyz, бжcтвенными мановeнь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пок0рнw пребывaющу предрeклъ є3си2 саyлу, безчи6ннаz преложє1ніz, самуи1ле блажeнне, бжcтвенное хотёніе, и3 њставлeніе ћвэ бжcтвеннагw д¦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ѕл0біемъ всегдA со ї}льтzны живhй, ѕл0е преложeніе ћвэ њбличaше, и3справлsz ћкw свzщeнникъ бжcтвенъ, ћкw прbр0къ и4стиннэйш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ъ нaми бhвъ за милосeрдіе сп7съ, t кровeй твои1хъ свzщeнныхъ пaче ўмA, всенепор0чнаz, воплощaетсz, и3 бGъ и3 чlвёкъ, чlвэколю1бецъ познавaет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орскjй пучинор0дный ки1товъ внyтренній џгнь, триднeвнагw твоегw2 погребeніz проwбражeніе, є3гHже їHна прbр0къ показaсz: спасeнъ бо ћкw и3 предпослaсz, невреждeнъ вопіsше: пожрy ти со глaсомъ хвалeніz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аeтъ тебЁ ±же превhше є3стествA, цRь всёхъ бGъ: въ ржcтвё бо дв7у ћкоже сохрани2, тaкw во гр0бэ тёло соблюдE нетлённо: и3 спрослaви бжcтвеннымъ преставлeніемъ, чeсть тебЁ ћкw сн7ъ м™ри дaру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и1стинну тS ћкw свётелъ свёщникъ невещeственнагw свёта, кади1льницу златyю бжcтвеннагw ќглz, во с™†z с™hхъ всели2: рyчку и3 жeзлъ, скрижaль бGопи1санную, ковчeгъ свzтhй, трапeзу сл0ва жи1зни, дв7о, ржcтво2 твоE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опи2, проwбразyz погребeніе триднeвное, прbр0къ їHна, въ ки1тэ молsсz: t тли2 и3збaви мS, ї}се, цRю2 си1л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0во твоE, сл0во њбожaемо благодaтію, проzвлsше д†льнаz ћкw бли1зъ сyща, самуи1ле прbр0че, сосyде б9eственнагw д¦а. (с. 401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вышaемь выс0кими видBніи и3 дэsньми, ћкw прор0къ и3 б9ій свzщeнникъ вседержи1телz, зак0нными служє1ніи њчищaеши лю1ди, досто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потрeбствовасz саyлъ, престyпникъ бhвъ: и3 бGъ тебЁ, вмёстw џнагw дв7да кр0ткаго, самуи1ле бGомyдре, повелэвaетъ помaзати мaс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aвисz t болёзней є4vа, пренепор0чнаz, безъ болёзни бо ты2 родилA є3си2 хrтA бGа нaшего, стр†сти всёхъ и3 болBзни ћвэ и3сцэли1вш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в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моли1твахъ неусыпaющую бцdу и3 въ предстaтельствахъ непрел0жное ўповaніе, гр0бъ и3 ўмерщвлeніе не ўдержaста: ћкоже бо животA м™рь, къ животY престaви, во ўтр0бу всели1выйсz приснодёвственну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гради2 мо‰ помышлє1ніz, хrтE м0й, и4бо стёну мjра воспёти дерзaю, чи1стую м™рь твою2, на столпЁ глагHлъ ўкрэпи1 мz, и3 въ тsжкихъ мhслехъ заступи1 мz: тh бо взывaющымъ, и3 просsщымъ вёрою, молє1ніz и3сполнsеши. ты2 мнЁ ќбw дaруй љзhкъ доброрёчивъ, и3 п0мыслъ непостhденъ: всsкое бо блaго даsніе t тебє2 низпосылaетсz свэтоподaтелю, во ўтр0бу всели1выйсz приснодёвственну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стyднэй ћрости же и3 nгню2, бжcтвенное желaніе сопротивлszсz, џгнь ќбw њрошaше, ћрости же смэsшесz, бGодухновeнною словeсною прпdбныхъ тривэщaнною цэвни1цею, противовэщaz мусік‡йскимъ nргaнwмъ посреди2 плaмене: препрослaвленный nц7є1въ и3 нaшъ б9е, бла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одBланныz скриж†ли мwmсeй, пи6санныz бжcтвеннымъ д¦омъ, ћростію сокруши2: но сего2 вLка, р0ждшую (с. 402) невреждeнну въ нбcныz сохрaнь д0мы, нhнэ внyтрь всели2. съ нeю и3грaюще вопіeмъ хrтY: препрослaвленный nтцє1въ и3 нaш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кmмвaлэхъ ўсты2 чи1стыми, мусікjйски же сeрдцемъ свётлымъ, доброглaсною труб0ю, выс0кою мhслію, дв7ы и3 чcтыz въ нар0читый и3збрaнный дeнь преставлeніz, дётельными плeщуще рукaми, вопіeмъ: препрослaвленный nтцє1въ и3 нaш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Gомyдріи собери1тесz лю1діе: б9іz бо слaвы селeніе t сіHна преставлsетсz къ нбcному жили1щу, и3дёже глaсъ чи1стъ прaзднующихъ, глaсъ несказaннагw рaдованіz, и3 въ весeліи вопію1щихъ хrтY: препрослaвленный nтцє1въ и3 нaшъ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Ю$</w:t>
      </w:r>
      <w:r>
        <w:rPr>
          <w:rFonts w:cs="Pochaevsk Ucs" w:ascii="Pochaevsk Ucs" w:hAnsi="Pochaevsk Ucs"/>
          <w:kern w:val="2"/>
          <w:szCs w:val="32"/>
        </w:rPr>
        <w:t>ношы три2 въ вавmлHнэ, велёніе мучи1телево на бyйство прел0жше, посредЁ плaмене вопіsху: бlгословeнъ є3си2, гDи, б9е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ли1къ тS р0ждшаz дaръ всёхъ цRю2 прив0дитъ, блажeнне, моли1тву свzщeнну соверши1вши и3 пою1щи: гDи б9е nтє1цъ нaших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нyтрь сyща хрaма тS, и3 по чи1ну ґарHню служaща нбcному вLцэ, бжcтвеннаz бlгодaть, слaвне самуи1ле, просвэт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0вомъ бжcтвеннымъ сyдиши, блажeнне, лю1демъ ї}левымъ, си6мъ њправдaніе всегдA б9іе возвэщaz, и3 tвращaz всsкъ врeдъ врагHвъ моли1твою прилёжно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sку вeщь ўпраздни1въ, слaвне, твоегw2 ўмA, зерцaло д¦а показaлсz є3си2, вопіS нем0лчнw: бlгословeнъ є3си2, гDи б9е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ласz є3си2 неwпaльнw р0ждши, пречcтаz, ћкw вои1стинну џгнь б9ествA. тёмже вє1щныz мо‰ стр†сти, бGороди1тельнице, попали2, ћкw ми1лостива и3 бlголюби1ва. (с. 40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лaмень њрошaющь прпdбныz, ѕлочести6выz же попалsющь, ѓгGлъ б9ій всем0щный, показA nтрокHмъ, живоначaльный же и3ст0чникъ содёла бцdу, тлю2 смeрти и3 жив0тъ точaщу пою1щымъ: содётелz є3ди1наго пои1мъ и3збaвленніи, и3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аг0лы послёдоваху бжcтвенному ковчeгу свzщeнному, всE мн0жество бGосл0вwвъ въ сіHнэ: кaмw и4деши нhнэ, ски1ніе, зовyще, бGа живaгw; не престaй призирaющи вёрою пою1щыz: содётелz є3ди1наго поeмъ и3збaвленніи, и3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воздёвши рyцэ, и3сх0диши, всенепор0чнаz, рyцэ, и4миже бGа носи1ла є3си2 пл0тію, со дерзновeніемъ ћкw м™и реклA є3си2 къ рождeнному: ±же ми2 дaлъ є3си2, во вёки сохрани2 вопію1щыz тебЁ: содётелz є3ди1наго поeмъ и3збaвленніи, и3 превозн0сим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aвителю всёхъ всеси1льне, посредЁ плaмене благочeствовавшыz, снизшeдъ њроси1лъ є3си2, и3 научи1лъ є3си2 пёти: вс‰ дэлA благослови1те, п0йте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аси1всz ґарHнею nдeждою, во с™hхъ с™†z вшeлъ є3си2, жeртвами, пребlжeнне, ї}лz њчищaz, провозвэщaющими заклaніе ѓгнца сп7си1тель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0мысломъ чи1стымъ пріeмъ зарю2, самуи1ле, д¦а, ћкоже прbр0къ бжcтвенъ, провозвэщaеши д†льнzz ћкw насто‰щаz: сегw2 рaди вёрнw восхвалsем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рaнъ дв7дъ бhсть въ сынёхъ їессeевыхъ, ћкоже kви1лъ є3си2, помазyz того2 мaстію, самуи1ле, с™0ю, и3 взывaz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твоE совершaюще торжество2, самуи1ле, прaвєднымъ собесёдниче, твои1ми моли1твами да ўлучи1мъ (с. 404) цaрство вhшнее, вопію1ще: бl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лcрдіz твоегH мz спод0би, ми1лостиваz и3 бlголюби1ваz вLчце, и3 геeнны и3збaви мS, и3 тмы2 џноz кромёшніz: да вёрою и3 люб0вію почитaю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бэждaютсz є3стествA ўстaвы въ тебЁ, дв7о чи1стаz: двcтвуетъ бо рождество2, и3 жив0тъ пред8wбручaетъ смeрть: по рождествЁ дв7а, и3 по смeрти живA, спасaеши при1снw, бцdе, наслёдіе твоE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ивлsхусz ѓгGльскіz си6лы, въ сіHнэ смотрsюще своего2 вLку, жeнскую дyшу рукaми носsщаго: пречи1стw бо р0ждшей, сынолёпнw провозглашaше: грzди2, чcтаz, съ сн7омъ и3 бGомъ прослaвлена бyд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прsта ли1къ ґпcльскій бGопріsтное тёло твоE, со стрaхомъ зрsще, и3 глaсомъ вeліимъ вэщaюще: въ нбcныz д0мы къ сн7у восходsщи, спасaеши при1снw, бцdе, наслёдіе твоE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$</w:t>
      </w:r>
      <w:r>
        <w:rPr>
          <w:rFonts w:cs="Pochaevsk Ucs" w:ascii="Pochaevsk Ucs" w:hAnsi="Pochaevsk Ucs"/>
          <w:kern w:val="2"/>
          <w:szCs w:val="32"/>
        </w:rPr>
        <w:t>vа ќбw недyгомъ преслушaніz клsтву всели1ла є4сть: тh же, дв7о бцdе, прозzбeніемъ чревоношeніz, мjрови благословeніе процвэлA є3си2. тёмъ тS вси2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оS, ћкw служи1тель, предъ лицeмъ вLки и3 бGа нaшегw, бlжeнне, непор0чнымъ житіeмъ ўкрaшенъ: томY служи1лъ є3си2, бжcтвєнныz лучы2 пріeмлz, и3 прор0чествуz kвлeннэ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</w:rPr>
        <w:t>ви1лсz є3си2 t ўтр0бы мaтерни, слaвне, с™aгw д¦а сосyдъ: свzщeнною же просіsвъ nдeждою, бGу ўгоди1лъ є3си2, кр0тостію сeрдца, пребогaте, и3 п0мысла красот0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нeсь пaмzть твоS нaмъ ћкw с0лнце, бGон0се, возсіS лучы2 богaтыхъ даровaній, просвэщaющи дyшы чтyщихъ тS, мглy же лю1тыхъ tгонsщи: тёмже тS вси2 ўблажaемъ. (с. 405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зsтсz ко nби1телемъ свэтови6днымъ, и3 просіsлъ є3си2 с0лнца свэтлёйше, ви1диши ±же ви1дzтъ прbр0цы и3 ґпcли, и3 вси2 прaведніи, њбожaемь причaстіемъ, бGодохновeнне: тёмже тS вси2 ўблаж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лёніz не познaвши мyжеска, нетлённаго во ўтр0бэ пріsла є3си2 сл0ва, нaсъ и3стлёвшыz и3збавлsющаго мн0гими грэхи6, стrтію нетлённыz пл0ти є3гw2, нетлённаz є3ди1на всенепор0чн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вэти1ленъ. Под0бенъ: Н</w:t>
      </w:r>
      <w:r>
        <w:rPr>
          <w:rFonts w:cs="Pochaevsk Ucs" w:ascii="Pochaevsk Ucs" w:hAnsi="Pochaevsk Ucs"/>
          <w:kern w:val="2"/>
          <w:szCs w:val="32"/>
        </w:rPr>
        <w:t>eбо ѕвэздaм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амуи1лъ пётъ бyди, прeжде зачaтіz дaнный дaръ бGу вhшнему, t мaтере всебlгослaвныz, и3 цари2 помазyzй сeй, ћкw їерeй и3 прbр0к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прaздник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пcли t конє1цъ совокyпльшесz здЁ, въ геfсіманjйстэй вeси, погреби1те тёло моE: и3 ты2, сн7е и3 б9е м0й, пріими2 д¦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стіх0внэ стіхи6ры, глaсъ в7. Под0бенъ: Д</w:t>
      </w:r>
      <w:r>
        <w:rPr>
          <w:rFonts w:cs="Pochaevsk Ucs" w:ascii="Pochaevsk Ucs" w:hAnsi="Pochaevsk Ucs"/>
          <w:kern w:val="2"/>
          <w:szCs w:val="32"/>
        </w:rPr>
        <w:t>0ме є3vфрafо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</w:rPr>
        <w:t xml:space="preserve"> пaче є3стeственныхъ, * чcтаz, твои1хъ тaинствъ: б9іz бо м™и, * къ семY, бцdе, свётлw * нhнэ прешлA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jхъ: В</w:t>
      </w:r>
      <w:r>
        <w:rPr>
          <w:rFonts w:cs="Pochaevsk Ucs" w:ascii="Pochaevsk Ucs" w:hAnsi="Pochaevsk Ucs"/>
          <w:kern w:val="2"/>
          <w:szCs w:val="32"/>
        </w:rPr>
        <w:t>оскrни2, гDи, въ пок0й твои2, ты2, и3 ківHтъ с™hни твое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ёствица къ нб7си2 * гр0бъ пречcтыz * бцdы є4сть, * возводS пою1щыz * бжcтвенное сеS ўсп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jхъ: К</w:t>
      </w:r>
      <w:r>
        <w:rPr>
          <w:rFonts w:cs="Pochaevsk Ucs" w:ascii="Pochaevsk Ucs" w:hAnsi="Pochaevsk Ucs"/>
          <w:kern w:val="2"/>
          <w:szCs w:val="32"/>
        </w:rPr>
        <w:t>лsтсz гDь дв7ду и4стиною, и3 не tвeржетсz є3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гдA ко и3зъ тебє2 * рождeнному престaвиласz є3си2, * снид0шасz на џблацэхъ, * тёло твоE погребсти2, * дв7о, ґпcл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и2 земнор0дніи, * стецeмсz ўсeрднw, * со безпл0тными, * погребсти2 р0ждшую * творцA твaр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, Бlжє1нна, прaздника, пёснь ѕ7-z, nбою2 канHнwвъ, со їрмос0мъ на ѕ7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49:00Z</dcterms:created>
  <dc:creator>Nicholas Semyanko</dc:creator>
  <dc:description/>
  <dc:language>en-US</dc:language>
  <cp:lastModifiedBy>Nicholas Semyanko</cp:lastModifiedBy>
  <dcterms:modified xsi:type="dcterms:W3CDTF">2006-06-06T11:50:00Z</dcterms:modified>
  <cp:revision>1</cp:revision>
  <dc:subject/>
  <dc:title> (с</dc:title>
</cp:coreProperties>
</file>