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40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а-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ґпcла fаддeа: и3 с™hz м§ницы вaсс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еставлeніе прпdбнагw nтцA нaшегw ґвраaміа ґрхімандрjта, смолeнскагw чудотв0рц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ґпcла G, глaсъ }.</w:t>
      </w:r>
    </w:p>
    <w:p>
      <w:pPr>
        <w:pStyle w:val="Normal"/>
        <w:widowControl w:val="false"/>
        <w:spacing w:before="120" w:after="120"/>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жeнне fаддeе ґпcле, * прибли1живсz свёту крaйнему, * свётъ вторhй по бжcтвенному причaстію * вои1стинну бhлъ є3си2: * и3 разори1въ н0щь многоб0жіz, * дyшы привeлъ є3си2 вседержи1телю. * тёмже рaдующесz свётлую и3 благонар0читую * и3 свэтозaрную пaмzть твою2 почитaемъ, * хrтA слaвzщ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жeнне fаддeе бGопріsтне, * по бжcтвеннэмъ хrт0вэ * и3 свэтон0снэмъ воскrніи, * и3 къ нб7си2 прес™ёмъ вознесeніи, * є3дeсскому грaду * бжcтвенное проповёданіе ўвёрилъ є3си2: * въ нег0же пришeдъ, * словесы2 и3 чудесы2, * мёстнаго кнsзz ѓvгарz, * и3 съ ни1мъ всёхъ ўтверди1лъ є3си2 во и4стинэ.</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жeнне fаддeе бGомyдре, * слэпы6мъ є4же ви1дэти, * твои1мъ прикосновeніемъ бжcтвеннымъ дадeсz, * и3 хромы6мъ хождeніе, и3 недyжнымъ здрaвіе, * и3 разслaблєннымъ пaки и3справлeніе, * и3 невёждамъ рaзумъ спаси1теленъ: * тh бо и3сп0лненъ даровaній бhлъ є3си2 * вседётельнагw д¦а, пребогaте, * тёмже воспэвaемъ тS.</w:t>
      </w:r>
    </w:p>
    <w:p>
      <w:pPr>
        <w:pStyle w:val="Normal"/>
        <w:widowControl w:val="false"/>
        <w:spacing w:before="120" w:after="120"/>
        <w:jc w:val="both"/>
        <w:rPr/>
      </w:pPr>
      <w:r>
        <w:rPr>
          <w:rFonts w:cs="Pochaevsk Ucs" w:ascii="Pochaevsk Ucs" w:hAnsi="Pochaevsk Ucs"/>
          <w:color w:val="FF0000"/>
          <w:kern w:val="2"/>
          <w:szCs w:val="32"/>
        </w:rPr>
        <w:t>И$ны стіхи6ры с™hz,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aсть претерпёла є3си2 * мн0гихъ мyкъ, всехвaльнаz, * (с. 407) крёпкw пристyпльши, * tсю1ду къ неболёзненному престaвиласz є3си2 пок0ю, * и3 незаходи1мому сіsнію, * и3 свётлэй рaдости, * и3 вёчному бжcтвенному наслаждeнію. * тёмъ тS ўблажaемъ, * и3 с™0е твоE днeсь совершaемъ торжество2, * страстотeрпице бGопріsтна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 многоболёзненныхъ * и3 многоразли1чныхъ мyкахъ * въ м0ре ввeрженнэй бhвшей, * бGъ тS спасE, сп7съ всsческихъ, * бжcтвенною си1лою попрaвшую крёпость чуждaгw, * вaссо многострадaльнаz: * и3 tсю1ду просвэти1ла є3си2 благочести1выхъ рaзумы, * скончaвши знaмєніz, * пaче ўмA и3 помышлeні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пти1ца сладкопёснива, * въ лyзэ возгласи1вши крaснагw страдaніz, * тво‰ созвалA є3си2 птенцы2 кр†сныz, * ловлeніz прeлести и3збёгши съ ни1ми, вaссо бGомyдраz досточyднаz: * съ ни1миже и3 всели1ласz є3си2 * въ добр0тахъ, преблажeннаz, нбcныхъ, * молsщи њ всёхъ всегд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емjрное ўспeніе всенепор0чныz бцdы прaзднуемъ: днeсь бо ѓгGли торжествyютъ честн0е преставлeніе б9іz м™ре и3 къ весeлію нaсъ земнhхъ призывaютъ, вопи1ти нем0лчнымъ глaсомъ: рaдуйсz, престaвльшаzсz t земли2 и3 къ нбcнымъ nби1телемъ пресeльшаzсz: рaдуйсz, ћже ў§ни1ческій ли1къ џблакомъ лeгкимъ во є3ди1но собрaвшаz: рaдуйсz, ўповaніе и3 спасeніе нaше: тs бо хрістіaнскій р0дъ непрестaннw ўблажaетъ.</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Е#</w:t>
      </w:r>
      <w:r>
        <w:rPr>
          <w:rFonts w:cs="Pochaevsk Ucs" w:ascii="Pochaevsk Ucs" w:hAnsi="Pochaevsk Ucs"/>
          <w:kern w:val="2"/>
          <w:szCs w:val="32"/>
        </w:rPr>
        <w:t>гдA t дрeв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свэтлон0сніи, свzщeнными вси2 съ пёсньми и3 кmмвaлы, бцdы и3 м™ре ўспeніе почти1мъ многопёсненное: t земли1 бо преставлsетсz, въ сeлэхъ же невещeственныхъ слaвою вселsетсz и3 водворsетсz, добр0ту зрsщи б9eственную, благодaть же и3сточaющи всBмъ вёрнw чтyщымъ пaмzть є3S. (с. 408)</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скресни2, гDи, въ пок0й тв0й, ты2, и3 ківHтъ свzтhни твоеS.</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къ ґпcльскій свzщeнный, бжcтвенныхъ џблакъ њрошeньми, t конє1цъ земли2, вLчце, собрaсz, погребсти2 твоE честн0е, бGопріsтное же и3 нетлёное тёло. тёмже и3 вHинства премjрнаz, џдръ неви1димw њбстyпльше, пёсньми поsху тебЁ: рaдуйсz, н0вый ковчeже свzщeніz.</w:t>
      </w:r>
    </w:p>
    <w:p>
      <w:pPr>
        <w:pStyle w:val="Normal"/>
        <w:widowControl w:val="false"/>
        <w:spacing w:before="120" w:after="120"/>
        <w:jc w:val="both"/>
        <w:rPr/>
      </w:pP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ою, и3 не tвeржетсz є3S.</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 непостижи6ма тво‰, вс‰ несказaнна вои1стинну, стр†шна т†инства: тh бо былA є3си2 б9іz роди1тельница, нб7сA ўдобри1ла є3си2, просвэти1ла є3си2 мjръ, вс‰ благоухaла є3си2 бжcтвенною пaмzтію твоeю. тёмже блажaтъ тS kзhцы, тёмже благословsтъ тS: рaдуйсz, н0вый ковчeже свzщ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эви1честіи ли1цы днeсь тaйнw nдрY дв7ы и3 м™ре џкрестъ предстоsтъ, и3 дyшы првdныхъ њбступи1вше, цRи1цу слaвzтъ: џви ќбw ћкw дaръ дёвство, вмёстw мЂра прин0сzтъ: џви же невещeственное пёніе съ добродётелію прин0сzтъ. подобaетъ бо м™ри б9іи ћкw цRи1цэ, цaрскими добродётельми, свэтлосіsющими дорmноси1тисz: съ ни1миже и3 мы2 житіE чи1стое совнeсше, и3зhдемъ къ погребeнію сyщіz м™ре бGа нaшегw, пёньми и3 пёсньми дух0вными соглaснw ю5 ўблажaю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ґпcла, глaсъ G:</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е с™hй, fаддeе, моли2 ми1лостиваго бGа, да прегрэшeній њставлeніе подaстъ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ржcтвЁ дёвство сохрани1ла є3си2, во ўспeніи мjра не њстaвила є3си2, бцdе, престaвиласz є3си2 къ животY, м™и сyщи животA: и3 моли1твами твои1ми и3збавлsеши t смeрти дyшы нaшz. (с. 40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spacing w:before="120" w:after="120"/>
        <w:jc w:val="both"/>
        <w:rPr/>
      </w:pPr>
      <w:r>
        <w:rPr>
          <w:rFonts w:cs="Pochaevsk Ucs" w:ascii="Pochaevsk Ucs" w:hAnsi="Pochaevsk Ucs"/>
          <w:color w:val="FF0000"/>
          <w:kern w:val="2"/>
          <w:szCs w:val="32"/>
        </w:rPr>
        <w:t>По №-й стіхол0гіи сэдaленъ, глaсъ д7. Под0бенъ: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ёніемъ зижди1телz твоегw2, р0ждшагwсz и3зъ тебє2, џблакъ собрaвъ ґпcлы, твоE ви1дэти преставлeніе. тёмже и3 со слaвою и3 мн0гимъ весeліемъ погреб0ша, воспэвaюще, пречcтое тёло твоегw2 блажeнства, м™и хrтA бG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т0йже. Поd: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ьскій ли1къ, разсёzнный по земли2, собрaсz въ сіHнэ, да предп0слетъ t земли2 бцdу къ вhшнему, є3г0же роди2: си6лы нбcныz прем‡рныz предтечaху, вкyпэ и3 ликовaху, дух0внэ зовyще: весели1тесz нб7сA, пріeмше б9ію м™рь, ћже вLчествуетъ ви1димыми и3 неви1димы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ѕ7. КЂръ їwaн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ўспeн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Bвы nтрокови6цы, съ маріамjею прbр0чицею, пёснь и3сх0дную нhнэ воскли1кните: дв7а бо и3 є3ди1на бGомaти ко пріsтію нбcному преставлsет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0йно ћкw њдушевлeнное тS нeбо, пріsша нбcнаz, пречcтаz, бжcтвєннаz селє1ніz: и3 предстA свётлw ўкрaшена, ћкw невёста всенепор0чнаz, цRю2 и3 бG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ґпcла, на д7, є3гHже краегранe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F</w:t>
      </w:r>
      <w:r>
        <w:rPr>
          <w:rFonts w:cs="Pochaevsk Ucs" w:ascii="Pochaevsk Ucs" w:hAnsi="Pochaevsk Ucs"/>
          <w:kern w:val="2"/>
          <w:szCs w:val="32"/>
        </w:rPr>
        <w:t xml:space="preserve">аддeа пою2 мyдраго бGоглаг0льника. </w:t>
      </w:r>
      <w:r>
        <w:rPr>
          <w:rFonts w:cs="Pochaevsk Ucs" w:ascii="Pochaevsk Ucs" w:hAnsi="Pochaevsk Ucs"/>
          <w:color w:val="FF0000"/>
          <w:kern w:val="2"/>
          <w:szCs w:val="32"/>
        </w:rPr>
        <w:t>Творeніе їHсиф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и1мъ гDеви, провeдшему лю1ди сво‰ сквозЁ чермн0е м0ре, ћкw є3ди1нъ слaвнw прослaвисz. (с. 410)</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т0лу вLчню премyдре fаддeе предстоS, просвэщeніе ми2 подaждь, свэтон0сное твоE пёти торжество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лётный свётъ въ лёто, съ нaми ћвльсz пресyщный, ћкw лучY тS, бlжeнне, њстaви мjръ просвэщaющ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ою њпоsсавъ тS, въ крёпости непобэди1мый, льсти1вагw всю2 крёпость погуби1ти, ўкрэпи1лъ є4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Lчце, всёми kви1ласz є3си2 тварьми2 владhчествующаго неизречeннw р0ждши, бцdе дв7о пр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с™hz, на д7, є3гHже краегранeс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во‰ п0двиги, вaссо честнaz, приношY. Творeніе їHсиф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т0йже. 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ю2 восхвалsющему рaдостнw всеслaвную пaмzть, съ нб7сe ми просвэщeніе дaти моли1сz, бlжeннаz, и3 душетлённыхъ согрэшeній прощeні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ўстраши1сz повелёній бGомeрзскихъ, стрaхомъ гDнимъ њграждeннаz твоS душA, рaнъ разли1чныхъ и3 бёдъ. тёмже мyжески дерзнyла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sла є3си2 м{ки многови6дныz, съ треми2 сhны, страстотeрпице, терпэли1внw: съ ни1миже и3сплелA є3си2 вэнцы2 нетлBнныz, трbцу слaвz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чалA є3си2 сл0во џ§ее, безъ болёзней, прес™az, мaтернихъ: и3 сего2 неизречeннw пaче сл0ва, на спасeніе нaше породилA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жcтвеннэй пaмzти твоeй вэнцє1въ слaвы спод0б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eртвыхъ чрeслъ произвeдшисz, є3стеств0мъ (с. 410) под0бна, чcтаz, и3схождeніе разрэши2: р0ждши же сyщую жи1знь, къ жи1зни престaвисz бжcтвеннэй и3 v3постaснэй.</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къ бGосл0вwвъ t конє1цъ, свhше же ѓгGлъ мн0жєства, къ сіHну и3дsху, всеси1льнымъ мановeніемъ, достод0лжнw, вLчце, твоемY погребeнію служa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рeю бжcтвенныz благодaти просвэщaz лю1ди, слaвне, свётъ чи1стъ kви1лсz є3си2, сyщымъ во тмЁ лю1тыхъ.</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эльбY и3 и3збавлeніе бGодётельными, мyдре, мановє1ніи царю2 принeслъ є3си2 ѓvгарю, къ немY пришeд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ы содёлалъ є3си2 вседётельному, мyдре, д¦у, земнор0дныхъ п†губныz разори1лъ є3си2 хрaм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а проначерт†ніz, и3 прbр0честіи глaси, вLчце, твоE стрaшное ржcтво2 бGоzвлeннw сказaш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жeгшисz вёрою, и3 тeплымъ желaніемъ премн0гіz любвE хrт0вы, всехвaльнаz, џгнь ўгаси1ла є3си2 предстоsніемъ ѓгGла, и3 лю1ди нераз{мныz ѓбіе попали1ла є3си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0дъ нhнэ прaвыхъ благословeнъ бhсть, и3зъ твоегw2 чрeва возсіsвшій страдaній свётлостію, вaссо преслaвнаz, и3 тмY раз0ршій беззак0нныхъ противлeній рaзума твeрдостію.</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мaтере превозшeствіе зак0на текyщагw є3стествA! и3 и4же пaче є3стествA є3динeніемъ, ћкw претерпЁ непрaведну смeрть, разли1чнw зрsщи, и5хже воспитA вёрою и3 млек0мъ. (с. 41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щвлeна мS снёдію преслушaніz спаслA є3си2, є3ди1на жив0тъ р0ждши v3постaсный, дв7о всенепор0чнаz. тёмже тS достод0лжнw приснобlжeнную нhнэ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ґпcла, глaсъ д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ѕвэздY пресвётлую цRковь тS стzжA, ґпcле fаддeе, чудесы2 твои1ми всегдA просвэщaема, спаси2 вёрою чтyщыz пaмzть твою2.</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ступи1въ къ сlнцу мhсленному, t негw2 зари6 т†йныz пріsлъ є3си2: и3 бhлъ є3си2 ћкw ѕвэздA пресвётлаz, њзарsz всеS земли2 и3сполнє1ніz, и3 разорsz прeлести мглY, бlжeнне. тёмже свэтон0сную твою2 совершaемъ пaмzть, вёрнw восхвалsюще тS, и3 соглaснw вопіeмъ ти2: fаддeе ґпcле, моли2 хrтA бGа, грэхHвъ њставлeніе подaти чтyщымъ люб0вію свzтyю пaмzть твою2.</w:t>
      </w:r>
    </w:p>
    <w:p>
      <w:pPr>
        <w:pStyle w:val="Normal"/>
        <w:widowControl w:val="false"/>
        <w:spacing w:before="120" w:after="120"/>
        <w:jc w:val="both"/>
        <w:rPr/>
      </w:pPr>
      <w:r>
        <w:rPr>
          <w:rFonts w:cs="Pochaevsk Ucs" w:ascii="Pochaevsk Ucs" w:hAnsi="Pochaevsk Ucs"/>
          <w:color w:val="FF0000"/>
          <w:kern w:val="2"/>
          <w:szCs w:val="32"/>
        </w:rPr>
        <w:t>Слaва, сэдaленъ с™hz, глaсъ №. Под0бенъ: Г</w:t>
      </w:r>
      <w:r>
        <w:rPr>
          <w:rFonts w:cs="Pochaevsk Ucs" w:ascii="Pochaevsk Ucs" w:hAnsi="Pochaevsk Ucs"/>
          <w:kern w:val="2"/>
          <w:szCs w:val="32"/>
        </w:rPr>
        <w:t>р0бъ тв0й:</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учeній џгнь д¦а рос0ю погаси1ла є3си2, честнaz, и3 къ свёту престaвиласz є3си2 бжcтвенному и3 невещeственному, и3 по кончи1нэ блажeннэ и3сточaеши же и3сцэлeній к†пли, ўставлsющи разжжє1ніz страстeй си1лою дух0вно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и3 под0бенъ т0йж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честнhй ли1къ премyдрыхъ ґпcлъ собрaсz чyднw, погребсти2 слaвнw тёло твоE пречcтое, бцdе всепётаz. съ ни1миже воспёша и3 ѓгGлъ мн0жество, преставлeніе твоE чeстнw хвaлzще, є4же вёрою прaздну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слёдный б9ій совётъ, є4же t дв7ы воплощeніz тебє2 вhшнzгw, прbр0къ ґввакyмъ ўсмотрsz зовsше: слaва си1лэ твоeй, гDи.</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yдо бsше зрёти, нб7о всёхъ цRS њдушевлeнное (с. 413) и3спражднє1ніz преходsщее зємнaz: ћкw чyдна дэлA тво‰! слaва си1лэ твоeй, гDи.</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непости1жный сеS пл0дъ, и4мже нб7сA бhша, погребeнію пріsтъ в0лею ћкw мeртвъ: кaкw погребeніz tвeржетсz, неискусобрaчнw р0ждша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реставлeніи твоeмъ, м™и б9іz, прострaннэйшее тёло твоE и3 бGопріsтное, ѓгGльскаz вHинства свzщeнными кри1лы, трeпетомъ и3 рaдостію покрывaх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ыс0къ ќмъ и3мёz, пріsтъ бжcтвєнныz рaзумы, и3 духHвнаz даров†ніz, ўченичE fаддeе, всёхъ цRS.</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инъ, пребогaте, бжcтвенныхъ, во ўчeніи, бlжeнне, бhвъ, ненак†занныz просвэти1лъ є3си2 трbцу чести2 є3диносyщную.</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ъ бжcтвенный начертaлъ є3си2, бlжeнне, на сердцaхъ, заглaдивъ пeрвэе невёдэніz начертaніе, и3 ѕлочeстіz и3стук†нн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зижди1телz р0ждши, всёхъ твaрей kви1ласz є3си2 цRи1ца: сегw2 рaди тS слaвимъ, бцdе, є3ди1на присно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раздвоeнъ и3мyщи тв0й п0мыслъ, къ борeнію tлучи1ласz є3си2 льсти1вагw борцA, и3 глубин0ю кровeй сего2 потопи1ла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глубинA пріeмши, њсуждeну смeртію непрaведною, ўти1шисz, и3 спасE, страстотeрпице вaссо, бжcтвеннымъ мановeніемъ.</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aрство непоколеби1мое со благохвaльными сhны твои1ми слaвнаz, наслёдила є3си2, и3 нбcный вои1стинну черт0гъ, и3 свётъ незаходи1мый. (с. 41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сэк0мую г0ру тS дрeвле ґввакyмъ прови1дэ д¦омъ: бGъ и3зъ тебє2 kви1сz, и3 нaсъ, дв7о, спас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честнёмъ ўспeніи твоeмъ: тh бо, неискусобрaчнаz дв7о, t земли2 престaвиласz є3си2 къ вBчнымъ nби1телемъ, и3 къ безконeчнэй жи1зни, всBмъ воспэвaющымъ тS спасeніе подавaюща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возгласsтъ трубы6 бGосл0вwвъ днeсь, љзhкъ же многовэщaнный человёческій нhнэ да восхвaлитъ: да њгласи1тъ же воздyхъ, безмёрнымъ сіsz свётомъ: ѓгGли да пою1тъ пречи1стыz дв7ы ўспeн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сyдъ подобaше и3збрaнный, пёніемъ ти2 вeсь ўдивлsемь, дв7и1це, и3сх0денъ, вeсь њсвzщeнъ бGу, всBмъ бGопріsтенъ, и3 сeй и4стиннw kвлsемый, бцdе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н0щи невёдэніz, бGовёдэніемъ просвэти1вый концы2, просвэти1 мz ќтромъ чlвэколю1біz твоегw2, гD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Lки бжcтвенное носS, бlжeнне, под0біе, мёстному кнsзю ѓvгарю бжcтвенный врaчь пришe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ый fwмA тS по бжcтвеннэмъ сл0ва вознесeніи проповёдника посылaетъ, премyдре fаддeе, трeбующы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дyги tгони1мы, и3 и3сцэлsєма сердцA зрS ѓvгарь, и3сп0лнисz бжcтвеннагw просвэщeніz ходaтайствомъ твои1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площeнно сл0во, сугyбо дёйство носsща родилA є3си2, неискусобрaчнаz nтрокови1це, пребhвши дв7а несквeр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 (с. 415)</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держи1мь жaждею, слaвне ґгaпіе бGоблажeнне, хrт0вы любвE, ѕл0бу до концA возненави1дэлъ є3си2, и3 крёпкw под8sлъ є3си2 бwлёзни мyкъ, и3 копіeмъ тэлeсное ўбіeні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вeрзєннымъ твои6мъ внyтрєннимъ, ногтьми2 стрyжемь, мyчениче fе0гніе, познaлъ є3си2 мн0жае, чи1стэе и3 совершeннэе бGа всёхъ: къ немyже возшeлъ є3си2 со слaвою, страдaльческими блистaz свэтлостьм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сумнённою вёрою, премyдре вёрне, вшeдъ въ суди1лище невёрныхъ, бlжeнне, неразyмныхъ сердцA ўдиви1лъ є3си2, внегдA сокрушaтисz твои6мъ костeмъ, и3 на ќды раздроби1тисz всемY тэле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амaтере є4vы нhнэ и3спрaвила є3си2 падeніе, р0ждши и3збaвителz всёхъ и3 сп7са и3 зижди1телz и3 гDа, бGомaти, є3ди1на въ женaхъ бlгословeннаz. сегw2 рaди тS вёрніи слaви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естн0е совершaюще прaзднество,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тебє2 жи1знь возсіS, ключи2 дёвства не руши1вши: кaкw ќбw пречcтое и3 живоначaльное твоE тёло и3скушeніz смeрти бhсть причaстно;</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1зни бhвши хрaмъ, жи1знь присносyщную ўлучи1ла є3си2: смeртію бо къ животY преминyла є3си2, ћже жи1знь р0ждши воmпостaс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Hну въ ки1тэ, гDи, є3ди1наго всели1лъ є3си2, менe же свsзаннаго мрeжами врaжіими, ћкw t тли2 џнаго, спа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с™aгw д¦а, всели1вшеесz въ сeрдце твоE, свэти1льника мjру тS, fаддeе, содёла и4стинна, њмрачeніе лeсти разорsющ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осS пл0тію хrт0вы р†ны, fаддeе, спаси1тєльныz, (с. 416) ћкw ўкрашeніе всsкіz некрасоты2, лю1ди и3збaвилъ є3си2, мyдре, и3 къ рaдости взsлсz є3си2 прекрaснэй.</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еннее нaмъ kви1лъ є3си2 сlнце прaвды, слaвне, показyz, и4мже просвэти1вшесz, сhнове свёта мhсленнагw, земнор0дніи, fаддeе, бhх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ваго нaмъ мLнца породилA є3си2, nц7Y є3диносyщна, и3стлёвшее є3стество2 человёческое къ пeрвэй добр0тэ, чcтаz, сіE пaки возводsщ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дружє1ніz мeрзскихъ богHвъ до концA и3стни1ла є3си2, водрузи1вши дyшу къ б9іи нескaзаннэй любви2, и3 былA є3си2, страстотeрпице вaссо, ѓгGлwмъ є3диножи1тельн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и за хrтA п0двиги, м§нице, прошлA є3си2, вели6ка и3 t негw2 пріsла є3си2 возда‰ніz: безсмeртное бlгослaвіе, и3 черт0гъ бжcтвенный, и3 пи1щу немимотекyщую.</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дрeвле їHну t глубины2 м0рz, спасE бGъ тS вседётельною си1лою, прехвaльнаz, въ тебЁ чyдный, и3 въ совётэхъ с™hхъ всегдA прославлsем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учи6ны грэхHвныz и3 в0лны tчazніz њбуревaютъ м0й ќмъ: ўмилосeрдисz, вLчце, и3 рyку ми2 простри2 и3 спаси1 мz, сп7са р0ждш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прaздника, глaсъ в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моли1твахъ неусыпaющую бцdу, и3 въ предстaтельствахъ непрел0жное ўповaніе, гр0бъ и3 ўмерщвлeніе не ўдержaста: ћкоже бо животA м™рь, къ животY престaви, во ўтр0бу всели1выйсz приснодёвствен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гради2 мо‰ помышлє1ніz, хrтE м0й, и4бо стёну мjра (с. 417) воспёти дерзaю, чи1стую м™рь твою2: на столпЁ глагHлъ ўкрэпи1 мz, и3 въ тsжкихъ мhслехъ заступи1 мz: тh бо взывaющымъ и3 просsщымъ вёрою, молє1ніz и3сполнsеши. ты2 мнЁ ќбw дaруй љзhкъ доброрёчивъ, и3 п0мыслъ непостhденъ: всsкое бо блaго даsніе t тебє2 низпосылaетсz, свэтоподaтелю, во ўтр0бу всели1выйсz приснодёвствен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тцє1въ гDь и3 бGъ, бlгословeнъ є3си2.</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ы и3 дBвы, дв7ыz же и3 бGомaтере пaмzть чтyще, стaрцы и3 монaси, цaріе и3 судіи6 п0йте: nтє1цъ нaшихъ гDи и3 б9е, бlгословeнъ є3си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вострyбzтъ труб0ю д¦0вною г0ры нбcныz, да рaдуютсz х0лми, и3 да и3грaютъ бжcтвенніи ґпcли: цRи1ца къ сн7у преставлsетсz, съ ни1мъ цaрствующ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свzщeнное преставлeніе, бжcтвенныz твоеS и3 нетлённыz м™ре, прем‡рныz вhшнихъ си1лъ совокупи2 чи1ны, весели1тисz съ сyщими на земли2 тебЁ пою1щими: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цы благочести1віи въ вавmлHнэ џбразу злат0му непоклони1шасz, но посредЁ пeщи џгненныz њрошaеми, пёснь воспэвaху, глаг0люще: превозноси1мый nтцє1въ и3 нaшъ б9е, бlгословeнъ є3си2.</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удесA совершaz призывaніемъ хrтA, ћвльшагwсz вeщію тёла, привлeклъ є3си2 лю1ди же и3 грaды, прехвaльне, во и3звёстную вёру, зовyщыz: бlгословeнъ бGъ nц7ъ нaших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aвилъ є3си2 гноeніе безб0жіz, слaдкихъ твои1хъ словeсъ бжcтвенною с0лію, и3 и3сцэли1лъ є3си2 сердцA стрэл0ю ѕміи1ною ўsзвєнаz, блажeнне, ґпcле, бlгословeнъ є3си2, вопіS, б9е nтє1цъ нaшихъ. (с. 418)</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sтсz къ высотЁ видёніz, и3сп0лнивсz, q fаддeе, бжcтвеннагw д¦а, и3 спаси1тельнымъ сл0вомъ бжcтвеннэ њбогати1лсz є3си2, и3 лю1ди вопи1ти научи1лъ є3си2: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рaвомъ мои1мъ поползнyвсz, и3 дэ‰ніи непод0бными њбложeнъ, къ тебЁ прибэгaю, помози1 ми, вLчце, покаsніz џбразы подаю1щи смирeннэй моeй души2, да прославлsю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ою бжcтвенною плaмень nгнS прошeдши, м§нице, неwпали1ма, nгнeмъ твои1хъ кровeй, ћкw вeщь, прeлесть, вопію1щи, попали1ла є3си2: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львHвъ свzзaвый стремлє1ніz въ р0вэ, спасaz твоего2 даніи1ла, невреди1му показaлъ є3си2 ѕвэрьми2 страстотeрпицу, пою1щую ти2, вLко: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ыми лучaми кrтA њсіsема, вaссо слaвнаz, тмY прeлести неврeднw преминyла є3си2, и3 къ свёту и3зшлA є3си2, вопію1щи: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ст0ргни многоплетє1нныz мои1хъ согрэшeній плени1цы, бGоневёсто, взeмлющаго мjра грёхъ, бGа пaче сл0ва р0ждши, бlгословeннаz чcтаz, при1снw препрослaвле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 (с. 419)</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мzть твою2, чcтаz дв7о, нач†ла же и3 вл†сти, и3 си6лы, ѓгGли, ґрхaгGли, пrт0ли, гDьства, херувjми слaвzтъ, и3 стрaшніи серафjми: человёческій же р0дъ поeмъ и3 превозн0симъ во вс‰ вёк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стрaннw всели1выйсz, бцdе, въ чи1стое чрeво твоE воплощaемь, сeй всесщ7eнный д¦ъ тв0й пріeмъ, ў себє2 ўпок0и: ћкw должни1къ сн7ъ. тёмже тS поeмъ, дв7о, и3 превозн0симъ во вс‰ вёки.</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вhше ўмA чудeсъ приснодв7ы же и3 бGомaтере. во гр0бъ бо всeльшисz, показA рaй, є3мyже предстоsще днeсь, рaдующесz поeмъ: гDа п0йте дэлA, и3 превозноси1те є3го2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эди1тели мучи1телz и3 плaмене благодaтію твоeю бhвше, зaповэдемъ твои6мъ ѕэлw2 прилэжaще, џтроцы вопіsху: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eбо kви1лсz є3си2, слaву повёдаz б9ію, fаддeе, и3 kзhкwвъ бhлъ є3си2 просвэщeніе, къ вёрэ бжcтвеннэй возводS тeплэ вопію1щихъ: п0йте гDа,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ость немощны6мъ, и3 слэпы6мъ прозрёніе, и3 хромы6мъ бlготечeніе, бlжeнне, подаS, дух0вною си1лою, грaда є3дeсскагw свэти1льникъ бhлъ є3си2, при1снw вёрнw тS, fаддeе, хвaлzщагw.</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богaтствомъ чудeсъ, невёренъ kзhкъ въ вёру мaніемъ бжcтвеннымъ претвори1вый, и3 t јдwльскіz лeсти спасhй къ немY притекaющыz, вёрою по д0лгу слaвитсz fаддe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а сэн0вное престA, вLчце, тебЁ р0ждшей зак0ну дaтелz, бlгодaтію просвэщaюща вселeнную: є3г0же при1снw моли2, зак0номъ мS побэждaема грэх0внымъ ўщeдрити вск0рэ. (с. 42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нaшею нeмощію себE њбложи1вый, твоE немощн0е ћвэ ўкрэпи2: и3 тS содёла си1льнэйшу, м§нице, nгнS, воды2 и3 ѕвэрeй, и3 мучи1тельныхъ сос{дъ, вёрнw вопію1щую: свzщeнницы благослови1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ески хрaбрствовавше, и3 мyжески побэди1ша џтроцы честнjи сопроти1вныхъ противлeніе, бжcтвенный fеогнjй, свzщeнный ґгaпій, кyпнw и3 пjстъ, дёломъ и3 сл0вомъ показaвшесz, и3 побBдныz вэнцы2 t бGа пріи1мше, того2 превозн0сzтъ во вс‰ вё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мaслина благопл0дна, ћкw многон0сенъ віногрaдъ, лозaми треми2 ўправлsемь, съ ни1миже воздёла и3сповёданіz гр0зды, віно2 свидёніz и3сточaющи, вaссо, веселsщее сердцA благочeстнw вопію1щихъ: лю1діе, превозноси1те хrтA во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 безпл0тными чи1ны, съ мyченическими в0инствы, пrт0лу предстоsще б9ію прехвaльніи, и3 слaвы и3 благодaти и3 просвэщeніz и3сп0лнени, разори1те нaшихъ согрэшeній мрaкъ, вёрою творsщихъ свэтон0сную и3 бжcтвенную, и3сп0лнену даровaній вaшу и3зрsдную пaмz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нб7сA мaніемъ, и3 зeмлю хотёніемъ, сл0во џ§ее содёлавъ, пречcтаz, и3 создaвъ человёка, и3зъ тебє2 ћвэ пріsтъ пл0ть себЁ, наздaти є3стество2 нaше и3стлёвшее, и3 сокрушeнное прeлестію ѕмjz, дв7о, є3ди1ный ми1лостив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с. 421) торжествyетъ же безпл0тныхъ ўмHвъ є3стество2, почитaющее свzщeнное преставлeніе бGомaтере, и3 да вопіeтъ: рaдуйсz, всеблажeннаz бцdе, чcтаz приснодв7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ъ сіHнъ, на бжcтвенную и3 тyчную г0ру живaгw бGа, возрaдуемсz, бцdу зрsще: къ ѕэлH бо лyчшей и3 бжcтвеннэй сёни, ћкw м™рь, сію2 во с™†z с™hхъ хrт0съ престaв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ко гр0бу пристyпимъ б9іz м™ре, и3 њб8и1мемъ сердцы2 и3 ўстнaми, nчесы2 и3 лицeмъ чи1стw прикасaющесz, и3 почерпaюще и3сцэлeній незави6стныz дaры t и3ст0чника приснотекyщагw.</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ми2 t нaсъ пёснь и3сх0дную, м™и живaгw бGа, и3 свэтон0сною твоeю и3 бжcтвенною њсэни2 бlгодaтію, в0инству побэди1тєльнаz, хrтолю6бнымъ лю1демъ ми1ръ, њставлeніе пою1щымъ, и3 душaмъ спасeніе подаю1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cтаz, съ безпл0тными ли6ки тS величaющ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ти ±же вBчнаz бжcтвєннаz возда‰ніz, и3 желaній крaйнихъ kснёйше, бlжeнне, приближazсz, fаддeе, красyйсz и3 ликyй.</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кeдръ, ћкw вели1къ кmпарjсъ, слaвне fаддeе, добродётельми вознeслсz є3си2, благоухaz сердцA восхвалsющихъ тS.</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вокyпльсz, бlжeнне, ґпcлwмъ и3 м§никwмъ, и3 безплHтнымъ ликHмъ веселsсz: съ ни1миже моли2 спасти2 тS чтyщы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мzть твоS богaтнымъ сіsніемъ даровaній вёрныхъ мы6сли просвэщaющи, восхвали1ти тS, fаддeе, всёхъ понуждaе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люби1ваz дв7о, њѕл0бленную грэхми2 дyшу мою2 ўблажи2, ћже пребlгaго сл0ва пор0ждши. (с. 42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ти желaющи, ±же земн0е џко вои1стинну не ви1дэ, тэлє1снаz терпsше болёзнєннаz мyжески сокрушє1ніz ўдHвъ, прехвaльнаz, стремлeніе ѕвэрeй, жжeніе nгнS, м0рz треволнeніе, невещeственнымъ свэтозарeніемъ ўzснsема, всебlжeнна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ои1стинну свэтон0сна и3 благолёпна, бGон0сна лунA возсіsла є3си2, бжcтвеннагw ли1ка, ћкоже во ѕвэздaхъ свэтоzвлeнныхъ приводи1ма бlгодaти, со прошeдшими и3зъ твоегw2 чрeва. и3 нhнэ вселeнную невещeственнымъ свэтозарeніемъ ўzснsете, блажeнні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ди1вше на кaмени терпёніz мы6сли восхождeніz блажeнніи, и3скушє1ніи многови1дныхъ наведeній, ћкw вои1стинну неукл0нни kви1стесz, и3 побёду по хrтЁ взeмше, съ си1мъ при1снw цrтвовати спод0бистесz рaдующес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ои1стинну цэлA голуби1ца, и3 г0рлица, ћже бGа возлю1бльши, лaстовица съ б9eственными возлетёвши птєнцы2, на нб7сёхъ всели1сz, къ держaвэ бжcтвеннэй и3 мhсленнэй, зимы2 ўбэжaвши, и3 ловлeніz дeмwнскагw вaсса: ю4же люб0вію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lвэколю1бца р0ждши и3 и3збaвителz, чyднаz и3 бlголюби1ваz вLчце, грэхHвъ и3збавлeніе ми2 дaждь твои1ми моли1твами, и3 дyшу мою2, всечcтнaz, њѕл0бленную помышлє1ніи, ўблажи2, и3 покажи2 страстeй смертон0сныхъ своб0дну, всенепор0чнаz.</w:t>
      </w:r>
    </w:p>
    <w:p>
      <w:pPr>
        <w:pStyle w:val="Normal"/>
        <w:widowControl w:val="false"/>
        <w:spacing w:before="120" w:after="120"/>
        <w:jc w:val="both"/>
        <w:rPr/>
      </w:pPr>
      <w:r>
        <w:rPr>
          <w:rFonts w:cs="Pochaevsk Ucs" w:ascii="Pochaevsk Ucs" w:hAnsi="Pochaevsk Ucs"/>
          <w:color w:val="FF0000"/>
          <w:kern w:val="2"/>
          <w:szCs w:val="32"/>
        </w:rPr>
        <w:t>Свэти1ленъ ґпcла.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eсу помaзанъ бhвъ свэти1льникъ, fаддeе всемyдре, въ нeмже проповёдалъ є3си2 бжcтвенное смотрeніе сл0ва, (с. 423) и3 мэстоначaльника ѓvгарz, и3 и5же съ ни1мъ вс‰ просвэти1въ, служи1тели показaлъ є3си2 пресвётлыz трbцы, ґпcле бGопроповёдни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ле т†инъ твои1хъ, чcтаz бGороди1тельнице! вhшнzгw бо, дв7о, пrт0лъ стрaшный показaласz є3си2, херув‡мъ преб0льши, на нeмже сёде, kви1сz творeцъ твaри. къ немyже и3 нhнэ престaвльшисz, покрhй и3 снабди2 мjръ.</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минaй прилёжнw тS молsщыz, * дв7о бцdе, * и3 люб0вію чтyщыz * свzщeнное твоE ўспeніе.</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скrни2, гDи, въ пок0й тв0й, ты2, и3 ківHтъ с™hни твоеS.</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ёствица къ нб7си2 * гр0бъ пречcтыz бцdы є4сть, * возводsщаz пою1щыz * бжcтвенное сеS ўспeніе.</w:t>
      </w:r>
    </w:p>
    <w:p>
      <w:pPr>
        <w:pStyle w:val="Normal"/>
        <w:widowControl w:val="false"/>
        <w:spacing w:before="120" w:after="120"/>
        <w:jc w:val="both"/>
        <w:rPr/>
      </w:pP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ою, и3 не tвeржетсz є3S.</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ёсту тS б9ію, * вhшнее цrтво, * и3збрaнныхъ слaва, * пріeмлетъ, дв7о, * къ сн7у и3дyщ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и3 под0бенъ т0йж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и2 нбcніи восп0йте ли1цы, * и4бо дв7а м™и * престaвисz преслaвнw * t земли2 къ нбcн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ургjи, Бlжє1нна прaздника, пёснь з7 nбою2 канHнwвъ, со їрмос0мъ на ѕ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прпdбнагw nтцA нaшегw ґврaміа, смолeнскагw чудотв0рца.</w:t>
      </w:r>
    </w:p>
    <w:p>
      <w:pPr>
        <w:pStyle w:val="Normal"/>
        <w:widowControl w:val="false"/>
        <w:spacing w:before="120" w:after="120"/>
        <w:jc w:val="both"/>
        <w:rPr/>
      </w:pPr>
      <w:r>
        <w:rPr>
          <w:rFonts w:cs="Pochaevsk Ucs" w:ascii="Pochaevsk Ucs" w:hAnsi="Pochaevsk Ucs"/>
          <w:color w:val="FF0000"/>
          <w:kern w:val="2"/>
          <w:szCs w:val="32"/>
        </w:rPr>
        <w:t>Стіхи6ры на }: прaздника G, и3 с™aгw є7. Глaсъ є7. Поd: Р</w:t>
      </w:r>
      <w:r>
        <w:rPr>
          <w:rFonts w:cs="Pochaevsk Ucs" w:ascii="Pochaevsk Ucs" w:hAnsi="Pochaevsk Ucs"/>
          <w:kern w:val="2"/>
          <w:szCs w:val="32"/>
        </w:rPr>
        <w:t>aдуйсz:</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сz горA ќмнаz нaмъ ты2, прпdбне џ§е ґврaміе, на ню1же возшeдъ, бGон0се, ћкw на нб7о, слaвне, (с. 424) ћкw н0вый мwmсeй, скриж†ли t бGа, свsте, хrт0во є3ђліе пріeмъ, kви1сz ћкw трубA нар0чита, всBмъ возвэщaющи концє1мъ, ўтверждaz и3 просвэщaz всёхъ дyшы къ бGоразyмію, глаг0лz: покaйтесz и3 њбрати1тесz: ўжe бо прибли1жисz дeнь гDень сyдный и3 гр0зный, хrтY бGу безпрестaни моли1тесz, даровaти душaмъ нaшымъ вeлію ми1лость.</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сz, препод0бне џ§е, лёствица выс0каz добродётели дух0вныz, бlгодaти восх0дъ: по нeйже возшeдъ, свsте, зри1ши бжcтвенную добр0ту, и3 слaву б9ію, и3 с™hхъ ѓгGлъ нбcныхъ ликостоsніz свётлости, и3 глaсъ бGолёпныхъ пёній наслаждazсz, бlжeнне: съ ни1миже поeши веселsсz рaдостнw, бGон0се ґврaміе, хrтY бGу моли1сz, даровaти душaмъ нaшымъ вeлію млcть.</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прпdбне џ§е, вои1стинну б9іе возлюблeніе, и3 њсщ7eнъ t ўтр0бы мaтерни, и3 с™и1тель t бGа п0сланный къ нaмъ, наставлsz на пyть блгdти хrт0ва смирeніz. по немyже возшeдъ, свsте, водворsешисz въ свётлости бlжeннагw раS, и3дёже всёхъ с™hхъ дyшы рaдующесz веселsтсz. съ ни1миже нaсъ поминaй, бGон0се ґврaміе, хrтY бGу молsсz, даровaти душaмъ нaшымъ вeлію ми1лость.</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п0стническихъ вои1стинну подвигHвъ благов0нный сосyде, кrтъ на рaму ќбw взeмъ, и3 вLцэ хrтY себE, пребlжeнне, возложи1въ, пл0ти попрaлъ є3си2 д0лу влекyщее мудровaніе, добродётельми же дyшу просвэти1лъ є3си2, и3 къ бжcтвенному впери1лсz є3си2 желaнію. тёмже всес™yю твою2 њкружи1вше рaку, прехвaльне ґврaміе, бжcтвеннагw чlвэколю1біz пр0симъ, получи1ти твои1ми моли1твами, и3 мjру даровaти вeлію ми1лость.</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гль бGосіsненъ, nгню2 прибли1живсz, бGон0се, д¦а, (с. 425) показaлсz є3си2 въ мjрэ, ґврaміе, просвэщaz дyшы нaшz, вёрнw, бGомyдре, приступaющихъ къ тебЁ къ свёту наставлsz тёхъ невечeрнему, препод0бне, њрошaему свhше бжcтвенною благодaтію. тёмже и3 побёды тебЁ проzвлeннw даровA вэнeцъ, бlжeнне, прaвды смотри1тель хrт0съ: є3г0же моли2, душaмъ нaшымъ даровaти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а настaвника тS почитaемъ, џ§е нaшъ ґврaміе: твоeю бо стезeю вои1стинну прaвw ходи1ти познaхомъ. блажeнъ є3си2 хrтY раб0тавъ, и3 врaжію њбличи1лъ є3си2 си1лу, ѓгGлwвъ собесёдниче, прпdбныхъ сопричaстниче и3 прaведныхъ: съ ни1миже моли1сz гDеви, поми1ловати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Вх0дъ. Прокjменъ днE. Тaже парєміи2, сегw2 мёсzца въ G дeнь. На стіх0внэ стіхи6ры, прaздника. Тaже с™aгw самоглaсенъ, глaсъ №.</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ёствица нб7си2 под0бна, ћвэ житіE твоE, бGомyдре, бhсть, є4юже на высотY возвhсивсz днeсь, вLцэ хrтY бесёдовати, бlжeнне, спод0билсz є3си2. ќмъ просвёщь тaмw сyщими сіsньми, лучaми же тогw2 просвэщaемь, рaвнw ѓгGлwмъ пріsлъ є3си2 свётлость. є3мyже нhнэ предстоS, моли1сz, прпdбне, творsщымъ бжcтвенную и3 свzщeнную пaмzть твою2 съ тоб0ю предстaти, и3 мjру дaти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еусeрднw вси2 бGолюби1віи лю1діе, сошeдшесz похвaлимъ честн0е прпdбнагw nтцA ўспeніе: сeй бо t ю4ности возлю1бленъ, и3 t ўтр0бы мaтерни њс™и1сz бGу, и3 тогw2 стопaмъ послёдовати и3зв0лилъ є4сть, тёмже м0лимъ того2, хrтA бGа моли1ти непрестaннw њ стaдэ своeмъ, и3 ўмири1ти мjръ, и3 спасти2 дyшы нaшz. (с. 42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возсіS нaмъ пaмzть твоS, слaвне, ћкw с0лнце, свэтозaрнw лучaми њзарsющаz мjръ, и3 тмY н0щи ѕлhхъ духHвъ t нaсъ tгонsющаz. днeсь нбcныz си6лы с™hхъ ѓгGлъ и3 дyшы прaведныхъ мhсленнw торжествyютъ, рaдующесz. днeсь и3 мы2 грёшніи припaдающе м0лимсz: џ§е прпdбне ґврaміе, хrтA бGа моли2 непрестaннw, спасти2 грaдъ и3 лю1ди, любeзнw тебE почитaю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по №-й стіхол0гіи сэдaленъ, глaсъ №.</w:t>
      </w:r>
    </w:p>
    <w:p>
      <w:pPr>
        <w:pStyle w:val="Normal"/>
        <w:widowControl w:val="false"/>
        <w:spacing w:before="120" w:after="120"/>
        <w:jc w:val="both"/>
        <w:rPr/>
      </w:pPr>
      <w:r>
        <w:rPr>
          <w:rFonts w:cs="Pochaevsk Ucs" w:ascii="Pochaevsk Ucs" w:hAnsi="Pochaevsk Ucs"/>
          <w:color w:val="FF0000"/>
          <w:kern w:val="2"/>
          <w:szCs w:val="32"/>
        </w:rPr>
        <w:t>Под0бенъ: Л</w:t>
      </w:r>
      <w:r>
        <w:rPr>
          <w:rFonts w:cs="Pochaevsk Ucs" w:ascii="Pochaevsk Ucs" w:hAnsi="Pochaevsk Ucs"/>
          <w:kern w:val="2"/>
          <w:szCs w:val="32"/>
        </w:rPr>
        <w:t>и1къ ѓгGльскій:</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E на земли2 благочeстнw скончaвъ, пріsтелище чистоты2 и3 д¦а kви1лсz є3си2, просвэщaz къ тебЁ вёрою притекaющыz, бlжeнне. тёмже моли2 твоего2 вLку хrтA бGа, просвэти1ти дyшы нaшz, воспэвaющихъ тS, ґврaміе бGомyдре џ§е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ёхъ творцA и3 гDа и3 зижди1телz, всенепор0чнаz, чcтаz, д¦омъ бжcтвеннымъ въ ложеснaхъ зачeнши, безъ и3стлёніz родилA є3си2, є3г0же слaвzще, тS воспэвaемъ, дв7о, ћкw палaту всёхъ цRS и3 мjрови спасeніе.</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д7. Поd: K</w:t>
      </w:r>
      <w:r>
        <w:rPr>
          <w:rFonts w:cs="Pochaevsk Ucs" w:ascii="Pochaevsk Ucs" w:hAnsi="Pochaevsk Ucs"/>
          <w:kern w:val="2"/>
          <w:szCs w:val="32"/>
        </w:rPr>
        <w:t>ви1лсz є3си2 днeс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въ ћкw с0лнце, зари6 њблистaеши, прпdбне, всемY мjру и3здалeча ўчeній твои1хъ, чyдный ґврaміе свэтон0сче, прпdбныхъ похвал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кр0въ тв0й, пречcтаz дв7о, прибэгaющихъ нaсъ мольбY пріeмши, не престaй молsщи чlвэколю1бца, спасти2 рабы6 тво‰.</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ўтр0бы њсвzти1лсz є3си2 ћкw вои1стинну, свzщeнне (с. 427) ґврaміе, и3 на земли2 ћкw ѓгGлъ пожи1лъ є3си2: пл0ть бо ўмертви1въ воздержaніемъ, трbцы ўг0дникъ показaлсz є3си2, бlжeнне. тёмже и3 къ рeвности бжcтвеннагw твоегw2 житіS, ли1ки совокупи1лъ є3си2 монaшествующихъ, слaвне, бGон0се џ§е нaшъ, моли2 хrтA бGа, согрэшeній њставлeніе под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ую двeрь и3 ківHтъ, прес™yю г0ру, свётлый џблакъ воспои1мъ неwпали1мую купинY, словeсный рaй, є4vы воззвaніе, вселeнныz всеS вели1кое сокр0вище, ћкw спасeніе въ нeй содёласz мjрови, и3 њставлeніе дрeвнихъ согрэшeній. сегw2 рaди вопіeмъ є4й: моли1сz сн7у твоемY, прегрэшeній њставлeніе даровaти благочeстнw покланsющымсz всес™0му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 ґнтіфHнъ д7-гw глaса. Прокjменъ, глaсъ д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Е#ђліе матfeа, зачaло м7г.</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во всю2 зeмлю и3зhде вэщaніе и3справлeній твои1хъ: тёмъ на нб7сёхъ њбрёлъ є3си2 мздY трудHвъ твои1хъ, дє1мwнскіz погуби1лъ є3си2 полки2, и3 ѓгGльскіz дости1глъ є3си2 чи1ны, и4хже житію2 безъ пор0ка поревновaлъ є3си2: дерзновeніе и3мёz ко хrтY бGу, ми1ръ и3спроси2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ѕ7: и3 прпdбнагw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ѕ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озсіsвъ всBмъ концє1мъ, хrтE, прaведное сlнце, (с. 428) пречcтыz твоеS м™ре мольбaми, покаsніе и3 ўмилeніе и3 слeзы дaждь ми2, б9е, и3 молeніемъ прпdбнагw спаси1 мz.</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ьскіz безплHтныz чи1ны прив0димъ ти2, хrтE, на молeніе, си1хъ мольбaми и3збaви и3 сохрани2 стaдо твоE, бlже, t всёхъ бёдъ: и3 моли1твами прпdбнагw спаси1 м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ли1ки прbрHкъ и3 ґпcлъ, и3 мyчєникъ, и3 с™и1телей и3 прпdбныхъ, и3 со всёми с™hми моли2, свsте џ§е, молsщымсz тебЁ прилёжнw, и3збaвитисz t всsкіz бэды2, и3 спасти1 н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и2 м0лимъ тS прилёжнw, гпcжE дв7о м™и с™az, и3збавлeніе t всёхъ бёдъ подaждь нaмъ, молsщисz прилёжнw сн7у и3 бGу, поми1ловати же и3 спасти1 н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eніz послyшавъ, гDи, и3ногдA ѓнны, подaлъ є3си2 прbр0ка, и3 тебЁ tдадE служи1телz: тaкw и3 нaше ўслhши молeніе, моли1твами прпdбнагw, и3 спаси1 ны.</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ми2 t души2 молsщыzсz тебЁ, хrтE, и3 дaждь нaмъ п0мощь твою2 свhше, ћкw и3ногдA ў§никHмъ твои6мъ, хrтE, на м0ри, и3 t бёдъ и3збaви нaсъ молeніемъ прпdбнагw.</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сz прилёжнw за ны2, и3збавлeніе подaти, џ§е ґврaміе, t всёхъ бёдъ, ±же на ны2 прих0дzтъ, ўскори2, свsте, на п0мощь нaш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z рождествA твоегw2, чcтаz, всsка существA чи1нъ прех0дитъ чудесы2: бGа бо пaче є3стествA зачалA є3си2 во чрeвэ, и3 р0ждши пребывaеши приснодв7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и3 јкосъ прaздника, и3 сэдaленъ с™aгw, глaсъ д7.</w:t>
      </w:r>
    </w:p>
    <w:p>
      <w:pPr>
        <w:pStyle w:val="Normal"/>
        <w:widowControl w:val="false"/>
        <w:spacing w:before="120" w:after="120"/>
        <w:jc w:val="both"/>
        <w:rPr/>
      </w:pPr>
      <w:r>
        <w:rPr>
          <w:rFonts w:cs="Pochaevsk Ucs" w:ascii="Pochaevsk Ucs" w:hAnsi="Pochaevsk Ucs"/>
          <w:color w:val="FF0000"/>
          <w:kern w:val="2"/>
          <w:szCs w:val="32"/>
        </w:rPr>
        <w:t>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и1сz, прпdбне и3 бGон0се ґврaміе, во всeмъ мjрэ (с. 429) житіE твоE, ћкw t ўтр0бы мaтерни воззвaнъ бhлъ є3си2, свsте, ћкw самуи1лъ слaвне. веселsтсz цRкви хrт0вы, и3 рaдуютсz монaхwвъ стадA и3 вeсь мjръ прaзднуетъ, хrтY бGу молsщесz прилёжнw: гDи, спаси2 грaдъ и3 лю1ди, моли1твами вLчцы, и3 прпdбнагw рaди поми1луй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въ слугA вои1стинну kви1лсz є3си2, свsте, ћкw t ўтр0бы мaтерни њсвzти1всz бGу, ћкw жeртва принeслсz є3си2 честнA гDеви, t с0вэсти чи1сты молsсz є3мY.</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хrт0въ слугA бhлъ є3си2, џ§е ґврaміе, ћкw прbрHкъ и3 ґпcтwлъ, с™и1телей и3 прпdбныхъ всёхъ подражaтель бhвъ, напоsz бlгодaти ўмилeніz сердцA н†ш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хrт0съ бGъ нaшъ показa тz въ напaстехъ ти1хое пристaнище, свsте, и3 забрaло, сиротaмъ же всBмъ ўтэш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глаг0ланно и3 непостижи1мо є4сть твоегw2, бцdе, бGолёпнагw вои1стинну ржcтвA тaинство, нбcнымъ и3 земны6мъ: и4мже вси2 вёрніи спaсшесz, тS хвaли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еневалъ є3си2 къ бGу t ю4ности, блажeнне џ§е ґврaміе, ћкw славjй мyдре сладкоглаг0ливъ, ћкw лaстовица многоглaсна, свsте, приносS моли1тву бGу.</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аси1лсz є3си2 свzщеннолёпнw, бGон0се џ§е ґврaміе, їерeйскою лёпотою, ћкw и3 ґарHнъ и3 самуи1лъ, бGолёпнw по вс‰ дни6 служS бGу, и3 молsсz є3мY. (с. 430)</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t ўтр0бы познaнъ бhлъ є3си2, џ§е, t бGа вёренъ служи1тель: при1званъ же бhвъ, ћкw другjй прор0къ, свsте, д¦омъ б9іимъ, ўчи1лъ є3си2 лю1ди бGоразyм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цdу тS t души2, вLчце мjру бlгaz, и3сповёдающыz спасaй: тs бо заступлeніе и4мамы вои1стинну, всечc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eйскагw, бlжeнне, ўбэжaвъ ѕлaгw волнeніz, въ тишинY дошeдъ б9іz пок0z и3 наслаждeніz, моли1сz подaти и3 нaмъ њ хrтЁ тогw2 наслаждeні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yрно пристaнище потоплsетъ мS, подaждь ми2 рyку твою2, вLко гDи, ћкw и3ногдA петрY ўтопaющу, и3 спаси1 мz во њти1шіе твоE прпdбнагw ґврaміа молeні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моли1сz прилёжнw за ны2, џ§е прпdбне ґврaміе, къ бGу, и3збaвитисz вск0рэ t всёхъ бёдъ же и3 скорбeй, и3 подaти ми1ръ и3 спас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cтаz вLчце, р0ждши зємнhмъ прави1телz и3 гDа, похотeй ми2 ѕлолю1тое ўкроти2 смущeніе, и3 тишинY подaждь сeрдцу моемY.</w:t>
      </w:r>
    </w:p>
    <w:p>
      <w:pPr>
        <w:pStyle w:val="Normal"/>
        <w:widowControl w:val="false"/>
        <w:spacing w:before="120" w:after="120"/>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 гDи, грaду твоемY, пaмzть твоегw2 ўг0дника, ћкw свётлое с0лнце, рaдостнw всёхъ ћкw лучaми њзарsющи, пaче же моли6твы пречcтыz твоеS м™ре, t всёхъ бёдъ и3збавлsютъ нaсъ, и3 ўпражднsютъ в†рварскаz шат†ніz. тёмъ мы2, лю1діе твои2, и3 грaдъ нaшъ, вельми2 хвaлимсz, и3 спасaемсz моли1твами твоегw2 ўг0дника ґврaміа, прпdбнагw nтц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zсни1 ми љзhкъ, и3 ўкрэпи1 ми ќмъ, хrтE б9е, (с. 431) моли1твами пречcтыz твоеS м™ре. љзhкъ ми2 блaгъ глаг0лати подaждь на похвалY, и3 на ўмолeніе твоегw2 ўг0дника. свэщY души2 моеS ўнhлую, ю4же воздремaвсz ўгаси1хъ, моли1твами прпdбнагw ґврaміа возжзи2, и3 не tлучи2 менE, хrтE, многосогрёшша, ли1ка прпdбныхъ твои1хъ. всE ќбw ўповaніе къ тебЁ возлагaю: тh бо и3 грaдъ сохранsеши моли1твами прпdбн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еподHбнымъ nтрокHмъ, халдє1и же њпалsющее велёніе б9іе мучи1телz ўвэщA вопи1ти: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алдeйскую њроси1въ nтрокHвъ пeщь, и3 прел0жъ на хлaдъ, на ны2 и3ноплемє1нникъ нападeніе, хrтE, погуби2, молeніемъ прпdбнагw ґврaміа, пою1ща: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ку даніи1лу, вLко хrтE, и3ногдA ди1віz ѕвёри ўкроти1лъ є3си2, њбуздaвъ: тaкоже и3 нhнэ всёхъ проти1вныхъ на ны2 стремлє1ніz ўкроти2, и3 њбуздaй молeніемъ, б9е, прпdбнагw ґврaміа.</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пріи1деши, б9е, суди1ти на зeмлю, хrтE цRю2, со ѓгGльскими си1лами, тогдA, ми1лостиве, пощади1 ны пою1щыz, моли1твами прпdбнагw ґврaміа: бlгословeнъ бGъ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об0ю нaмъ, дв7о, свётъ возсіS тє1мнымъ и3 tпущeніе, тh бо родилA є3си2 зижди1телz всёхъ бGа: є3г0же моли2, пречcтаz приснодв7о, послaти вBрны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еподH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сz ћкw рэкA ќмнаz, t ќстъ бжcтвеннагw раS (с. 432) и3сходsщи, прпdбне џ§е ґврaміе, и3 всёхъ вёрныхъ напаsz дyшы ўмилeніz, и3 њмывaz всёхъ сквeрну, превозносsщихъ хrтA во вё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ебесA ќмнаz, kви1шасz ўстA тво‰, свsте, љзhкъ же тв0й, џ§е, ћкw с0тъ мeдвенный сладS, и3 всёхъ научaz вопи1ти: гDа п0йте,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эжи2 рyцэ твои2 ко вLцэ бGу, свsте, моли2 за ны2 прилёжнw, поми1ловати грaдъ и3 лю1ди, и3збaвитисz глaда же и3 трyса, и3 нашeствіz и3ноплемeнныхъ, є3г0же превозн0симъ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рхaгGла глaсомъ зовeмъ ти2, пречcтаz дв7о м™и: рaдуйсz, њбрaдованнаz, гDь съ тоб0ю, ѓгGлwмъ и3 человёкwмъ зачeнши и3 р0ждши гDа. є3г0же превозн0сим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возм0жно ви1дэти, на нег0же не смёютъ чи1ни ѓгGльстіи взирaти: тоб0ю бо, всечcтаz, kви1сz человёкwмъ сл0во воплощeнно, є3г0же величaюще, съ нбcными вHи тS ўблажaе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бlжeнне, водворsешисz, и3 весели1шисz со ѓгGльскими си1лами, пріeмлz пок0й проти1ву трудHвъ, џ§е свsте ґврaміе, и3 нaсъ молsщихсz помzни2, бGон0се, чeстнw прaзднующихъ пaмzть твою2, и3 хrтA величaющи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соб0ръ с™hхъ ѓгGлъ, и3 ли1ки с™hхъ ґпcлъ, прbрHкъ и3 мyчєникъ, с™и1телей и3 прпdбныхъ: свётлw торжествyютъ рaдующесz, въ пaмzти твоeй, свsте џ§е ґврaміе. съ ни1миже моли1сz, бGон0се, хrтY бGу, всёхъ и3збaвити бёдъ, вёрою тS блажaщ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ми2, вLко хrтE цRю2, молeніе р†бъ твои1хъ, и3 њбрати2 на рaдость воздыхaніе нaше: м0литъ тS соб0ръ ґрхaгGлъ, прbрHкъ и3 мyчєникъ, ґпcлъ и3 с™и1тєль, и3 (с. 433) прпdбный ґврaмій, є3гдA пріи1деши суди1ти всемY мjру, тогдA спаси2 и3 поми1луй величaющыz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0йнw тS ўблажaемъ вои1стинну и3 величaемъ, пречcтаz дв7о, м™и хrтA бGа. тh бо є3си2 небeсныхъ си1лъ рaдость, и3 всёхъ с™hхъ добр0та и3 ўкрашeніе, хrтіaнъ прибёжище и3 стэнA, грёшныхъ пyть, и3 порyчница тебE величaющихъ.</w:t>
      </w:r>
    </w:p>
    <w:p>
      <w:pPr>
        <w:pStyle w:val="Normal"/>
        <w:widowControl w:val="false"/>
        <w:spacing w:before="120" w:after="120"/>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ірск0е пристрaстіе њстaвль, и3 богaтство мимотекyщее, и3 кrтъ тв0й взeмь, џ§е, хrт0ви, ґврaміе, ўсeрднw послёдовалъ є3си2: п0стнически же ўмертви1лъ є3си2 стр†сти, и3 къ безстрaстію притeклъ є3си2, и3 м0лишисz њ нaсъ, бGон0с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ѕ7, прaздника G. и3 с™aгw G, глaсъ ѕ7. Под0бенъ: В</w:t>
      </w:r>
      <w:r>
        <w:rPr>
          <w:rFonts w:cs="Pochaevsk Ucs" w:ascii="Pochaevsk Ucs" w:hAnsi="Pochaevsk Ucs"/>
          <w:kern w:val="2"/>
          <w:szCs w:val="32"/>
        </w:rPr>
        <w:t>сE tл0жш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E ўповaніе ко гDу возл0жь, * всёмъ сердeчнымъ желaніемъ * горS къ бGу, прпdбне, * ћкw ѕвэздA свётлаz на вост0цэ, * всBмъ возсіsлъ є3си2, свsте. * возрaдуйтесz и3 возвесели1тесz монaхwмъ с0нмы, * торжествyюще воспоeмъ * свётлw въ пaмzть є3гw2: * хrтY є3ди1ному бGу, * со дерзновeніемъ моли1сz *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t ю4ности * прибли1жилсz є3си2 гDеви, * прпdбне џ§е ґврaміе, * всeю душeю г0рнихъ желaz, * ви6димаz и3 земн†z, свsте, возненави1дэвъ, * хrтA є3ди1наго возлюби1лъ є3си2, прехвaльне, * и3 тогw2 кrтъ ўсeрднw тщaсz воспріsти, * возслёдовалъ є3си2 є3мY, * не ўбоsсz врaжіихъ стрэлsній, * ћкw всёхъ п0мощь и3мёz бGа. * є3мyже со дерзновeніемъ моли1сz * њ душaхъ нaшихъ. (с. 43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глaсъ є3ђліа гDнz ўслhшавъ, мjръ њстaвилъ є3си2, богaтство и3 слaву нивочт0же вмэни1въ. тёмъ всBмъ возопи1лъ є3си2: возлюби1те бGа, и3 њбрsщете бlгодaть вёчную: ничт0же предпочти1те пaче любвE є3гw2, да є3гдA пріи1детъ въ слaвэ своeй, њбрsщете пок0й со всёми с™hми, є3гHже моли1твами, хrтE, сохрани2 и3 спас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 и3 чaсъ №. На №-мъ часЁ тропaрь прaздника. Слaва, с™aгw: И# нhнэ, бGор0диченъ часHвъ. По трис™0мъ, кондaкъ прaздника, и3 с™aгw, премэнsюще глаг0лемъ.</w:t>
      </w:r>
    </w:p>
    <w:p>
      <w:pPr>
        <w:pStyle w:val="Normal"/>
        <w:widowControl w:val="false"/>
        <w:spacing w:before="120" w:after="120"/>
        <w:jc w:val="both"/>
        <w:rPr/>
      </w:pPr>
      <w:r>
        <w:rPr>
          <w:rFonts w:cs="Pochaevsk Ucs" w:ascii="Pochaevsk Ucs" w:hAnsi="Pochaevsk Ucs"/>
          <w:color w:val="FF0000"/>
          <w:kern w:val="2"/>
          <w:szCs w:val="32"/>
        </w:rPr>
        <w:t>На літургjи блажє1нна прaздника, пёснь з7-z, на д7: и3 с™aгw, пёснь ѕ7-z, на д7. Прокjменъ: Ч</w:t>
      </w:r>
      <w:r>
        <w:rPr>
          <w:rFonts w:cs="Pochaevsk Ucs" w:ascii="Pochaevsk Ucs" w:hAnsi="Pochaevsk Ucs"/>
          <w:kern w:val="2"/>
          <w:szCs w:val="32"/>
        </w:rPr>
        <w:t xml:space="preserve">естнA предъ гDемъ смeрть препод0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ви њ всёхъ, ±же воздадe ми; </w:t>
      </w:r>
      <w:r>
        <w:rPr>
          <w:rFonts w:cs="Pochaevsk Ucs" w:ascii="Pochaevsk Ucs" w:hAnsi="Pochaevsk Ucs"/>
          <w:color w:val="FF0000"/>
          <w:kern w:val="2"/>
          <w:szCs w:val="32"/>
        </w:rPr>
        <w:t>Ґпcлъ къ галaтwмъ, зачaло сGi. Ґллилyіа. Стjхъ: Б</w:t>
      </w:r>
      <w:r>
        <w:rPr>
          <w:rFonts w:cs="Pochaevsk Ucs" w:ascii="Pochaevsk Ucs" w:hAnsi="Pochaevsk Ucs"/>
          <w:kern w:val="2"/>
          <w:szCs w:val="32"/>
        </w:rPr>
        <w:t xml:space="preserve">лажeнъ мyжъ боsйсz гDа: </w:t>
      </w:r>
      <w:r>
        <w:rPr>
          <w:rFonts w:cs="Pochaevsk Ucs" w:ascii="Pochaevsk Ucs" w:hAnsi="Pochaevsk Ucs"/>
          <w:color w:val="FF0000"/>
          <w:kern w:val="2"/>
          <w:szCs w:val="32"/>
        </w:rPr>
        <w:t>Е#ђліе, луки2, зачaло к7д. Причaстенъ: В</w:t>
      </w:r>
      <w:r>
        <w:rPr>
          <w:rFonts w:cs="Pochaevsk Ucs" w:ascii="Pochaevsk Ucs" w:hAnsi="Pochaevsk Ucs"/>
          <w:kern w:val="2"/>
          <w:szCs w:val="32"/>
        </w:rPr>
        <w:t>ъ пaмzть вёчную бyдетъ прaведникъ:</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50:00Z</dcterms:created>
  <dc:creator>Nicholas Semyanko</dc:creator>
  <dc:description/>
  <dc:language>en-US</dc:language>
  <cp:lastModifiedBy>Nicholas Semyanko</cp:lastModifiedBy>
  <dcterms:modified xsi:type="dcterms:W3CDTF">2006-06-06T11:50:00Z</dcterms:modified>
  <cp:revision>1</cp:revision>
  <dc:subject/>
  <dc:title> (с</dc:title>
</cp:coreProperties>
</file>