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3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в-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мyченика ґгаfонjка, и3 и5же съ н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ъ сeй же дeнь поeтсz слyжба и3 с™aгw лyпп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ґгаfонjка, глaсъ д7.</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ую бlгость * и3 пaче ўмA красотY и3щS, ґгаfонjче, * рaдуzсz пошeлъ є3си2, * къ предлежaщымъ д0блественнэ подвигHмъ. * и3 сплeтсz со враг0мъ: * мyжески њ зeмлю разрази1лъ є3си2, * и3 побёды свётелъ и3сплeлъ (с. 435) є3си2 вэнeцъ, * молS чlвэколю1бца * њ воспэвaющихъ тS.</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дростію ўкрaшенъ, * сл0во живот0чно и3сточи1лъ є3си2, * њбращaz несмhслєнныz: * њбличaz мучи1телz, * многоб0жіz бyрю ўтишaz, * ўтверди1лъ є3си2 вBрныz * пребывaти въ б9іей бlгодaти. * тёмже лю6таz претерпёвъ њпалє1ніz, * къ вhшнему цrтву вэнцен0сецъ востeкл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ію кaплей, * терпэли1вагw твоегw2 страдaніz, * вLцэ предстaлъ є3си2 жeртва благов0нна, * чи1сто заколeніе, * благопріsтенъ дaръ, свzщeнно приношeніе, * и3 свzщeніе совершeнно непор0чно. * тёмже моли1твами твои1ми * цRк0вное и3сполнeніе въ ми1рэ соблюди2, * страдaльче ґгаfонj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с™aгw лyппа, глaсъ и3 под0бенъ т0йж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ппъ бlжeнный * безб0жіz растопи2 лeдъ тsжкій * теплот0ю бжcтвеннаго д¦а: * и3 ўсёченъ бhвъ мечeмъ, * и3сцэлeній струи6 и3сточaетъ, * и3 дyшы и3стazвшыz њрошaетъ бlгодaтію. * того2 восхвaлимъ ћкw моли1твенника нaшего и3зрsдна, * и3 тeпла застyпника, * благочeстнw, м§николю1бцы.</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линскаz чти6лища * глубинЁ в0дъ прeдалъ є3си2, * и3 безб0жныхъ ўдиви1лъ є3си2 зрsщихъ чудесA, * твоeю, всеблажeнне, твори6ма вёрою. * посреди2 и4хъ стоS, * бaню бжcтвенную свhше пріsтъ, * бGу тS величaющу, ћкw присномyченика, * и3 д0блz ґдамaнта, * страстотeрпче многострадaль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ушaюще посэщи1 тz врази2, * дрyгъ дрyга посэцaху, * и3 стрёлы пущaюще, * дрyгъ дрyга ўzзвлsху, * страстон0сче лyппе: * и3 претeрти мнsще, дрeву приложи1ша ћзву, * њмрачeни, бlжeнне, сyще: * соблюдaше бо тS гDи, * є3гHже рaди пострадaти и3зв0лилъ є3си2, * моли1твенниче њ душaхъ нaшихъ, ѓгGлwвъ собесёдни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 Ґнат0ліево:</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зоимeннэ назвaлсz є3си2 благjz побёды (с. 436) тезоимени1тъ, ґгаfонjче многострадaльне: бжcтвеннымъ бо желaніемъ ўzзви1всz, јдwльскіz лeсти и3 мучи1тельскіz tвeргсz, къ жи1зни некончaемэй преслaвнw прешeлъ є3си2. тёмже въ слaвнэй твоeй пaмzти, дерзновeніе и3мhй къ бGу,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обaше самови1дцємъ сл0ва и3 слугaмъ, и3 є4же по пл0ти м™ре є3гw2 ўспeніе ви1дэти, конeчное є3ли1ко на нeй тaинство: ћкw да не т0кмw є4же t земли2 сп7сово восхождeніе ќзрzтъ, но и3 р0ждшіz є3го2 преставлeнію свидётельствуютъ. тёмже tвсю1ду бжcтвенною си1лою собрaвшесz, сіHна достиг0ша, и3 на нб7о и3дyщую предсылaху, вhшшую херув‡мъ: є4йже и3 мы2 съ ни1ми покланsемсz, ћкw молsщей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прaздника,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ћже бGа пл0тію неискусомyжнw р0ждши, * и3 дв7а пребhвши, * t житіS преставлsетсz: * и3 приврeменныz жи1зни tходsщи, * къ нестарёемэй преложи1сz. * тёмже стекaютсz на џблацэхъ днeсь, * хrт0вы ўченицы2 и3 ґпcли, * къ погребeнію є3S.</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вётло торжество2, * благопремэни1мсz вси2, * со ѓгGлы слaвzще * честн0е преставлeніе м™ре бGа нaшегw: * с™yю бо и3 свэтон0сную дyшу * предaвши въ рyцэ сн7а, * съ ни1мъ совокуплsетсz въ жи1зни присносyщнэй, * дух0внw всегдA молsщи њ нaсъ прилёжнw.</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hсленнw, * предвари1мъ геfсімaнію честнyю, и3 с™hй д0мъ слaвнагw тэлесE * м™ре бGа нaшегw. * со (с. 437) ґпcлы бlгоухaемсz, * и3 со ѓгGлы пэсносл0вимъ: * є3ди1на бо бhсть рaдость днeсь, * сyщымъ на земли2 и3 на нб7си2, * во ўспeніи є3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зоимeнно звaніе пріeмъ бlги1хъ сокр0вищъ, хрaмъ себE њсвzти1лъ є3си2, мyчениче ґгаfонjче, за всёхъ цRS въ мyкахъ зак0ннw подви1гсz, лю1тагw врагA низложи1лъ є3си2 си1лу, и3 побёды взeмъ п0честь, вэнцен0сецъ въ вhшнихъ бGу предстои1ши: є3г0же и3 моли1ти не престaй њ чтyщихъ тS, мyченикwвъ ўдобр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эрsz ї}съ сн7ъ тв0й, бцdе, и3 бGъ нaшъ, двA є3стєствA сво‰, ћкw ќбw человёкъ ўмирaетъ, и3 ћкоже бGъ востаeтъ. и3 тS, бGомaти, зак0номъ є3стествA ўмрeти благоизв0ли, да не невBрнымъ привидёніе мни1тсz смотрeніе. прешлa бо є3си2 къ нбcнэй странЁ, нбcнаz невёсто, ћкw t черт0га селeніz твоегw2 t земли2 взzтA. њсвzти1сz воздyхъ восхождeніемъ твои1мъ, ћкw просвэти1сz землS ржcтв0мъ твои1мъ: предпосылaютъ ґпcли, и3 ѓгGли под8eмлютъ. тёмже, погрeбше пречcтое тёло твоE и3 надгр0бное пёніе воспёвше, ўжaснw зрsху и3 со стрaхомъ глаг0лаху: сіS и3змёна десни1цы вhшнzгw, т0й бо посреди2 тебє2, и3 не подви1жешисz. но, q многопётаz м™и, не tступaй нaсъ назирaющи: мh бо лю1діе твои2, и3 џвцы пaжити твоеS, и3 и4мz твоE призывaемъ, просsще тебє2 рaди спасeніz и3 вeліz ми1л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wщнhz дeрзwсти. тёхъ моли1твами спаси2 дyшы нaшz. (с. 43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ропaрь прaздник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жcтвЁ дёвство сохрани1ла є3си2, во ўспeніи мjра не њстaвила є3си2, бцdе. престaвиласz є3си2 къ животY, м™и сyщи животA: и3 моли1твами твои1ми и3збавлsеши t смeр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трaннэйши нб7съ ћвльшисz на земли2, ћкw р0ждши пл0тію всёхъ содётелz, нhнэ въ с†маz нб7сA t земли2 престaвиласz є3си2, прaведныхъ же дyшы зрsще тS, ѓгGльстіи же ли1цы смотрsюще, ћкw цRи1цэ хвалY дост0йнw всегдA тебЁ прин0сzтъ. тёмже молsщи не престaй њ воспэвaю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т0йже. Поd: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прaзднуемъ ўспeніе, пречcтаz, въ нeже пріи1де, и3зъ тебє2 воплоти1выйсz хrт0съ бGъ нaшъ, со слaвою неизречeнною, пріsти тв0й дyхъ. тёмъ ѓще и3 престaвиласz є3си2, но нaсъ, бцdе, моли1твами твои1ми не престaй посэщaющи пою1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кЂръ косм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украшeннаz бжcтвенною слaвою, свzщeннаz и3 слaвнаz, дв7о, пaмzть твоS, вс‰ собрA къ весeлію вBрныz, начинaющей маріaмэ, съ ли6ки и3 тmмпaны, твоемY пою1щыz є3динор0дному: слaвнw ћкw прослaви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ровождaютъ невещeственніи чи1нове небошeственное въ сіHнъ бжcтвенное тёло твоE, внезaпу же стeкшесz ґпcлъ мн0жество t конє1цъ, бцdе, тебЁ предстaша ѓбіе: съ ни1миже, чcтаz, твою2 честнyю, дв7о, пaмzть слaви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Bдныz п0чєсти взzлA є3си2 на є3стество2, чcтаz, (с. 439) бGа р0ждши: nбaче же под0бzщисz творцY твоемY и3 сн7у, пaче є3стествA повинyешисz є3стeствєннымъ зак0нwмъ: тёмже ўмeрши, съ сн7омъ востаeши вёчну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hхъ двA канHна,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ґгаfонjка. 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блажи2, свsте, њѕл0бленную дyшу мою2 страстьми2, блaгъ бhвъ благaгw бGа подражaтель: и3 сл0во дaждь, честнyю слaвити пaмzть твою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нaемь вёдущему вс‰, мyчениче, бhлъ є3си2, бGодохновeнне: и3 сегw2 воплощeніе предъ kзhки проповёдалъ є3си2, плотскjz не ўбоsвсz смeр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тaвилъ є3си2 сл0вомъ твои1мъ пaдшыz: и3 возстaніz џбщники показaлъ є3си2, и3 свётлости вёчныz благочeстнw, мyчениче пребогa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eсъ превhше вeліе чyдо, чcтаz, ржcтвA твоегw2 зри1тсz: раждaеши бо въ под0біи пл0ти бhвша хrтA, кромЁ преложeніz и3 смэш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лyппа. 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ю1щу свётлую и3 свэтон0сную твою2 пaмzть, в0ине хrт0въ, д0блій страдaльче, дyшу мою2 њзари2 сіsньми невечeрними, њзарsемь при1снw, и3 бжcтвенному свёту предсто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yченичєскіz вшeдъ мyжески п0двиги, и3сповёдалъ (с. 440) є3си2 бGа ћвльшасz на земли2, и3 є3стество2 њбожи1вша, премyдре, человёческое, и3 б0ги потреби1лъ є3си2 є4ллинскіz си1лою д¦0вно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ъ жив0тныхъ и3сп0лнивъ сeрдце, ћкоже бжcтвеннаz рэкA, струи6, премyдре, прeлести и3зсуши1лъ є3си2: вёрою же мы6сли человёкwвъ напои1лъ є3си2, прозzбaющыz пл0дъ нбc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ќтро благолёпно t бокY возсіsла є3си2, ї}са просвэщeніе всёхъ и3 бGа, неискусобрaчнаz вLчце, н0щь многоб0жіz потрeбльша, и3 сі‰ніи невечeрними мjръ просвэщaю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дётельнаz и3 содержи1тельнаz всёхъ б9іz мyдросте и3 си1ло, непрекл0нну, недви1жиму цRковь ўтверди2, хrтE: є3ди1нъ бо є3си2 с™ъ, во с™hхъ почивazй.</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Y тS мeртвенну, но пaче є3стествA и3 м™рь б9ію ви1дэвше, всенепор0чнаz, слaвніи ґпcли, ўжaснw прикасaхусz рукaми слaвою њблистaющей, ћкw бGопріsтное селeніе ви1дz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и1же рyцэ досади1тєльныz дeрзагw, ўсэчeніемъ сyдъ нанeсъ, бGу сохрaншу чeсть, њдушевлeнному ківHту, слaвою б9ествA, въ нeмже сл0во пл0ть бh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eбо ўтверждeй втор0е, и3 њсновaвый на водaхъ зeмлю, всеси1ль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уемyдренный ласк†ніи тS лeстнw ўкрaсти надёzшесz, њсуети1сz же є3гw2 сyетное мудровaніе, ўтверждeну тебЁ на кaмени нел0жныz, мyчениче, вёр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лhвъ пучи1ну р†нъ, и3 болёзней тэлесE правлeніемъ хrт0вымъ, мyчениче ґгаfонjче, ўстреми1лсz є3си2 къ пристaнищемъ мhслєннымъ рaдуzсz. (с. 441)</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чє1ніz и3 терз†ніz тэлесE на мS да пріи1дутъ днeсь, мечи2, и3 сковрады6, и3 џгнь, и3 ѕвёріе, и3 смeрть, не ўбою1сz, вопіsлъ є3си2, страдaльче ґгаfонj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є3стествY неwпи1санный воwбрaжсz и3зъ тебє2, нaше њписaніе пл0тски пріsтъ, вLчце, въ существaхъ и3 хотёніихъ сугyбыхъ познавa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пл0ды роди2 t kзы6къ цRковь, и3 мн0гое въ чaдэхъ и3знем0же с0нмище, чyдному бGу нaшему возопіи1мъ: с™ъ є3си2, гD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всz д¦а непобэди1мою си1лою, къ подвигHмъ, мyчениче, возшeлъ є3си2 мyжески, и3 прeлести шатaніе ўпраздни1лъ є3си2, лyппе всеблажeнн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въ тS свидётелz хrт0выхъ страдaній свирёпый гони1тель, ласк†ніи тв0й п0мыслъ прельсти1ти надёzшесz, солгaсz же nбaче вселукaвый.</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цэвни1ца д¦омъ вседётельнымъ ўдарsема, возглашaлъ є3си2 предъ мучи1тєли рaдостнw пёснь б9eственнагw рaзума, ўслади1лъ є3си2 вёрою притек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посреди2 тебє2 всeльсz, ћкоже вёсть, дёвства ключA не поколебA, чcтаz, на недви1жимэмъ же кaмени вёры вс‰ ўтверди2.</w:t>
      </w:r>
    </w:p>
    <w:p>
      <w:pPr>
        <w:pStyle w:val="Normal"/>
        <w:widowControl w:val="false"/>
        <w:spacing w:before="120" w:after="120"/>
        <w:jc w:val="both"/>
        <w:rPr/>
      </w:pPr>
      <w:r>
        <w:rPr>
          <w:rFonts w:cs="Pochaevsk Ucs" w:ascii="Pochaevsk Ucs" w:hAnsi="Pochaevsk Ucs"/>
          <w:color w:val="FF0000"/>
          <w:kern w:val="2"/>
          <w:szCs w:val="32"/>
        </w:rPr>
        <w:t>Кондaкъ мyченика, глaсъ №. Под0бенъ: Л</w:t>
      </w:r>
      <w:r>
        <w:rPr>
          <w:rFonts w:cs="Pochaevsk Ucs" w:ascii="Pochaevsk Ucs" w:hAnsi="Pochaevsk Ucs"/>
          <w:kern w:val="2"/>
          <w:szCs w:val="32"/>
        </w:rPr>
        <w:t>и1къ ѓгGльскій:</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вaніе благ0е стzжaвъ, бGомyдре, мужeй лукaвыхъ tврати1лсz є3си2 вёры, не ўбоsвсz мyкъ, ґгаfонjче слaвне: тёмже благи6мъ бhлъ є3си2 наслёдникъ, и3 пріsлъ є3си2 со стрaждущими съ тоб0ю достHйныz вэнц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aго и3 чlвэколю1бца моли2, ґгаfонjче всемyдре, ўблажи1ти њѕлоблeніе моегw2 сeрдца, и3 даровaти ми2 (с. 442) сл0во, є4же дост0йнw пёти тво‰ п0двиги, є4же пострадaлъ є3си2 по вёрэ хrтA бGа нaшегw, кaкw всю1ду сматрsеши, ћкоже пaстырь, мyчениче, и3 в0лки tгнaвъ, настaвилъ є3си2 стaдо твоE къ земли2 и4стиннэй, вопіS со дерзновeніемъ: ћкw џвцы вмэни1хомсz заколeніz. тёмже ќмремъ, да пріи1мемъ нетлBнныz вэнцы2.</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вeй твои1хъ струsми мhсленнаго фараHна ўдави1въ съ вHи є3гw2, слaвне, къ земли2 прешeлъ є3си2, и3дёже кр0тцыи живyтъ, и3 мyчєницы вси2, нетлёніz вэнeцъ пріeмъ, досточyдне. тёмже и3сточaеши вBрнымъ и3сцэлє1ніz, и3 ўставлsеши стр†сти, и3 tгонsеши дyхи лук†выz, страдaльче ґгаfонjче: моли2 хrтA бGа, грэхHвъ њставлeніе подaти чтyщымъ люб0вію свzтyю пaмzть твою2.</w:t>
      </w:r>
    </w:p>
    <w:p>
      <w:pPr>
        <w:pStyle w:val="Normal"/>
        <w:widowControl w:val="false"/>
        <w:spacing w:before="120" w:after="120"/>
        <w:jc w:val="both"/>
        <w:rPr/>
      </w:pPr>
      <w:r>
        <w:rPr>
          <w:rFonts w:cs="Pochaevsk Ucs" w:ascii="Pochaevsk Ucs" w:hAnsi="Pochaevsk Ucs"/>
          <w:color w:val="FF0000"/>
          <w:kern w:val="2"/>
          <w:szCs w:val="32"/>
        </w:rPr>
        <w:t>Слaва, лyппа,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дaніемъ просвэти1всz ћкw злaто въ пещи2, њблистaлъ є3си2, мyдре, цэлeній зарю2, и3 тмY tгнaлъ є3си2 дeмwнwвъ бlгодaтію. тёмже вси2 свzтyю твою2 пaмzть прaзднуемъ, бGоблажeнне лyппе, мyченикwвъ похвало2.</w:t>
      </w:r>
    </w:p>
    <w:p>
      <w:pPr>
        <w:pStyle w:val="Normal"/>
        <w:widowControl w:val="false"/>
        <w:spacing w:before="120" w:after="120"/>
        <w:jc w:val="both"/>
        <w:rPr/>
      </w:pPr>
      <w:r>
        <w:rPr>
          <w:rFonts w:cs="Pochaevsk Ucs" w:ascii="Pochaevsk Ucs" w:hAnsi="Pochaevsk Ucs"/>
          <w:color w:val="FF0000"/>
          <w:kern w:val="2"/>
          <w:szCs w:val="32"/>
        </w:rPr>
        <w:t>И# нhнэ, прaздника, глaсъ т0йже. Под0бенъ: К</w:t>
      </w:r>
      <w:r>
        <w:rPr>
          <w:rFonts w:cs="Pochaevsk Ucs" w:ascii="Pochaevsk Ucs" w:hAnsi="Pochaevsk Ucs"/>
          <w:kern w:val="2"/>
          <w:szCs w:val="32"/>
        </w:rPr>
        <w:t>aмени запечaтану:</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бжcтвенныхъ ґпcлъ собрaсz погребсти1 тz пречeстнw, бцdе всечcтаz: съ ни1миже и3 ѓгGльстіи чи1ни воспэвaху преставлeніе твоE, взывaюще прехвaльнw. съ ни1миже и3 мы2 люб0вію и3грaюще, чcтаz, хвалY тебЁ прин0симъ, гл†сы пёсненными вёрніи, и3 вопіeмъ: рaдуйсz, предстaтельнице присно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Bчи прbр0кwвъ и3 гад†ніz воплощeніе проzви1ша t дв7ы твоE, хrтE: сіsніе блистaніz твоегw2 во свётъ kзhкwвъ и3зhдетъ, и3 возгласи1тъ тебЁ бeздна съ весeліемъ: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ите лю1діе и3 чуди1тесz: горa бо с™az, и3 (с. 443) ћвственнаz бGу, въ нбcныz nби1тєли превhшше взeмлетсz, нб7о земн0е въ нбcное и3 нетлённое селeніе вселsемо.</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присносyщныz и3 лyчшіz смeрть твоS бhсть прехождeніе, чcтаz, t приврeменныz къ бжcтвеннэй вои1стинну и3 непреходи1мэй, преставлsz тS, чcтаz, въ весeліи сн7а зрёти твоего2 и3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шасz двє1ри нбcныz, и3 ѓгGли воспёша: и3 пріsтъ хrт0съ дёвства своеS м™ре сосyдъ: херувjми под8sша тS съ весeліемъ, серафjми же слaвzтъ рaдую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прови1дz, прb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шeлъ є3си2 въ мyченическое суди1лище, мyдре, nрyжіемъ бжcтвенныz вёры свётлw њгради1всz: сплeтсz же со враг0мъ, держaвнw сего2 побэди1въ покори1лъ є3си2 п0дъ н0зэ твои2, мyчениче страдaльче ґгаfонjч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дростію твои1хъ словeсъ, и3 дёлъ свzщeнныхъ б9eственными показ†ніи, ўстраши1лъ є3си2 враги2, надёющыzсz терпэли1вное ўмA твоегw2 побэди1ти, и3 къ прeлести привлещи2, мyчениче хrт0въ ґгаfонjч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eмъ всесожeгъ любвE бжcтвенныz тв0й ќмъ слaвне, nгнS супост†тъ не ўстраши1лсz є3си2, но возжeгъ ћкоже ќгль, безб0жіz запали1лъ є3си2 хврaстіе, мyчениче свzщeнне ґгаfонj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хребтёхъ э4здzй, чcтаz, херувjмскихъ, вопл0щсz ћкw чlвёкъ и3зъ тебє2 бGолёпнw, во твои1хъ њб8sтіzхъ сэди1тъ ћкоже мLнцъ, и3 младeнствуетъ, младоyмнаго дрeвле бhвша спасazй первоздaнн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с. 444)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озшeдъ человёчєскіz нeмwщи, бlжeнне, земны6z предёлы, терпёлъ є3си2 р†ны пaлицами біeмь, жeзлъ си1лы носS спаси1тельный, преслaвный лyппе, кrтъ бGа нaшегw.</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дёzвсz ћкоже горA на гDа, пребhлъ є3си2, страстотeрпче лyппе, бжcтвенною п0мощію непоколеби1мь, тёмже сокрушє1ніz ўдHвъ твои1хъ претерпёлъ є3си2, возвышaемь къ нб7си2 бжcтвеннымъ желaні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0лненъ вёры сhй, и3 премyдрости и3 бlгодaти, посредЁ беззак0ннующихъ сл0во б9іе и3сповёдалъ є3си2: пущaемыхъ же стрёлъ небрeглъ є3си2, ўпражднsемыхъ си1лою хrт0вою, прибли1житисz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ебE, ћкоже д0ждь, премyдрости бeздна ї}съ сни1де, є3ди1ну чи1сту тS њбрётъ, бGороди1тельнице дв7о, и3 потопи2 нечeстіz пот0ки лю6тыz бжcтвенною бlгодa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ю и3 неизречeнную добр0ту добродётелей твои1хъ, хrтE, и3сповёмъ: t присносyщныz бо слaвы, соприсносyщное и3 v3постaсное возсіsвый сіsніе, и3зъ дёвственныz ўтр0бы, сyщымъ во тмЁ и3 сёни, вопл0щсz, возсіsлъ є3си2 сlнц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а џблацэ, дв7о, ґпcльскій ли1къ носи1мь, къ сіHну t конє1цъ, служи1ти тебЁ, џблаку лeгкому собирaшесz: t неsже вhшній бGъ сyщымъ во тмЁ и3 сёни прaведное возсіS сlнц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yбъ бGопріsтніи љзhцы бGосл0вныхъ мужeй бlгоглaснэйше бцdэ вопіsху, и3сх0дную возглашaюще пёснь д¦омъ: рaдуйсz, нетлённый и3ст0чниче б9іz живоначaльнагw и3 спаси1тельнагw всBмъ воплощ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ый нaмъ возсіsй свётъ присносyщный, ќтренюющымъ њ (с. 445) судьбaхъ зaповэдей твои1хъ, вLко чlвэколю1бче, хrтE б9е нaш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мъ проти1вилсz є3си2 губи1телz, зак0номъ спаси1тельнымъ, ћкw мyченикъ зак0ненъ, слaвне, законодaвца и3 всёми владhчествующагw хrтA бGа нaше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елъ и3 преслaвенъ мyченикъ бhвъ, ґгаfонjкъ нhнэ ўблажaетсz, съ нбcными всегдA си1лами свётлw рaдуz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є4же жи1ти, ўмрeти и3зв0лилъ є3си2, слaвне, ћкw да бyдущую при1снw и3 вёчнующую жи1знь приwбрsщеши. тёмже мечY сэкyщему вhю подклон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чудесA прови1дz бжcтвеннымъ д¦омъ и3сaіа, взывaше: сE во чрeвэ пріи1меши невмэсти1маго, воплошaема, 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ы2, є3динор0дне, n§ескіz слaвы сіsніе бжcтвA, t н0щи ќтренююще, воспэвaемъ тS,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ќды прети1ша ссэщи1 тz врази2, сaми же себE пaче, мyдре, бжcтвенными мановeнми посэкaюще, невреди1ма и3 не ўsзвена смотрsху сохранsем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въ, слaвне, џко душeвное на кaмени неразсёднэмъ, никaкоже волнaми, мyчениче, поколебaлсz є3си2 г0рькихъ мyкъ, бжcтвенною си1лою ўкрэплsем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плeньми кровeй твои1хъ запалeніе јдwльское погаси1лъ є3си2, страдaльче, и3 nгнeмъ страдaній твои1хъ всю2 попали1лъ є3си2 лeсть, д¦омъ с™hмъ разжигa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ую чи1стымъ ўм0мъ почти1мъ, добр0ту їaкwвлю, бжcтвенными дэsньми ўдобрsеми, благочeстнw воспоeмъ, ћкw м™рь бGа нaше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рскjй пучинор0дный ки1товъ внyтренній џгнь, триднeвнагw твоегw2 погребeніz проwбражeніе, є3гHже їHна прbр0къ показaсz: (с. 446) спасeнъ бо ћкw и3 предпослaсz, невреждeнъ вопіsше: пожрy ти со глaсомъ хвалeніz,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eтъ тебЁ, ±же превhше є3стествA цRь всёхъ бGъ: въ ржcтвё бо дв7у ћкоже сохрани2, тaкw во гр0бэ тёло соблюдE нетлённо: и3 спрослaви бжcтвеннымъ преставлeніемъ, чeсть тебЁ ћкw сн7ъ м™ри дaру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S ћкw свётелъ свёщникъ невещeственнагw свёта, кади1льницу златyю бжcтвеннагw ќглz, во с™†z с™hхъ всели2: рyчку и3 жeзлъ, скрижaль бGопи1санную, ковчeгъ с™hй, трапeзу сл0ва жи1зни, дв7о, ржcтво2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мочи1сленное мн0жество є3fіHпъ мhсленныхъ побэди1лъ є3си2, мyдре, нeмощію плотск0ю, и3 соедини1лсz є3си2 со тмaми свzщeнныхъ слyгъ.</w:t>
      </w:r>
    </w:p>
    <w:p>
      <w:pPr>
        <w:pStyle w:val="Normal"/>
        <w:widowControl w:val="false"/>
        <w:spacing w:before="120" w:after="120"/>
        <w:jc w:val="both"/>
        <w:rPr/>
      </w:pPr>
      <w:r>
        <w:rPr>
          <w:rFonts w:cs="Pochaevsk Ucs" w:ascii="Pochaevsk Ucs" w:hAnsi="Pochaevsk Ucs"/>
          <w:color w:val="FF0000"/>
          <w:kern w:val="2"/>
          <w:szCs w:val="32"/>
        </w:rPr>
        <w:t>Ш</w:t>
      </w:r>
      <w:r>
        <w:rPr>
          <w:rFonts w:cs="Pochaevsk Ucs" w:ascii="Pochaevsk Ucs" w:hAnsi="Pochaevsk Ucs"/>
          <w:kern w:val="2"/>
          <w:szCs w:val="32"/>
        </w:rPr>
        <w:t>eствовалъ є3си2 мyжески мучeніz пyть, и3 ўтэсни1лъ є3си2 пути6 ѕл0бы, страдaльче, и3 дости1глъ є3си2 простр†ннаz селє1ніz нбcн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ёщсz ћкоже злaто въ горни1лэ лю1тыхъ страдaній, хrт0въ ґгаfонjче мyдре, и3з8wбражeніе kви1лсz є3си2, въ бжcтвенныхъ положeнъ сокр0вища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уеши ћкоже прeжде и3 р0ждши хrтA, млек0мъ питaеши всBмъ пи1щу даю1щагw, чcтаz, преслaвнw: ди1вно чyдо и3 не постижи1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опи2, проwбразyz погребeніе триднeвное, прbр0къ їHна, въ ки1тэ молsсz: t тли2 и3збaви мS, ї}се цRю2 си1л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рпёлъ є3си2 плотск‡z м{ки крёпкw, ўмучaz беззак0ннующихъ мудров†ніz безбHжнаz, и3 г0рькw ўранsz дeмwнwвъ мн0жєства, досточyдне. (с. 44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sслъ є3си2 ћкw прaхъ б0ги и3стни1въ безб0жныхъ, тебe же самaго возстaвилъ є3си2 њдушевлeнъ благочeстіz ст0лпъ, и3 мyжества џбразъ, бGодохновeнн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вашесz питaемь мyками, слaвный страстон0сецъ, прови1дэ вэнцы2 д¦омъ, и3 вёчную бyдущую мyченикwмъ слaв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дилA є3си2, є3г0же nц7ъ прeжде вBкъ роди2 пребезначaльнw, и3 сосцeма питaтелz питaла є3си2, пaче ўмA чyдо, и3 пaче сл0ва, чcтаz, тaин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неусыпaющую бцdу, и3 въ предстaтельствахъ непрел0жное ўповaніе, гр0бъ и3 ўмерщвлeніе не ўдержaста: ћкоже бо животA м™рь, къ животY престaви,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гради2 мо‰ помышлє1ніz, хrтE м0й, и4бо стёну мjра воспёти дерзaю, чcтую м™рь твою2: на столпЁ глагHлъ ўкрэпи1 мz, и3 въ тsжкихъ мhслехъ заступи1 мz: тh бо взывaющымъ и3 просsщымъ вёрою, молє1ніz и3сполнsеши. ты2 мнЁ ќбw дaруй љзhкъ доброрёчивъ, и3 п0мыслъ непостhденъ: всsкое бо блaго даsніе t тебє2 низпосылaетсz, свэтоподaтелю,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тyднэй ћрости же и3 nгню2, бжcтвенное желaніе сопротивлszсz, џгнь ќбw њрошaше, ћрости же смэsшесz, бGодохновeнною словeсною прпdбныхъ тривэщaнною цэвни1цею, противовэщaz мусік‡йскимъ nргaнwмъ посреди2 плaмене: препрослaвл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дBланныz скриж†ли мwmсeй, пи6санныz бжcтвеннымъ д¦омъ, ћростію сокрyшъ: но сего2 вLка р0ждшую невреждeнну въ нбcныz сохрaнь д0мы, нhнэ внyтрь всели2. (с. 448) съ нeю и3грaюще вопіeмъ хrтY: препрослaвл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mмвaлэхъ ўсты2 чи1стыми, мусікjйски же сeрдцемъ свётлымъ, доброглaсною труб0ю, выс0кою мhслію, дв7ы и3 чи1стыz въ нар0читый и3збрaнный дeнь преставлeніz, дётельными плeщуще рукaми, вопіeмъ: препрослaвл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іи собери1тесz лю1діе: б9іz бо слaвы селeніе t сіHна преставлsетсz къ нбcному жили1щу, и3дёже глaсъ чи1стъ прaзднующихъ, глaсъ несказaннагw рaдованіz, и3 въ весeліи вопію1щихъ хrтY: препрослaвленный nц7є1въ и3 нaш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yщымъ въ пещи2 nтрокHмъ твои6мъ, сп7се, не прикоснyсz, нижE стужи2 џгнь. тогдA тріE, ћкw є3ди1нэми ўсты6, поsху и3 благословлsху, глаг0люще: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бeсныz слaвы џбщникъ бhлъ є3си2, вс‰ ±же на земли2 ми1мw тeкъ, и3 t души2 нб7сE и3 земли2 вLку возлюби1въ, слaвне: тёмже почитaемъ твою2 с™yю пaмzть вёрн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лёдуz стrти хrт0вэ, и3сточи1вшагw всBмъ безстрaстіе вBрнымъ, претерпёлъ є3си2 поношeніе и3 скHрби, мyчениче, и3 смeрть непрaведную, мечeмъ твоS главA tсёчена бhвши съ рaдостію.</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є1ртвымъ кaпищємъ чeсти никaкоже п0далъ є3си2, чествyz безсмeртнаго бGа, нaсъ рaди мeртва ћвльшасz, и3 льсти1вагw крёпость ўмори1вша. тёмже жи1знь и4стинную ўлучи1лъ є3си2, мyчениче 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ъ и3зъ тебє2 бhсть человёкъ, смэшeніемъ, чcтаz, њбожи1въ человёчество, и3 џбщники є3стествA б9eственнагw сотв0рь, тебE бlжaщыz, въ женaхъ вои1стинну бlгословeннаz, чcтаz. (с. 44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ъ добр0тами добротв0рныхъ страдaній на кrтЁ нaсъ рaди претерпёвшему стр†сти, слaвне, рaдуzсz нhнэ предстои1ши, њзарsемь бжcтвенными свэтоли6ті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б7сE тебЁ ћвэ водA и3зліsсz преслaвнw, просвэщaетъ и3 ўкрэплsетъ дyшу твою2, вопи1ти повелэвaющи: препётый гDи б9е nц7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sлъ є3си2 посредЁ врагHвъ ћкоже ст0лпъ непреврaтенъ, непоколеби1мь ўм0мъ, многоoбрaзныхъ мyкъ слaвный страдaльче кознми2, разори1лъ же є3си2 лeсть велемyдрен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добр0ту їaкwвлю є3ди1ну и3збрA є3ди1ный, живhй на нб7сёхъ: и3 всели1всz посредЁ тебє2, чcтаz, никaкоже поколебA дёвства твоегw2 ключи2, бла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aмень њрошaющь прпdбныz, ѕлочести6выz же попалsющь, ѓгGлъ б9ій всем0щный, показA nтрокHмъ, живоначaльный же и3ст0чникъ содёла бцdу, тлю2 смeрти, и3 жив0тъ точaщу пою1щымъ: содётелz є3ди1наго пои1мъ и3збaвленніи,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послёдоваху бжcтвенному ковчeгу свzщeнному, всE мн0жество бGосл0вwвъ въ сіHнэ, кaмw и4деши нhнэ, ски1ніе, зовyще, бGа живaгw; не престaй призирaющи вёрою пою1щыz: содётелz є3ди1наго поeмъ и3збaвленніи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оздёвши рyцэ, и3сх0диши, всенепор0чнаz, рyцэ, и4миже бGа носи1ла є3си2 пл0тію, со дерзновeніемъ ћкw м™и реклA є3си2 къ рождeнному: ±же ми2 дaлъ є3си2, (с. 450) во вёки сохрани2, вопію1щыz тебЁ: содётелz є3ди1наго поeмъ и3збaвленніи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Hже ўжасaютсz ѓгGли и3 вс‰ вHинства, ћкw творцA и3 гDа, п0йте свzщeнницы, прослaвите џтроцы, благослови1те лю1ді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ёста влачи1мь на мёсто, страдaльче, зeмлю њсвzти1лъ є3си2 стопaми твои1ми: и3 прекл0нь вhю мечY сэкyщему, пл0ти tлучи1лсz є3си2, и3 бGу соедини1лсz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іє1ніz вс‰каz и3 м{ки плотск‡z преwби1дэлъ є3си2, желaніемъ њпалsемь б9іимъ: и3 рaдуzсz совокупи1лсz є3си2, п0двигъ д0брый тв0й скончaвъ, вы6шнимъ тмa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низложи1сz безпл0тнагw врагA, плотск0ю нeмощію мyчєницы хrт0вы побэди1ша сего2, ўкрэплsеми всеси1льною крёпостію вL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и1нію тS и3 трапeзу, и3 бжcтвенный ківHтъ, и3 стaмну, вмэсти1вшую мaнну жи1зни, и3 свzтyю г0ру и3менyемъ, дв7о мRjе, при1снw бла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мн0гихъ мyкахъ, блажeнне, бGу вhю преклони1лъ є3си2, мечeмъ во главY ўсэкaемь, главы6 же ссэкaz, ћкw во ќжасэ, беззак0нныхъ вр†гъ, вёро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мъ себE на заколeніе в0льное ћкw ѓгнz дадE непор0чно, ѓгнцу б9ію под0бzсz, взeмлющему грэхи2 мjра, не вопію1щему, ни взывaющем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wвъ всsкихъ цэльбA, и3 врачевaніе дyшъ неиждивaемое, твоS рaка бhсть: t бGа бо бlгодaтію и3сцэлeній њбогати1сz, лyппе прехвaльне. (с. 45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лови1тъ всS твaрь, дв7о, ржcтво2 твоE, благословeнми нaсъ вэнчaвшаго, и3 клsтву teмшаго: всеблагословeннаz є3ди1на препрослaвленнаz, р0дъ нaшъ њблагодaтив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ждaютсz є3стествA ўстaвы въ тебЁ, дв7о чcтаz: дёвствуетъ бо ржcтво2, и3 жив0тъ пред8wбручaетъ смeрть: по рождествЁ дв7а, и3 по смeрти живA, спасaеши при1снw, бцdе, наслёдіе тво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влsхусz ѓгGльскіz си6лы, въ сіHнэ смотрsюще своего2 вLку, жeнскую дyшу рукaми носsщаго: пречи1стw бо р0ждшей, сынолёпнw провозглашaше: грzди2, чcтаz, съ сн7омъ и3 бGомъ прослaвлена бyд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прsта ли1къ ґп0стольскій бGопріsтное тёло твоE, со стрaхомъ зрsще, и3 глaсомъ вeліимъ вэщaюще: въ нбcныz д0мы къ сн7у восходsщи, спасaеши при1снw, бцdе, наслёді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ый џблакъ, въ џньже всёхъ вLка, ћкw д0ждь съ нб7сE на руно2 сни1де, и3 воплоти1сz нaсъ рaди, бhвъ чlвёкъ, безначaльный: величaемъ вси2 ћкw м™рь бGа нaшегw чcту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с™hхъ ли1цэхъ свzщeнныхъ ґпcлъ, и3 во дв0рэхъ страдaльцєвъ, и3 прпdбныхъ стaдэхъ, и3 со прорHки причтeнъ, мyдре ґгаfонjче, рaдуzсz съ ни1ми, трbцэ вэнцен0сецъ нhнэ предстои1ши свётлw.</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чуднA рeвность твоS, ћкw твердA твоS вёра, ћкw благA ћже къ бGу твоS надeжда, мyчениче, ћкw свэтозaрна твоS жи1знь, ћкw благодaти и3сп0лнена смeрть. безсмeртныz тS слaвы, страстон0сче, сотвори2 причaстник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хrт0ва ѓгнца, свzщeнное заколeніе, страдaлєцъ добр0ту, чудeсъ и3ст0чника, цRкви крaсное, бGомyдре, (с. 452) ўкрашeніе, ўтверждeніе вёрныхъ, восхвалsемъ, по д0лгу, ґгаfонjче мyдр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az твоS пaмzть њсвzщaющаz мjръ, нhнэ пріи1де нaмъ, всеслaвный мyчениче: въ нeйже м0лимсz ўлучи1ти твоE заступлeніе, почитaюще тS люб0вію, ґгаfонjче, ћкw сл0ва благaго ўг0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эхолюби1вый нрaвъ, и3 неиспрaвлено житіE, и3 грёшну дyшу и3 сeрдце њсквернeно и3мёz блyдный ѓзъ, припaдаю тебЁ, вLчце: помози1 ми, и3 и3справлeніе дaждь, прeжде дaже не пости1гнетъ менE смeртное посэч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м0глъ є3си2 си1лою бжcтвенною ѕмjz дрeвнzго, преслaвне, съ пл0тію попрaти, и3 побёднымъ вэнчaлсz є3си2 вэнцeмъ: тёмже съ мyчєники рaдуzсz живeши на нб7сёх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ћкw многосвётлаz ѕвэздA, сlнце возвэщaz сэдsщымъ, мyчениче, во тмЁ поги1бели: и4мже њзари1вшесz, kви1шасz днE причaстницы вёрою невечeрнzгw, достослaвн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aмzть твоS нaмъ просіS, сlнца свэтлёйши, всю2 зeмлю просвэщaющи, џблаки дyшъ tгонsщи, и3 мрaкъ страстeй teмлющи, ю4же молeбнw прaздну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ій сіHнъ и3збрaнныхъ грaдъ, тв0й д¦ъ н0ситъ рaдуzсz, первор0дныхъ цRковь ўzснsетсz: вёрніи же почитaемъ тS, просsще спасти1сz моли1твами твои1ми, лyппе бGомyдре вс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и4же въ тебЁ лучaми, бGоневёсто, дyшу мою2 просвэти2, лежaщую въ р0вэ поги1бели возстaви, враги2 (с. 453) низлагaющи њскорблsющыz при1снw сeрдце моE, и3 къ страстeмъ порэвaющыz мS.</w:t>
      </w:r>
    </w:p>
    <w:p>
      <w:pPr>
        <w:pStyle w:val="Normal"/>
        <w:widowControl w:val="false"/>
        <w:spacing w:before="120" w:after="120"/>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лаги1хъ тезоимени1тъ, и3 побёды вкyпэ, благaго моли2, ґгаfонjче мyчениче, и3 щедролюби1ваго бGа, благи1хъ бhти ми2 причaстнику вёчныхъ, и3 пою1щымъ вёрнw свётлую твою2 и3 достохвaльную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Под0бен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и собери1тесz, погребсти2 тёло є3ди1ныz бGоневёсты и3 м™ре гDни, рaдуйсz нhнэ геfсіманjи грaдъ вeсь, и3 надгрHбнаz п0йте на нб7сA возлетёвшей, и3 со ѓгGлы ликyющей въ безконeчнэй слaвэ.</w:t>
      </w:r>
    </w:p>
    <w:p>
      <w:pPr>
        <w:pStyle w:val="Normal"/>
        <w:widowControl w:val="false"/>
        <w:spacing w:before="120" w:after="120"/>
        <w:jc w:val="both"/>
        <w:rPr/>
      </w:pPr>
      <w:r>
        <w:rPr>
          <w:rFonts w:cs="Pochaevsk Ucs" w:ascii="Pochaevsk Ucs" w:hAnsi="Pochaevsk Ucs"/>
          <w:color w:val="FF0000"/>
          <w:kern w:val="2"/>
          <w:szCs w:val="32"/>
        </w:rPr>
        <w:t>На стіх0внэ стіхи6ры прaздника, глaсъ в7. Поd: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твоE * честн0е и3 бGопріsтное тёло * провождaюще бжcтвенніи ґпcли, * вопіsху: * кaмw нhнэ и4деши, вLчце;</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земнор0дніи, * состaвимъ ли1къ, * и3схHднаz вопію1ще, * въ преставлeніи * бцdэ днeсь.</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ќбw твои1мъ погребeніемъ * благослови1сz, дв7о: * воздyхъ же восхождeніемъ * њсвzти1сz стрaннымъ, * зак0номъ ўмирaющи є3стест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од0б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земнор0дніи * стецeмсz ўсeрднw со безпл0тными, * погребсти2 р0ждшую * творцA твaри.</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часёхъ глаг0лемъ кондaкъ прaздника. На літургjи блажє1нна прaздника, пёснь }-z nбою2 канHнwвъ, со їрмос0мъ на ѕ7.</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1:00Z</dcterms:created>
  <dc:creator>Nicholas Semyanko</dc:creator>
  <dc:description/>
  <dc:language>en-US</dc:language>
  <cp:lastModifiedBy>Nicholas Semyanko</cp:lastModifiedBy>
  <dcterms:modified xsi:type="dcterms:W3CDTF">2006-06-06T11:51:00Z</dcterms:modified>
  <cp:revision>1</cp:revision>
  <dc:subject/>
  <dc:title> (с</dc:title>
</cp:coreProperties>
</file>