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45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г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yченика лyпп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сjй дeнь tдаeтсz прaздникъ ўспeніz прес™hz бцdы, и3 поeтсz всE прaздни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eчера nбhчнаz каfjсма.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, стіхи6ры прaздника, на ѕ7.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 xml:space="preserve">ще въ пzт0къ вeчера: Слaва, прaздника: И# нhнэ, догмaтікъ настоsщагw глaс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днE, кромЁ вх0да и3 паремjй. И# ѓбіе,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под0би, гDи: Е#ктеніA,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сп0лнимъ вечeрнюю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, и3 Слaва, и3 нhнэ, прaздника. По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§E нaшъ: тропaрь прaздника, є3ди1ножды: є3ктеніA, и3 tпy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повечeріи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лyнощницу же поeмъ по nбhчаю съ каfjсмою и3 съ тропари2 nбhчными, ґ не прaздника. Глаг0лемъ же моли1тву,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zни2, гD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, тропaрь прaздника, двaжды. Слaва, и3 нhнэ, т0йж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 сэдaльны прaздника. И# чтeніе: и3 pал0мъ н7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ы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eрвый со їрмос0мъ на }: и3 другjй со їрмос0мъ на ѕ7: їрмосh же поeмъ nбою2 канHнwвъ, по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украшeннаz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 v3пакои2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и3 јкос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,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 не поeмъ: но поeмъ припёвы прaздника, ћкоже на сaмый прaздникъ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эти1ленъ прaздника,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прaздника, на д7. Слaва, и3 нhнэ, прaздника. Славосл0віе вели1ко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трис™0мъ тропaрь прaздника, є3ди1ножды. Е#ктеніA, и3 tпyстъ. И# и3схождeніе въ притв0ръ. И# чaсъ №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часёхъ тропaрь и3 кондaкъ прaздни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бlжє1нна nбою2 канHнwвъ пёснь f7, на }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прaздника. Слaва, и3 нhнэ, кондaкъ прaздника. (с. 455)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ґллилyіа, и3 причaстен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ъ, и3 є3ђліе днE, и3 прa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одобaетъ вёдати, ѓще случи1тсz tдaніе ўспeніz бцdы въ недёлю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ъ суббHту на мaлэй вечeрни стіхи6ры воскrны по nбhчаю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1ра воскrна є3ди1на, и3 прaздника стіх0вна, съ припёвы свои1ми, вели1кіz вечeрни. Слaва, и3 нhнэ, прaздника. Тропaрь воскrнъ.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вели1цэй вечeрни, по nбhчной каfjсмэ,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и, воззвaхъ, стіхи6ры воскrны, G: и3 °вост0ченъ°</w:t>
      </w:r>
      <w:r>
        <w:rPr>
          <w:rStyle w:val="FootnoteCharacters"/>
          <w:rStyle w:val="FootnoteAnchor"/>
          <w:rFonts w:cs="Pochaevsk Ucs" w:ascii="Pochaevsk Ucs" w:hAnsi="Pochaevsk Ucs"/>
        </w:rPr>
        <w:footnoteReference w:id="2"/>
      </w:r>
      <w:r>
        <w:rPr>
          <w:rFonts w:cs="Pochaevsk Ucs" w:ascii="Pochaevsk Ucs" w:hAnsi="Pochaevsk Ucs"/>
          <w:kern w:val="2"/>
          <w:szCs w:val="32"/>
        </w:rPr>
        <w:t xml:space="preserve"> є3ди1нъ: и3 прaздника ѕ7, поeмыz на сaмый прaздникъ. Слaва, прaздника: И# нhнэ, бGор0диченъ № глaс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jи стіхи6ры, и3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воскrны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благословeніи хлёбwвъ тропaрь,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цdе дв7о, двaжды, и3 прaздника є3ди1ножды. И# чтeніе въ послaніихъ ґпcльск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, тропaрь воскrнъ двaжды: Слaва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, сэдaльны воскrны и3 бGорHдичны и4хъ, и3 чтeніе во є3ђліи толков0мъ. И# непорHчны, и3 v3пакои2 глaса, и3 чтeніе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тепє1нна, и3 прокjменъ глaса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сsкое дыхaніе: Е#ђліе воскrно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іе хrт0во.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kern w:val="2"/>
          <w:szCs w:val="32"/>
        </w:rPr>
        <w:t xml:space="preserve">ал0мъ н7. Стіхи1ра воскrна. И# прHчаz по nбhчаю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воскrнъ, со їрмос0мъ на д7, и3 бцdы на в7, и3 прaздника џба канHна на }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украшeннаz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 кондaкъ прaздника, и3 јкосъ. v3пакои2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воскrнъ, и3 јкосъ, и3 пр0лог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поeмъ,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: Свэти1ленъ воскrнъ.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воскrны, на д7: и3 прaздника на д7, со слaвнымъ: съ припёвы прaздника. Слaва, стіхи1ра є3ђльскаz. И# нhнэ,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бlгословeнна є3си2: Славосл0віе вели1кое. По трис™0мъ тропaрь воскrнъ т0чію. Е#ктєніи2, и3 tпyстъ, и3 њглашeніе студjтово. И# и3схождeніе nбhчное въ притв0ръ, и3 чaсъ №, и3 конeчный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часёхъ, тропaрь воскrнъ. Слaва, (с. 456) прaздника: И# нhнэ, бGор0диченъ часHвъ. П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нaшъ кондaкъ прaздника, и3 воскrнъ премэнsюще глаг0л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бlжє1нна глaса на ѕ7: и3 прaздника, пёснь д7, на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воскrнъ, и3 прaздника. Слaва, кондaкъ воскrн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ґпcлъ, ґллилyіа, и3 є3ђліе днE и3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вали1те гDа съ нб7съ: и3 прaздника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0ліевъ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4:00Z</dcterms:created>
  <dc:creator>Nicholas Semyanko</dc:creator>
  <dc:description/>
  <dc:language>en-US</dc:language>
  <cp:lastModifiedBy>Nicholas Semyanko</cp:lastModifiedBy>
  <dcterms:modified xsi:type="dcterms:W3CDTF">2006-06-06T11:54:00Z</dcterms:modified>
  <cp:revision>1</cp:revision>
  <dc:subject/>
  <dc:title> (с</dc:title>
</cp:coreProperties>
</file>