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сщ7енномyченика є3vтЂха, ўченикA с™aгw їwaнна бGосл0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несeніе честнhхъ мощeй, и4же во с™hхъ nц7A нaшегw петрA, митрополjта кjевскагw и3 всеS рwссjи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є3vтЂха,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є3vтЂхе бlжeнне, * ўчи1всz свzщeннw сл0ва ў честнaгw ўченикA, * бGословeснагw проповёдника, * t негw2 всsкагw ўчeніz свzщeннагw научи1лсz є3си2, * и3 свётъ kви1лсz є3си2, * њсвэщaz бlгодaтію всsкую мhсль, * бGослHвіи твои1ми свzщeнными. * тёмже свzтyю твою2 * пaмzть почит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лести низложи1лъ є3си2 ўтверждeніе * п0двигомъ твeрдымъ терпёніz, пребогaте, * и3 ќзами и3 рaнами, * и3 слaвною смeртію: * тёмже безсмeртіе получи1лъ є3си2, * съ ли6ки м§никъ, * и3 со ѓгGльскими чи1ны водворszсz, * причaстіемъ лyчшимъ бGолёпнw, * д0брэ њбожaемь и3 совершeннэ. (с. 45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мни1цэ затворsемь, * хлёбъ пріsлъ є3си2 жи1зни съ нб7сE, слaвне, * ввeрженъ же бhвъ въ плaмень, * неwпалeнъ пребhлъ є3си2: * р†ны под8sтъ лю1тэ стрyжемь, * стремлє1ніz ѕвэрeй моли1твами ўкроти1лъ є3си2. * мечeмъ главA твоS tсёчена бhсть, кровьми2 къ нб7си2 њблегчaемь, * ћкw бжcтвенною колесни1це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Lчце пречcтаz, * ћже сп7са хrтA неизречeннw р0ждшаz: тs бо є3ди1ну стzжaхъ предстaтельницу, * и3 неwбори1мую стёну, * и3 покр0въ и3 рaдованіе, * и3 души2 моеS бжcтвенное ўтэшeніе. * ты2 u5бо мS и3збaви неусыпaющагw чeрвіz, * и3 nгнS вёчнующагw,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є4же мои1ма nчи1ма ви1дитсz, q вLко! * содержaй всю2 твaрь, * на дрeво воздви1женъ бhвъ, * и3 ўмирaеши всBмъ даsй жи1знь, бцdа плaчущисz глаг0лаше: є3гдA ўзрЁ на кrтЁ возноси1ма, * и3зъ неS неизречeннw возсіsвшаго * бGа и3 чl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rт0лwмъ намёстникъ ґп0столwмъ бhвъ, дэsніе њбрёлъ є3си2, бGодохновeнне, въ видёніz восх0дъ: сегw2 рaди сл0во и4стины и3справлsz, и3 вёры рaди пострадaлъ є3си2 дaже до кр0ве, сщ7енномyчениче є3vтЂхе,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 (с. 458)</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и3 мyченикwмъ сожи1тель kвлsемый, и3 б9eственныz зари2 всегдA и3сполнsемь, честнhй тв0й днeсь прaздникъ творsщыz, свёта причaстники покажи2, мyчениче є3vтЂхе достослaв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1бленнагw ўченикA, бlжeнне, ўчени1къ бhвъ бlгочeстнw, и3 тогw2 нрaвы вельми2 подражaz, гDа возлюби1лъ є3си2, тогw2 бжcтвєнныz зак0ны и3сп0лнивъ: и3 страстeмъ сегw2, є3vтЂхе, ўпод0билсz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бжcтвенному бlгочeстнw повинyzсz, пл0ть ўмертви1лъ є3си2 п0стными болёзньми, мjра ўдалszсz, и3 въ горaхъ, слaвне, пребывaz, мyчениче, и3 дyшу њчищaz, и3 бGови1дэнъ познав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дв7о, надeжду положи1хъ спасeніz моегw2, грэх0вныz сквeрны всег0 мz њмhй, и3 чи1ста содёлай сн7у твоемY и3зрsднw бGоугождaюща, и3 творsща сегw2 всесвzтyю в0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юще свётомъ проповёданіz премyдрагw, ћкоже с0лнца њбрётъ пavла ходи1ти съ ни1мъ: ћкw ѕвэздA вeліz просвэщaz сeрдца, бlжeнне бGомyдре, д¦о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сл0вwвъ њсновaніе, ўченикHвъ вeрхъ їwaннъ при1сный дрyгъ сп7совъ, t земли2 б9eственнw прел0жсz, тебЁ б9іе стaдо, блажeнне, пасти2 предад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рaсенъ и3 свэтозaренъ и3 и3сп0лненъ д¦а бжcтвеннагw, судsщему непрaведнw предстaлъ є3си2, њбличaz тогw2 ѕлочeстіе, пребогaте, и3 хrт0во бжcтвенное и3сповёдаz вочlвёче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ћже є3ди1на рaдость нескaзаннw р0ждши: (с. 459) рaдуйсz, колесни1це и3 џблаче сл0ва: рaдуйсz, м™и б9іz, дв7о неискусобрaчнаz: рaдуйсz, прпdбныхъ слaво: рaдуйсz мyченикwвъ вэнчaніе.</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 њблистaвъ бGоразyміz, тмY разори1лъ є3си2 многоб0жіz, м§нически скончaвъ течeніе твоE: и3 и3сцэлeній и3сточaеши даров†ніz, приходsщихъ њчищaеши недyги, мyчениче слaвне, хrтA бGа моли2 даровaти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и1с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мъ ўм0мъ tшeдъ ко гDу, не чyвствоваше всю1ду біeмь и3 растерзaемь лю1тэ: и3 ћкоже благов0нное кади1ло, достослaвне, благов0ніz предстоsщыz и3сп0лнилъ є3си2 б9eственнагw, дёйствомъ, бGомyдре, д¦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ъ, мyчениче бGомyдре, соблюдeмь, въ темни1цэ же свsзанъ сэдS, хлёбъ нбcный ви1димw рaдуzсz пріsлъ є3си2, бGу тS ўкрэплsющу є3ди1ному (с. 460) подвигопол0жнику, є3vтЂхе бGон0се: є3гHже стрaсти бжcтвеннэй поревновa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чcтн†z ўстA tвeрзлъ д¦омъ, предъ суди1щемъ, премyдре, стоS мучи1телей, и4стинную вёру трbческую ўzсни1лъ є3си2 ћвэ: јдwльскую же прeлесть њбличи1лъ є3си2, блажeнне, и3 мучи1телей безб0жныхъ мудров†н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мн0гихъ и3нhхъ рaнахъ тэлeсныхъ, бжcтвенною люб0вію, блажeнне, распалsемь, запалeнный плaмень nгнS рaдуzсz прошeлъ є3си2, прещeніемъ мучи1телz никaкоже њпали1всz: и4бо бжcтвенна тS росA, є3vтЂхе, съ нб7сE њрош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женaхъ є3ди1на дв7а пребылA є3си2, и3 прeжде ржcтвA и3 по ржcтвЁ: бGъ бо бЁ њбновлsz є3стєствA пaче сл0ва, и3зъ тебє2 неизречeннw воплощaемь, и4же горЁ прeжде вBкъ, и3 на земли2 въ послBднzz лBта р0ждсz,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бжcтвеннымъ њбогaщсz, всBмъ трeбующымъ, мyчениче, подaлъ є3си2, и3 хrт0во стaдо свzщeнникъ бhвъ, ўпaслъ є3си2, ўтэшaz, наказyz и3 наставлsz ко спасeнію, є3vтЂхе страстон0сче многострадaль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епaгубную прeлесть си1лою бжcтвеннагw д¦а tтрsсъ, ко хrтY приступи1лъ є3си2, и3 мн0жєства семY, мyчениче, привeлъ є3си2 спасaемыхъ вёрою, твои1ми честнhми бGовэщ†ніи, є3vтЂхе, страдaльцєвъ ўдобрe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асны2 н0ги тво‰, преблажeнне, стезeю ходи1вшыz свидёній бжcтвенныхъ, и3 въ си1хъ д0брэ ступaвшыz, и3 къ широтЁ вели1цэй нбcнагw цrтва дости1гшыz, мyчениче слaвне. (с. 46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м™и nтрокови1це, непостижи1маго пл0тію р0ждши, ѓгGлwвъ слaво, и3 дeмwнwвъ ћзва, бGоневёсто, моE сeрдце ўsзвенное грэхми2, и3сцэлeніz бжcтвеннагw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є3фeсэ пріeмь є4же за хrтA кончи1ну, t є3фeса, мyдре, ќзникъ ўстреми1лсz є3си2, и3 во nтeчествіи твоeмъ честнёмъ страдaньми ўкрашaемь, почи1лъ є3си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сhй б9ій красeнъ и3 пречи1стъ, хрaмы јдwльскіz сквє1рныz низложи1лъ є3си2 бlгодaтію, и3 къ нбcному хрaму вознeслсz є3си2, є3vтЂхе, бGу предстaт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1 тz путeмъ шeствующа бжcтвенный ѓгGлъ, предглаг0лz тебЁ ћвэ хот‰щаz бhти, є3vтЂхе пребогaте, равноaгGльну сyщу, и3 пл0ти внЁ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моегw2 и3звращє1ніz, и3 души2 двиз†ніz стр†стнаz и3 лю6таz, дв7о, и3спрaви: и3 цёла мS соблюди2 t всегдA неми1лостивнw находsщихъ ми2.</w:t>
      </w:r>
    </w:p>
    <w:p>
      <w:pPr>
        <w:pStyle w:val="Normal"/>
        <w:widowControl w:val="false"/>
        <w:spacing w:before="120" w:after="120"/>
        <w:jc w:val="both"/>
        <w:rPr/>
      </w:pPr>
      <w:r>
        <w:rPr>
          <w:rFonts w:cs="Pochaevsk Ucs" w:ascii="Pochaevsk Ucs" w:hAnsi="Pochaevsk Ucs"/>
          <w:color w:val="FF0000"/>
          <w:kern w:val="2"/>
          <w:szCs w:val="32"/>
        </w:rPr>
        <w:t>Кондaкъ, глaсъ ѕ7.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сопрест0льникъ, и3 свzти1телей красотA бhвъ, є3vтЂхе, мyченически прослaвилсz є3си2, просіsлъ є3си2 ћкw с0лнце, всёхъ просвэщaz, и3 разори1лъ є3си2 безб0жіz н0щь глуб0кую: сегw2 рaди тS почитaемъ, ћкw б9eственнаго вои1стинну свzщеннотаи1нника хrт0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9ій свzщeнникъ, ћкw служи1тель нбcный, ћкw пaстырей пaстырь, ћкw страдaлецъ непобэди1мь, съ вhшними нhнэ ли6ки водворszсz, свzщеннотаи1нниче, свётъ (с. 462) ми2 низпосли2, и3 сл0во ми2 вдохни2, восхвали1ти бжcтвєнныz стrти тво‰, и3 гонє1ніz, и3 борє1ніz и3зр‰днаz и3 мyжествєннаz, сломлє1ніz костeй, ўдHвъ ссэчє1ніz: и4хже рaди бhлъ є3си2, блажeнне, причтeнъ ѓгGлwмъ, ћкw б9eственный вои1стинну свzщеннотаи1нникъ хrт0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мановeніемъ џгнь ўгасE, на пaгубу тебЁ разжжeнный, бGомyдре: съ нб7сe бо гр0мъ слhшашесz, и3 снBжныz к†пли пущaхусz, невёдущыz хrтA покрывaющ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w стрyжемь, благов0ніz мЂро, мyчениче, и3спусти1лъ є3си2, во благов0ніе стrтeй и3зліsвшагwсz. и4бо притeкъ къ сл0ву и3 содётелю, къ немyже взывaлъ є3си2: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непор0чно, мучeніе, мyдре, пречyдно, и3 спаси1тельно всBмъ приступaющымъ мощeй твои1хъ ко с™ёй рaцэ, и3сцэлє1ніz точaщи, и3 сквернє1ніz страстeй мн0гихъ и3зим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ше и3здалeча честнjи прbр0цы тaинства твоегw2 неизречeнную глубинY, многоoбрaзнw всBмъ ўzсни1ша твоE ржcтво2, дв7о, взывaюще: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простeръ, слaвне, ко хrтY бGу нaшему, посредЁ суди1ща борsсz со львы2, невреди1мь пребhлъ є3си2, ћкоже прbр0къ прeжде даніи1лъ, ѓгGла при1снw соблюдaюща тS (с. 463) и3мёz, и3 поS непрестaннw: свzщeнницы бl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тски ви1дэ тS беззак0нными њсуждeна, ѕвёрь твоeй ўгот0вленный поги1бели ћснw провэщA всеси1льнымъ мановeніемъ, и3 вели6чіz сп7са хrтA проповёда ўдивлsz вопію1щыz: свzщeнницы бl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9іею и3 бlгодaтію п0двигъ вели1кій мучeніz прошeдъ, вэнцы2 ўлучи1лъ є3си2 побёды рaдуzсz, и3 ликHмъ причeлсz є3си2 всёхъ ґпcлъ и3 мyчєникъ, съ ни1миже вопіeши непрестaннw: свzщeнницы бlгослови1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ную ўгрызeніемъ дyшу мою2 ѕміи1нымъ, є3ди1на kвлeннw жив0тъ р0ждшаz, всенепор0чнаz, њживи2, и3 твори1ти спод0би нaсъ рaди и3зъ тебє2, дв7о, р0ждшагwсz хотёніе, вопію1щу: свzщeнницы благослови1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и3сточaеши разли6чна, и3 недyги ўтишaеши тsжкіz, t хrтA бlгодaть пріи1мъ вои1стинну, д0брэ подви1гсz, и3 побэди1въ враги2, бGомyдре стrтотeрпче, ѓгGлwвъ сограждани1не и3 мyченикwвъ вeр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въ п0двизэхъ ћвльсz, въ кр†сныz черт0ги всели1лсz є3си2, ўсёченъ бhвъ мечeмъ во свzтyю твою2 главY, ю4же ї}съ вэнчA побёды вэнцeмъ бlголёпнымъ, свэти1льниче цRкве, ўтверждeніе и3 похвалA бlгочeстнw бlжaщихъ тS. (с. 464)</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и1лъ є3си2 держaву лукaвагw, є3vтЂхе страстотeрпче прехвaльне, и3 на него2 побёду постaвль ю4ношески: и3 побэди1тель преизрsденъ нhнэ є3си2 на нб7сёхъ, пrт0лу трbческому со дерзновeніемъ мн0гимъ свётлw предсто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бжcтвеннаz и3 свэтозaрнаz пaче с0лнца всBмъ просіS, свётлыми сі‰ніи просвэщaющи вёрнw и3 бlгочeстнw всегдA сіE прaзднующихъ, є3vтЂхе, въ нeйже тS м0лимъ, ћкw и3мёz дерзновeніе, спасeніе нaмъ и3спро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ти2 провозглашaемъ гавріи1ловъ: рaдуйсz, землE и3збрaннаz: рaдуйсz, трапeзо златови1днаz: рaдуйсz, человёкwвъ прибёжище: рaдуйсz, мyченикwвъ похвало2: рaдуйсz, ѓгGлwвъ рaдованіе, с™az бцdе, держaво, вёрою чи1стою блажaщихъ тS.</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прест0лwвъ ћкw преeмникъ, и3 нрaвwвъ ћкw причaстникъ свzщeнныхъ ґпcлwвъ ты2 бhвъ, бGомyдре вёрою с™0е твоE страдaніе прaзднующыz съ нб7сE назирaй, ћкw ў§ни1къ сл0ва, є3vтЂхе с™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1зри, чcтаz, на достоsніе твоE, и3 непобэди1мымъ твои1мъ сіE соблюди2 предстaтельствомъ: цRковь ўпрaви, вёру ўтверди2, kзhки ўкроти2, и3 и3злeй ми1ръ въ концы2 мjра. (с. 46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ц7A нaшегw петрA, митрополjта всеS рwссjи чудотв0рца.</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ди1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агw чудесE! и3ст0чникъ чудeсъ подъ землeю сокровeнный днeсь преслaвнw всBмъ kвлsетсz: и3 самодeржца кyпнw, со ґрхіерeйскими свzщeнными рукaми преслaвнw въ цRковь н0ситсz, и4же t нaсъ дyхомъ не разлучazсz, и3 свои1мъ пренесeніемъ всёхъ њсвzщaетъ. є3мyже вёрніи возопіeмъ: с™и1телю пeтре, рaдуйсz, и3 хrтY моли1сz, даровaти моли1твами твои1ми мjрови вeлію ми1лость.</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агw чудесE! и4же и3ногдA землeю покровeнный, днeсь преслaвнw, ћкw на херувjмскомъ носи1лэ, на плещY ґрхіерeйску, и3 самодeржца н0ситсz, всенар0дное же мн0жество, сщ7eнники и3 лю1діе чeстнw послёдствующе, рaдwстнаz глаг0лютъ: ґрхіерeю пeтре, рaдуйсz, и3 моли2 даровaти твои1мъ пренесeніемъ мjрови вeлію ми1лос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еслaвное пренесeніе слaвzтъ ґрхіерeи, кyпнw со сщ7eнныхъ соб0ры и3 всенар0днымъ мн0жествомъ, въ преслaвнэмъ твоeмъ пренесeніи красsщесz, прaзднствєннаz ликов†ніz тебЁ воспэвaюще, гlг0лютъ: преслaвне пeтре, рaдуйсz, и3 моли2 даровaти моли1твами твои1ми мjрови вeлію ми1лость.</w:t>
      </w:r>
    </w:p>
    <w:p>
      <w:pPr>
        <w:pStyle w:val="Normal"/>
        <w:widowControl w:val="false"/>
        <w:spacing w:before="120" w:after="120"/>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нhнэ состaвимъ (с. 466) ликовaніе въ честнёмъ прaздницэ твоегw2 пренесeніz, с™и1телю; дух0внw прaзднующе м0лимсz: моли2 в0инству нaшему побэди1тєльнаz на враги2 даровaти: тебe бо тeпла моли1твенника ко вLцэ стzжaхомъ, подаю1щему мjрови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ими добр0тами воспоeмъ во ґрхіерeехъ слaвнаго, и3 въ вёрэ вели1каго, и3 въ повелёніихъ доброразсyднаго, и3 во ўчeніи љзhка слaдостнаго, ўчeніемъ цeрковь њбогащaюща; є3г0же вэнцы2 вэнчaетъ хrт0съ бGъ нaшъ,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0вными пёсньми воспоeмъ свzти1телz, ўчeніемъ къ бGоразyмію всёхъ настaвльшаго, и3ст0чника чудeсъ пречyднаго, и3 пресвётлаго цRкви свэти1льника, и3 ўчи1телz премyдра, рwссjйскіz земли2 прекрaсное ўдобрeніе; є3гHже рaди хrт0съ врагHвъ шатaніе низложи2,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іерewвъ похвалY, и3 свzщeнныхъ всёхъ ўкрашeніе, и3 къ бGу моли1твенника непрестаeма, и3 и3ст0чника чудeсъ преизoби1льна, днeсь люб0вію сошeдшесz, с™и1телz петрA восхвaлимъ, и3 честны6z є3гw2 м0щи њбстоsще, бlгод†рнаz томY прин0симъ, глаг0люще: рaдуйсz, с™и1телю пeтре, свэти1льниче пресвётлый, њзарsz и3зрsднw твоE достоsніе, nтeчество же и3 лю1ди: њ ни1хже непрестaннw хrтY моли1сz, ми1рно житіE даровaти, да вси2 честн0е твоE пренесeніе люб0вію ўблажaемъ, и3 м0лимсz: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color w:val="FF0000"/>
          <w:kern w:val="2"/>
          <w:szCs w:val="32"/>
        </w:rPr>
        <w:t>[</w:t>
      </w: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с. 467)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color w:val="FF0000"/>
          <w:kern w:val="2"/>
          <w:szCs w:val="32"/>
        </w:rPr>
        <w:t>[</w:t>
      </w: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Њсyдитъ же првdникъ ўмирazй живyщыz нечєсти1выz. Ќзрzтъ бо кончи1ну прaведнагw, и3 не разумёютъ, что2 совэщaша њ нeмъ: ћкw повeржетъ гDь нечєсти1выz безглaсны ни1цъ, и3 поколeблетъ и5хъ t њсновaній, и3 до послёднzгw и3счeзнутъ въ болёзни, и3 пaмzть и4хъ поги1бнетъ. Пріи1дутъ бо въ помышлeніе (с. 468) согрэшeній свои1хъ ўжaсни, и3 њбличи1тъ и5хъ сопроти1въ беззак0ніz и4хъ. [ГлавA є7] ТогдA стaнетъ въ дерзновeніи мн0зэ првdникъ предъ лицeмъ њскорби1вшихъ є3го2, и3 tметaющихъ труды2 є3гw2. Ви1дэвше же є3го2, смzтyтсz стрaхомъ мн0гимъ, и3 ўжaснутсz њ преслaвномъ спасeніи є3гw2. Рекyтъ бо въ себЁ кaющесz, и3 въ тэснотЁ дyха возд0хнутъ, и3 рекyтъ: сeй бЁ, є3г0же и3мёхомъ нёкогда въ посмёхъ и3 въ при1тчу поношeніz безyмніи. ЖитіE є3гw2 вмэни1хомъ неи1стово, и3 кончи1ну є3гw2 безчeстну. Кaкw вмэни1сz въ сынёхъ б9іихъ, и3 во с™hхъ жрeбій є3гw2 є4сть; U5бо заблуди1хомъ t пути2 и4стиннагw, и3 прaвды свётъ не њблистA нaмъ, и3 с0лнце не возсіS нaмъ. Беззак0нныхъ и3сп0лнихомсz стє1зь, и3 поги1бели, и3 ходи1хомъ стєзи2 непрох0дны, пути1 же гDнz не разумё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color w:val="FF0000"/>
          <w:kern w:val="2"/>
          <w:szCs w:val="32"/>
        </w:rPr>
        <w:t>[</w:t>
      </w: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пdбныz сердцA, пріsтни же є3мY вси2 непор0чніи въ пути2. Мyдрость гDнz просвэщaетъ лицE разyмнагw. [ѕ7] Постигaетъ бо желaющыz ю5, прeжде дaже разумёти ю5: и3 ўд0бь ќзритсz t лю1бzщихъ ю5. Ќтреневавый къ нeй не ўтруди1тсz: и3 бдsй є3S рaди вск0рэ безъ печaли бyдетъ. Ћкw дост0йныхъ є3S самA њбх0дитъ и4щущи, и3 во стезsхъ є3S kвлsетсz и5мъ (с. 469) благопріeмнэ. Мyдрости никогдaже њдолёетъ ѕл0ба. [}] Си1хъ рaди и3 рачи1тель бhхъ добр0ты є3S: и3 возлюби1хъ и3 ю5, и3 поискaхъ t ю4ности моеS: И#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lгъ, ћкw безсмeртіе є4сть въ нeй, и3 бlгослaвіе во nбщeніи словeсъ є3S. Сегw2 рaди бесёдовахъ ко гDу, и3 помоли1хсz є3мY, и3 рёхъ t всегw2 сeрдца моегw2: Б9е nтцє1въ и3 гDи ми1лости, сотвори1вый вс‰ сл0вомъ твои1мъ, и3 мyдростію твоeю ўстр0ивый человёка, да владёетъ бhвшими t тебє2 тварьми2, и3 да ўправлsетъ мjръ въ прпd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рес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 стaдо словeсныхъ nвeцъ на ѕлaцэ благочeстіz д0брэ ўпaслъ є3си2, с™и1телю: тёмже и3 по преставлeніи цRкHвнаz тво‰ ч†да не њстaви посэщaz, и3 (с. 470) ћкw трbцэ со с™и1тєли предстоS, моли1сz спасти2 всёхъ, твоE честн0е пренесeніе люб0вію почитaющихъ, пeтре всехвaль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агw рaди твоегw2 житіS, и3 слaдости љзhка, и3 разсуждeніz доброразсyднагw, пaстырz тS лю1демъ хrт0съ вручaетъ. є3г0же моли2 спасти2 и3 ўщeдрити всёхъ, пресвётлую пaмzть твою2 прaзднующихъ, и3 честн0е пренесeніе мощeй твои1хъ люб0вію почитaющихъ, пeтре преслaвне, моли1твенниче тeплый њ душaх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еслaвнw, с™и1телю, t твои1хъ и3 къ твои6мъ чeстнw прех0диши, да твои1мъ шeствіемъ всёхъ њсвzти1ши, и3 рaдости нап0лниши пaмzть твою2 люб0вію прaзднующихъ, и3 честн0е прехождeніе твоE вёрнw слaвzщихъ, и3 прилёжнw вопію1щихъ: моли2, м0лимсz,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ъ њсвzти1сz, и3 нар0ди бlгослови1шасz, и3 цRковь первор0дныхъ дyхомъ ликовствyетъ въ пренесeніи честнhхъ мощeй твои1хъ, с™и1телю пeтре, съ людьми2 зовyщи: ты2 моS крёпость и3 ўтверждeніе, ты2 моS добр0та, и3 тоб0ю хвалю1сz. моли2 спасти1сz всBмъ, люб0вію всемjрное твоE пренесeніе при1снw слaвz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0ме є3</w:t>
      </w:r>
      <w:r>
        <w:rPr>
          <w:rFonts w:cs="Pochaevsk Ucs" w:ascii="Pochaevsk Ucs" w:hAnsi="Pochaevsk Ucs"/>
          <w:kern w:val="2"/>
          <w:szCs w:val="32"/>
        </w:rPr>
        <w:t>vфрafов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zгw пр0мысла * премyдрости навhкъ, * лю1ди тво‰ * твои1мъ ўчeніемъ просвэти1лъ є3си2. * њ ни1хже не престaй, с™и1телю, молsс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прес™aгw * t ю4ности, с™и1телю, бhлъ є3си2. * тёмже и3 нaсъ томY жили1ще * моли1твами твои1ми покажи2, * да вси2 честн0е твоE пренесeніе почитaемъ. (с. 471)</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ґрхіерewвъ рwссjйскихъ * похвалy тz свёмы, с™и1телю, * и3 свzщeнникwвъ благолёпіе: * спасaй всёхъ честн0е твоE пренесeніе * пёсньми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нъ бhсть, такwвaz могyщымъ ви1дэти, на ўгот0ваннэмъ тебЁ, џ§е, мёстэ, преслaвнw г0лубь парsщь. ћвэ бо всBмъ назнaменавъ показA, ћкw и3 по честнёмъ преставлeніи твоeмъ д¦ъ прес™hй дёйствуетъ всегдA тоб0ю. є3г0же моли2 спребывaти лю1бzщымъ тS, и3 честн0е твоE пренесeніе дух0внэ прaзднующымъ, да вси2 тебE дерзновeннw, ћкw чадолюби1ва nтцA, пёсньми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днeсь всечестнhй прaздникъ пренесeніz честнhхъ мощeй твои1хъ, с™и1телю пeтре, веселS и3зрsднw твоE стaдо, и3 вёрное nтeчество, и3 лю1ди: њ ни1хже не њскудэвaй молsсz хrтY бGу, є4же t негw2 даровaннэй ти2 пaствэ сохрани1тисz t вр†гъ ненавётованнэй,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G.</w:t>
      </w:r>
    </w:p>
    <w:p>
      <w:pPr>
        <w:pStyle w:val="Normal"/>
        <w:widowControl w:val="false"/>
        <w:spacing w:before="120" w:after="120"/>
        <w:jc w:val="both"/>
        <w:rPr/>
      </w:pPr>
      <w:r>
        <w:rPr>
          <w:rFonts w:cs="Pochaevsk Ucs" w:ascii="Pochaevsk Ucs" w:hAnsi="Pochaevsk Ucs"/>
          <w:color w:val="FF0000"/>
          <w:kern w:val="2"/>
          <w:szCs w:val="32"/>
        </w:rPr>
        <w:t>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ъ и3 лю1ди, честн0е твоE пренесeніе со свzщeнными прaзднующыz, невечeрнимъ свётомъ просвэти2, и3 свhше тёмъ бжcтвенную благодaть низпосли2, да вси2 тебE ўблажaемъ при1снw, и3 люб0вію вопіeмъ: пeтре прехвaльне,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ъ бhвша, њсквернeнна плотски1ми прегрэшeн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џный вёкъ при1снw пребывaющій, и3змэни1въ тлёнными вBчнующаz. тёмже къ гHрнимъ шeствіе невозбрaннw и3мёлъ є3си2, с™и1телю пeтре премyдре, хrтA бGа моли2 спасти2 всёхъ, честн0е твоE пренесeніе пёсньми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епремённаго бGа пор0ждшаz, премэнsемое при1снw сeрдце моE грэх0мъ и3 лёностію, прил0гми льсти1вагw, ўтверди2, бlгaz, моли1твами м™рними твои1ми. ћкw да и3 ѓзъ благодaрнw слaвлю тS, бGороди1тельнице марjе: поми1луй стaдо твоE, є4же стzжaла є3си2, всенепор0чн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aемь житіS свётлостію, благи1ми нрaвы њбогати1лсz є3си2: тёмже и3 по преставлeніи чудодёйствуеши, с™и1телю пeтре прехвaльне. моли2 хrтA бGа, согрэшeній њставлeніе даровaти люб0вію почитaющымъ честн0е твои1хъ мощeй прене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ю,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с. 473)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глaсъ д7: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несeніе честнhхъ твои1хъ мощeй, џ§е, бsше, тогдA кнsзь вели1кій со кн‰зи и3 со с™и1тєли под8eмше м0щи, чeстнw ношaху тебE: нар0ди же зрsще тS свётлw носи1ма, люб0вію њдержи1ми бsху. кнsзь же вели1кій їwaннъ со слезaми вопіsше ти2: q вLко, к0е благохвалeніе твоемY пренесeнію сотвори1мъ; недоумёю и3 ўдивлsюсz твоемY милосeрдію, є4же на нaсъ показaлъ є3си2. но u5бо, с™и1телю пeтре, моли1сz прилёжнw хrтY бGу нaшему, сохрани1ти лю1ди и3 грaдъ тв0й, пренесeніе твоE вёрнw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прене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4маже краегранeсіе внимaй ў червлeнныхъ словe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елёніємъ вLки твоегw2, с™и1телю, под0бzсz, кр0токъ и3 смирeнъ бhлъ є3си2: и3 tсю1ду ўблажaемыхъ чи1ну бhти спод0билсz є3си2: тёмже днeсь преслaвное твоE пренесeніе почит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w к0рене пресвётлаz џтрасль, преслaвнw прозsблъ є3си2, ґрхіерeю пeтре, въ добродётели совершeннэ пожи1въ, и3 сосyдъ чи1стъ д¦а прес™aгw, џ§е, бh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прест0льникъ и3 ўчи1тель всеS земли2 рwссjйскіz, (с. 474) џ§е, бhлъ є3си2: тёмъ нhнэ сошeдшесz въ пречестнhй хрaмъ, на пренесeніе честнhхъ мощeй твои1хъ, с™и1телю пeтре пречyдне, пр0симъ грэхHвъ про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бGоневёсто, въ вhшнихъ сэдsщаго на рукY пл0тію носи1ла є3си2: тебE и3збрA t всёхъ родHвъ пріsтелище дост0йно вседержи1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гw кнsзz рукaма чeстнw, ґрхіерeю, шeствіе твори1ши, да вс‰ твои1мъ прикосновeніемъ њсвzти1ши, пренесeніе твоE слaвzщыz.</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aнна ми1лостивагw нрaвомъ под0бzсz, и3 сегw2 рaди ми1лостивъ къ трeбующымъ, с™и1телю, бhлъ є3си2: тёмже днeсь твоE пренесeніе чeстнw прославлs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S рwссjи ґрхіерeй, џ§е, бhлъ є3си2, и3 всёхъ научи1лъ є3си2 слaвити въ трbцэ є3ди1но бжcтво2, при1снw пребывaющее. тёмже тS вси2 пёсньм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стyпнице скорбsщихъ, и3 спасeніе ненадёющихсz, бцdе всепётаz, моли2 прилёжнw, и3збaвитисz нaмъ t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іемъ твои1мъ вс‰ возм0глъ є3си2, њ ўкрэплsющемъ тS хrтЁ, и3 њлzденёвшыz и3ногдA лю1демъ бразды6 душє1вныz, премyдрыми твои1ми ўчeньми, с™и1телю, њчи1стилъ є3си2, и3 плодон0сны сотвори1лъ є3си2. (с. 475)</w:t>
      </w:r>
    </w:p>
    <w:p>
      <w:pPr>
        <w:pStyle w:val="Normal"/>
        <w:widowControl w:val="false"/>
        <w:spacing w:before="120" w:after="120"/>
        <w:jc w:val="both"/>
        <w:rPr/>
      </w:pPr>
      <w:r>
        <w:rPr>
          <w:rFonts w:cs="Pochaevsk Ucs" w:ascii="Pochaevsk Ucs" w:hAnsi="Pochaevsk Ucs"/>
          <w:color w:val="FF0000"/>
          <w:kern w:val="2"/>
          <w:szCs w:val="32"/>
        </w:rPr>
        <w:t>Ф</w:t>
      </w:r>
      <w:r>
        <w:rPr>
          <w:rFonts w:cs="Pochaevsk Ucs" w:ascii="Pochaevsk Ucs" w:hAnsi="Pochaevsk Ucs"/>
          <w:kern w:val="2"/>
          <w:szCs w:val="32"/>
        </w:rPr>
        <w:t>арісeйское кичeніе t ю4ности, џ§е, возненави1дэвъ, и3 мытарeву смирeнію поревновaвъ, кр0токъ и3 смирeнъ ко всBмъ бhлъ є3си2: сегw2 рaди вси1 тz ћкw винY и3 џбразъ благи1хъ почит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 рaдости и3 весeліz, тебE при1снw, с™и1телю пeтре, лю1бzщыz, и3 торжeствєннаz твоемY честн0му пренесeнію въ пёснехъ всегдA пою1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заступлeніе неблaзнено, бGомaти, стzжaвше, и3 ўповaніе на тS возлагaюще спасaемсz и3 къ тебЁ прибэгaюще сохранs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цeмъ къ лицY, зерцaлwмъ разрёшшымсz, зри1ши с™yю трbцу: є4йже со с™и1тєли њ нaсъ, пeтре, моли1сz, вёрою твоE пренесeніе слaвzщ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енъ рaдости днeсь дeнь пренесeніемъ твои1мъ, с™и1телю, и3 всёхъ къ торжествY воздвизaеши, хrт0ви съ весeліемъ вопи1ти: нёсть свsта пaче тебє2,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ки нaсъ честнhмъ твои1мъ kвлeніемъ, свzти1телю пeтре, весели1ши, пaки твои1мъ прикосновeніемъ всёхъ њсвzщaеши, и3 ўчи1ши хrт0ви вопи1ти: нёсть свsта пaче тебє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тA нетлённагw б9іz ски1ніz былA є3си2 є3ди1на њ вёка ћвльшисz дв7а м™и чcтаz, въ сёни мS сyща смeртнэй къ животY настaви моли1твами твои1ми.</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амъ и3 ми1лостынzмъ, с™и1телю пeтре, при1снw прилэжS, ми1лостивъ къ трeбующымъ, џ§е, незави1стнw бhлъ є3си2: тёмже тS почитaющихъ t сопроти1вныхъ (с. 476) ѕHлъ и3збавлsй, да вси2 твоE пренесeніе люб0вію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р0ждшаz пречcтаго, t nц7A возсіsвшаго прeжде вBкъ, просвэти2, nтрокови1це, дyшу мою2 и3 ќмъ, далeче t менє2 tгонsщи тмY страстeй: да тS ўблажaю приснобlжeнную, вBрнымъ ўпов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трополjта тS рwссjйскаz странA преслaвнw, с™и1телю пeтре, стzжaвши, тоб0ю красyетсz, съ монaси и3 ґрхіерє1и, и3 со всенар0днымъ мн0жествомъ хrтA воспэвaющими, си6мъ тебE при1снw даровaвшаг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S рwссjи первопрест0льникъ и3 ґрхіерeй, с™и1телю пeтре, бhлъ є3си2, и3 всёхъ твои1мъ ўчeніемъ просвэти1лъ є3си2. тёмже пaмzть твою2 почитaемъ, и3 пренесeніе твоE слaвzще вопіeмъ: моли2 њ всёхъ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ое тS nрyжіе на враги2 предлагaемъ, и3 ск0рби вс‰кіz лю1тыхъ њбстоsній tрэвaемъ врeдъ, и3 є3ретjческихъ возмущeній, м™и б9іz, и3збэг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рное сіE пёніе приносsщихъ ти2 ч†дъ не прeзри, с™и1телю: но пріими2 сіE, и3 доношaй творцY и3 бGу, да вси2 честн0е твоE пренесeніе люб0вію почит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несeсz дaръ бGу, тоб0ю мн0жество спасaемыхъ, твоемY ўчeнію при1снw послёдующихъ, и3 хrтA во хвалeніи воспэвaющихъ, тебE си6мъ даровaвшаго. (с. 47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къ твои1хъ къ бGу воздэsніемъ, с™и1телю, пресл†внаz чудодёйствуеши, вёрою приходsщымъ и3сцэлє1ніz подаS: тёмже вси2 твоE пренесeніе чeстнw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бGомъ тS застyпницу стzжaхомъ: тh бо м™и б9іz былA є3си2 творцA и3 содётелz, нaше воwбражeніе пріeмша, всенепор0чнаz, всёхъ t смeрти и3 тли2 спaс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грёшнагw, нерадёніемъ и3зжи1вша житіE, не возгнушaйсz, с™и1телю, но твои1ми моли1твами њчи1сти, твоE пренесeніе пёсньми, при1снw трудолю1бнw слaвzщаг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хHміа ѓгGльскому видёнію спод0бившасz, сегw2 прaвилу навhкъ, мн0гажды безъ снA въ моли1твэ всю2 н0щь, с™и1телю, пребhлъ є3си2: toнyдуже спод0билсz є3си2 г0рнzгw звa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eнъ нрaвъ, и3 высоко2 є4же по бз7э житіE стzжaлъ є3си2, с™и1телю. тёмже и3 всеви1дzщее џко, ви1дэвъ д0брое твоE произволeніе, слaвна тS всBмъ концє1мъ показA, хrт0съ сп7с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тебE, всенепор0чнаz, t родHвъ и3збрaвъ пречcтую, всели1сz въ тS, и3 человёки њбожи2. тёмже ћкw м™рне дерзновeніе къ немY стzжaвши, моли2 њ и5же бцdу тS и3менy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ыдaютъ попремн0гу г0рцэ бёсове, моли1твами (с. 478) твои1ми t человBкъ tгони1ми: и3зр‰днаz же ч†да тво‰, нhнэ тебE чeстнw, с™и1телю пeтре, преноси1ма ви1дzще, рaдуем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ую бlгодaть въ честнёмъ твоeмъ пренесeніи зрsще, попремн0гу свzщє1ннаz тво‰ ч†да рaдуютсz: зрaкомъ бо голуби1нымъ и3звэщaетъ всBмъ лю1бzщымъ тS д¦а с™aгw спребывaн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у моли1твами твои1ми, џ§е, ми1рно житіE даровaти моли1сz, и3 ўкрэпи2 nтeчество и3 всE правослaвіе: да тоб0ю t ѕлhхъ и3збавлsеми, почитaемъ честн0е твоE пренесeніе, пeтре пре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аждaющесz, пречcтаz, твои1хъ даровaній, благодaрственное воспэвaемъ пёніе, вёдуще тS бGомaте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мирeніе нaше свhше ми1лостивнw назирaй, вёрнw тебE при1снw слaвzщихъ, и3 моли1сz, всsкіz ск0рби и3збaвити, тебE тeпла предстaтелz къ бGу, с™и1телю, стzжaвшы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лeніе kви1лсz є3си2 прекрaсно д¦а с™aгw, бGодохновeнными ўчє1ніи твои1ми nби1льнw питaz словє1снаz тво‰ ч†да. tню1дуже и3 по преставлeніи спребывaеши лю1бzщымъ тS, с™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дв7о бGомaти, пaче є3стествA ржcтво2 твоE, и3 твою2 нетлённую чистотY: и4бо и3зъ тебє2 ди1внw сочтaсz дёвство и3 ржcтво2 нетлённо,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с. 479)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престaвилсz є3си2 t земнhхъ, с™и1телю, но жи1въ въ вhшнихъ со ѓгGлы бGу предстои1ши. поминaй нaсъ, честн0е твоE пренесeніе при1снw слaвzщ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и роди1теліе, и5же тебE роди1вшіи, блажeнно же и3 мёсто, є4же тебE воспитaвшее: блажeнъ же и3 преблажeнъ и3 грaдъ, и4же тебE таковA ўчи1телz стzжaвый, пeтре преслaв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и1ши, с™и1телю, пр0чее врeмz подъ землeю сокровeнъ бhти: тёмже и3 всBмъ себE kвлsеши, ћкw да всёхъ твои1мъ kвлeніемъ њсвzти1ши, 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ьною си1лою носsй всsчєскаz, нeмощною пл0тію и3зъ тебє2 њдёzсz, дв7о пренепор0чнаz, на бlгодэsніе человёкwвъ,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рачA преизрsдна, и3 и3ст0чника чудесє1мъ nби1льна, днeсь сошeдшесz люб0вію духHвнаz тво‰ ч†да, въ пренесeніе честнhхъ мощeй твои1хъ, ґрхіерeю пeтре м0лимъ тS: моли2 хrтA бGа, даровaти честнhмъ твои1мъ пренесeніемъ, вёрному в0инству нaшему на враги2 побэди1тєльнаz: да твои1ми къ бGу моли1твами находsщихъ ѕHлъ и3збaвльшесz, рaдостною душeю и3 весeліемъ сeрдца, благод†рнаz ти2 воспоeмъ, глаг0люще: рaдуйсz, џ§е пeтре, ґрхіерeєвъ и3 всеS рwссjйскіz земли2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жcтвенное твоE житіE, с™и1телю, д0брэ и3спрaвль, внимaтельнымъ џкомъ всегдA къ вы6шнимъ зрS, и3 тaмошнихъ непрестaннw желaz: tню1дуже вели1кіz рaди добродётели и3 премyдрости љзhка, (с. 480) ґрхіерeйства сaномъ ўкрaшенъ бhвъ, цRковь и3 лю1ди твои1ми ўчє1ніи њбогати1лъ є3си2. тёмже и3 течeніе благочeстнw соверши1въ, къ бGу преслaвнw дyхомъ прешeлъ є3си2, нaмъ честны6z м0щи въ пaмzть њстaвль, и4хже нhнэ честн0е и3 преслaвное пренесeніе прaзднующе м0лимсz, побэди1тєльнаz на враги2 вёрному в0инству даровaти, ћкw да въ тишинЁ бGоуг0днw пожи1вше, тебЁ рaдостною душeю благод†рнаz воспоeмъ, глаг0люще: рaдуйсz, џ§е пeтре, ґрхіерeєвъ и3 всеS рwссjйскіz земли2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t бGа дaръ тезоимени1тому грaду, и3 всeй земли2 дaнъ бhлъ є3си2, с™и1телю пeтре, ўдивлsz ўчeніемъ вс‰, хrтY вопію1щыz: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іерewвъ пресвётлаz добр0та, џ§е пeтре, бhлъ є3си2, и3 хrт0вы цRкве ст0лпъ и3 ўтверждeніе. тёмже поминaй честн0е твоE пренесeніе слaвzщыz, пре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Bмъ человёкwмъ ходaтаица є3ди1на kви1сz бжcтвеннагw и3збавлeніz, и3збaвителz всёхъ р0ждши, всенепор0чнаz, є3мyже поeмъ: препётый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енесeніе чтyщихъ, с™и1телю, ґрхіерeа же и3 лю1ди, и3 свzщeнныхъ соб0ры, моли1твами твои1ми џгненнагw родствA и3збaви, хrтY вопію1щыz: бlгословeнъ бGъ nтє1цъ нaшихъ. (с. 481)</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ви1дzще џко, прови1дэвъ твоегw2 рaзума доброразсyдное, пaстырz тS свои6мъ лю1демъ поставлsетъ, да всёхъ научи1ши хrтY воспэвaт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eмъ житіи2 твоeмъ, с™и1телю, наказaтель и3 ўчи1тель всBмъ бhлъ є3си2, и3 свэти1льникъ многосвётлый, просвэщaz во мрaцэ невёдэніz лежaщыz, и3 хrтY вопіS: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пречcтаz, надъ всёми бGа и3 гDа, благоволи1вшаго спасти2 человёческій р0дъ t тлёніz и3 смeрти, є3мyже по достоsнію пою1ще зов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пребывaніе с™aгw д¦а, џ§е, бhлъ є3си2, тёмже и3 въ житіи2 сeмъ ћкw внЁ мjра бhвъ, къ тaмwшнимъ всегдA рачeніе и3мhй. тёмже и3 всёхъ научи1лъ є3си2 хrт0ви пёти: гDа воспэвa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з7э застyпника тS превели1ка, с™и1телю, духHвнаz тво‰ ч†да стzжaвше, всsкіz сопроти1вныz вeщи тоб0ю да и3збaвимсz, и3 въ тишинЁ поживeмъ, хrт0ви пою1ще: гDа воспэвaйте дэлA,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прbр0чєскимь послёдующе, дв7о, бцdу тS возвэщaемъ: родилa бо є3си2 nтрочA всёхъ дрeвнэйшее, є3мманyилъ нарицaемо. є3мyже нhнэ зовeмъ: гDа п0йте дэлA, и3 превозноси1те є3го2 во вёки. (с. 48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ку всёхъ за ны2 моли2, с™и1телю, пресвётлый хрaмъ тебЁ воздви1гшаго, вёдzще, ћкw и4маши дерзновeніе: тебe бо ко хrтY предлагaемъ ходaтаz и3 неусhпна моли1твенника, пeтре прехвaль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ымъ твои1мъ kвлeніемъ, с™и1телю всsко сомнёніе тв0й хрaмъ здaти хотsщымъ tг0ниши, и3 на дёло возставлsеши, творцY вопи1ти: благослови1те, вс‰ дэлA гDнz,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жcтвеннэмъ твоeмъ преставлeніи, с™и1телю, ю4ношу разслaбленнэ рyцэ и3мyща t рождeніz и3сцэли1лъ є3си2, и3 ћкw ничт0же ѕлA пострадaвша сотвори1лъ є3си2, хrт0ви вопію1ща: бlгослови1те, вс‰ дэлA гDа,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ышлє1ніz мо‰, чcтаz, њкорми2 къ твоемY ти1хому пристaнищу, твоегw2 безстрaстіz и3 чистоты2, да твоемY сн7у воспэвaю: благослови1те, вс‰ дэлA гDнz, гDа,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лъ честнhй прaздникъ преставлeніz твоегw2, ґрхіерeю пeтре: свэтлёйше же пренесeніе твоE. є3г0же вси2 слaвzще, тебE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благочeстіz kви1лсz є3си2, с™и1телю, церкHвнаz тво‰ ч†да напоsz: тёмже сошeдшесz, благочeстнw свzщeнное твоE пренесeніе люб0вію почитaемъ. (с. 483)</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ъ твои1хъ, џ§е, слaдкое вэщaніе, вёрныхъ сердцA къ любви2 б9іи привлечE: чудeсъ же свётлостію вс‰ человёки ўдиви1лъ є3си2. тёмже тS вси2 благочeст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л0ть и3з8 тебє2, всенепор0чнаz, њдёzвсz, въ мjрэ ћкw чlвёкъ поживE, и3 дрeвле всёхъ мyчащаго, бжcтвенною своeю си1лою низлож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сокр0вище бhвъ, с™и1телю, сердцA вёрныхъ людeй њзарsz ўчeніемъ твои1мъ. тёмже ћкw ўчи1телz тS премyдра ўблажaемъ, и3 свzщeнное твоE пренесeніе почит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ўчeніемъ твои1мъ, с™и1телю, є3ретікA чужд†z t цRкве ўчє1ніz и3мyща, tрази1лъ є3си2, и3 не хотsща повинyтисz, сего2 ґнafемэ прeда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вцє1мъ тебЁ, с™и1телю пeтре, похв†льнаz пою1щымъ, свhше п0мwщи низпосли2, да тебE всегдA въ пёснехъ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тaйно и3менyемъ тS, пречcтаz, ћкw р0ждши бGа пл0тію, благоухaніz и3сточaюща даровa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іерeю пeтре, вои1стинну тезоимени1те верх0вному, дост0йнw звaніе t дёлъ пріeмъ, дaнный ти2 талaнтъ д0брэ ўмн0живъ, внyтрь черт0га бhвъ, и3дёже со с™hми живeши, поминaй твоE пренесeніе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гъ навёта нaсъ, чcтаz, тво‰ рабы6 сохрани2 вс‰ неврeдны: тs бо стzжaхомъ є3ди1ну прибёжище въ ск0рбехъ. (с. 484)</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с™и1телю пeтре, * всёмъ благи1мъ џбразъ дов0ленъ бhлъ є3си2, * къ г0рнему житію2 ведyщь, * смирeніемъ и3 кр0тостію. * тёмже tсю1ду хrт0съ пaстырz тS лю1демъ свои6мъ ўстроsетъ: є3г0же моли2, * спасти2 и3 ўщeдрити всёхъ, * вёрою и3 люб0вію * честн0е пренесeніе твоE при1снw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с™и1телю пeтре, * ты2 ћкw ґрхіерeй свzщeнъ, * пресвётлw внyтрь нбcнагw черт0га бhвъ, * сцaрствуеши всёми цrтвующему вLцэ хrтY, * є3мyже съ вhшними ликосто‰ніи * преслaвнw предстои1ши. * моли1сz спасти2 и3 ўщeдрити вс‰, * вёрнw бжcтвенное твоE * и3 честн0е пренесeніе пёсньми слaвzщы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н0се пeтре, * днeсь преслaвнw въ цRкви тэлeснэ, * свzщeнныхъ рукaми свётлw н0сишисz, * и4же всегдA дyхомъ живhй на нб7сёхъ, * и3 со с™hми водворszсz, * не забyди молsсz, * спасти2 и3 ўщeдрити вс‰, * пресвётлое ўспeніе твоE * пёсньми при1снw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щE t ю4нагw в0зраста бGу њсвzщeнъ бhвъ, с™и1телю, и3 премyдрости рачи1тель бhлъ є3си2. сегw2 рaди и3 потщaлсz є3си2 тлёнными вBчнующаz стzжaти, воздержaніz броздaми себE њбложи1въ, пл0ть дyху повинyлъ є3си2. тёмже и3 по честнёмъ твоeмъ преставлeніи съ небeсными совокуплsешисz ликосто‰ніи, и4хже и3 житію2 во пл0ти поревновaлъ є3си2. хrтY, є3мyже t ю4ности послужи1лъ є3си2, моли1сz спасти1сz всBмъ, честн0е пренесeніе твоE пёсньми при1снw слaвz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с™и1тель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5:00Z</dcterms:created>
  <dc:creator>Nicholas Semyanko</dc:creator>
  <dc:description/>
  <dc:language>en-US</dc:language>
  <cp:lastModifiedBy>Nicholas Semyanko</cp:lastModifiedBy>
  <dcterms:modified xsi:type="dcterms:W3CDTF">2006-06-06T11:55:00Z</dcterms:modified>
  <cp:revision>1</cp:revision>
  <dc:subject/>
  <dc:title> (с</dc:title>
</cp:coreProperties>
</file>