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498)</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к7ѕ-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hхъ м§никъ, ґдріaна и3 натaліи: Въ т0йже дeнь прaзднуемъ срётенію їкHны, прес™hz бцdы, влади1мірскі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yжба є3S пи1сана по сeй слyжбэ.</w:t>
      </w:r>
    </w:p>
    <w:p>
      <w:pPr>
        <w:pStyle w:val="Normal"/>
        <w:widowControl w:val="false"/>
        <w:spacing w:before="120" w:after="120"/>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с™hхъ, глaсъ д7. Поd: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честн0е страдaніе, * д0блествєннаz борє1ніz * мyченикwвъ, слaвне, ўзрёвъ, * самов0льне вдaлсz є3си2 къ подвигHмъ мyжескимъ ўм0мъ, * не пощади1въ пл0ти любвE рaди бжcтвенныz. * тёмже прошeлъ є3си2 * д0блествєнныz п0двиги, * смири1въ г0рдость сопроти1внагw, * ґндріaне терпэливодyшн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темни1цахъ затворsемь, * волyzми жи1лами біeмь, * желёзами же, слaвне, њтzгчевaемь, * и3 кaменіемъ сокрушaемь, * со мн0жествомъ мyчєникъ, * съ ни1миже благ†z нбcнаz получи1лъ є3си2, * споспёшницу супрyжницу и3мёz натaлію, * на бGа ўповaвшую, ґдріaне д0блественный.</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дaма супрyжница и3зъ раS и3згнA, * совётомъ ѕміи1нымъ: * натaліа же ґдріaна въ рaй премyдрw введE, * сщ7eнными бесёдами, * ўчє1ніи наказyющи * болёзнєннаz страд†ніz терпёти, * нбcнаz возда‰ніz ходaтайствующи * и3 вёчнующую слaву. (с. 499)</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супрyже с™hй и3 и3збрaнный гDу! q версто2 и3зрsднаz и3 блажeннаz бGу! q вожделённаz дв0ице, и3 возлю1бленнаz хrтY! кто2 не ўдиви1тсz њ сeмъ, ўслhшавъ си1хъ ±же вhше человёка дэ‰ніz; кaкw жeнскій п0лъ вмужи1сz на г0рькаго мучи1телz, и3 своего2 свeрстника ўкрэпи2, не вдaтисz лю6тымъ, но њ вёрэ и3збрaти є4же ўмрeти пaче, нeже жи1ти; q бGоплетeнныхъ глагHлъ натaліи премyдрыz! q поучeній бжcтвенныхъ, нб7сA прешeдшихъ, и3 къ самомY прест0лу вели1кагw цRS, ґдріaна слaвнаго знaема постaвльшихъ! но, q дв0ице с™az! њ нaсъ бGу моли1тесz, люб0вію творsщихъ пaмzть вaшу, напaстей и3збaвити и3 всsкіz ск0рби.</w:t>
      </w:r>
    </w:p>
    <w:p>
      <w:pPr>
        <w:pStyle w:val="Normal"/>
        <w:widowControl w:val="false"/>
        <w:spacing w:before="120" w:after="120"/>
        <w:jc w:val="both"/>
        <w:rPr/>
      </w:pPr>
      <w:r>
        <w:rPr>
          <w:rFonts w:cs="Pochaevsk Ucs" w:ascii="Pochaevsk Ucs" w:hAnsi="Pochaevsk Ucs"/>
          <w:color w:val="FF0000"/>
          <w:kern w:val="2"/>
          <w:szCs w:val="32"/>
        </w:rPr>
        <w:t>И# нhнэ, бGор0диченъ, и3ли2 кrтобGор0диченъ. Поd: В</w:t>
      </w:r>
      <w:r>
        <w:rPr>
          <w:rFonts w:cs="Pochaevsk Ucs" w:ascii="Pochaevsk Ucs" w:hAnsi="Pochaevsk Ucs"/>
          <w:kern w:val="2"/>
          <w:szCs w:val="32"/>
        </w:rPr>
        <w:t>сE tл0жше:</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рyжіе, ћкоже речE сmмеHнъ, * сeрдце твоE пр0йде, пречcтаz вLчце, * є3гдA ўзрёла є3си2 и3зъ тебє2 возсіsвшаго, * неизречeннымъ сл0вомъ, * t беззак0нныхъ ћкw њсуждeна * возноси1ма на кrтъ, * џцтомъ и3 жeлчію напаsемаго, * рeбра же прободaема, * и3 рyцэ и3 н0зэ пригвождaемы, * и3 рыдaющи восклицaше, * м™рски вопію1щи: * что2 сіE, чaдо сладчaйшее, н0вое тaинст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глaсъ №. Е#фрeма карjа:</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eвность мyжа благочести1ва привлечE женY бGолюби1вую къ поучeнію свётлу: ґдріaнъ бо всеизрsдный, натaліиными глагHлы приведeсz, страдaніz течeніе соверши1лъ є4сть. q жены2 бGолюби1выz нрaвы! не ћкоже бо є4vа принесE ґдaму тлёніе, по жи1знь нескончaему супрyгу и3сходaтаи. сію2 съ мyжемъ похвалsюще, возопіeмъ хrтY: дaждь нaмъ п0мощь моли1твами с™hхъ твои1хъ.</w:t>
      </w:r>
    </w:p>
    <w:p>
      <w:pPr>
        <w:pStyle w:val="Normal"/>
        <w:widowControl w:val="false"/>
        <w:spacing w:before="120" w:after="120"/>
        <w:jc w:val="both"/>
        <w:rPr/>
      </w:pPr>
      <w:r>
        <w:rPr>
          <w:rFonts w:cs="Pochaevsk Ucs" w:ascii="Pochaevsk Ucs" w:hAnsi="Pochaevsk Ucs"/>
          <w:color w:val="FF0000"/>
          <w:kern w:val="2"/>
          <w:szCs w:val="32"/>
        </w:rPr>
        <w:t>И# нhнэ, бGор0диченъ, и3ли2 кrтобGор0диченъ. Поd: Н</w:t>
      </w:r>
      <w:r>
        <w:rPr>
          <w:rFonts w:cs="Pochaevsk Ucs" w:ascii="Pochaevsk Ucs" w:hAnsi="Pochaevsk Ucs"/>
          <w:kern w:val="2"/>
          <w:szCs w:val="32"/>
        </w:rPr>
        <w:t>бcныхъ чинHв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 xml:space="preserve"> кrтA предстоsщи сн7а и3 бGа твоегw2, * и3 (с. 500) долготерпёніе тогw2 смотрsющи, * гlг0лаше плaчущи м™и чcтаz: * ўвы2 мнЁ, чaдо сладчaйшее, * что2 сі‰ стрaждеши непрaведнw, сл0ве б9ій, * да спасeши человёчест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yчєницы твои2, гDи, во страдaніихъ свои1хъ вэнцы2 пріsша нетлBнныz t тебє2 бGа нaшегw: и3мyще бо крёпость твою2, мучи1телей низложи1ша, сокруши1ша и3 дeмwнwвъ немощны6z дeрзwсти. тёхъ моли1твами спас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џба канHна nктHиха, и3 с™hхъ на д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ѕ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по сyху пэшешeствовавъ ї}ль по бeзднэ стопaми, гони1телz фараHна ви1дz потоплsема, бGу побёдную пёснь пои1мъ, вопіsш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нощи1 мz житіS, сн0мъ лю1тымъ њдержи1ма дэsній, къ свёту покаsніz, б9е, воздви1гни, моли1твами мyчєникъ твои1хъ, хrтE, да слaвлю тS.</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т0комъ мhсленнагw сlнца њзари1вшесz м§ницы, и3 днE сhнове бhвше, всю2 јдwльскую мглY крёпкw потреби1сте.</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ўстeнъ и3скaпающихъ слaдwсти бжcтвеннагw рaзума наслади1всz, ґдріaне, и3 ћдъ и3зблевaлъ є3си2 прeжнzгw неразyміz вои1стинну, бGоблажeн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егw2 пріeмши содётелz, ћкw сaмъ восхотЁ, t безсёменна твоегw2 чрeва, пaче ўмA воплощaема, чcтаz, твaри вои1стинну kви1ласz є3си2 вLчц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ёсть свsтъ, ћкоже ты2, гDи б9е м0й, вознесhй р0гъ вёрныхъ твои1хъ, бlже, и3 ўтверди1вый нaсъ на кaмени и3сповёданіz твоегw2. (с. 501)</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зъ и3збэжaвъ јдwльскагw сyетства, мyчениче, свzзaлсz є3си2 желaніемъ любвE хrт0вы, и3 ќзамъ страдaлєцъ є3гw2 рaдостію приwбщи1лсz є3си2.</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в0рами желёзными г0лєни сокрушaеми, страстотeрпцы гDни, нечeстіz кHсти терпёніz зав0рами и3 мyжествомъ вои1стинну сокруши1сте.</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гнeмъ любвE бжcтвенныz, дyшу њпалsему супрyга, распали1ла є3си2 желaніе ко хrтY, люб0вь плотскyю, натaліе, до концA возненави1дэвш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агw ржcтвA твоегw2, чcтаz, всsкій є3стествA чи1нъ превосх0дитъ чyдо: бGа бо преестeственнэ зачалA є3си2 во чрeвэ, и3 р0ждши пребывaеши приснодв7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глaсъ д7:</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ены2 бGомyдрыz бжcтвєннаz словесA въ сeрдцэ положи1въ, ґдріaне мyчениче хrт0въ, къ мучeніzмъ ўсeрднw ўстреми1лсz є3си2, съ супрyгою вэнeцъ пріeмь.</w:t>
      </w:r>
    </w:p>
    <w:p>
      <w:pPr>
        <w:pStyle w:val="Normal"/>
        <w:widowControl w:val="false"/>
        <w:spacing w:before="120" w:after="120"/>
        <w:jc w:val="both"/>
        <w:rPr/>
      </w:pPr>
      <w:r>
        <w:rPr>
          <w:rFonts w:cs="Pochaevsk Ucs" w:ascii="Pochaevsk Ucs" w:hAnsi="Pochaevsk Ucs"/>
          <w:color w:val="FF0000"/>
          <w:kern w:val="2"/>
          <w:szCs w:val="32"/>
        </w:rPr>
        <w:t>Сэдaленъ, глaсъ д7. Под0бенъ: Ў</w:t>
      </w:r>
      <w:r>
        <w:rPr>
          <w:rFonts w:cs="Pochaevsk Ucs" w:ascii="Pochaevsk Ucs" w:hAnsi="Pochaevsk Ucs"/>
          <w:kern w:val="2"/>
          <w:szCs w:val="32"/>
        </w:rPr>
        <w:t>диви1сz їHсиф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чeстіz запалeніе, благочeстіz њрошeніемъ ўгаси1лъ є3си2, страстотeрпче, сокрушeніемъ твои1хъ ўдHвъ, јдwльскую крёпость и3стни1лъ є3си2, супрyжницу њбрётъ пом0щницу, ко всBмъ лю6тымъ, мyчениче, њполчeніємъ, съ нeю же въ вhшнее всели1лсz є3си2 цrтво, ґдріaне крэпкодyшне. хrтY моли1сz, дaти всBмъ чтyщымъ тS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револнє1ніи стрaстными, безс0вэстный ѓзъ њбуревaемь, чcтаz, призывaю тS тeплэ, да не прeзриши менє2 nкаsннагw поги1бнути, бeздну милосeрдіz р0ждши, рaзвэ бо тебє2 надeжды не и4мамъ. да не врагHмъ ќбw њбрaдованіе и3 смёхъ, надёzвсz на тS kвлю1сz: и4бо м0жеши, є3ли1кw х0щеши, ћкw м™и сyщи всёхъ бGа. (с. 50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7а и3 ѓгница ви1дэвши на кrтЁ, безъ сёмене и3зъ неS ѓгнца р0ждшагосz, и3 копіeмъ прободeна, печaли ўsзвлена стрэлaми, вопіsше болёзненнw восклицaющи: что2 н0вое тaинство; кaкw ўмирaеши, и4же животA є3ди1нъ гDь; тёмже воскrни2, пaдшагw воздвизaz прaoтц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0съ, моS си1ла, бGъ и3 гDь, честнaz цRковь бGолёпнw поeтъ взывaющи, t смhсла чи1ста њ гDэ прaзднующи.</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A мyчєницы крёпость стzжaвше, некрёпкое суровство2 гони1телей вои1стинну попрaвше, и3 вэнцы2 побёды съ нб7сE пріsша.</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н0емъ всю1ду њбтекaющымъ с™hхъ тэлесє1мъ, мЂро бGу вои1стинну принесeсz, гноeніе прeлести њчищaющее держaвно.</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и1ми кровьми2 nдeжду њбагри1лъ є3си2 себЁ нетлёніz, совлeкъ тлёніz nдeжду, и3 хrтY, ґдріaне, со слaвою нhнэ предстои1ш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ои1стинну неизвэщ†нна и3 непостижи6ма, ±же твоегw2 бGолёпнагw, бцdе, сyть ржcтвA, сyщымъ на земли2 и3 на нб7си2, приснодв7о т†инств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іимъ свётомъ твои1мъ, бlже, ќтренюющихъ ти2 дyшы люб0вію њзари2, молю1сz, тS вёдэти, сл0ве б9ій, и4стиннаго бGа, t мрaка грэх0внагw взывaюща.</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есzти1ца сугyба страдaлєцъ, съ прост0ю тр0ицею, хrтA нhнэ молsще, разрэши1ша соyзъ нечeстіz сyща безкрёпостна, крёпостію тр0ичною д0блественні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с0лнце посредЁ стоS ѕвёздъ свётлыхъ, ґдріaне, съ тоб0ю стрaждущихъ њблистaлъ є3си2 свётомъ благочeстіz, нечeстіz мглY tгнaвъ, и3 просвэти1лъ є3си2 мjра концы2. (с. 503)</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осA глагHлъ твои1хъ честнhхъ, и3сцэлeніе болёзней вои1стинну твоемY супрyжнику бhсть, вкуси1вшу лyчшихъ люб0вь, бGомyдраz натaліе, мyченикwвъ сожи1тельниц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цdу тS t души2, вLчце мjра бlгaz, и3сповёдающихъ спаси2: тs бо предстaтельство непобори1мое и4мамы, и4стинную бGороди1тельниц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тeйское м0ре воздвизaемое зрS напaстей бyрею, къ ти1хому пристaнищу твоемY притeкъ, вопію1 ти: возведи2 t тли2 жив0тъ м0й, многоми1лостиве.</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0вою њкормлsеми длaнію благочeстнw, безб0жіz пучи1ну преид0сте, и3 ко пристaнищу ти1хому вhшніz свётлости, страдaльцы гDни, ўстреми1стес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цвёти благоухaютъ пHдвигъ твои1хъ, мyдре, ±же пaче є3стествA њдолBніz: и4бо б9іе kви1лсz є3си2, ґдріaне, благов0нно кади1ло, nгнeмъ мyкъ њпалsемь.</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бр0тою вёры с™az твоS душA ўкрaшена, всечестнaz, и3 добр0ту и4щущи, ћкw вои1стинну хrт0ву безмёрную, натaліе, желaніz не погрэш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чи1стаz вLчце, р0ждшаz человёкwмъ к0рмчіz гDа, страстeй мои1хъ непостоsнное и3 лю1тое ўтоли2 смущeніе, и3 тишинY подaждь сeрдцу моемY.</w:t>
      </w:r>
    </w:p>
    <w:p>
      <w:pPr>
        <w:pStyle w:val="Normal"/>
        <w:widowControl w:val="false"/>
        <w:spacing w:before="120" w:after="120"/>
        <w:jc w:val="both"/>
        <w:rPr/>
      </w:pPr>
      <w:r>
        <w:rPr>
          <w:rFonts w:cs="Pochaevsk Ucs" w:ascii="Pochaevsk Ucs" w:hAnsi="Pochaevsk Ucs"/>
          <w:color w:val="FF0000"/>
          <w:kern w:val="2"/>
          <w:szCs w:val="32"/>
        </w:rPr>
        <w:t>Кондaкъ, глaсъ д7. Под0бенъ: K</w:t>
      </w:r>
      <w:r>
        <w:rPr>
          <w:rFonts w:cs="Pochaevsk Ucs" w:ascii="Pochaevsk Ucs" w:hAnsi="Pochaevsk Ucs"/>
          <w:kern w:val="2"/>
          <w:szCs w:val="32"/>
        </w:rPr>
        <w:t>ви1лсz є3си2 днeсь:</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yчєникъ возсіS бжcтвеннаz пaмzть, и3 земны6z њзари2 вс‰ концы2 свётло, съ весeліемъ зовyщихъ: ты2 є3си2 мyченикwвъ, хrтE, рaдова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дрeвэ кrтнэмъ пл0тію пригвождeннаго, хrтA цRS возжелaвше д0блественнэ в0ини, ўсeрднw болBзни лю6тыz и3 м{ки стр†шныz претерпёша, попрaвше (с. 504) јдwльское нечeстіе всE, и3 беззак0нныхъ сопротивлє1ніz низл0жше, десzти1ца сугyбаz и3 тр0ица мyчєникъ. тёмже ґдріaнъ и3 натaліа супрyгъ крaсный си1хъ зрsще, поревновaша и5мъ, и3 рaдующесz вопію1тъ: ты2 є3си2 мyченикwвъ, хrтE, рaдова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осодaтельну ќбw пeщь содёла ѓгGлъ преподHбнымъ nтрокHмъ, халдє1и же њпалsющее велёніе б9іе, мучи1телz ўвэщA вопи1ти: бlгословeнъ є3си2, б9е nтє1цъ нaших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wбори1мы ћкоже столпы2 kви1стесz сіHна вhшнzгw, мyчєницы, низложи1вше ўтверждє1ніz вс‰ вр†жіz терпёніемъ страдaніz вaшегw. тёмже почитaемъ благочeстнw вaшу пaмzть при1снw.</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м0щница ґдріaну натaліа, ћкw є3динодyшна t бGа даровaсz, и3звлачaщи ўглёбша сего2 во глубинЁ прeлести, и3 ўвэрsющи вопи1ти: бlгословeнъ бGъ nтє1цъ нaших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многоцённо сокр0вище мyченика рyку скрhвши, не предалA є3си2 цэломyдріz твоегw2 сокр0вища ўкрaсти тщaщымсz, честнaz, њкормлsема рук0ю nтцє1въ бG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zщeнніи прbр0цы провозвэсти1ша, чcтаz, kвлeннw тaинство честнaгw ржcтвA твоегw2: и3 нhнэ мы2 сбытіS и3здалeча смотрsюще, благочeстнw тS ўблаж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ъ плaмене прпdбнымъ р0су и3сточи1лъ є3си2 и3, прaведнагw жeртву вод0ю попали1лъ є3си2: вс‰ бо твори1ши, хrтE, т0кмw є4же хотёти. тS превозн0симъ во вс‰ вёки.</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гнeмъ мучeніz всесожигaеми, нечeстіz плaмень вeсь ўгаси1сте кровьми2 вaшими, страдaльцы, зовyще: тS превозн0симъ, хrтE, во вс‰ вёки.</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ены2 чyдныz кто2 не ўдиви1тсz сyщіz къ бGу любви2, (с. 505) ћкw возненави1дэ желaніе плотск0е, и3 супрyжника ўвёри, чести2 и3 слaвити хrтA во вёки вс‰.</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срами1въ безб0жныхъ сyєтства, и3 возжелaвъ хrт0ву красотY, ст0лпъ благочeстіz вBрнымъ бhлъ є3си2, мyчениче, страстотeрпче ґдріaне всебlжeн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свёта свэтодaвца сл0ва зачалA є3си2, и3 р0ждши несказaннw пресyщественнаго: д¦ъ бо въ тS, дв7о, б9ій всели1сz. тёмже тS поeмъ, чcтаz,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а человёкwмъ не возм0жно ви1дэти, на нег0же не смёютъ чи1ни ѓгGльстіи взирaти: тоб0ю бо, всечcтаz, kви1сz человёкwмъ сл0во воплощeнно. є3г0же величaюще, съ нбcными вHи тS ўбlжaем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дHвъ сокрушeніе, лю1тыхъ прещє1ніz, ни мeчь, ни џгнь, ни смeрть пл0ти тлённыz, хrт0вы любвE разлучи1ти вaсъ, слaвніи страдaльцы, tню1дъ возмог0ша. тёмже во вёки съ ни1мъ при1снw веселитeс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щы2 бGосвBтлы, ѕвёзды сіsющыz, свэти1льницы, нaмъ свётъ благочeстіz њзарsюще, с0лнца слaвы сі‰ніz, ч†да невечeрнzгw блажeнства, мyчєницы kви1стесz хrт0вы всечестнjи.</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т0чникъ в0дъ и3сп0лненъ дух0вныхъ, и3 рэкA б9eственныхъ даровaній и3сп0лнена, и3 чaша страдaніz проливaющаz т0ки, пучи6ны спасeніz, м§ницы, kви1стесz, бyри напaстей разли1чныхъ нaсъ и3збавлsющ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є1ртвымъ востaніе нhнэ даровaсz, твои1мъ несказaннымъ и3 неизречeннымъ ржcтв0мъ, бцdе всечcтаz: жи1знь бо и3зъ тебє2 пл0тію њбложeна всBмъ возсіS, и3 смeртную дрsхлость ћвэ разруши2.</w:t>
      </w:r>
    </w:p>
    <w:p>
      <w:pPr>
        <w:pStyle w:val="Normal"/>
        <w:widowControl w:val="false"/>
        <w:spacing w:before="120" w:after="120"/>
        <w:jc w:val="both"/>
        <w:rPr/>
      </w:pPr>
      <w:r>
        <w:rPr>
          <w:rFonts w:cs="Pochaevsk Ucs" w:ascii="Pochaevsk Ucs" w:hAnsi="Pochaevsk Ucs"/>
          <w:color w:val="FF0000"/>
          <w:kern w:val="2"/>
          <w:szCs w:val="32"/>
        </w:rPr>
        <w:t>Свэти1ленъ. Под0бенъ: Ж</w:t>
      </w:r>
      <w:r>
        <w:rPr>
          <w:rFonts w:cs="Pochaevsk Ucs" w:ascii="Pochaevsk Ucs" w:hAnsi="Pochaevsk Ucs"/>
          <w:kern w:val="2"/>
          <w:szCs w:val="32"/>
        </w:rPr>
        <w:t>єны2 ўслhшите:</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дріaнъ всемyдрый, страдaльцєвъ ўтверждeніе, съ (с. 506) честн0ю натaліею пёсньми дост0йнw да почти1тсz: съ ни1миже њблистaетъ мyчєникъ соб0ръ с™hй. и4хже свётлое торжество2 совершaюще благочестномyдреннw, поeмъ пёсньми бжcтвенны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дрeвле ми2 њбожeнію во є3дeмэ позави1дэвша, томи1телz ѕмjz, дв7о, смири1всz во ўтр0бэ твоeй творeцъ твaри и3 зижди1тель є3стествA, бGолёпнw погуби2 кrт0мъ и3 смeртію, и3сточaz ми2 нетлё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и3 нhнэ, бGор0диче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yжба срётенію чудотв0рныz їкHны прес™hz, бцdы, ћже нарицaетсz влади1мірскаz.</w:t>
      </w:r>
    </w:p>
    <w:p>
      <w:pPr>
        <w:pStyle w:val="Normal"/>
        <w:widowControl w:val="false"/>
        <w:spacing w:before="120" w:after="120"/>
        <w:jc w:val="both"/>
        <w:rPr/>
      </w:pPr>
      <w:r>
        <w:rPr>
          <w:rFonts w:cs="Pochaevsk Ucs" w:ascii="Pochaevsk Ucs" w:hAnsi="Pochaevsk Ucs"/>
          <w:color w:val="FF0000"/>
          <w:kern w:val="2"/>
          <w:szCs w:val="32"/>
        </w:rPr>
        <w:t>Вeчеръ, Б</w:t>
      </w:r>
      <w:r>
        <w:rPr>
          <w:rFonts w:cs="Pochaevsk Ucs" w:ascii="Pochaevsk Ucs" w:hAnsi="Pochaevsk Ucs"/>
          <w:kern w:val="2"/>
          <w:szCs w:val="32"/>
        </w:rPr>
        <w:t>лажeнъ мyжъ:</w:t>
      </w:r>
    </w:p>
    <w:p>
      <w:pPr>
        <w:pStyle w:val="Normal"/>
        <w:widowControl w:val="false"/>
        <w:spacing w:before="120" w:after="120"/>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 глaсъ д7. Под0бенъ: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свэтон0снаz палaта, * и3 џдръ всезлатhй бцdе вLчце: * тh бо сл0во б9іе * во твои1хъ ложеснaхъ вмэсти1ла є3си2, * и3 р0ждши нaмъ сlнце незаходи1мое, * свётъ невечeрній: * н†ша прeжде неразyміемъ њмрачє1ннаz сердцA * благоразyміемъ њсвэти1ла є3си2, * и3 льсти2 тмY разори1ла є3си2.</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и1мъ ржcтв0мъ * ѓдова крёпость разори1сz, * и3 всE человёчество спасeно бhсть. * нhнэ же твои1ми моли1твами * врагHвъ нaшихъ шатaніе низложи2, * и3 крёпость и4хъ сокруши2, * и3 лю1демъ твои6мъ побBды на враги2 дaруй, * да посрaмzтсz вси2 * kвлsющіи рабHмъ твои6мъ ѕл†z.</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цdе вLчце, держaвнаz пом0щнице, * ўкрэпи2 (с. 507) слaвzщую тS странY на враги2: * да ћкоже дрeвле спаслA є3си2 цaрскій грaдъ t нахождeніz погaныхъ, * тaкw и3 нhнэ спаси2 странY рwссjйскую t нахождeніz врaжіz, * t междоус0бныz рaти, t глaда же и3 трyса, * дв7о неискусобрaчнаz. * сегw2 рaди тS слaвитъ странA рwссjйскаz * человёкwмъ пом0щницу.</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hнэ странA рwссjйскаz * њ тебЁ хвaлитсz и3 весели1тсz, * и3мёющи тS застyпницу непостhдную * и3 стёну неруши1му, * грaду нaшему непоколеби1мое њсновaніе, * стрaжа неусhпна земли2 рwссjйскіz. * не престaй нhнэ твои1ми, гпcжE, моли1твами * и3збавлsти тв0й грaдъ и3 лю1ди t всёхъ бёд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бЁ припaдаютъ, гпcжE, * с™и1телей сосл0віе, и3 соб0ри, * совокуплeніе всёхъ, * монaси и3 простjи, * и3 вeсь нар0дъ ўми1льнw молsщесz, * тебЁ нhнэ клaнzющесz, * и3 любeзнw цэлyюще тв0й џбразъ, * и3 молsщесz глаг0лютъ: * чтyщій тS грaдъ всегдA спасaй t всёхъ бёдъ.</w:t>
      </w:r>
    </w:p>
    <w:p>
      <w:pPr>
        <w:pStyle w:val="Normal"/>
        <w:widowControl w:val="false"/>
        <w:spacing w:before="120" w:after="120"/>
        <w:jc w:val="both"/>
        <w:rPr/>
      </w:pPr>
      <w:r>
        <w:rPr>
          <w:rFonts w:cs="Pochaevsk Ucs" w:ascii="Pochaevsk Ucs" w:hAnsi="Pochaevsk Ucs"/>
          <w:color w:val="FF0000"/>
          <w:kern w:val="2"/>
          <w:szCs w:val="32"/>
        </w:rPr>
        <w:t>И$ны стіхи6ры, глaсъ }. Под0бенъ: Q</w:t>
      </w:r>
      <w:r>
        <w:rPr>
          <w:rFonts w:cs="Pochaevsk Ucs" w:ascii="Pochaevsk Ucs" w:hAnsi="Pochaevsk Ucs"/>
          <w:kern w:val="2"/>
          <w:szCs w:val="32"/>
        </w:rPr>
        <w:t xml:space="preserve"> преслaвнагw чудесE!</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 и4же невмэсти1мый нб7сы2, * и3 ѓгGлы слaвимый, * и3 t серафjмwвъ поeмый, * на зeмлю сошeдъ въ твою2 ўтр0бу вмэсти1сz, * и3 ключA дёвства неразруши2: * нaше є3стество2 дрeвле t діaвола мyчимо и3з8sтъ, * и3 вeсь р0дъ человёческій свободи2, * тебe же, гпcжE, застyпницу нaмъ даровA. * тёмъ не престaй сохранsти * и3 спасaти дyшы нaшz, * ћкw милосeрда.</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 сE заступлeніе пріи1де, * супротивлeніе низложи1сz. * грaдъ нaшъ спаси2, * враги2 нaшz прожени2, * и3 нaсъ рабHвъ твои1хъ твоeю ми1лостію возвесели2. * q б9іz сл0ва селeніе, * р0дъ человёческій чтyщій тS * всегдA спасaй t всёхъ бёд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дaждь ўтэшeніе * твои6мъ рабHмъ, чcтаz, * (с. 508) напaстьми њдержи6мымъ, * и3 р0гъ вёрныхъ вознеси2, * бGороди1тельнице марjе, * спаси2 моли1твами твои1ми грaдъ тв0й неразруши1мь, и3 в†рварскаz шат†ніz низложи2, * и3 нaсъ рабHвъ твои1хъ, безневёстнаz, * хвaлzщихъ тS спа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рwссjйстіи соб0ри, пріиди1те вёрныхъ совокуплє1ніz, въ срётеніе цRи1цы бGоoтрокови1цы: сe бо грzдeтъ цRи1ца свои1мъ џбразомъ честнhмъ спасти2 грaдъ и3 лю1ди t сопостaтныхъ пог†нъ невоевaны. q чyдо вeліе и3 преслaвное, и3 преб0льши ўмA! кaкw пришeствіемъ честнaгw є3S џбраза сопроти1вніи побэждaютсz, и3 nтeчество нaше ўтверждaетсz, н0щь ўпраздни1сz, и3 дeнь прибли1жисz. є3гHже рaди тебE винY спасeніz нaшегw є3стество2 нaше пріeмлетъ, и3 всS твaрь воспэвaетъ ти2 зовyщи: рaдуйсz, предстaтельнице и3 пом0щнице, и3 спасeніе дyш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х0дъ. Прокjменъ днE. И# чтє1ніz G. Ли1стъ рм7в на њб:</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jи стіхи6ры, глaсъ в7. Самоглaсны:</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ои1стинну дрeвнzгw ківHта пречестнёе, є3гдA дв7дъ собрaвъ чи1ни ликовствовaше, нhнэ твоS, бцdе, їкHна, є4йже предстоsтъ ґрхіерeєвъ соб0ри, и3 съ чи1нми ѓгGлъ, и3 всE хrтоимени1тыхъ людeй мн0жество, дост0йнw блажaтъ тS м™рь б9ію, и3 прославлsютъ раболёпнw, и3 чествyютъ и3 покланsютсz, и3 м0лzтсz тебЁ по бз7э, да мjръ ўмири1ши въ правослaвіи, и3 nтeчество ўтверди1ши, и3 спасeши t всёхъ ѕHлъ тво‰ рабы6, ћкw є3ди1на бlгословeнна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дстоsтъ ти2, гпcжE бцdе, предъ твои1мъ, пречcтаz, џбразомъ, ґрхіерeєвъ сосл0віе, и3 вси2 лю1діе, монaси и3 простjи, вёдуще тS вои1стинну пом0щницу си1льну и3 непобэди1му, молє1ніz тебЁ приноси1ти t (с. 509) всеS души2 подвизaютъ, и3 поущaютъ, на моли1тву къ бGу, трeбующе твоеS п0мощи, да прострeши бGонHсныz тво‰ рyки, и3 ўм0лиши за мjръ. вонми2 и3 ўслhши, вLчце, и3 подaждь ўтэшeніе рабHмъ твои6мъ, д0ндеже не њдолёютъ ны2 грэхи2 нaшz т‰жкіz и3 лю6тыz, твоеs бо всегдA трeбуемъ вси2 п0мощ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eрвэе написaвшейсz твоeй їкHнэ є3ђльскихъ т†инъ благовёстникомъ, и3 къ тебЁ цRи1цэ принесeннэй, да ўсв0иши тY, и3 си1льну содёлаеши спасти2 чествyющыz тS, и3 порaдоваласz є3си2 ћкw сyщи ми1лостива спасeніz нaшегw содётельница, ћкw ўстA и3 глaсъ їкHнэ бhвше. ћкоже и3 бGа внегдA зачинaющи во чрeвэ, пёснь воспёла є3си2: сE t нhнэ ўблажaтъ мS вси2 р0ди, и3 на тY зрsщи глаг0лала є3си2 со влaстію: съ си1мъ џбразомъ бlгодaть моS и3 си1ла. и3 мы2 и4стиннw вёруемъ, ћкw сE реклA є3си2, гпcжE, си1мъ џбразомъ съ нaми є3си2. тёмъ благоговёйнw предстоsще, покланsемсz тебЁ раби2 твои2, посэти1 ны твои1ми мaтерними щедр0та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з7:</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орA є3си2 вели1каz и3 преслaвнаz, пaче горы2 сінaйскіz, бцdе: nнa бо не терпsше сни1тіz слaвы б9іz во џбразэхъ и3 сёнехъ, nгнeмъ возгарaшесz, и3 гр0ми и3 мHлніи тaмw бhша: тh же вeсь бжcтвенный џгнь сyщь, б9іе сл0во во чрeвэ твоeмъ неwпaльнw носи1ла є3си2, и3 t сосє1цъ твои1хъ млек0мъ питaла є3си2 мaніемъ носsщаго вс‰, и3 м™рнее дерзновeніе къ немY и3мyщи, помози2, вLчце, вёрнw прaзднующымъ тв0й честнhй прaздникъ, и3 не забyди ми1лостивнw посэщaющи: пріsла бо є3си2 t бGа дaръ стр0ити и3 покрывaти хrтоимени1тое стaдо, рабы6 тво‰. (с. 510)</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ѕ7:</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бЁ вси2 р0ди человёчестіи хв†льныz дaры прин0сzтъ, вLчце, и3 м0лzтсz ћкw цRи1цэ и3 м™ри б9іи. прbр0цы тS премyдрw проповёдаша, леvjти благослови1ша, ґпcли и3 мyчєницы и3сповёдаша, вс‰ сослHвіz покланsютсz, ґрхіерeє проповёдаютъ, монaси и3 простjи благоговёютъ, богaтіи и3 ўб0зіи, сирwты2 и3 вдwвы2, и3 всsкъ в0зрастъ, и3 всsко преспёzніе, стaрческое и3 младeнческое, подъ кр0въ тв0й держaвный съ вёрою прибэгaемъ: покрhй, и3 соблюди2, гпcжE, моли1твами твои1ми, и3 спаси2 t бёдъ дyшы нaшz.</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 Под0бенъ: Ч</w:t>
      </w:r>
      <w:r>
        <w:rPr>
          <w:rFonts w:cs="Pochaevsk Ucs" w:ascii="Pochaevsk Ucs" w:hAnsi="Pochaevsk Ucs"/>
          <w:kern w:val="2"/>
          <w:szCs w:val="32"/>
        </w:rPr>
        <w:t>то2 вaсъ наречeм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т0 тz наречeмъ, бцdе вLчце: * к0рень ли їессeовъ; * t тебє1 бо нaмъ хrт0съ ћкw цвётъ и3зhде. * мaнну ли, вёрныхъ сердцA ўслаждaющую твои1мъ ржcтв0мъ; * руно2 гедеHново; * на тs бо хrт0съ ћкw росA сни1де, * и3 тS застyпницу нaмъ показA. * є3г0же моли2 спасти2 дyшы нaшz.</w:t>
      </w:r>
    </w:p>
    <w:p>
      <w:pPr>
        <w:pStyle w:val="Normal"/>
        <w:widowControl w:val="false"/>
        <w:spacing w:before="120" w:after="120"/>
        <w:jc w:val="both"/>
        <w:rPr/>
      </w:pPr>
      <w:r>
        <w:rPr>
          <w:rFonts w:cs="Pochaevsk Ucs" w:ascii="Pochaevsk Ucs" w:hAnsi="Pochaevsk Ucs"/>
          <w:color w:val="FF0000"/>
          <w:kern w:val="2"/>
          <w:szCs w:val="32"/>
        </w:rPr>
        <w:t>Стjхъ: С</w:t>
      </w:r>
      <w:r>
        <w:rPr>
          <w:rFonts w:cs="Pochaevsk Ucs" w:ascii="Pochaevsk Ucs" w:hAnsi="Pochaevsk Ucs"/>
          <w:kern w:val="2"/>
          <w:szCs w:val="32"/>
        </w:rPr>
        <w:t>лhши, дщи2, и3 ви1ждь, и3 приклони2 ќхо твоE.</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вси2 похвaлимъ вёрніи таково2 нaмъ заступлeніе дaвшую непостhдное, * и3 непребори1мое на враги2 њдолёніе побёдное, * и3 нaмъ всBмъ спасeніе, * и3 грaду нaшему стёну и3 покр0въ, * и3 њсновaніе непоколеби1мое, * и3 nтeчеству нaшему на сопостaты пос0біе, * и3 непобэди1мую побёду.</w:t>
      </w:r>
    </w:p>
    <w:p>
      <w:pPr>
        <w:pStyle w:val="Normal"/>
        <w:widowControl w:val="false"/>
        <w:spacing w:before="120" w:after="120"/>
        <w:jc w:val="both"/>
        <w:rPr/>
      </w:pPr>
      <w:r>
        <w:rPr>
          <w:rFonts w:cs="Pochaevsk Ucs" w:ascii="Pochaevsk Ucs" w:hAnsi="Pochaevsk Ucs"/>
          <w:color w:val="FF0000"/>
          <w:kern w:val="2"/>
          <w:szCs w:val="32"/>
        </w:rPr>
        <w:t>Стjхъ: К</w:t>
      </w:r>
      <w:r>
        <w:rPr>
          <w:rFonts w:cs="Pochaevsk Ucs" w:ascii="Pochaevsk Ucs" w:hAnsi="Pochaevsk Ucs"/>
          <w:kern w:val="2"/>
          <w:szCs w:val="32"/>
        </w:rPr>
        <w:t>лsтсz гDь дв7ду и4стинною, и3 не tвeржетсz є3S.</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ст0йнw тS блажи1тъ человёческій р0дъ, чcтаz, * ћкw да спасeши чтyщыz тS t всёхъ бёдъ: * тh бо є3си2, гпcжE дв7о чcтаz, * застyпница непостhднаz твои6мъ рабHмъ показaласz є3си2, * и3 моли1твенница тeпла къ бGу, * t находsщихъ скорбeй. * тоб0ю в†рварскаz шат†ніz разрушaютсz, * и3 стрBлы врaжіz ўпражднsютсz. * и3 (с. 511) раби2 твои2 t њдержaщихъ бёдъ и3збaвльшесz, * тS, бGомaти, пёсньми ўблаж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т0йже. Самоглaс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рaдуютсz рwссjйстіи соб0ри, да ликовствyетъ є3стество2, ћкw твоегw2, чcтаz, честнaгw џбраза пришeствіемъ грaдъ нaшъ спасaетсz, раби2 твои2 t њдержaщіz нyжды и3збaвльшесz, тебЁ, чcтаz, взывaютъ: рaдуйсz, д0брыхъ вин0внаz, и3 застyпница непостhднаz, и3 спасeніе дyш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свётлw красyетсz слaвнэйшій грaдъ москвA, ћкw зарю2 с0лнечную воспріeмши, вLчце, чудотв0рную твою2 їкHну, къ нeйже нhнэ мы2 притекaюще, и3 молsщесz тебЁ, взывaемъ си1це: q пречyднаz вLчце бцdе, моли1сz и3зъ тебє2 воплощeнному хrтY бGу нaшему, да и3збaвитъ грaдъ сeй, и3 вс‰ грaды и3 страны6 хrті†нскіz невреди1мы t всёхъ навBтъ врaжіихъ, и3 спасeтъ дyшы нaшz ћкw милосeрд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по №-й стіхол0гіи сэдaленъ, глaсъ д7.</w:t>
      </w:r>
    </w:p>
    <w:p>
      <w:pPr>
        <w:pStyle w:val="Normal"/>
        <w:widowControl w:val="false"/>
        <w:spacing w:before="120" w:after="120"/>
        <w:jc w:val="both"/>
        <w:rPr/>
      </w:pPr>
      <w:r>
        <w:rPr>
          <w:rFonts w:cs="Pochaevsk Ucs" w:ascii="Pochaevsk Ucs" w:hAnsi="Pochaevsk Ucs"/>
          <w:color w:val="FF0000"/>
          <w:kern w:val="2"/>
          <w:szCs w:val="32"/>
        </w:rPr>
        <w:t>Под0бенъ: Ў</w:t>
      </w:r>
      <w:r>
        <w:rPr>
          <w:rFonts w:cs="Pochaevsk Ucs" w:ascii="Pochaevsk Ucs" w:hAnsi="Pochaevsk Ucs"/>
          <w:kern w:val="2"/>
          <w:szCs w:val="32"/>
        </w:rPr>
        <w:t>диви1сz їHсиф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ыми зарsми просвэти2 пою1щыz тS, и3 ўмы2 ўтверди2, непор0чнаz дв7о, крёпкаz застyпнице мjра всегw2. тёмже торжествyемъ вси2 люб0вію пою1ще тS, и3 пришeствіе твоегw2 џбраза слaвzще, не престaй, дв7о, моли1твами твои1ми, спасaющи рабы6 тво‰ t всsкіz бэды2, є3ди1на бlгословeн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вёсто неискусобрaчнаz, премyдрости село2 показaсz ўтр0ба твоS бGа сл0ва: тh бо є3ди1на, м™и б9іz, благи1хъ ходaтаица kви1вшисz, всsкихъ страстeй и3збaви рабы6 тво‰, непрестaннw воспэвaющыz слaву твою2. (с. 512)</w:t>
      </w:r>
    </w:p>
    <w:p>
      <w:pPr>
        <w:pStyle w:val="Normal"/>
        <w:widowControl w:val="false"/>
        <w:spacing w:before="120" w:after="120"/>
        <w:jc w:val="both"/>
        <w:rPr/>
      </w:pPr>
      <w:r>
        <w:rPr>
          <w:rFonts w:cs="Pochaevsk Ucs" w:ascii="Pochaevsk Ucs" w:hAnsi="Pochaevsk Ucs"/>
          <w:color w:val="FF0000"/>
          <w:kern w:val="2"/>
          <w:szCs w:val="32"/>
        </w:rPr>
        <w:t>По в7-й стіхол0гіи сэдaленъ, глaсъ G. Под0бенъ: К</w:t>
      </w:r>
      <w:r>
        <w:rPr>
          <w:rFonts w:cs="Pochaevsk Ucs" w:ascii="Pochaevsk Ucs" w:hAnsi="Pochaevsk Ucs"/>
          <w:kern w:val="2"/>
          <w:szCs w:val="32"/>
        </w:rPr>
        <w:t>расотЁ дёвства:</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ѕвэздA многосвётлаz взhде t вост0ка къ зaпаду тв0й џбразъ, бGомaти, њзари2 ск0рби тм0ю њдержи1мыхъ, и3 прещeніz вр†гъ и3збaви, и3 вс‰ тёхъ сBти разруши1въ, kви1сz, предстaтельнице крёпкаz, nрyжіе непобэди1мое на враги2 мjру всемY: и3зъ тебє1 бо всёхъ вLка пл0ть пріи1мъ, вс‰ человёки њбож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 По полmелeи припёв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ст0йно є4сть величaти тS, бцdе, честнёйшую херув‡мъ и3 слaвнэйшую безъ сравнeніz сераф‡мъ.</w:t>
      </w:r>
    </w:p>
    <w:p>
      <w:pPr>
        <w:pStyle w:val="Normal"/>
        <w:widowControl w:val="false"/>
        <w:spacing w:before="120" w:after="120"/>
        <w:jc w:val="both"/>
        <w:rPr/>
      </w:pPr>
      <w:r>
        <w:rPr>
          <w:rFonts w:cs="Pochaevsk Ucs" w:ascii="Pochaevsk Ucs" w:hAnsi="Pochaevsk Ucs"/>
          <w:color w:val="FF0000"/>
          <w:kern w:val="2"/>
          <w:szCs w:val="32"/>
        </w:rPr>
        <w:t>Pал0мъ и3збрaнный: Б</w:t>
      </w:r>
      <w:r>
        <w:rPr>
          <w:rFonts w:cs="Pochaevsk Ucs" w:ascii="Pochaevsk Ucs" w:hAnsi="Pochaevsk Ucs"/>
          <w:kern w:val="2"/>
          <w:szCs w:val="32"/>
        </w:rPr>
        <w:t>9е, сyдъ тв0й царeви дaжд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aже сэдaленъ, глaсъ №:</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жeнна є3си2 ты2, бцdе чcтаz, вели1чєствіz тво‰ кто2 воспёти м0жетъ; є4же чyдо стрaшно, и3 чyдо вeліе содёzвши. твои1ми моли1твами, бGомaти, чтyщій тS грaдъ всегдA свобождaетсz t всёхъ бёдъ, тмы2 и3 мечA, погaныхъ плэнeніz, и3 всsкагw гнёва. тёмже мы2, зрsще чcтн0е џбраза твоегw2 пришeствіе, хвaлимъ ћкw цRи1цу, воспэвaюще вёрніи, словесы2 тS, чcтаz, блажaще, глаг0лемъ: бцdе чcтаz, моли2 воплощeннаго и3зъ тебє2,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 Прокjменъ: П</w:t>
      </w:r>
      <w:r>
        <w:rPr>
          <w:rFonts w:cs="Pochaevsk Ucs" w:ascii="Pochaevsk Ucs" w:hAnsi="Pochaevsk Ucs"/>
          <w:kern w:val="2"/>
          <w:szCs w:val="32"/>
        </w:rPr>
        <w:t xml:space="preserve">омzнY и4мz твоE во всsкомъ р0дэ и3 р0дэ: </w:t>
      </w:r>
      <w:r>
        <w:rPr>
          <w:rFonts w:cs="Pochaevsk Ucs" w:ascii="Pochaevsk Ucs" w:hAnsi="Pochaevsk Ucs"/>
          <w:color w:val="FF0000"/>
          <w:kern w:val="2"/>
          <w:szCs w:val="32"/>
        </w:rPr>
        <w:t>Стjхъ: С</w:t>
      </w:r>
      <w:r>
        <w:rPr>
          <w:rFonts w:cs="Pochaevsk Ucs" w:ascii="Pochaevsk Ucs" w:hAnsi="Pochaevsk Ucs"/>
          <w:kern w:val="2"/>
          <w:szCs w:val="32"/>
        </w:rPr>
        <w:t xml:space="preserve">лhши, дщи2, и3 ви1ждь, и3 приклони2 ќхо твоE.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луки2, зачaло д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в7:</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от0висz всечестнhй грaде москвA, на срётеніе дв7ы бGомaтере: сe бо грzдeтъ къ тебЁ свётлое вели1кое с0лнце t врaтъ затворeнныхъ. тмA ќбw ск0рби твоеS tгонsетсz, свётъ же твоегw2 весeліz и3сполнsетсz, бyрz сопроти1вныхъ вётрwвъ ўставлsетсz, мyжіе и3 свzщeнницы въ печaлехъ слaдкое ўтэшeніе пріeмлютъ, цRи1цэ (с. 513) є3ди1ной покланsютсz, молsщесz глаг0лютъ: пречcтаz дв7о, мольбaми твои1ми и3збaви рабы6 тво‰ t всsкіz бэды2 и3 печaл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похвалЁ бцdы, со їрмос0мъ на ѕ7: и3 прaздника на }.</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чудесA.</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вэти2, вLчце, дyшы нaшz зарeю бжcтвенною, пaче ўмA благодaтію твоeю, незави1стный дaръ подaждь ми2, воспёти тS, ћкw пом0щницу человёческому существY, препётаz, вёрное заступлeніе, на враги2 побёду nтeчеству нaшему.</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собери1тесz рwссjйстіи соб0ри въ пречестнhй хрaмъ всенепор0чныz вLчцы, и3 возопjйте ўми1льнw, молsщесz къ честн0му џбразу, взирaюще: бцdе безневёстнаz, хвaлzщыz тS спаси2.</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0й, бGомaти, всечестнhй џбразъ, бGоглaсный є3ђліа хrт0ва списaтель, пребжcтвенный лукA написaвъ, творцA всёхъ на твои1хъ честнhхъ рукaхъ воwбрази2. къ немyже притекaющыz напaсти и3 печaли и3збавлsеши, и3 вс‰ покрывaеши твоeю ми1лостію.</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рaмъ прекрaсный содётель всёхъ є3ди1ну тS њбрётъ, въ тS всели1сz, и3 человёки њбожи2. къ немyже за ны2, бцdе, моли1сz, спасти1 ны t погaныхъ плэнeніz, и3 всsкіz и3нhz ск0рби находsщіz на ны2, да твоегw2 днeсь џбраза срётеніе всечeстнw прaздну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 пэсносл0вцы, бцdе, живhй и3 незави1стный и3ст0чниче, ли1къ себЁ совокyпльшыz, дух0внw ўтверди2, въ б9eственнэй твоeй слaвэ вэнцє1въ слaвы спод0би. (с. 514)</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E помышлeніе tвeргше, бGомyдріи, пріиди1те въ срётеніе прекрaсныz зари2, держaщіz пресвётлую лучY, вс‰ просвэщaющую, и3 ми1лостію вeсь мjръ њбогaщшую.</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ю2, бGомaти, всечестнyю и3 чудотв0рную їкHну рwссjйстіи лю1ди стzжaвше, ћкw заступлeніе крёпко, и3 стёну неруши1му, м0лzтсz ти2, на враги2 побёду даровaти nтeчеству нaшему.</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блакъ свэтозaрный показaсz, рос0ю бlгодaти вс‰ њмывaющи тэлє1сныz сквє1рны, и3 дyшы просвэщaющи, є3ди1на всепётаz.</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рeво многопл0дно kви1ласz є3си2, пи1щею неги1блющею вс‰ насыщaющи, дyшы же веселsщи, бGоневёсто чcтаz, добродэ‰ніz всBмъ и3сточи2, и3 t скорбeй нyждныхъ спаси2.</w:t>
      </w:r>
    </w:p>
    <w:p>
      <w:pPr>
        <w:pStyle w:val="Normal"/>
        <w:widowControl w:val="false"/>
        <w:spacing w:before="120" w:after="120"/>
        <w:jc w:val="both"/>
        <w:rPr/>
      </w:pPr>
      <w:r>
        <w:rPr>
          <w:rFonts w:cs="Pochaevsk Ucs" w:ascii="Pochaevsk Ucs" w:hAnsi="Pochaevsk Ucs"/>
          <w:color w:val="FF0000"/>
          <w:kern w:val="2"/>
          <w:szCs w:val="32"/>
        </w:rPr>
        <w:t>Сэдaленъ, глaсъ д7. Под0бенъ: Ў</w:t>
      </w:r>
      <w:r>
        <w:rPr>
          <w:rFonts w:cs="Pochaevsk Ucs" w:ascii="Pochaevsk Ucs" w:hAnsi="Pochaevsk Ucs"/>
          <w:kern w:val="2"/>
          <w:szCs w:val="32"/>
        </w:rPr>
        <w:t>диви1сz їHсиф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р0ди бGолюби1віи, пріиди1те въ срётеніе, сe бо прих0дитъ дв7а всёхъ прbр0кwвъ превhшши, честнhмъ свои1мъ џбразомъ жизнодaтелz мjру на рукaхъ и3мёющи, грaдъ св0й сохранsти стрaждущій, вaрварскую дeрзость низложи1ти, воwбрази1тисz всBмъ храни1тельница твeрда, держaва и3 њграждeніе вёрнw молsщым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изслёдный б9ій совётъ, є4же t дв7ы воплощeніz тебє2 вhшнzгw, прbр0къ ґввакyмъ ўсмотрsz, зовsше: слaва си1лэ твоeй, гDи.</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0ру превeлію, ю4же даніи1лъ ви1дэ, t неsже кaмень tсэчeсz безъ руки2, и3 вс‰ соблaзны и3стни2, вBрныz же просвэти2, и4стинное свэтозaрное с0лнце показA, лучaми просвэщaющи, бцdе приснодв7о.</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wружaютсz на лю1ди тво‰, чcтаz бцdе, сhнове ґгaрzни, ѕлhй совётъ творsще, грaды разорsюще, (с. 515) вBрныz же погублsюще. но ты2, всепётаz, твоeю ми1лостію вс‰ низложи2, їсмaильтzны враги2 покарsющи nтeчеству нaшему.</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eбо њдушевлeно, є3ди1на бGомaти, свётъ вeлій пріeмши, вс‰ просвэщaющи, тмY держaщихъ бёдъ разжени2, и3 нaсъ вhшнzгw причaстіz спод0би.</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7дъ предъ ківHтомъ ликовствyетъ, леvjти же воспэвaютъ, пaче же предъ тоб0ю, бGороди1тельнице чcтаz, рwссjа хвалaми ћкw цRи1цу воспэвaетъ, гл†сы молeбными прилёжнw ти2 вопію1ще: рaдуйсz, застyпнице грaда нaше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ас0шасz всsчєскаz њ бжcтвеннэй слaвэ твоeй: тh бо, неискусобрaчнаz дв7о, и3мёла є3си2 во ўтр0бэ надъ всёми бGа, и3 родилA є3си2 безлётнаго сн7а, всBмъ воспэвaющымъ тS ми1ръ подавaющаz.</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бE, бGомaти, вели1кій во прbр0цэхъ и3сaіа прови1дэ д¦омъ, ќгль и3мёющу во чрeвэ, вBрныz просвэщaющь, и3 соблaзны вс‰ пожигaющь, спасaz р0дъ человёчь.</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eзлъ ґарHновъ прозzблA є3си2, и3 ѕл0бный к0рень и3ст0ргнула є3си2, дв7о бGоневёстнаz, жизнодaтелz р0ждши мjру. є3г0же моли2, семY грaду спасти1сz t мн0гихъ напaстей.</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hнэ ќбw приступи1те съ весeліемъ, бGоизбрaнное стaдо, рwссjйстіи соб0ри, ко всечестнёй б9іи м™ри, и3 честнhй є3S џбразъ любeзнw пріими1те. сe бо бlгодaть неисчерпaемаz, в0ды точaщи бжcтвєнныz неwскyднw, ю4же вёрніи почти1мъ, и3 честн0му џбразу є3S поклони1мсz.</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к0рене їессeева дрeво возрастE всBмъ жив0тное, пл0дъ ќбw прозzблA є3си2 во ўтр0бэ твоeй, дв7о чcтаz, вс‰ лю1ди насыщaющи твоeю ми1лості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ое сіE и3 всечестн0е совершaюще прaзднество, (с. 516) бGомyдріи, бGомaтере, пріиди1те, рукaми восплeщимъ, t неS р0ждшагосz бGа слaвим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тебє2, бGомaти, и3стечE пот0къ слaдкій, вс‰ напаsz лю1ди, дyшъ и3змывaz сквє1рны. бцdе вLчце, спаси2 всёхъ покланsющихсz вёрнw честн0му џбразу твоемY.</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и2 ќбw совокyпльшесz вкyпэ, воспоeмъ чcтую дв7у, бGоизбрaнную лёствицу їaкwвлю, гедеHново же руно2, рaдости ходaтаицу, крёпость и3 похвалY спасaемыхъ, бGороди1тельницу чcтую.</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E нhнэ весeліе приближaетсz, ск0рбь же потреблsетсz, вёрніи спасaютсz, ћкw t и3ст0чника рaдость почерпaюще, вhну хвалaми воспэвaютъ: рaдуйсz, чcтаz вLчце, спасeніz нaшегw начaтокъ, и3 всёхъ вёрныхъ стэнA и3 похвалA.</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дaждь нaмъ п0мощь мольбaми твои1ми, пречcтаz бцdе, скHрби ќбw нах0дzтъ на ны2, и3 печ†ли ўмножaютсz, врази2 њполчaютсz, но ты2, пречcтаz, предстaвши, и3збaви: врагHвъ нaшихъ шатaніе низложи2, на враги2 побёду дaруй, да посрaмzтсz вси2 kвлsющіи рабHмъ твои6мъ ѕл†z.</w:t>
      </w:r>
    </w:p>
    <w:p>
      <w:pPr>
        <w:pStyle w:val="Normal"/>
        <w:widowControl w:val="false"/>
        <w:spacing w:before="120" w:after="120"/>
        <w:jc w:val="both"/>
        <w:rPr/>
      </w:pPr>
      <w:r>
        <w:rPr>
          <w:rFonts w:cs="Pochaevsk Ucs" w:ascii="Pochaevsk Ucs" w:hAnsi="Pochaevsk Ucs"/>
          <w:color w:val="FF0000"/>
          <w:kern w:val="2"/>
          <w:szCs w:val="32"/>
        </w:rPr>
        <w:t>Кондaкъ, глaсъ }. Под0бенъ: В</w:t>
      </w:r>
      <w:r>
        <w:rPr>
          <w:rFonts w:cs="Pochaevsk Ucs" w:ascii="Pochaevsk Ucs" w:hAnsi="Pochaevsk Ucs"/>
          <w:kern w:val="2"/>
          <w:szCs w:val="32"/>
        </w:rPr>
        <w:t>збрaнной:</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збрaнной воев0дэ побэди1тєльнаz, ћкw и3збaвльшесz t ѕлhхъ пришeствіемъ твоегw2 честнaгw џбраза, вLчце бцdе, свётлw сотворsемъ прaзднество срётеніz твоегw2, и3 nбhчнw зовeмъ ти2: рaдуйсz, невёсто неневёст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ъ предстaтель съ нб7сE п0сланъ бhсть рещи2 бцdэ: рaдуйсz, и3 со безпл0тнымъ глaсомъ воплощaема тS зрS, гDи, ўжасaшесz, и3 стоsше, зовhй къ нeй таков†z: рaдуйсz, є4юже рaдость возсіsетъ: рaдуйсz, є4же клsтва и3зчeзнетъ. Рaдуйсz, пaдшагw ґдaма (с. 517) воззвaніе: рaдуйсz, слeзъ є4vиныхъ и3збавлeніе. Рaдуйсz, высото2 неудобовосходи1маz человёческими пHмыслы: рaдуйсz, глубино2 неудобозри1маz и3 ѓгGльскими nчи1ма. Рaдуйсz, ћкw є3си2 цReво сэдaлище: рaдуйсz ћкw н0сиши носsщаго вс‰. Рaдуйсz, ѕвэздо2, kвлsющаz сlнце: рaдуйсz, ўтр0бо бжcтвеннагw воплощeніz. Рaдуйсz, є4юже њбновлsетсz твaрь: рaдуйсz, є4юже покланsемсz творцY. Рaдуйсz, невёсто неневёст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послужи1ша твaри бGомyдріи пaче создaвшагw, но џгненное прещeніе мyжески попрaвше, рaдовахусz пою1ще: препётый nц7є1въ гDь и3 бGъ, бlгословeнъ є3си2.</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порфЂрою и3 вЂссомъ червлeною хламЂдою, дв7о бцdе вLчце, грaдъ тв0й тоб0ю њдёzсz, хrтA величaетъ, и3 пришeствіе честнaгw твоегw2 џбраза слaвитъ, ћвльшасz пaче л{чъ с0лнечныхъ, и3 немрaчнымъ свётомъ просвэщaюща велеглaснw хвaлzщыz тS.</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криж†ли бGопи6саныz пeрстомъ д¦а въ ћрости мwmсeй сокруши2: но въ тебЁ, чcтаz, преслaвный творeцъ всели1всz, неврeдну тS сохрани2, є3мyже поeмъ: nтє1цъ нaшихъ б9е, бlгословeнъ є3си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ми2 твои1хъ р†бъ мольбы6, пречcтаz дв7о бцdе: непостоsнную бyрю ўтиши2 моли1твами твои1ми, и3 совёты проти1вныхъ врагHвъ разжени2, напaдающихъ на стaдо твоE, всенепор0чнаz вLчце.</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бE є3ди1ну пом0щницу р0ду человёческому, бцdе марjе, зижди1тель всёхъ ржcтв0мъ свои1мъ назнaмена, и3 прор0цы проwбрази1ша, џвъ тS двeрь, и4нъ же тS л0жницу б9ію: мh же тS воспэвaемъ роди1тельницу б9ію, и3 ходaтаицу къ бGу, и3 застyпницу t всёхъ ѕHлъ находsщихъ на ны2. (с. 518)</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роки благочести6выz въ пещи2 ржcтво2 бGор0дичо спасло2 є4сть, тогдA ќбw њбразyемое, нhнэ же дёйствуемое, вселeнную всю2 воздвизaетъ пёти тебЁ: гDа п0йте дэлA, и3 превозноси1те є3го2 во вс‰ вёки.</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кw тS, дв7о, по достоsнію воспоeмъ, п0мощь твeрдую, храни1тельницу жи1зни нaшеz, и3 ходaтаицу непрел0жну къ сн7у твоемY и3 бGу нaшему; є3г0же воспэвaемъ и3 превозн0симъ во вёки.</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вёте прекрaсный, и3 вонS пи1щнаz, њблагоухaеши, бцdе марjе, вс‰, и3 спасaеши, и3 t нед{гъ и3сцэлsеши, бёсы прогонsеши, тёмже ти2 вопіeмъ: рaдуйсz, пом0щнице всBмъ молsщымсz вBрным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0лпъ ћвльшисz, бGомaти, нахождє1ніz проти1вныхъ tгонS: тs бо чтyщымъ сeрдцемъ тeплымъ kви1ласz є3си2 стэнA и3 њграждeніе, и3 спаси1тельное прибёжищ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7дски воспэвaемъ ти2 пёснь, г0ру б9ію тS и3менyюще, пречcтаz дв7о: и3ст0чника бо сyщымъ приснотекyщаго и3сточи1ла є3си2. є3г0же поeмъ и3 превозн0симъ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sкъ земнор0дный да взыгрaетсz, д¦омъ просвэщaемь, да торжествyетъ же безпл0тныхъ ўмHвъ є3стество2, почитaющее свzщeнное торжество2 бGомaтере, и3 да вопіeтъ: рaдуйсz, всеблажeннаz бцdе, чcтаz приснодв7о.</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ости ходaтаице, возвесели2 нaшъ смhслъ, вопи1ти тебЁ, бцdе чcтаz: рaдуйсz, храни1тельнице нaша, держaва и3 њграждeніе, и3 спаси1тельное прибёжищ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восхвaлzтъ соглaснw тS нб7о и3 землS, ћкw жизнодaтелz мjру р0ждши: рaдуйсz, ти1хое пристaнище, жив0тныz воды2 и3ст0чниче неисчерпaемый, вLчц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брaвшесz днeсь, лю1діе, во срётеніе пречcтыz б9іz (с. 519) м™ре, ћкw віногрaда мhсленнагw грeзнъ носsщи, віно2 и3сточaющь всегдA, и3 весeліz всёхъ и3сполнsющь, ћкw бцdу по д0лгу слaвим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аz рэкA в0дъ жив0тныхъ вс‰ ўдHліz напаsющи, нaшz соблaзны, бGомaти, погрузи2, и3 до концA потреби2.</w:t>
      </w:r>
    </w:p>
    <w:p>
      <w:pPr>
        <w:pStyle w:val="Normal"/>
        <w:widowControl w:val="false"/>
        <w:spacing w:before="120" w:after="120"/>
        <w:jc w:val="both"/>
        <w:rPr/>
      </w:pPr>
      <w:r>
        <w:rPr>
          <w:rFonts w:cs="Pochaevsk Ucs" w:ascii="Pochaevsk Ucs" w:hAnsi="Pochaevsk Ucs"/>
          <w:color w:val="FF0000"/>
          <w:kern w:val="2"/>
          <w:szCs w:val="32"/>
        </w:rPr>
        <w:t>Свэти1ленъ. Под0бенъ: П</w:t>
      </w:r>
      <w:r>
        <w:rPr>
          <w:rFonts w:cs="Pochaevsk Ucs" w:ascii="Pochaevsk Ucs" w:hAnsi="Pochaevsk Ucs"/>
          <w:kern w:val="2"/>
          <w:szCs w:val="32"/>
        </w:rPr>
        <w:t>осэти1лъ ны2:</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почти1тсz днeсь, бGомaти, зижди1телz р0ждшаz рaйскихъ дверeй tверзeніе, и3 всегw2 мjра њчищeніе, побёду дaвшаz хrтолюби1вому в0инству: њ сeй бо прор0цы глаг0лаша, т0й поклони1м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свётлаz днeсь ми1лостивнаz свётлость, б9іz благодaть, вс‰ рaдостнw њдождsетъ нбcными тyчами, на стєзи2 слaдкіz направлsющи бцdе, вLчце, всёхъ познaвшихъ тS земнhхъ, приснодв7о: нhнэ бо всS землS рwссjйскаz рaдуетсz, вёрою тS слaвzщи.</w:t>
      </w:r>
    </w:p>
    <w:p>
      <w:pPr>
        <w:pStyle w:val="Normal"/>
        <w:widowControl w:val="false"/>
        <w:spacing w:before="120" w:after="120"/>
        <w:jc w:val="both"/>
        <w:rPr/>
      </w:pPr>
      <w:r>
        <w:rPr>
          <w:rFonts w:cs="Pochaevsk Ucs" w:ascii="Pochaevsk Ucs" w:hAnsi="Pochaevsk Ucs"/>
          <w:color w:val="FF0000"/>
          <w:kern w:val="2"/>
          <w:szCs w:val="32"/>
        </w:rPr>
        <w:t>На хвали1техъ стіхи6ры на д7, глaсъ д7. Под0бенъ: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стaвницу тS заблyждшымъ, * и3 пристaнище спаси1тельное, * въ пучи1нэ, вLчце, и3 бyри, * и3 во и3скушeніихъ и3 въ печaлехъ, * хrт0съ тS всBмъ показA, * сн7ъ тв0й и3 бGъ нaшъ, * вёрнw приходsщымъ къ тебЁ. * є3г0же моли2, * t ѕлhхъ бёдъ и3збaвитисz * вёдущымъ бцdу тS вои1стинн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лёніе потреби1ла є3си2, * и3 болёзнь, всепётаz, дрeвнюю всю2, * ржcтв0мъ твои1мъ: * жив0тъ бо мjрови р0ждши, * и3 смeрть разруши1вши, * болBзни, бlгaz, и3сцэлsеши, * вёрнw џбраза твоегw2 чудесA воспэвaющихъ, * и3 люб0вію клaнzющихсz, * и3 чтyщихъ тS с™yю и3 честнёйшую настaвницу.</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и3ст0чникъ тS, препётаz, * животA и3 благодaти, * и3сточaющій чудесA, * и3 цэльбY страстeй душeвныхъ (с. 520) и3 тэлeсныхъ, * ћкw быстринY њставлeніz, * ми1лости щедр0тъ неисчерпaемое м0ре ви1дzще, * тебЁ припaдаемъ вси2 њскорблsеміи нhнэ, * просsще вси2 разрэшeніz * бyдущагw мучe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на херувjмэхъ э4здzй, и3 пэвaемый t сераф‡мъ, сшeлъ є3си2 съ нб7сE прbр0чески, блaже, и3 всели1лсz є3си2 во ўтр0бу чcтыz бGоoтрокови1цы, ю4же ѓгGли воспёша тaйнw: рaдуйсz, рaдостнаz дв7о, неwб8sтнаго ћкw бGа во чрeвэ твоeмъ пріeмши пaче сл0ва, t невёріz въ вёру мjръ преводsща. слaва тебЁ хrтE, є3ди1не ми1лостиве и3 человэколю1бч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 tпyс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ургjи, бlжє1нна, t канHна пёснь G-z и3 ѕ7-z. Слyжба всS бцdы.</w:t>
      </w:r>
    </w:p>
    <w:p>
      <w:pPr>
        <w:pStyle w:val="Normal"/>
        <w:spacing w:before="120" w:after="120"/>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1:57:00Z</dcterms:created>
  <dc:creator>Nicholas Semyanko</dc:creator>
  <dc:description/>
  <dc:language>en-US</dc:language>
  <cp:lastModifiedBy>Nicholas Semyanko</cp:lastModifiedBy>
  <dcterms:modified xsi:type="dcterms:W3CDTF">2006-06-06T11:57:00Z</dcterms:modified>
  <cp:revision>1</cp:revision>
  <dc:subject/>
  <dc:title> (с</dc:title>
</cp:coreProperties>
</file>