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2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з-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nц7A нaшегw пjмен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Ч</w:t>
      </w:r>
      <w:r>
        <w:rPr>
          <w:rFonts w:cs="Pochaevsk Ucs" w:ascii="Pochaevsk Ucs" w:hAnsi="Pochaevsk Ucs"/>
          <w:kern w:val="2"/>
          <w:szCs w:val="32"/>
        </w:rPr>
        <w:t>то2 вы2 наречe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hнэ, пjмене, и3менyемъ; * монaхwвъ џбразъ, и3 и3сцэлeній самодёлателz, * воздержaніz рaнами стр†сти ўzзви1вша душє1вныz, * граждани1на ѓгGлwвъ и3 собесёдника, * вhшніz митроп0ліи жи1телz, * добродётелей сосyдъ, * и3 благочести1выхъ ўтверждeніе. *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0 тz нhнэ, пjмене, провэщaемъ; * пустhни жи1телz и3 безм0лвію рачи1телz, * страстeй и3скорени1телz, и3 монaхwвъ настaвника, * наводнeніе ўчeній бжcтвеннагw д¦а, * свэти1льника разсуждeніz неусhпна, * (с. 521) чудодёйственника и4стинна, * стр†сти разли6чныz и3сцэлsюща. *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разсуждeніz бhвъ, * њзарsz дyшы приступaющыz къ тебЁ вёрнw, * и3 стезю2 жи1зни показyz тBмъ, мyдре. * тёмже тS хвалaми ўблажaемъ, * совершaюще с™0е твоE торжество2, * пjмене, nтцє1въ похвало2, * п0стникwвъ ўдобрeніе. *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є1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тебE р0ждшаz, вопіsше: что2 стрaнное, є4же ви1жу, тaинство, сн7е м0й; кaкw на дрeвэ ўмирaеши пл0тію повёшенъ, жи1зни подa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глaсъ }: Самоглaс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ества настaвника тS почитaемъ, џ§е нaшъ пjмене: твоeю бо стезeю вои1стинну прaвw ходи1ти познaхомъ. бла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ица, ѓгнца ћкw ви1дэ * на дрeвэ простeрта в0лею кrтнэмъ, * вопіsше м™рски, * болёзнующи съ плaчемъ: * сн7е м0й, что2 стрaнное сіE видёніе; * всBмъ жив0тъ даsй ћкw гDь, * кaкw ўмерщвлsешисz, долготерпэли1ве, * (с. 522) земны6мъ подаS воскресeніе; * слaвлю твоE мн0гое, б9е м0й, снизхож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течeньми пустhни безпл0дное воздёлалъ є3си2, и3 и5же и3зъ глубины2 воздыхaньми, во сто2 трудHвъ ўплодоноси1лъ є3си2, и3 бhлъ є3си2 свэти1льникъ вселeннэй, сіsz чудесы2, пjмене џ§е нaшъ,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џба канHна nктHиха, и3 с™aгw на д7. Творeніе 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плот0ю ўтёшителz, џ§е, согрэвaемо сeрдце твоE, лeдъ дeмwнскій страстeй зи1му разруши2.</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глемъ бжcтвеннагw стрaха њпали1въ страстeй вeщь, бhлъ є3си2 разсуждeніz свэти1льникъ, безстрaстіе же, блажeнне, џгненн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сS на рaмэ, џ§е, кrтъ тв0й, послёдовалъ є3си2 зовyщему люб0вію, и3 свэти1льникъ монaхwвъ бh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о2 мS спасaетъ сл0во пребжcтвенное, блaгостію восхотёвъ и3зъ чрeва твоегw2 воплоти1тисz чcтаz м™и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sнію всен0щному твоемY ўдиви1шасz ѓгGли: и4бо тёхъ и3мёлъ є3си2 споспёшникwвъ, и5же къ бGу въ моли1тва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эпотY tтрsслъ є3си2 страстeй t ўмA твоегw2 nчeсъ: тёмже прозирaлъ є3си2 чи1стw неви1димаго. (с. 523)</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лек0мъ воздержaніz воспитaвсz, пjмене препод0бне, на высотY добродётелей возвhсилсz є3си2 въ совершeнное безстрaс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тS пом0щницу, врагHвъ стремлeніz, чcтаz, не ўбою1сz: и3мёz тS предстaтельницу, тёхъ побэждaю полки2.</w:t>
      </w:r>
    </w:p>
    <w:p>
      <w:pPr>
        <w:pStyle w:val="Normal"/>
        <w:widowControl w:val="false"/>
        <w:spacing w:before="120" w:after="120"/>
        <w:jc w:val="both"/>
        <w:rPr/>
      </w:pPr>
      <w:r>
        <w:rPr>
          <w:rFonts w:cs="Pochaevsk Ucs" w:ascii="Pochaevsk Ucs" w:hAnsi="Pochaevsk Ucs"/>
          <w:color w:val="FF0000"/>
          <w:kern w:val="2"/>
          <w:szCs w:val="32"/>
        </w:rPr>
        <w:t>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ас0мъ t гDа, сегw2 nвчA kви1лсz є3си2 кр0тко, сопроти6вныz, блажeнне, в0лки побэждaz, и3 скончaвъ б9eственный п0двигъ тв0й, въ нбcную њгрaду всели1лсz є3си2, џ§е прпdбне. хrтA бGа прилёжнw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 tлyчсz, пл0ть бhвъ во чрeвэ твоeмъ: но бGъ вочlвёчсz и3 пребhсть, и4же по ржcтвЁ м™рь тS дв7у, ћкw прeжде ржcтвA сохрани1въ всенепор0чну, є3ди1нъ гDи: того2 прилёжнw моли2,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вeрное, зерцaло, ўтёшительную зарю2 пріeмъ, бGон0се бhлъ є3си2, и3 пріsтелище бжcтвенныхъ восхождeні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аsемо дрeво слезaми, kви1лсz є3си2, џ§е, высокорaслено, воздержaніемъ ўдобрsемо, и3 плоды6 бжcтвенными направлsем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ёлалъ є3си2 ни1ву твоегw2 ўмA болёзньми (с. 524) воздержaніz, добродётелей клaсъ многопл0денъ и3 чудeсъ благодaть разплод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вства сосyде и3 невмэсти1магw є3стествA селeніе, дyшу мою2 просвэти2 њмрачeнную,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aръ понeсъ, слaвне, дневнhй рaдости спод0билсz є3си2 гDа твоегw2, прпdб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z ўд0лій сладков0ненъ прозsблъ є3си2 шип0къ, дых†ніи б9іz рaзума благов0нствуz концы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вельми2 хвaлzщагосz, џ§е, ѕмjz къ земли2 смири1лъ є3си2, смирeніемъ њгрaжд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у по ржcтвЁ поeмъ тS, бцdе: тh бо бGа сл0ва пл0тію мjру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лcтиве хrтE б9е нaш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тэлє1снаz стремлє1ніz мн0гими пHдвиги, къ жи1зни безсмeртнэй tшeлъ є3си2, пjмене досточyд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 при1сно, моли1тву и3 люб0вь нелицемёрну стzжaвъ, прпdбне, несквeрно б9іе kви1лсz є3си2 зерцaл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стhнzхъ непрох0дныхъ живhй, страстeй пуст0шныхъ себE њбнажи1лъ є3си2, и3 граждани1нъ нбcный бh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є3ди1на сл0вомъ пл0тію сл0во р0ждши, и3збaви, м0лимсz, t сэтeй врaжіихъ дyшы нaшz.</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ыхъ пHдвигъ твои1хъ, прпdбне џ§е, настA днeсь с™az пaмzть твоS, дyшы благочести1выхъ веселsщи, пjмене бGомyдре, џ§е нaшъ прпdбне. (с. 52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етлBнныz сл†сти, и3 мwлвы2 мірск‡z вседyшнw возненави1дэвъ, и3 хrтA возжелaвъ, кrтъ є3гw2 взeмъ на свою2 рaму, послёдовалъ є3си2 є3мY, неwслaбнымъ желaніемъ, и3 воздерж†ніи подви1гсz, невещeственно стzжaлъ є3си2 житіE, въ постёхъ и3 слезaхъ и3 моли1твахъ непрестaнныхъ. тёмже и3 сп7съ тебЁ даровA цrтво нбcное, спод0бль незаходи1магw свёта, и3 зари2 непристyпныz, пjмене бGомyдре, џ§е нaшъ прпd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жcтвенныхъ ўпражнszсz видёніихъ, просвэщazсz невещeственными зарsми, и3 днE сhнъ, и3 свётъ сyщымъ во тмЁ ћкw вои1стинну бhлъ є3си2, бGон0се,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тсz на высотY безстрaстіz съ пл0тію, ѓгGлwмъ под0бzсz, раS пи1щи бhлъ є3си2 наслёдникъ, взывaz, блажeнне: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z зарeю безстрaстіz, њмрачи1лъ є3си2 дeмwнскаz и3скушє1ніz, и3 си1хъ мн0ги њѕлоблeніz и3збaви вопію1щыz, прпdбне: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ю4же речE дв7у д¦омъ вели1кій и3сaіа, во чрeвэ бGа зачaтъ и3 раждaетъ. є3мyже пою1ще зовeм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го цRS слaвы, є3гHже трепeщутъ нбcныz си6лы, п0йте свzщeнницы,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дремaннw душeвную свэщY є3лeемъ твои1хъ пHдвигъ соблю1дъ, вшeлъ є3си2 съ рaдостію въ нетлёненъ черт0гъ, и3 живeши во вёки. (с. 526)</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колебaша души2 твоеS столпA вётры нечи1стыхъ духHвъ: ўтверди1босz на кaмени вёры, всебlжeнне бGон0се.</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лоoбрaзную страстeй совлeклъ є3си2 ри1зу, њблeклсz є3си2, блажeнне, въ крaсную nдeжду бжcтвеннагw безстрaстіz, хrтY сцrтву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честнhй и3 превознесeнный пrт0лъ, сyщую бGа вhшнzгw, воспоeмъ лю1діе, є3ди1ну по ржcтвЁ дв7у сохрaншу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и1с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шeлъ є3си2 ќбw ћкоже ѕвэздA t мjра, ў хrтa же возсіsлъ є3си2, ќмнагw вои1стинну прaвды, всеблажeнне, сlнца, и3 ћкоже зарю2 вBрнымъ, тво‰ њстaвилъ є3си2 свэтови6дныz добродётєли, teмлющыz дyшъ њмрачeні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A предъ бGомъ твоS смeрть, слaвне, бhсть: и4бо прпdбнw на земли2 пожи1лъ є3си2, сегw2 повелBніz и3 њправд†ніz, пjмене, соблю1дъ неврє1дна. тёмже возсіS ћкw прaведнику тебЁ свётъ невечeрній.</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џ§е, добр0тами наслаждazсz, и3 причaстіемъ њбожaемь, и3 вели1кому свёту просвэщeнъ нhнэ предстоS, и3 крaйнимъ желaніемъ прибли1жилсz є3си2 kснёйше. тS чтyщыz, пjмене, и3 творsщыz твою2 пaмzть поминa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ла є3си2, є3ди1на въ женaхъ, клsтву первоздaнныхъ, бGоневёсто, неwпи1саннаго пл0тію р0ждши њписyема, њбнови1ла є3си2 зак0ны є3стествA, несквeрнаz, разстоsщыz пeрвэе, преслaвнымъ ходaтайствомъ твои1мъ соедини1ла є3си2.</w:t>
      </w:r>
    </w:p>
    <w:p>
      <w:pPr>
        <w:pStyle w:val="Normal"/>
        <w:widowControl w:val="false"/>
        <w:spacing w:before="120" w:after="120"/>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eбо ѕвэздaм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кагw житіS желaz, ўдали1лсz є3си2, пjмене, въ (с. 527) пусты6ни, и3 стр†сти покори1лъ є3си2 плотск‡z, равноaгGленъ kви1лсz є3си2, џ§е нaшъ бGон0с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нымъ твои1мъ покр0вомъ t врагHвъ навёта нaсъ, чcтаz, тво‰ рабы6 сохрани2 вс‰ неврeдны: тебe бо стzжaхомъ є3ди1ну прибёжище въ нyждахъ.</w:t>
      </w:r>
    </w:p>
    <w:p>
      <w:pPr>
        <w:pStyle w:val="Normal"/>
        <w:widowControl w:val="false"/>
        <w:spacing w:before="120" w:after="120"/>
        <w:jc w:val="both"/>
        <w:rPr/>
      </w:pPr>
      <w:r>
        <w:rPr>
          <w:rFonts w:cs="Pochaevsk Ucs" w:ascii="Pochaevsk Ucs" w:hAnsi="Pochaevsk Ucs"/>
          <w:color w:val="FF0000"/>
          <w:kern w:val="2"/>
          <w:szCs w:val="32"/>
        </w:rPr>
        <w:t>На літургjи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Е#ђліе матfeа, зачaло ‹. Причaстенъ: В</w:t>
      </w:r>
      <w:r>
        <w:rPr>
          <w:rFonts w:cs="Pochaevsk Ucs" w:ascii="Pochaevsk Ucs" w:hAnsi="Pochaevsk Ucs"/>
          <w:kern w:val="2"/>
          <w:szCs w:val="32"/>
        </w:rPr>
        <w:t>ъ пaмzть вёчную:</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57:00Z</dcterms:created>
  <dc:creator>Nicholas Semyanko</dc:creator>
  <dc:description/>
  <dc:language>en-US</dc:language>
  <cp:lastModifiedBy>Nicholas Semyanko</cp:lastModifiedBy>
  <dcterms:modified xsi:type="dcterms:W3CDTF">2006-06-06T11:58:00Z</dcterms:modified>
  <cp:revision>1</cp:revision>
  <dc:subject/>
  <dc:title> (с</dc:title>
</cp:coreProperties>
</file>