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52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к7и-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пdбнагw nц7A нaшегw мwmсeа мyрін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соб0ръ препод0бныхъ nтє1цъ нaшихъ печeрскихъ, въ дaльнихъ пещeрахъ, препод0бнагw fеод0сіа, почивaющих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yжба сіS пи1сана въ приложeніи.</w:t>
      </w:r>
    </w:p>
    <w:p>
      <w:pPr>
        <w:pStyle w:val="Normal"/>
        <w:widowControl w:val="false"/>
        <w:spacing w:before="120" w:after="120"/>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глaсъ }. Под0бенъ: М</w:t>
      </w:r>
      <w:r>
        <w:rPr>
          <w:rFonts w:cs="Pochaevsk Ucs" w:ascii="Pochaevsk Ucs" w:hAnsi="Pochaevsk Ucs"/>
          <w:kern w:val="2"/>
          <w:szCs w:val="32"/>
        </w:rPr>
        <w:t>§ницы твои2:</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wmсeй многонар0читый мірск0е ўкрашeніе њстaвль мyдрэ, болёзньми воздержaніz крёпкими стр†сти покори2 плотск‡z, и3 низложи1въ многок0зненнаго, побёды вэнeцъ пріsтъ. тогw2 моли1твами, гDи, всBмъ подaждь вeлію ми1лость.</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держaніе и3зрsдное, стоsніе всен0щное, бдённое џко, ќмъ смотрsющь бжcтвєнныz добрHты и3мёлъ є3си2, блажeнне мwmсeе: тёмже и3сцэлeній бlгодaть пріsлъ є3си2, стр†сти цэли1ти лю6тыz. сегw2 рaди тS м0лимъ, и3спроси2, џ§е, всBмъ вeлію ми1лость.</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є1мwнскіz кHзни и3 стрэлsніz и3 ловлє1ніz, бжcтвенною покрывaемь, мwmсeе, длaнію џ§е, прошeлъ є3си2 (с. 528) неврeднw, и3 безстрaстіемъ ўкрашaемь, всBмъ прпdбнымъ причeлсz є3си2. моли2 даровaти вёрою чтyщымъ тS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мышлє1ніz нечи6ста и3 ўстны2 льсти1вы, дэлa же мо‰ вс‰ њсквернє1на, и3 что2 сотворю2; кaкw ўсрsщу судію2; вLчце дв7о, моли2 сн7а твоего2 и3 зижди1телz и3 гDа, ћкw да въ покаsніи пріи1метъ дyхъ м0й, ћкw є3ди1нъ бlгоутр0бе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терплю2, чaдо, ви1дzщи тS на дрeвэ ўснyвша, б0дрость всBмъ подаю1щаго, ћкw да и5же дрeвле преступлeніz плод0мъ, сн0мъ поги1бельнымъ ўснyвшымъ, б9eственную и3 спаси1тельную б0дрость подaси, дв7а глаг0лаше плaчущисz, ю4же велич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nктHиха. Слaва, и3 нhнэ, бGор0диче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устhнный жи1тель, и3 въ тэлеси2 ѓгGлъ, и3 чудотв0рецъ kви1лсz є3си2, бGон0се џ§е нaшъ мwmсeе: пост0мъ, бдёніемъ, моли1твою, нбcнаz даров†ніz пріи1мъ, и3сцэлsеши нед{жныz, и3 дyшы вёрою притекaющихъ ти2, слaва дaвшему ти2 крёпость, слaва вэнчaвшему тS, слaва дёйствующему тоб0ю всBмъ и3сцэлє1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џба канHна nктHиха: и3 с™aгw на д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и1мъ гDеви, провeдшему лю1ди сво‰ сквозЁ чермн0е м0ре, ћкw є3ди1нъ слaвнw прослaвисz.</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рызeніемъ грэх0внымъ помрачeнное сeрдце моE ўбёли, џ§е, покаsніz тyчами, моли1твами твои1м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aху вLчню пл0ть пригвозди1въ, всsко помышлeніе стрaстное t сeрдца, бGон0се пребlжeнне, и3зсуши1лъ є3с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браздaхъ мhсленныхъ скрhвъ сл0ва, џ§е, сёмена, (с. 529) воздёлалъ є3си2 пшени1цу, въ сокр0вищахъ неистощaемыхъ соблюдaем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г0 мz спасaетъ сл0во пребжcтвенное блaгостію, восхотёвъ и3зъ чрeва твоегw2 воплоти1тисz, чcтаz м™и дв7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є3си2 ўтверждeніе притекaющихъ къ тебЁ, гDи, ты2 є3си2 свётъ њмрачeнныхъ, и3 поeтъ тS дyхъ м0й.</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мъ дви1жимь, дух0вными, мyдре, дэ‰ніи терпS, лукaвствіz покори1лъ є3си2 дyх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и1лою ўкрэплsемь бGоначaльною, мwmсeе прпdбне, крёпкаго ћкw безпл0тенъ смири1лъ є3си2 ѕмjz.</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yчами слeзъ твои1хъ џгненное њпалeніе страстeй ўгаси1лъ є3си2, и3 рэкA kви1лсz є3си2 даровaній, наполнsема д¦о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мёz тS п0мощь, врагHвъ стремлeніz, чcтаz, не ўбою1сz: и3мёz тS предстaтельницу, тёхъ побэждaю полки2.</w:t>
      </w:r>
    </w:p>
    <w:p>
      <w:pPr>
        <w:pStyle w:val="Normal"/>
        <w:widowControl w:val="false"/>
        <w:spacing w:before="120" w:after="120"/>
        <w:jc w:val="both"/>
        <w:rPr/>
      </w:pPr>
      <w:r>
        <w:rPr>
          <w:rFonts w:cs="Pochaevsk Ucs" w:ascii="Pochaevsk Ucs" w:hAnsi="Pochaevsk Ucs"/>
          <w:color w:val="FF0000"/>
          <w:kern w:val="2"/>
          <w:szCs w:val="32"/>
        </w:rPr>
        <w:t>Сэдaленъ, глaсъ G. Под0бенъ: Б</w:t>
      </w:r>
      <w:r>
        <w:rPr>
          <w:rFonts w:cs="Pochaevsk Ucs" w:ascii="Pochaevsk Ucs" w:hAnsi="Pochaevsk Ucs"/>
          <w:kern w:val="2"/>
          <w:szCs w:val="32"/>
        </w:rPr>
        <w:t>жcтвенныz вёры:</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ыми сі‰ніи разбогатёвъ, и3 тмY разруши1лъ є3си2 страстeй, всеблажeнне, и3 б0дрыми моли1твами твои1ми ўвzди1лъ є3си2 пл0ти возвышaємаz мудров†ніz, и3 къ г0рнему прешeлъ є3си2 крaйнему грaду, џ§е прпdбне, хrтA бGа моли2 даровaти, нaмъ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агw є3стествA не tлyчсz, пл0ть бhвъ во чрeвэ твоeмъ, но бGъ вочlвёчсz и3 пребhсть, и4же по ржcтвЁ м™рь тS дв7у, ћкw прeжде ржcтвA сохрани1въ всенепор0чну, є3ди1нъ гDи: того2 прилёжнw моли2, даровaти нaмъ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сквeрнаz ѓгница сл0ва, нетлённаz дв7о м™и, на кrтЁ зрsщи повёшена и3зъ неS безъ болёзни прозsбшаго, м™рски под0бнw рыдaющи, вопіsше: ўвы2 мнЁ, (с. 530) чaдо моE, кaкw стрaждеши в0лею, хотS и3збaвити t страстeй безчeстіz человё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мотрeніz твоегw2 тaинство, разумёхъ дэлA тво‰, и3 прослaвихъ твоE б9ество2.</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юбопл0тнаго дeмwна, непрестaнными, џ§е, мольбaми и3 болёзней придаsньми, t души2 преблажeнне, tгнaлъ є3си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ложи1въ помышлeніе къ сyщымъ пaче ўмa же и3 сл0ва, прпdбне, воздержaніz зн0й, ћкоже бжcтвенную р0су терпёлъ є3с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ётриломъ воскрили1всz нестzжaніz, легкw2 преплhлъ є3си2 житeйское, џ§е, м0ре, ко пристaнищу ти1хому направлsем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ёвства сосyде, и3 невмэсти1магw є3стествA селeніе, дyшу мою2 просвэти2 њмрачeнную, бGоневёст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тренююще вопіeмъ ти2, гDи, спаси1 ны: тh бо є3си2 бGъ нaшъ: рaзвэ тебє2 и3н0гw не вёмы.</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глемъ разжигaемь, блажeнне, безстрaстіz, вeщь ўдобопaльную страстeй попали1лъ є3си2.</w:t>
      </w:r>
    </w:p>
    <w:p>
      <w:pPr>
        <w:pStyle w:val="Normal"/>
        <w:widowControl w:val="false"/>
        <w:spacing w:before="120" w:after="120"/>
        <w:jc w:val="both"/>
        <w:rPr/>
      </w:pPr>
      <w:r>
        <w:rPr>
          <w:rFonts w:cs="Pochaevsk Ucs" w:ascii="Pochaevsk Ucs" w:hAnsi="Pochaevsk Ucs"/>
          <w:color w:val="FF0000"/>
          <w:kern w:val="2"/>
          <w:szCs w:val="32"/>
        </w:rPr>
        <w:t>Ѕ</w:t>
      </w:r>
      <w:r>
        <w:rPr>
          <w:rFonts w:cs="Pochaevsk Ucs" w:ascii="Pochaevsk Ucs" w:hAnsi="Pochaevsk Ucs"/>
          <w:kern w:val="2"/>
          <w:szCs w:val="32"/>
        </w:rPr>
        <w:t>вэздA воздержaніz, высотaми сіsz, kви1лсz є3си2, дyшы нaшz просвэщaz, преслaвн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высотY добродётелей возшeлъ, є3си2, и3 во џстровъ дости1глъ є3си2 нбcный, џ§е мwmсeе досточyд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7у по ржcтвЁ поeмъ тS, бцdе, тh бо бGа сл0ва пл0тію мjру родилA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чи1сти мS, сп7се, мнHга бо беззакHніz мо‰, и3 и3зъ глубины2 ѕHлъ возведи2, молю1сz: къ тебё бо возопи1хъ, и3 ўслhши мS, б9е спасeніz моегw2.</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0щію мS грэх0вною, и3 сластeй њмрачeніемъ (с. 531) њкружeна, и5же въ тебЁ, дух0вными сі‰ніи всего2 просвэти2, всего2 ко пристaнищу спасeніz, џ§е, напрaви.</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пчелA трудолюби1ваz, с0томъ ўмA твоегw2 цвёты добродётелей собрaвъ, и3сточи1лъ є3си2 слaдость безсмeртную, г0ресть, џ§е, дeмwнскую tгонsющую.</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устhнzхъ претерпэвaz, вhшній грaдъ наслёдовалъ є3си2, пл0ть порабощaz пощeньми, чyдне, къ пи1щи неwскудэвaемэй, и3 къ р†йскимъ селeніємъ tшeл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zщeніе ќмное и3 неприкосновeнное њчисти1лище, свэти1льникъ златови1дэнъ, и3 трапeзу, њдушевлeнну, хлёбъ носи1вшую жи1зни, дв7о, вёрніи тS и3менy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глaсъ д7:</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yріны зауши1въ, и3 ли1ца дeмwнwвъ поплевaвъ, мhсленнw просіsлъ є3си2, ћкоже с0лнце свётло, свётомъ житіS твоегw2, и3 ўчeніемъ наставлsz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троцы є3врeйстіи въ пещи2 попрaша плaмень дерзновeннw, и3 на р0су џгнь преложи1ша, вопію1ще: бlгословeнъ є3си2, гDи б9е, во вёки.</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aла страстeй њчищeнъ, дух0вными блистazсz сіsньми, къ свёту вои1стинну невещeственному престaвилсz є3си2, и3дёже ли1цы, блажeнне, п0стникwвъ во вёк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sкіz и3збёглъ є3си2 ѕл0бы, присв0ивсz же д0брымъ преложeніемъ, и3 д0брымъ желaніемъ, невещeственнw примэси1лсz є3си2, вопіS, бlжeнне: б9е, бlгословeнъ є3си2.</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олёзньми воздержaніz безмёрными, болёзненный и3зсуши1лъ є3си2 грёхъ, бGон0се. тёмже безболёзненное њбрёлъ є3си2 благи1хъ наслаждeніе, благословS твоего2 вLк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E, ю4же речE дв7у д¦омъ вели1кій и3сaіа, во ўтр0бэ (с. 532) бGа зачaтъ и3 раждaетъ. є3мyже поeмъ: бlгословeнъ бGъ nтє1ц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едмери1цею пeщь халдeйскій мучи1тель бGочести6вымъ неи1стовнw разжжE, си1лою же лyчшею спасє1ны сі‰ ви1дэвъ, творцY и3 и3збaвителю вопіsше: џтроцы, бl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ли1твами вжилsемь, смирeніемъ возвышaемь, прaвдою дyшу њблистaz, люб0вію ўкрашaемь, къ добродётелей совершeнію, къ kвлeннэй, џ§е, востeклъ є3си2 высотЁ, зовhй вLчцэ: свzщeнницы, благослови1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eрный тёломъ, дyшу же свэтлёйшу с0лнечныхъ сіsній стzжaвъ, дeмwнwвъ њчерни2 њмрачє1ннаz ли1ца, вёрныхъ же просвэщaетъ сердцA свои1мъ под0біемъ, тeплэ пою1щихъ: лю1діе, превозноси1те хrтA во вёк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мирeніемъ всю1ду њграждeнъ, ўбэжaлъ є3си2, џ§е, є3fі0пwвъ мhсленныхъ стрэлsніz, џбразъ же бhлъ є3си2 монaхwмъ къ борeнію врагHвъ, дёлы же и3 словесы2, съ ни1ми взывaz: џтроцы, благослови1те, свzщeнницы, восп0йте, лю1діе, превозноси1те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че є3стествA зачалA є3си2, пaче сл0ва родилA є3си2 содётелz человёческагw є3стествA, бhвша чlвёка, nц7Y неразлyчна, вLчце чcтаz. є3мyже поeтъ всS твaрь: џтроцы, благослови1те, свzщeнницы, восп0йте, лю1діе, превозноси1те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траши1сz всsкъ слyхъ неизречeнна б9іz снизхождeніz, ћкw вhшній в0лею сни1де дaже и3 до пл0ти, t дв7и1ческагw чрeва бhвъ чlвёкъ. тёмже пречcтую бцdу, вёрніи, величaемъ. (с. 533)</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дёлэхъ вои1стинну благи1хъ жи1знь скончaвъ, пости1глъ є3си2 благи1хъ и3ст0чникъ, и3 твоегw2 желaніz конeцъ пріsлъ є3си2, прaзднующихъ же и3дёже глaсъ съ хвалeніемъ, рaдуzсz всели1лсz є3си2, досточyдне мwmсeе, џ§е прпdбне.</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кaпаютъ, џ§е, слaдость п0льзы болёзней п0тове твои2, и3 г0ресть нaшу стрaстную tг0нzтъ: и3сточaютъ нaмъ и3сцэлє1ніz м0щи, и3 гноє1ніz ѕHлъ и3 дyшъ сквeрну њчищaют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энцы6 вэнчA хrт0съ неувzдaющими твою2, главY, чyдне, побэди1вша твeрдw полки2 міродeржца, и3 прпdбныхъ ликHмъ прпdбнw причeлсz є3си2. съ ни1миже моли1сz, и3збaвитисz напaстей чтyщымъ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тaвила є3си2 є3ди1на въ женaхъ клsтву первоздaнныхъ, бGоневёсто, неwпи1саннаго пл0тію р0ждши њписyема. њбнови1ла є3си2 зак0ны є3стествA, несквeрнаz, разсто‰щаz пeрвэе, преслaвнымъ ходaтайствомъ твои1мъ соедини1ла є3си2.</w:t>
      </w:r>
    </w:p>
    <w:p>
      <w:pPr>
        <w:pStyle w:val="Normal"/>
        <w:spacing w:before="120" w:after="120"/>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1:58:00Z</dcterms:created>
  <dc:creator>Nicholas Semyanko</dc:creator>
  <dc:description/>
  <dc:language>en-US</dc:language>
  <cp:lastModifiedBy>Nicholas Semyanko</cp:lastModifiedBy>
  <dcterms:modified xsi:type="dcterms:W3CDTF">2006-06-06T11:59:00Z</dcterms:modified>
  <cp:revision>1</cp:revision>
  <dc:subject/>
  <dc:title> (с</dc:title>
</cp:coreProperties>
</file>