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55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l-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же во с™hхъ nтє1цъ нaшихъ патріaрхwвъ кwнстантjнz грaда, ґлеxaндра, їwaнна и3 пavла н0в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несeніе мощeй с™aгw благовёрнагw вели1кагw кнsзz ґлеxaндра нeвскагw и3зъ влади1міра въ цaрствующій грaдъ с™aгw петр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еставлeніе прпdбнагw ґлеxaндра сви1рск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жбы и4хъ пи1саны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бlговёрнагw вели1кагw кнsзz даніи1ла моск0вск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мaрта, д7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тeчи, G. и3 с™hхъ, G.</w:t>
      </w:r>
    </w:p>
    <w:p>
      <w:pPr>
        <w:pStyle w:val="Normal"/>
        <w:widowControl w:val="false"/>
        <w:spacing w:before="120" w:after="120"/>
        <w:jc w:val="both"/>
        <w:rPr/>
      </w:pPr>
      <w:r>
        <w:rPr>
          <w:rFonts w:cs="Pochaevsk Ucs" w:ascii="Pochaevsk Ucs" w:hAnsi="Pochaevsk Ucs"/>
          <w:color w:val="FF0000"/>
          <w:kern w:val="2"/>
          <w:szCs w:val="32"/>
        </w:rPr>
        <w:t>Стіхи6ры п®тeчи, глaсъ д7. Поd: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eтхагw и3 н0вагw бжcтвенный ходaтай, * прbр0къ и3 п®тeча, * ѓгGлъ во пл0ти, * беззак0ніz њбличи1тель: * непл0дныz прозzбeніе ўтр0бы, * ўстA nгнедохновє1ннаz, * и4рwда њбличи1лъ є3си2, беззакHннаz дёюща. * и4же не терпS њбличeніz, * tсэщи2 главY твою2 повелэвaетъ: * и3 принесeсz ћкоже снёдь воздержaніz, * бжcтвенное наслаждeніе на блю1дэ, * мн0жае њбличaz прелюбы2 дёющаго.</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еззак0нныz мaтере навaждена, * дщи2 (с. 558) беззак0ннаz, * твою2 преслaвную, и3 ѓгGлwмъ говёйную пр0ситъ главY, * њбличeніz бо сеS не терпsше. * тёмже на блю1дэ сію2 принeсши, * и3 ногaми вкyпэ и3грaющи, * kдyщихъ весeліе въ плaчь њбрати2. * но мн0жае њбличaеши * блyдную мeрзость, блажeнне: * хrтA моли2, * спасти1сz душaмъ нaшы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8юр0денъ піsнствомъ и4рwдъ, * любодэsніемъ ўкрадaетсz, * плzсaнными глaсы, * и3 къ клsтвэ не прaведнэй * содэвaетъ ўбjйство твоE, * прaведна прор0ка слaвне. * но твоS смeрть, прeжде ўмeршымъ * ћвэ безсмeртіе возвэсти2: * и4бо бhсть и3 сyщымъ во ѓдэ проповёдникъ и3 предвёстникъ, * пришeствіе спаси1тельное провозвэщaz * хrтA бGа нaшегw. * є3г0же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rPr>
        <w:t>И$ны стіхи6ры с™hхъ, глaсъ №. Под0бенъ: В</w:t>
      </w:r>
      <w:r>
        <w:rPr>
          <w:rFonts w:cs="Pochaevsk Ucs" w:ascii="Pochaevsk Ucs" w:hAnsi="Pochaevsk Ucs"/>
          <w:kern w:val="2"/>
          <w:szCs w:val="32"/>
        </w:rPr>
        <w:t>сехвaльніи мyчєниц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бlжeнне ґлеxaндре, * пaстырь цRкве бhлъ є3си2, * правослaвіz поб0рникъ, * ѓріеву є4ресь низложи1въ мyдрэ, *. моли1твами твои1ми, премyдре, и3 сегw2 дyшу tмeтнути ѕлЁ, * помоли1лсz є3си2, * въ мeрзскихъ мёстэхъ, слaвне. * сегw2 рaди соглaснw тS почитaемъ.</w:t>
      </w:r>
    </w:p>
    <w:p>
      <w:pPr>
        <w:pStyle w:val="Normal"/>
        <w:widowControl w:val="false"/>
        <w:spacing w:before="120" w:after="120"/>
        <w:jc w:val="both"/>
        <w:rPr/>
      </w:pPr>
      <w:r>
        <w:rPr>
          <w:rFonts w:cs="Pochaevsk Ucs" w:ascii="Pochaevsk Ucs" w:hAnsi="Pochaevsk Ucs"/>
          <w:color w:val="FF0000"/>
          <w:kern w:val="2"/>
          <w:szCs w:val="32"/>
        </w:rPr>
        <w:t>Ї</w:t>
      </w:r>
      <w:r>
        <w:rPr>
          <w:rFonts w:cs="Pochaevsk Ucs" w:ascii="Pochaevsk Ucs" w:hAnsi="Pochaevsk Ucs"/>
          <w:kern w:val="2"/>
          <w:szCs w:val="32"/>
        </w:rPr>
        <w:t>waнне чeстне, * пл0ти тлёніе возненави1дэлъ є3си2, * воздержaніемъ и3 вёрою, * бдёніемъ же и3 и3сповёданіемъ, * ѓгGлъ земнhй њбрёлсz є3си2, * и3 нбcный человёкъ. * хrтA моли2, * даровaти душaмъ нaшымъ * вeлію ми1лост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а бжcтвєннымъ ўчeніємъ, * мyдре, вои1стинну повинyлсz є3си2, * и3 ћкw на трeтіе востeклъ є3си2 нeбо, слaвне, * добродётелей на высотY, * и3 ўслhшалъ є3си2 глаг0лы неизречє1нны * и3 бжcтвєнны д¦а, * пavле бlжeнне, * правослaвныхъ степeнь недви1жима. * сп7са нaмъ моли1твами твои1ми ми1лостива сотво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ки и3рwдjа бёситсz, пaки смущaетсz. q плzсaніz (с. 559) льсти1вна, и3 пи1ра съ лeстію! кrти1тель ўсэкaшесz, и3 и4рwдъ смущaшесz. моли1твами, гDи, твоегw2 п®тeчи, ми1ръ подaждь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д0бенъ: Т</w:t>
      </w:r>
      <w:r>
        <w:rPr>
          <w:rFonts w:cs="Pochaevsk Ucs" w:ascii="Pochaevsk Ucs" w:hAnsi="Pochaevsk Ucs"/>
          <w:kern w:val="2"/>
          <w:szCs w:val="32"/>
        </w:rPr>
        <w:t>риднeв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zщи тS распинaема, хrтE, * тебE р0ждшаz, * вопіsше: * что2 стрaнное є4же ви1жу тaинство, сн7е м0й; * кaкw на дрeвэ ўмирaеши пл0тію повёшенъ, * жи1зни подa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nктHиха. Слaва, глaсъ д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ждeніе непод0бно, и3 пи1ръ безстyднэйшій и4рwдъ соверши1лъ є4сть. любодёйствомъ бо жeнскимъ ўслаждaемь, и3 нечести1вымъ женонеи1стовствомъ подстрэкaемь, tсэчE главY п®тeчеву: но не tсэчE љзhка прор0ческа, њбличaющагw безyміе є3гw2. проліS кр0вь непови1нну, покрhти хотS грёхъ беззак0ненъ: но ни њ сeмъ скры2 глaса, вопію1щагw всBмъ покаsніе. џнъ ќбw свеселsшесz ўбjйствомъ: мh же спрaзднуемъ люб0вію, кrти1телz їwaнна блажeнное заколeніе. предвари1 бо во ѓдэ жи1знь, проповёдати сyщымъ во тмЁ и3 сёни смeртнэй сэдsщымъ, свhше вост0къ хrтA бGа нaшего, є3ди1наго многоми1лостиваго.</w:t>
      </w:r>
    </w:p>
    <w:p>
      <w:pPr>
        <w:pStyle w:val="Normal"/>
        <w:widowControl w:val="false"/>
        <w:spacing w:before="120" w:after="120"/>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ца р0ждшаz рыдaше, * и3 м™рски ти2 вэщaше: * сн7е возжелённе, * кaкw на дрeвэ кrтнэмъ * повёшенъ є3си2, долготерпэли1ве; * кaкw рyцэ и3 н0зэ твои2, сл0ве, * пригвозди1шасz t беззак0нныхъ, * и3 кр0вь твою2 и3зліsлъ є3си2, вLк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тебё же довлёетъ свидётельство гDне, п®тeче, показaлбосz є3си2 вои1стинну и3 прbр0кwвъ честнёйшій, ћкw и3 въ струsхъ крести1ти спод0билсz є3си2 проповёданнаго. тёмже за и4стину (с. 560) пострадaвъ рaдуzсz, благовэсти1лъ є3си2 и3 сyщымъ во ѓдэ бGа ћвльшагосz пл0тію, взeмлющаго грёхъ мjра, и3 подаю1щаго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с™hхъ,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е nтє1цъ нaшихъ, творsй при1снw съ нaми по твоeй кр0тости, не tстaви ми1лость твою2 t нaсъ: но моли1твами и4хъ въ ми1рэ ўпрaви жив0т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канHна nктHиха є3ди1нъ, и3 п®тeчи на д7, вчерaшній, и3 с™hхъ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свётлаz nтє1цъ днeсь возсіS зарS, всеслaвнаz пaмzть, є3sже вёрнw наслади1вшесz ликyе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ори1лъ є3си2, с™и1телю, є3ретікHвъ ўтверждє1ніz, бlгочести1вымъ дерзновeніемъ, проповёдавъ трbцу, ґлеxaндр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0сть тв0й љзhкъ, бGопи1саннw соверши1въ, д¦а бlгодaть, џ§е їwaнне, вёру ўzсн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а чyднагw причасти1всz звaнію, блажeнне, џнагw kви1лсz є3си2 џбразъ добродётелей неизмён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гDеви, и3зъ дв7ы благоизв0лившему воплоти1тисz безъ сёмене, за нaше спасeніе и3 и3зб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рsднw ўпaслъ є3си2 вLки твоегw2 стaдо: тёмже ћкw с™и1телz вёчнw тS слaвитъ, ґлеxaндр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ы спаси1тєльныz љзhкомъ твои1мъ и3сточи1лъ є3си2, благочeстна ўчє1ніz стaду, їwaнне блажeнне. (с. 561)</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vле всеблажeнне, и3збрaніz хrт0ва бhлъ є3си2 сосyдъ свётелъ, звaніемъ же и3 житіeмъ ћвэ под0б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си2 и4мамы прибёжище и3 стёну нaшу хrтіaне, тS славосл0вимъ нем0лчнw, без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с™hхъ, глaсъ }:</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вою люб0вію распалaеми слaвніи, и3 kрeмъ є3гw2 пріeмшіи кrтъ честнhй, подражaтели тогw2 житіS kви1стесz, и3 бжcтвенныz слaвы є3гw2 причaстницы бhсте. ґлеxaндре бGомyдре со їwaнномъ чyднымъ и3 пavломъ слaвнымъ. тёмже пrт0лу є3гw2 предстоsще, прилёжнw моли1тесz за дyшы нaшz.</w:t>
      </w:r>
    </w:p>
    <w:p>
      <w:pPr>
        <w:pStyle w:val="Normal"/>
        <w:widowControl w:val="false"/>
        <w:spacing w:before="120" w:after="120"/>
        <w:jc w:val="both"/>
        <w:rPr/>
      </w:pPr>
      <w:r>
        <w:rPr>
          <w:rFonts w:cs="Pochaevsk Ucs" w:ascii="Pochaevsk Ucs" w:hAnsi="Pochaevsk Ucs"/>
          <w:color w:val="FF0000"/>
          <w:kern w:val="2"/>
          <w:szCs w:val="32"/>
        </w:rPr>
        <w:t>И# сэдaленъ п®тeчи. Слaва, с™hхъ, глaсъ д7. Поd: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тцє1въ трисвётлаz свэщA возсіS, вёрныхъ составлє1ніz просвэщaющаz при1снw, къ бжcтвенному познaнію, разорsющи безб0жныхъ нечeстіе всE, ўчeніемъ премyдрости посрамлsюще вкyпэ, ґлеxaндръ и3 їwaннъ, съ ни1миже и3 пavелъ слaв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о безпл0тными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пренепор0чнаz м™и хrтA бGа, nрyжіе пр0йде твою2 прес™yю дш7у, є3гдA распинaема ви1дэла є3си2 в0лею, сн7а и3 бGа твоего2: є3г0же благословeннаz молsщи не престaй, прощeніе прегрэшeній нaмъ даровa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 (с. 56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смрaднэ мёстэ tвeрглъ є3си2, по под0бію їyды предaтелz хrт0ва, съ љзhчнымъ вкyпэ течeніемъ, по достоsнію, q блажeнне ґлеxaндр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aслина плодови1та, въ домY б9іи стоS, вёрующыz въ џнь привeлъ є3си2, їwaнне, пл0дъ зрёл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ирeніz крыл0ма врaжіz сёти и3збёглъ є3си2: тёмже, прпdбне, возвышaемь, нбcный граждани1нъ, пavле, бh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у воспоeмъ, по ржcтвЁ дв7у пребhвшую, ћкw р0ждшую хrтA бGа, t лeсти мjръ и3збaвль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трофaновъ прест0лъ, ґлеxaндре, ўкрашaz, и3 прeжде прест0ла просіsлъ є3си2 во ўчeніихъ свzти1тельскихъ.</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и3 во смирeніи, џ§е, пожи1лъ є3си2, чyденъ kви1лсz є3си2 въ нікeи бGословeсными ўчє1ні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овeсъ твои1хъ благодaть ўтверждaетъ цRковь, ст0лпъ тS, їwaнне, правослaвіz познaв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у по ржcтвЁ поeмъ тS, бцdе: тh бо бGа сл0ва пл0тію мjрови родилA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и1зу мнЁ подaждь свётлу, њдэsйсz свётомъ, ћкw ри1зою, многомлcтиве хrтE б9е нaш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жески по хrт0вэ поборaz цeркви, прострэли1лъ є3си2 моли1твенными, џ§е, стрэлaми, предaтелz хrт0ва ѓріа, слaв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лозA віногрaда жи1зни, їwaнне слaвне, мн0гъ возрасти1лъ є3си2 вLцэ твоемY пл0дъ, всеблажeн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эжaти и3зв0лилъ є3си2 благочeстнw t цaрскагw грaда, (с. 563) їкHннагw поклонeніz tметaющасz беззак0ннw, пavле вс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є3ди1на сл0вомъ пл0тію сл0ва р0ждши, и3збaви, м0лимсz, t сёти врaжіz дyшы нaшz.</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рwдъ п®тeче, беззак0нновавъ, женЁ подадE главY твою2 честнyю, є4йже покланsющесz весели1мсz: и3рwдjа же плaчетъ и3 рыдaетъ, и3 и4рwдъ, и3 плzсaв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гот0вимсz, брaтіе, къ бжcтвенному пи1ру: сe бо п®тeчева бGон0снаz главA, ћкоже брaшно чи1сто въ цeркви предлагaетсz нaмъ, ћже крHви проливaющи, и3сцэлє1ніz же пaче и3спущaющи, и3 и5же t піsнства грэх0внагw болsщыz, и3сцэлsющи лэчбaми п0стными. никт0же ќбw пи1щею тлённою да ўдержи1тсz, и3 лиши1тсz п®тeчи нhнэ бжcтвенныz пи1щи. мjръ ќбw весели1тсz, и3рwдjа же плaчетъ и3 рыдaетъ, и3 и4рwдъ, и3 плzсaвш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и1нникъ и4стиннw пребжcтвенныz трbцы kви1лсz є3си2, пребогaте, чи1стw нетлённэй служи1лъ є3си2, поS t сeрдца, ґлеxaндре: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кр0вище тS ўчeній и3 и3ст0чника чудeсъ хrт0съ показA, и3сточaюща богaтство бGоразyміz, їwaнне, зовyщымъ: nтє1цъ нaшихъ б9е, бlгословeн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вноaгGльное житіE, пavлу бжcтвенному, и3 тебЁ тезоимени1тому, въ широтё же сeрдца и3зліsніz премyдрости, и3 въ рaзумэ неизглаг0ланнэмъ, тS подс0лнечнэй всeй прослaви, бGомyдре. (с. 56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дв7и1ческагw чрeва вопл0щсz, kви1лсz є3си2 на спасeніе нaше. тёмже твою2 м™рь вёдуще бцdу, благодaрственнw зовeмъ: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лочести1ваго, моли1твою прилёжною твоeю, ѓріа ўби1въ, ґлеxaндре бGомyдре, въ мeрзскихъ мёстэхъ ўдави1лъ є3си2 ћкоже другaго їyду, под0бными џбразы tстyпльша ѕлЁ.</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б0рецъ хrт0ву ри1зу раздрaвый, ћкw предaтель, ни1цъ просёдесz посредЁ, и3 нhнэ въ геeннэ мучeнію подлежи1тъ, ћкоже другjй їyда, ѓрій безyмный, ґлеxaндре треблажeн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ћкw безпл0тенъ kви1лсz є3си2, бдёнми ћкw премн0гw, во ўчeніихъ вhну бhлъ є3си2, и3 и3ст0чникъ рaйскій богaтъ, їwaнн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шное твоE ржcтво2, бцdе, кaкw воспоeтъ человёческое ликостоsніе: ћкw дв7а пребывaеши и3 р0ждши, вои1стинну пaче сл0ва, и3 вhше вины2 тво‰ т†йны, бGороди1тельни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неискусобрaчную м™рь бGа вhшнzгw, тS пaче ўмA р0ждшую сл0вомъ вои1стинну бGа, вhшшую пречcтыхъ си1лъ, нем0лчными славословлє1ніи величaе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енъ бhвъ прпdбенъ ўчени1къ тв0й, и3 живонHснымъ твои6мъ словесє1мъ повинyzсz ґлеxaндръ, с™и1тель бhвъ, q митрофaне, кр0токъ и3 цэломyдръ, нhнэ по достоsнію ўблажaетсz. (с. 565)</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и1нникъ и3звёстенъ бhлъ є3си2, џ§е, неизречeнныхъ, q бGоблажeнне їwaнне всебогaте, и3 тайнов0децъ неизглаг0ланныхъ ўстр0илсz є3си2. тёмже, џ§е, трbцу б9eственную проповёдалъ є3с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неѕл0бива и3 прпdбна, џ§е, пaстырz, непор0чна, чи1ста и3 несквeрна, цэломyдренна же и3 слaвна, и4стины сл0ва и3спрaвльша, по достоsнію, пavле, почитaем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бGоблажeннаz тр0ице nтє1цъ чyдныхъ! нhнэ на нб7сёхъ безсмeртнымъ њбожeна б9еств0мъ, є3мyже на земли2 благочeстнw послужи1сте, моли1ти њ стaдэ не престaй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всенепор0чнаz, сосyде</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благов0ніz, моли2 хrтA, є3г0же родилA є3си2, в0инству ќбw побBднаz и3 раб0тнагw и4га дaти њслaбу лю1демъ твои6мъ: тs бо непрестaннw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вэти1ленъ п®тeч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nктHиха. 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тeче сп7совъ, ты2 царS и3з8wбличи1лъ є3си2 беззак0ніz не дёлати. тёмже и3грaніе беззак0нныz жены2, повинY и4рwда tсэщи2 твою2 главY: и3 сегw2 рaди t востHкъ с0лнца дaже до з†падъ хвaльнw и4мz твоE. дерзновeніе и3мёz ко гDу, прилёжнw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и3ли2 кrтобGор0диченъ:</w:t>
      </w:r>
    </w:p>
    <w:p>
      <w:pPr>
        <w:pStyle w:val="Normal"/>
        <w:widowControl w:val="false"/>
        <w:spacing w:before="120" w:after="120"/>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гница, ѓгнца ћкw ви1дэ, * на дрeвэ простeрта в0лею кrтнэмъ, * вопіsше м™рски, * болёзнующи съ плaчемъ: * сн7е м0й, что2 стрaнное сіE видёніе; * всBмъ жив0тъ даsй ћкw гDи, * кaкw ўмерщвлsешисz, долготерпэли1ве, * земны6мъ подаS воскресeніе; * слaвлю твоE мн0гое, б9е м0й, снизхождeніе. (с. 56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благодaрственнаz бGу, въ трbцэ с™ёй слaвимому, на воспоминaніе заключeннагw ми1ра, междY їмпeріею рwссjйскою и3 кор0ною свёйск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а пренесeніе мощeй с™aгw бlговёрнагw вели1кагw кнsзz ґлеxaндра нeвскагw.</w:t>
      </w:r>
    </w:p>
    <w:p>
      <w:pPr>
        <w:pStyle w:val="Normal"/>
        <w:widowControl w:val="false"/>
        <w:spacing w:before="120" w:after="120"/>
        <w:jc w:val="both"/>
        <w:rPr/>
      </w:pPr>
      <w:r>
        <w:rPr>
          <w:rFonts w:cs="Pochaevsk Ucs" w:ascii="Pochaevsk Ucs" w:hAnsi="Pochaevsk Ucs"/>
          <w:color w:val="FF0000"/>
          <w:kern w:val="2"/>
          <w:szCs w:val="32"/>
        </w:rPr>
        <w:t>На мaлэй вечeрни, стіхи6ры, глaсъ №. Поd: В</w:t>
      </w:r>
      <w:r>
        <w:rPr>
          <w:rFonts w:cs="Pochaevsk Ucs" w:ascii="Pochaevsk Ucs" w:hAnsi="Pochaevsk Ucs"/>
          <w:kern w:val="2"/>
          <w:szCs w:val="32"/>
        </w:rPr>
        <w:t>сехвaльніи м§ницы:</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лагочести1вагw к0рене * свzтопомaзаннаz розгA произшeдъ, * пл0дъ принeслъ є3си2 тебE препод0біz и3 прaвды, * преми1рнw бlгоухaz * вёрнw t души2 чтyщыz тS: * њ ни1хже со ѓгGлы * хrтY моли1сz, блажeнне, даровaти ми1ръ * и3 вeлію ми1лость.</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а и3 пavла рeвности подражaвъ, * и3зв0лилъ пaче страдaти * за лю1ди б9іz: * тёмже и3 къ ѕлочести6вымъ вaрварwмъ шeдъ, * неврeднw возврати1лсz є3си2, * тишинY nтeчеству твоемY приносS. * нhнэ ќбw со с™hми пребывaz, * ми1рное житіE * ў гDа и3спроси2 наслёдію твоемY.</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eстіемъ и3 вёрою * пресвётлw ўкрaшенъ, * ћкw благочести1въ скипетрон0сецъ, * и3 преизрsденъ и3 преимени1тъ, * пречcтыz трbцы поб0рникъ бhлъ є3си2: * t неsже просвэти1всz, * чудeсъ свётъ мjру провозсіsлъ є3си2, * и3 моли1твенникъ kви1лсz є3си2 *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вёрне кнsже ґлеxaндре, и3зъ млaда возлюби1въ хrтA, бGоимени1тъ вэнцен0сецъ бhлъ є3си2, прпdбіемъ и3 прaвдою свётлw ўкрaшенъ: ми1лостынzми же и3 чистот0ю, прострaнное селeніе бhлъ є3си2 д¦а с™aгw. є3мyже (с. 567) непрестaннw моли1сz, є4же сохрани1тисz nтeчеству твоемY, t погaныхъ неwбори1му бhти, и3 сыновHмъ рwсс‡йскимъ спаст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z и3 преслaвнаz, гDи, ми1лость твоS въ р0дэ рwссjйскомъ kви1сz, ћкw и5хже пред8устaвилъ, си1хъ и3 њправдaлъ є3си2 соwбр†знымъ бhти вели1чествію смотрeній твои1хъ. и3скyсства ник0егw и3мyще, въ брaнь жест0кую со всеискyсными внид0хомъ. безси6льныz, не и3спытaвше нaшеz си1лы, nрyжіе воспріsхомъ на всеoр{жныz. но пособи1вый, гDи, кр0ткому давjду, ты2 и3 нaши рyцэ ўкрэпи1лъ є3си2 на њполчeніе. тёмже нhнэ въ ми1рэ торжествyюще поeмъ: вeлій є3си2, гDи, и3 чyдна дэлA тво‰, слaва тебЁ.</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с™aгw д¦а, * поспэшeніемъ бlгодaти, * ґлеxaндръ kви1сz: * тёмже нhнэ сошeдшесz, * томY воспои1мъ пёснь.</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царeй рwссjйскихъ похвало2, * и3 в0инwвъ соблюдeніе, * вaрварwвъ побэждeніе, * сирHтъ и3 вдHвъ застyпниче, * и3 nтeчества нaшегw ўтверждeніе.</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о2 восх0щетъ ѕэл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нhнэ пёніе * людeй твои1хъ, бlжeнне, * и3 молsщымсz ти2 * ў хrтA и3спроси2 грэхHвъ и3збавлeніе, * да ўблажaемъ тS при1с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е ґлеxaндре вели1кій кнsже, блажeнъ є3си2, ћкw блажeнство наслёдивый, є3гHже рaди житіS сегw2 небрeглъ є3си2, неtл0жнw тогw2 взыскyz, ни1щыz ўдовли1лъ є3си2, сирHтъ питaтель, плённыхъ свободи1тель бhвъ: тёмъ въ нестарёемую рaдость вшeлъ є3си2 гDа твоегw2. є3мyже (с. 568) со ѓгGлы предстоS, моли2 вёрою пою1щымъ тS гобзовaніе щедрHтъ подaти, и3 грэхHвъ њст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зрaдуемсz гDеви, дади1мъ вели1чіе бGу нaшему, научи1вшему рyцэ нaшz на њполчeніе, и3 пeрсты нaшz воwружи1вшему на брaнь: вэнчaвшему же нaсъ всежелaемымъ ми1ромъ, и3сп0лнившему во бlг0е намёреніе нaше, и3 си1мъ многоврeменное вражды2 средостёніе разори1вшему, и3 велеглaснw возопіeмъ къ немY: кто2 б0гъ вeлій ћкw бGъ нaшъ; вои1стинну є3ди1нъ є3си2 творsй чудес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нaй свою2 брaтію, рwссjйскій їHсифе, не въ є3гЂптэ, но на нб7си2 цaрствующій, благовёрный кнsже ґлеxaндре, и3 пріими2 молє1ніz и4хъ, ўмножaz жи6та лю1демъ плодон0сіемъ земли2 твоеS, грaды владhчествіz твоегw2 њграждaz молeніемъ: и3 правосл†внымъ хrтіaнwмъ на сопроти6вныz споб0рству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словeнъ є3си2, хrтE б9е нaшъ, и4же невёдущыz ны2, во брaни прем{дрыz kвлeй, даровaвъ нaмъ крёпость и3 си1лу бlгодaти твоеS, и3збрaвый мyжа по сeрдцу твоемY, благовёрнаго їмперaтора нaшего петрA, ўкрэпи1вый мyжествомъ подвизaющеесz в0инство: и4мже и3 си1ми рwссjи ми1ръ тв0й даровaвый, чlвэколю1бче, слaва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стіхи6ры благодaрствєнныz, на д7, глaсъ №:</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пребlгjй, тріmпостaсный вLко, є3ди1не во всёхъ чудодёйствуzй, пріими2 t нaсъ благодaрствєнныz сі‰ моли6твы, ћкw вдовы2 кодрaнтъ, твоемY бlгоутр0бію приноси6мыz. чт0 бо воздaмы тебЁ њ всещeдрыхъ собhвшихсz на нaсъ смотрeніихъ; твоeю всеси1льною десни1цею преслaвными ўвэнчaлъ є3си2 нaсъ побёдами: (с. 569) неискyсныхъ въ вои1нскомъ правлeніи препоsсалъ си1лою на прем{дрыz, и3 по толи1кихъ нечazнныхъ вели1кихъ побёдахъ, преслaвнымъ ми1ромъ њгради1лъ предёлы нaшz. тебЁ u5бо є3ди1ному вс‰ сі‰ восписyюще, и3 побэди1тєльныz пBсни воспэвaюще, зовeмъ: слaва тебЁ, всёхъ бlги1хъ подaтелю.</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z и3 преслaвнаz, гDи, ми1лость твоS въ р0дэ рwссjйскомъ kви1сz, ћкw и5хже пред8устaвилъ, си1хъ и3 њправдaлъ є3си2 соwбр†знымъ бhти вели1чествію смотрeній твои1хъ. и3скyсства ник0егw и3мyще, въ брaнь жест0кую со всеискyсными внид0хомъ: безси6льныz, не и3спытaвше нaшеz си1лы, nрyжіе воспріsхомъ на всеoр{жныz. но пособи1вый, гDи, кр0ткому дв7ду, ты2 и3 нaши рyцэ научи1лъ є3си2 на њполчeніе. тёмже нhнэ въ ми1рэ торжествyюще, поeмъ: вeлій є3си2, гDи, и3 ч{дна дэлA тво‰, слaва тебЁ.</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зирaху прeжде nкрeстніи нар0ди, ўкл0нше на рwссjю nчесA сво‰, и3 є3S си6лы въ себЁ разсмотрэвaюще, со њпасeніемъ мн0гимъ разсуждaху: кaкw свётъ ўчeніz tврати1ти; и3скyсства в0инскагw и3 мореплaваніz не допусти1ти, брaни начeншіzсz не протzзaти; да не си1ми дви1жеміи и3скyсъ ўчeніz познaютъ, но нhнэ ўви1дэша, є4же никогдaже чazху ви1дэти: непоколеби1мое всемY положи2 пeтръ њсновaніе на твeрдомъ кaмени надeжды въ бз7э, є3г0же и3 благодари1мъ даровaвшаго нaмъ сицевы6z сво‰ ми1лw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іхи6ры с™0му на д7,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и4мени твоемY тaкw и3 житіE твоE, благовёрный кнsже ґлеxaндре: мyжествомъ бо на земли2, и3 д0брымъ правлeніемъ, нhнэ же на нб7си2 моли1твами помоществyеши лю1демъ твои6мъ. тёмже тS и3 въ тебЁ слaвимаго во с™hхъ свои1хъ бGа почитaемъ. (с. 570)</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бръ строи1тель и3 д0бль в0инъ, ски1петромъ на прест0лэ прaвw прaвz, и3 во брaни nрyжіемъ защищaz лю1ди тво‰, сугyбыz чeсти спод0билсz є3си2 t вhшнzгw прави1телz и3 гDа саваHf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0льшіz любвE никт0же и4мать t сеS, ѓще кто2 положи1тъ дyшу свою2 за дрyги сво‰: сицев0ю лю1ди тво‰ возлюби1лъ є3си2, на nрyжіе врaжіе за нS мyжественнw и3сходS, бGу њсэнsющу надъ глав0ю твоeю въ дeнь брaн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wmсeа и3 дв7да и3 пр0чіихъ людeй б9іихъ вождHвъ подражaz, мyжественнw во брaнэхъ за лю1ди тво‰ подвизaлсz є3си2: тёмже и3 на нб7си2 съ ни1ми побэди1тель торжествyеши, молsсz њ в0инствующихъ ко гD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сz, јжерскаz землE, и3 всS рwссjйскаz странA, варsжское м0ре, восплещи2 рукaми, нево2 рэко2, распространи2 сво‰ струи6: сe бо кнsзь тв0й и3 вLка, t и4га свёйскагw тS свободи1вый, торжествyетъ во грaдэ б9іи, є3г0же веселsтъ рBчнаz ўстремл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е чyдо бhсть во ї}ли просвэщeніемъ t гDа є3ди1нагw человёка, глаг0лаху бо: кто2 когдA tвeрзе џчи слэпорождeнну; но нhнэ т0йже несравни1тельное чyдо нaмъ содёла, є3гдA не є3ди1ному, но всемY нар0ду џчи къ рaзуму tвeрзе, и3 си1мъ ўничижeніе нaше tsтъ. зри1те, nкрє1стныz страны6, во є3ди1но вс‰ согласи1вшыzсz, да возм0гутъ во тмЁ пeрвагw невёжества рwссjю ўдержaти: но сaми намёреніе своE забhвше, въ протzжeніе долговрeменныz брaни вступи1ша, и3 є4же всёми џбразы tвращaху, къ семY сaми дaша поwщрeніе. сицевы6z сyть судьбы6 б9іz: совёты є3гw2 не сyть ћкw совёты человёчєскіz, возвышaетъ и3 низвергaетъ и5хже благоволи1тъ. (с. 571) нhнэ сбhшасz речє1ніz ґпcльскаz: бyее б9іе премyдрэе человBкъ є4сть, и3 немощн0е б9іе крэпчaе человBкъ є4сть: и4бо немощны6z и3 ўничижє1нныz и3збрA бGъ, да посрами1тъ крBпкаz, и3 не с{щаz, да с{щаz ўпраздни1тъ, ћкw да не похвaлитсz всsкаz пл0ть предъ бG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вх0дъ, и3 прокjменъ дн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з] </w:t>
      </w:r>
      <w:r>
        <w:rPr>
          <w:rFonts w:cs="Pochaevsk Ucs" w:ascii="Pochaevsk Ucs" w:hAnsi="Pochaevsk Ucs"/>
          <w:color w:val="FF0000"/>
          <w:kern w:val="2"/>
          <w:szCs w:val="32"/>
        </w:rPr>
        <w:t>В</w:t>
      </w:r>
      <w:r>
        <w:rPr>
          <w:rFonts w:cs="Pochaevsk Ucs" w:ascii="Pochaevsk Ucs" w:hAnsi="Pochaevsk Ucs"/>
          <w:kern w:val="2"/>
          <w:szCs w:val="32"/>
        </w:rPr>
        <w:t>есели1сz, їеrли1ме, и3 торжествyйте въ нeмъ вси2 лю1бzщіи є3го2, рaдуйтесz вкyпэ: рaдуйтесz вси2, є3ли1цы плaкасте по нeмъ, да ссaвше насытитeсz t сосє1цъ ўтэшeніz є3гw2, да ссaвше насытитeсz t вх0да слaвы є3гw2, ћкw сE гlг0летъ гDь: СE ѓзъ совращY въ нS ћкw рэкY ми1ра, и3 ћкw пот0къ потоплsющь слaву kзhкwмъ. Дёти и4хъ на рaму воздви1гнутсz, и3 на колёну ўтёшатсz: ћкоже кого2 мaти є3гw2 ўтэшaетъ, тaкоже и3 ѓзъ ўтёшу вы2, и3 во їеrли1мэ ўтёшитесz, и3 ќзрите, и3 возрaдуетсz сeрдце вaше. И# кHсти вaшz ћкw травA прозsбнутъ, и3 познaетсz рукA гDнz чтyщымъ и5, и3 воспрети1тъ непокарsющымсz. Тaкw гlг0летъ гDь и3збавлeй тS, бGъ ї}л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а] </w:t>
      </w:r>
      <w:r>
        <w:rPr>
          <w:rFonts w:cs="Pochaevsk Ucs" w:ascii="Pochaevsk Ucs" w:hAnsi="Pochaevsk Ucs"/>
          <w:color w:val="FF0000"/>
          <w:kern w:val="2"/>
          <w:szCs w:val="32"/>
        </w:rPr>
        <w:t>Д</w:t>
      </w:r>
      <w:r>
        <w:rPr>
          <w:rFonts w:cs="Pochaevsk Ucs" w:ascii="Pochaevsk Ucs" w:hAnsi="Pochaevsk Ucs"/>
          <w:kern w:val="2"/>
          <w:szCs w:val="32"/>
        </w:rPr>
        <w:t>а возрaдуетсz душA моS њ гDэ, њблечe бо мS въ ри1зу спасeніz, и3 nдeждею весeліz њдёz мS, ћкw женихY возложи2 мнЁ вэнeцъ, и3 ћкw невёсту ўкраси1 мz красот0ю. И# ћкw землS растsщаz цвётъ св0й, и3 ћкw вертогрaдъ сёмена сво‰ прозzбaетъ: тaкw возсіsетъ гDь прaвду, и3 рaдость предъ всёми kзы6ки. [ГлавA …в] СіHна рaди не ўм0лкну, и3 їеrли1ма рaди не попущY, д0ндеже ќбw и3зhдетъ ћкw цвётъ прaвда моS, спасeніе же моE ћкw свэщA разжжeтсz. И# ќзрzтъ kзhцы прaвду твою2, и3 вси2 цaріе зeмстіи слaву твою2: и3 (с. 572) нарекyтсz и4менемъ твои1мъ н0вымъ, є4же гDь и3менyетъ є5. И# бyдеши вэнeцъ добр0ты въ руцЁ гDни, и3 діади1ма цaрствіz въ руцЁ бGа твоегw2. И# ктомY не наречeшисz њстaвленъ, и3 землS твоS ктомY не наречeтсz пустA. Тебё бо наречeтсz в0лz моS, и3 землS твоS вселeннаz, ћкw благоволи1тъ гDь въ тебЁ, и3 землS твоS насели1тсz. И# ћкw живhй ю4ноша съ дёвою, тaкw поживyтъ сhнове твои2 съ тоб0ю. И# бyдетъ, и4мже џбразомъ возвесели1тсz жени1хъ њ невёстэ, тaкw возвесели1тсz гDь њ теб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С</w:t>
      </w:r>
      <w:r>
        <w:rPr>
          <w:rFonts w:cs="Pochaevsk Ucs" w:ascii="Pochaevsk Ucs" w:hAnsi="Pochaevsk Ucs"/>
          <w:kern w:val="2"/>
          <w:szCs w:val="32"/>
        </w:rPr>
        <w:t>вэти1сz, свэти1сz, їеrли1ме, пріи1де бо тв0й свётъ, и3 слaва гDнz на тебЁ возсіS. Ћкw сE тмA покрhетъ зeмлю и3 мрaкъ на kзhки: на тебё бо kви1тсz гDь, и3 слaва є3гw2 на тебЁ ќзритсz. И# п0йдутъ цaріе свётомъ твои1мъ, и3 kзhцы свётлостію вост0ка твоегw2. Возведи2 џкрестъ џчи твои2, и3 ви1ждь сHбраннаz ч†да тво‰. Пріи1дутъ вси2 сhнове твои2 и3здалeча и3 дщє1ри твои2 на рaмэхъ в0змутсz. ТогдA ќзриши и3 возрaдуешисz, и3 ўбои1шисz, и3 ўжaснешисz сeрдцемъ, є3гдA преложи1тъ на тS богaтство м0рz, и3 kзы6къ и3 людeй, и3 пріи1дутъ ти2 стадA велбл{дъ, и3 покрhютъ тS велблyды мадіaмстіи и3 гефaрстіи, вси2 t савA пріи1дутъ, носsще тебЁ злaто и3 лівaнъ, принесyтъ тебЁ и3 кaмень чeстенъ, и3 спасeніе t гDа благовэстsтъ. И# вс‰ џвцы кид†рскіz соберyтсz тебЁ, и3 nвни2 навеHfстіи пріи1дутъ тебЁ, и3 вознесyтсz прі‰тнаz на жeртвенникъ м0й, и3 д0мъ моли1твы моеS прослaвитсz. Кjи сyть, и5же ћкw џблацы летaютъ, и3 ћкw г0лубіе со птєнцы2 свои1ми; Со мн0ю є4сть сіHнъ, менE џстрови њжидaша, и3 карабли2 fарсjйстіи въ пeрвыхъ, є4же привести2 ч†да тво‰ и3здалeча: и3 сребро2 и3 злaто и4хъ съ ни1ми, за и4мz гDне с™0е, и3 за є4же с™0му (с. 573) ї}леву слaвну бhти. И# сози1ждутъ сhнове и3нор0дніи стёны тво‰, и3 цaріе и4хъ предстaнутъ тебЁ: за гнёвъ бо м0й порази1хъ тS, и3 за ми1лость мою2 возлюби1хъ тS. И# tвeрзутсz вратA тво‰, їеrли1ме, вhну дeнь и3 н0щь, и3 не затворsтсz, є4же ввести2 къ тебЁ си1лу kзhкwвъ, и3 цари2 и4хъ ведHмыz. Kзhцы бо и3 цaріе, и4же тебЁ не пораб0таютъ, поги1бнутъ: и3 kзhцы запустёніемъ запустёютъ. И# слaва лівaнова къ тебЁ пріи1детъ въ кmпарjсэ и3 пevкэ и3 кeдрэ вкyпэ, прослaвити мёсто с™0е моE, и3 мёсто н0гъ мои1хъ прослaвлю. И# п0йдутъ къ тебЁ боsщіисz, сhнове смири1вшихъ тS и3 прогнёвавшихъ тS, и3 покл0нzтсz слэдaмъ н0гъ твои1хъ вси2 прогнёвавшіи тS: и3 наречeшисz грaдъ гDень, сіHнъ с™aгw ї}лева. За є4же бhти тебЁ њстaвлену и3 возненави1дэну, и3 не бЁ помогazй тебЁ, и3 положy тz въ рaдость вёчную, весeліе родHмъ родHвъ. И# ссeши млеко2 kзhкwвъ, и3 богaтство царeй снёси: и3 разумёеши, ћкw ѓзъ гDь спасazй тS, и3 и3збавлszй тS бGъ ї}ле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а си1лъ, дaвшаго нaмъ крёпость, днeсь лю1діе прослaвимъ: сeй бо бGъ нaшъ, и3 не вмэни1тсz и4нъ къ немY, сeй под8sтъ нaсъ, и3 не возвели1чи ўкори1вшыz ны2. бGъ сhй мjра, nц7ъ щедрHтъ, благослови2 достоsніе своE ми1ромъ. сeй цRь цaрствующихъ, мwmсeемъ сохрани1вый лю1ди ї}льтєскіz, и3 нhнэ петр0мъ и3збaвивый t бёдъ рwссjю: томY всегдA слaву и3 чeсть принесe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0му,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есели1тсz днeсь н0вый ї}ль, њ сотв0ршемъ є3гw2, и3 сhнове рwссjйстіи да возрaдуютсz њ кнsзэ своeмъ благовёрномъ ґлеxaндрэ нeвскомъ: сe бо цaрскою діади1мою вэнчA є3го2 цRь цaрствующымъ. (с. 574)</w:t>
      </w:r>
    </w:p>
    <w:p>
      <w:pPr>
        <w:pStyle w:val="Normal"/>
        <w:widowControl w:val="false"/>
        <w:spacing w:before="120" w:after="120"/>
        <w:jc w:val="both"/>
        <w:rPr/>
      </w:pPr>
      <w:r>
        <w:rPr>
          <w:rFonts w:cs="Pochaevsk Ucs" w:ascii="Pochaevsk Ucs" w:hAnsi="Pochaevsk Ucs"/>
          <w:color w:val="FF0000"/>
          <w:kern w:val="2"/>
          <w:szCs w:val="32"/>
        </w:rPr>
        <w:t>Ѓ</w:t>
      </w:r>
      <w:r>
        <w:rPr>
          <w:rFonts w:cs="Pochaevsk Ucs" w:ascii="Pochaevsk Ucs" w:hAnsi="Pochaevsk Ucs"/>
          <w:kern w:val="2"/>
          <w:szCs w:val="32"/>
        </w:rPr>
        <w:t>ще нaмъ и3 владhчествуеши, благовёрный кнsже ґлеxaндре, nбaче рабA б9іz тS и3менyемъ: є3г0же владhчествуz нaмъ гDа своего2 и3сповёдалъ, є3мyже послужи1лъ, t негHже и3 ўслhшалъ є3си2: благjй рaбе, д0брый и3 вёрный, вни1ди въ рaдость гDа твое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льсти1шасz фарісeє глаг0люще: кто2 t кн‰зь вёрова въ џнь; сe бо благовёрный кнsзь ґлеxaндръ нeвскій вёрова во ї}са распsтаго, и3 благочeстіемъ ўгоди2 є3мY, и3 воспріsтъ спасeніе вёчно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вёрный и3 мyдрый строи1тель бhлъ є3си2, ґлеxaндре, є3г0же постaви гDь надъ рабы6 свои1ми рwссjйскими нарHды: блажeнъ є3си2, и4бо во врeмz кончи1ны твоеS пришeдъ къ тебЁ гDь, њбрёте тS д0брэ творsща, и3 надъ всёмъ и3мёніемъ на нб7си2 постaви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есели1тесz днeсь, рwссjйстіи нар0ди, ликовствyйте нач†ла и3 вл†сти: сe бо пл0ть t пл0ти, и3 влaсть t влaсти вaшеz, благовёрный кнsзь ґлеxaндръ нeвскій ликyетъ со ѓгGлы на нб7си2, и3 всёхъ свои1хъ ср0дникwвъ и3 властeй, и3 подъ влaстію сyщихъ, на дух0вное созывaетъ торжество2: њ всёхъ м0литсz ко гD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є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хомъ, б9е, слaву твою2, ви1дэхомъ чудесA тво‰ kви1вшаzсz въ нaсъ: ўжасaетсz ќмъ воспомzнyти бBдствіz, ±же всеси1льною твоeю десни1цею tврати1лъ є3си2. не т0чію бо си1льніи tвнЁ сопроти1вніи, торжествyюще мн0гимъ свои1мъ њбучeніемъ, и3 предъ причaстники тогHжде и3скyсства, непобэди6мыz себE вмэнsюще: но и3 внyтрь мнHгаz ѕл†z њбыд0ша нaсъ, смzтє1ніz њ всеѕл0бныхъ мzтeжникwвъ, мн0гое кровопроли1тіе простирaющихъ. подви1жесz всемY сопроти1вное сeрдце (с. 575) ґвессалHмле, не т0кмw дэлA nтeчєскаz тщaщеесz њпровергaти, но и3 здрaвіz є3гw2 и4щущее. но не здЁ предёлъ њбстоsщихъ ны2 лю1тыхъ: возмути1ша проти1вніи є3щE хrтоненави1стный kзhкъ їсмaильтескій. q коли1кихъ ѕлhхъ и3збaвилъ є3си2 нaсъ, непостижи1мый въ дёлэхъ твои1хъ вLко. слaва u5бо тебЁ да бyдетъ, вс‰ премyдрэ стр0zще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0му, глaсъ ѕ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овёдавшаго и4мz ї}сово предъ человёки, и3сповёдуетъ тS ї}съ предъ nц7eмъ свои1мъ на нб7си2: и3 мы2 на земли2 воспэвaемъ тS, благовёрне ґлеxaндре, ћкw молsщагосz њ душaхъ нaшихъ.</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eрдцемъ вёровалъ є3си2 въ прaвду, ўстh же предъ мучи1телемъ и3сповёдалъ є3си2 во спасeніе: u5бо ћкw и4стинный и3сповёдникъ и3 наслёдникъ, моли1сz њ спасeніи дyшъ нaшихъ.</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ченикwвъ подражaтель, не ўбоsлсz є3си2 пострадaти, ћкw д0бръ в0инъ ї}съ хrт0въ, и3зволeніемъ бhвъ мyченикъ. тёмже и3 съ мyчєники вэнчaлсz є3си2 t подвигопол0жника ї}с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рwссjйстіи чи1ни, восхвали1те д0браго чиноначaльника: вл†сти, мyдраго строи1телz: в0ини, прехрaбраго в0ина: правослaвіz люби1тели, твeрдаго и3сповёдника, и3зволeніемъ мyченика. повинyйтесz настaвнику вaшему и3 покарsйтесz, и3 ви1дэвше кончи1ну є3гw2, подражaйте вёрэ є3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з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зрaдуемсz гDеви, дади1мъ вели1чіе бGу нaшему, научи1вшему рyцэ нaшz на њполчeніе, и3 пeрсты нaшz воwружи1вшему на брaнь: вэнчaвшему же нaсъ всежелaемымъ ми1ромъ, и3сп0лнившему во благ0е намёреніе нaше, и3 си1мъ многоврeменное вражды2 средостёніе (с. 576) разори1вшему. и3 велеглaснw возопіeмъ къ немY: кто2 б0гъ вeлій ћкw бGъ нaшъ; вои1стинну є3ди1нъ є3си2 творsй чудес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hнэ tпущaеши: тропaрь, глaсъ }: Б</w:t>
      </w:r>
      <w:r>
        <w:rPr>
          <w:rFonts w:cs="Pochaevsk Ucs" w:ascii="Pochaevsk Ucs" w:hAnsi="Pochaevsk Ucs"/>
          <w:kern w:val="2"/>
          <w:szCs w:val="32"/>
        </w:rPr>
        <w:t xml:space="preserve">lгословeнъ є3си2, хrтE б9е нaшъ: </w:t>
      </w:r>
      <w:r>
        <w:rPr>
          <w:rFonts w:cs="Pochaevsk Ucs" w:ascii="Pochaevsk Ucs" w:hAnsi="Pochaevsk Ucs"/>
          <w:color w:val="FF0000"/>
          <w:kern w:val="2"/>
          <w:szCs w:val="32"/>
        </w:rPr>
        <w:t>Двaжды. С™0му, глaсъ д7: П</w:t>
      </w:r>
      <w:r>
        <w:rPr>
          <w:rFonts w:cs="Pochaevsk Ucs" w:ascii="Pochaevsk Ucs" w:hAnsi="Pochaevsk Ucs"/>
          <w:kern w:val="2"/>
          <w:szCs w:val="32"/>
        </w:rPr>
        <w:t xml:space="preserve">ознaй свою2 брaтію: </w:t>
      </w:r>
      <w:r>
        <w:rPr>
          <w:rFonts w:cs="Pochaevsk Ucs" w:ascii="Pochaevsk Ucs" w:hAnsi="Pochaevsk Ucs"/>
          <w:color w:val="FF0000"/>
          <w:kern w:val="2"/>
          <w:szCs w:val="32"/>
        </w:rPr>
        <w:t>є3ди1ножды, пи1саны на мaлэй вечeрни.</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с™0му глaсъ д7. Под0бенъ: K</w:t>
      </w:r>
      <w:r>
        <w:rPr>
          <w:rFonts w:cs="Pochaevsk Ucs" w:ascii="Pochaevsk Ucs" w:hAnsi="Pochaevsk Ucs"/>
          <w:kern w:val="2"/>
          <w:szCs w:val="32"/>
        </w:rPr>
        <w:t>ви1лсz є3си2 днeс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весели1тсz днeсь н0вый ї}ль њ сотв0ршемъ є3го2, и3 сhнове рwссjйстіи да возрaдуютсz њ кнsзэ своeмъ, благовёрномъ ґлеxaндрэ нeвскомъ: сe бо цaрскою діади1мою вэнчA є3го2 цRь цaрствующымъ.</w:t>
      </w:r>
    </w:p>
    <w:p>
      <w:pPr>
        <w:pStyle w:val="Normal"/>
        <w:widowControl w:val="false"/>
        <w:spacing w:before="120" w:after="120"/>
        <w:jc w:val="both"/>
        <w:rPr/>
      </w:pPr>
      <w:r>
        <w:rPr>
          <w:rFonts w:cs="Pochaevsk Ucs" w:ascii="Pochaevsk Ucs" w:hAnsi="Pochaevsk Ucs"/>
          <w:color w:val="FF0000"/>
          <w:kern w:val="2"/>
          <w:szCs w:val="32"/>
        </w:rPr>
        <w:t>Слaва, и3 нhнэ: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0йте, рwссjйстіи нар0ди, восп0йте пёснь н0ву, ди6внаz сотв0ршему бGу нaшему: и4же мhшцею выс0кою возведE лю1ди сво‰ въ пок0й, и3 по неизречeнныхъ и3 жест0кихъ брaнехъ, ми1ромъ њгради2 предёлы нaшz, и3 проти6вныz си6лы во є3ди1но совокупи2. є3мyже дади1мъ вели1чіе, kви1вшему нaмъ богaтую ми1лость.</w:t>
      </w:r>
    </w:p>
    <w:p>
      <w:pPr>
        <w:pStyle w:val="Normal"/>
        <w:widowControl w:val="false"/>
        <w:spacing w:before="120" w:after="120"/>
        <w:jc w:val="both"/>
        <w:rPr/>
      </w:pPr>
      <w:r>
        <w:rPr>
          <w:rFonts w:cs="Pochaevsk Ucs" w:ascii="Pochaevsk Ucs" w:hAnsi="Pochaevsk Ucs"/>
          <w:color w:val="FF0000"/>
          <w:kern w:val="2"/>
          <w:szCs w:val="32"/>
        </w:rPr>
        <w:t>По в7-й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рнw зовeмъ вси2 хrт0ву ўг0днику, прилёжнw молsщесz: разруши2 брaнь страстeй нaшихъ, и3 tжени2 дє1мwнскаz мечт†ніz, блажeнне, и3 моли2 хrтA бGа даровaти нa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подобaетъ пёснь, б9е, въ рwссjи, тебЁ да воздaстсz моли1тва по всeй земли2 благодaрственнаz, и4же начeнъ съ нaми и3 соверши2 дёло, ўдивлeніz и3 бlгодaрствіz дост0йное: предъ nкрeстными нар0ды слaвою и3 чeстію вэнчaлъ є3си2 нaсъ, и3 внyтрєнніz преслaвнw посрами2 мzтeжники. да ви1дzтъ и3 разумёютъ вси2, ћкw є4сть защи1тникъ нaшъ, по нaмъ поб0рствуzй. (с. 57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еличaніе поeтъ пeрвый ли1к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тріmпостaсне вLко, всеми1лостивнw на нaсъ рабHвъ твои1хъ призрёвшаго, и3 ми1ромъ вожделённымъ предёлы нaшz њгради1в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торhй ли1къ, с™0му:</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благовёрный кнsже ґлеxaндре, и3 чтeмъ с™yю пaмzть твою2: тh бо м0лиши њ нaсъ хrтA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Pал0мъ и3збрaнный.</w:t>
      </w:r>
    </w:p>
    <w:p>
      <w:pPr>
        <w:pStyle w:val="Normal"/>
        <w:widowControl w:val="false"/>
        <w:spacing w:before="120" w:after="120"/>
        <w:jc w:val="both"/>
        <w:rPr/>
      </w:pPr>
      <w:r>
        <w:rPr>
          <w:rFonts w:cs="Pochaevsk Ucs" w:ascii="Pochaevsk Ucs" w:hAnsi="Pochaevsk Ucs"/>
          <w:color w:val="FF0000"/>
          <w:kern w:val="2"/>
          <w:szCs w:val="32"/>
        </w:rPr>
        <w:t>Ли1къ №-й: В</w:t>
      </w:r>
      <w:r>
        <w:rPr>
          <w:rFonts w:cs="Pochaevsk Ucs" w:ascii="Pochaevsk Ucs" w:hAnsi="Pochaevsk Ucs"/>
          <w:kern w:val="2"/>
          <w:szCs w:val="32"/>
        </w:rPr>
        <w:t>оскли1кните гDеви всS землS, п0йте же и4мени є3гw2, дади1те слaву хвалЁ є3гw2.</w:t>
      </w:r>
    </w:p>
    <w:p>
      <w:pPr>
        <w:pStyle w:val="Normal"/>
        <w:widowControl w:val="false"/>
        <w:spacing w:before="120" w:after="120"/>
        <w:jc w:val="both"/>
        <w:rPr/>
      </w:pPr>
      <w:r>
        <w:rPr>
          <w:rFonts w:cs="Pochaevsk Ucs" w:ascii="Pochaevsk Ucs" w:hAnsi="Pochaevsk Ucs"/>
          <w:color w:val="FF0000"/>
          <w:kern w:val="2"/>
          <w:szCs w:val="32"/>
        </w:rPr>
        <w:t>Ли1къ в7-й: Ў</w:t>
      </w:r>
      <w:r>
        <w:rPr>
          <w:rFonts w:cs="Pochaevsk Ucs" w:ascii="Pochaevsk Ucs" w:hAnsi="Pochaevsk Ucs"/>
          <w:kern w:val="2"/>
          <w:szCs w:val="32"/>
        </w:rPr>
        <w:t>слhшите сі‰ вси2 kзhцы, внуши1те вси2 живyщіи по вселeннэй.</w:t>
      </w:r>
    </w:p>
    <w:p>
      <w:pPr>
        <w:pStyle w:val="Normal"/>
        <w:widowControl w:val="false"/>
        <w:spacing w:before="120" w:after="120"/>
        <w:jc w:val="both"/>
        <w:rPr/>
      </w:pPr>
      <w:r>
        <w:rPr>
          <w:rFonts w:cs="Pochaevsk Ucs" w:ascii="Pochaevsk Ucs" w:hAnsi="Pochaevsk Ucs"/>
          <w:color w:val="FF0000"/>
          <w:kern w:val="2"/>
          <w:szCs w:val="32"/>
        </w:rPr>
        <w:t>Ли1къ №-й: К</w:t>
      </w:r>
      <w:r>
        <w:rPr>
          <w:rFonts w:cs="Pochaevsk Ucs" w:ascii="Pochaevsk Ucs" w:hAnsi="Pochaevsk Ucs"/>
          <w:kern w:val="2"/>
          <w:szCs w:val="32"/>
        </w:rPr>
        <w:t>р0тцыи наслёдzтъ зeмлю, и3 насладsтсz њ мн0жествэ ми1ра.</w:t>
      </w:r>
    </w:p>
    <w:p>
      <w:pPr>
        <w:pStyle w:val="Normal"/>
        <w:widowControl w:val="false"/>
        <w:spacing w:before="120" w:after="120"/>
        <w:jc w:val="both"/>
        <w:rPr/>
      </w:pPr>
      <w:r>
        <w:rPr>
          <w:rFonts w:cs="Pochaevsk Ucs" w:ascii="Pochaevsk Ucs" w:hAnsi="Pochaevsk Ucs"/>
          <w:color w:val="FF0000"/>
          <w:kern w:val="2"/>
          <w:szCs w:val="32"/>
        </w:rPr>
        <w:t>Ли1къ в7-й: Г</w:t>
      </w:r>
      <w:r>
        <w:rPr>
          <w:rFonts w:cs="Pochaevsk Ucs" w:ascii="Pochaevsk Ucs" w:hAnsi="Pochaevsk Ucs"/>
          <w:kern w:val="2"/>
          <w:szCs w:val="32"/>
        </w:rPr>
        <w:t>Dи, возлюби1хъ благолёпіе д0му твоегw2, и3 мёсто селeніz слaвы твоеS.</w:t>
      </w:r>
    </w:p>
    <w:p>
      <w:pPr>
        <w:pStyle w:val="Normal"/>
        <w:widowControl w:val="false"/>
        <w:spacing w:before="120" w:after="120"/>
        <w:jc w:val="both"/>
        <w:rPr/>
      </w:pPr>
      <w:r>
        <w:rPr>
          <w:rFonts w:cs="Pochaevsk Ucs" w:ascii="Pochaevsk Ucs" w:hAnsi="Pochaevsk Ucs"/>
          <w:color w:val="FF0000"/>
          <w:kern w:val="2"/>
          <w:szCs w:val="32"/>
        </w:rPr>
        <w:t>Ли1къ №-й: В</w:t>
      </w:r>
      <w:r>
        <w:rPr>
          <w:rFonts w:cs="Pochaevsk Ucs" w:ascii="Pochaevsk Ucs" w:hAnsi="Pochaevsk Ucs"/>
          <w:kern w:val="2"/>
          <w:szCs w:val="32"/>
        </w:rPr>
        <w:t>озсіsетъ во днeхъ є3гw2 прaвда и3 мн0жество ми1ра, д0ндеже tи1метсz лунA.</w:t>
      </w:r>
    </w:p>
    <w:p>
      <w:pPr>
        <w:pStyle w:val="Normal"/>
        <w:widowControl w:val="false"/>
        <w:spacing w:before="120" w:after="120"/>
        <w:jc w:val="both"/>
        <w:rPr/>
      </w:pPr>
      <w:r>
        <w:rPr>
          <w:rFonts w:cs="Pochaevsk Ucs" w:ascii="Pochaevsk Ucs" w:hAnsi="Pochaevsk Ucs"/>
          <w:color w:val="FF0000"/>
          <w:kern w:val="2"/>
          <w:szCs w:val="32"/>
        </w:rPr>
        <w:t>Ли1къ в7-й: Ў</w:t>
      </w:r>
      <w:r>
        <w:rPr>
          <w:rFonts w:cs="Pochaevsk Ucs" w:ascii="Pochaevsk Ucs" w:hAnsi="Pochaevsk Ucs"/>
          <w:kern w:val="2"/>
          <w:szCs w:val="32"/>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Cs w:val="32"/>
        </w:rPr>
        <w:t>Ли1къ №-й: Г</w:t>
      </w:r>
      <w:r>
        <w:rPr>
          <w:rFonts w:cs="Pochaevsk Ucs" w:ascii="Pochaevsk Ucs" w:hAnsi="Pochaevsk Ucs"/>
          <w:kern w:val="2"/>
          <w:szCs w:val="32"/>
        </w:rPr>
        <w:t>Dь крёпость лю1демъ свои6мъ дaстъ, гDь благослови1тъ лю1ди сво‰ ми1ромъ.</w:t>
      </w:r>
    </w:p>
    <w:p>
      <w:pPr>
        <w:pStyle w:val="Normal"/>
        <w:widowControl w:val="false"/>
        <w:spacing w:before="120" w:after="120"/>
        <w:jc w:val="both"/>
        <w:rPr/>
      </w:pPr>
      <w:r>
        <w:rPr>
          <w:rFonts w:cs="Pochaevsk Ucs" w:ascii="Pochaevsk Ucs" w:hAnsi="Pochaevsk Ucs"/>
          <w:color w:val="FF0000"/>
          <w:kern w:val="2"/>
          <w:szCs w:val="32"/>
        </w:rPr>
        <w:t>Ли1къ в7-й: Б</w:t>
      </w:r>
      <w:r>
        <w:rPr>
          <w:rFonts w:cs="Pochaevsk Ucs" w:ascii="Pochaevsk Ucs" w:hAnsi="Pochaevsk Ucs"/>
          <w:kern w:val="2"/>
          <w:szCs w:val="32"/>
        </w:rPr>
        <w:t>лажeни живyщіи въ домY твоeмъ, въ вёки вэкHвъ восхвaлzтъ тS.</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ъ с™hй тS, бlжeнне, настaви nтeчество твоE пaствити на пaжитехъ спаси1тельныхъ, и3 хrт0съ свэти1льника тS показA ћвэ. сегw2 рaди ликyй и3 весели1сz со дерзновeніемъ, ћкw сугyбыz вэнцы2 t вэнцедaвца пріи1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0йте, рwссjйстіи нар0ди, восп0йте пёснь н0ву, (с. 578) ди6внаz сотв0ршему бGу нaшему: и4же мhшцею выс0кою возведE лю1ди сво‰ въ пок0й, и3 по неизречeнныхъ и3 жест0кихъ брaнехъ ми1ромъ њгради2 предёлы нaшz, и3 проти6вныz си6лы во є3ди1но совокупи2. є3мyже дади1мъ вели1чіе, kви1вшему нaмъ богaту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знес0хъ и3збрaннаго t людeй мои1хъ. </w:t>
      </w:r>
      <w:r>
        <w:rPr>
          <w:rFonts w:cs="Pochaevsk Ucs" w:ascii="Pochaevsk Ucs" w:hAnsi="Pochaevsk Ucs"/>
          <w:color w:val="FF0000"/>
          <w:kern w:val="2"/>
          <w:szCs w:val="32"/>
        </w:rPr>
        <w:t>Стjхъ: С</w:t>
      </w:r>
      <w:r>
        <w:rPr>
          <w:rFonts w:cs="Pochaevsk Ucs" w:ascii="Pochaevsk Ucs" w:hAnsi="Pochaevsk Ucs"/>
          <w:kern w:val="2"/>
          <w:szCs w:val="32"/>
        </w:rPr>
        <w:t xml:space="preserve">егw2 рaди помaза тS, б9е, бGъ тв0й: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lѕ.</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лю1діе, хвалY принесeмъ блажeнному, вопію1ще си1це: рaдуйсz, пресвётлый ст0лпе, просвэщaz нaсъ чудeсъ свэтлостьми2: рaдуйсz, р0сный џблаче, плaмень погашazй страстeй, и3 њрошazй вёрныхъ мы6сли, бжcтвенный ґлеxaн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 по достоsнію принести2 тебЁ, вLко, недоумэвaемъ. кт0 бо и3зречeтъ ми1лwсти тво‰, ±же kви1лъ є3си2 нaмъ; ты2 нaше невёжество t сокр0вища премyдрости твоеS просвэти1лъ є3си2: ты2 и3 научи2 со стрaхомъ и3 люб0вію благодaрствєннаz тебЁ воспёт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є1нныz въ бз7э варaкъ и3 дев0ра, сопроти1вныхъ в0инство и3зби1вше, пёснь н0вую бGу побэди1телю воспёша: си1хъ, рwссjе, побёдными ўкрaшеннаz вэнцaми подражaющаz, пёснь побёдную бGу воскли1кни, прославлsющи слaву и3 си1лу є3гw2.</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гaрь и3ногдA и3знем0гши t зн0z возопи2 ко гDу, є4йже ѓгGлъ и3ст0чникъ показA воды2 текyщіz, да пію1щи съ чaдомъ живA бyдетъ. и3 рwссjа, и3знем0гши многолётнымъ труд0мъ, возопи2 ко гDу: дaждь ми2 (с. 579) и3ст0чникъ ми1ра, t негHже напою2 ч†да мо‰, и3 воспою1 тz гDа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 с™0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0йными похвалaми воспёти преслaвнаго чудотв0рца ќмъ и3 смhслъ дaруй ми2, хrтE б9е, ћкw да воспою2 рaдуzсz пaмzть є3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че многосвётлый рwссjйскіz земли2, ћкоже втор0е сlнце чудєсы2 сіsz, всёхъ нaсъ поминaй, совершaющихъ пaмzть твою2, ґлеxaндре блажeн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е ґлеxaндре, ѓще тS и3 напослёдокъ лётъ бGопросвэщeннаz рwссjйскаz странA возрасти2: но дрeвнихъ чeсти спод0билсz є3си2, даровaніе чудeсъ дост0йнw пріeм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въ кромЁ є3стeственныхъ, дв7о, родилA є3си2 законодaвца бGа, человёка бhвша: того2 ћкw блaга моли2, всенепор0чнаz, н†ша беззакHніz презрё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окруши1сz си1льных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сz нhнэ, н0вый ї}лю, благодaтію t всёхъ бл†гъ подaтелz, и4же мhшцею выс0кою проведe тz чрезъ м0ре долголётныz брaни, и3 введe тz въ зeмлю благословeнную ми1ра сегw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ите, kзhцы, и3 разумёйте, ћкw съ нaми бGъ, и4же въ брaни бhсть, и3 поборaше по нaсъ: смири1 ны прeжде, да преслaвнэе возвели1читъ. сeй ќбw бGъ нaшъ, њ нeмже въ ми1рэ и3 брaни вёрніи ўтверждaем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еди2 џкрестъ џчи твои2, рwссjе, и3 ви1ждь, сe бо распространи1шасz предёлы тво‰, приусугyбишасz t зaпада, сёвера и3 ю4га ч†да тво‰, и3 пр0мыслу вhшнzгw по брaнэхъ въ ми1рэ восп0й пBсни тво‰. (с. 58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бeснагw крyг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вёта kви1лсz є3си2, ґлеxaндре всеблажeнне, недyгwвъ глуб0кую тмY разрушaz всегдA зарeю свётлою чудeсъ, премyдр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rт0лу предстои1ши благодaти со всёми ѓгGлы рaдуzсz днeсь, и3 мjру и3сцэлeніz раздавaz богaтство, спаси2 всёхъ нaсъ моли1твами твои1ми, блажeн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чести1ваго и3 вэнцен0снаго ґлеxaндра сошeдшесz по достоsнію восхвaлимъ, ћкw чудeсъ подaтелz nби1льнаго, и3 гDу молsщасz њ всёхъ нa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и1стинну гDь воцRи1сz въ цrтвіе не tпaдающее, и3 њблечeсz pал0мски и3зъ тебє2, бGомaти, въ крaсное бlголёпіе пл0ть с™yю, є4юже смeрть пріsтъ, и3 разруши2 є3S цaр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с™aгw:</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ср0дники твои2 бори1съ и3 глёбъ kви1шасz тебЁ съ нб7сE въ п0мощь, подвизaющемусz на вeлгера свёйскаго и3 в0євъ є3гw2: тaкw и3 ты2 нhнэ, блажeнне ґлеxaндре, пріиди2 въ п0мощь твои6мъ ср0дникwмъ, и3 побори2 борю1щыz н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дрeвле навётами врaжіими расточє1нныz, ћкw nрeлъ птенцы2 подъ крилЁ, собирaше лю1ди сво‰, сeй и3 нhнэ на дух0вное торжество2 собирaетъ нaсъ: пріиди1те u5бо, возрaдуемсz гDеви, и3 прослaвимъ прослaвльшаго ср0дника нaшего, и3 владhку, и3 возопіи1мъ: рaдуйсz, рwссjйскаz слaво, ски1петрwвъ держaво, в0євъ хрaбрость, nрyжіz крёпость, поминaй стaдо твоE, надъ ни1мже гDь постaви тS, и3 побори2 борю1щыz н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многосвётлаz kви1лсz є3си2, свётлагw рaди житіS твоегw2, сосyдъ с™aгw д¦а бhвъ: сегw2 (с. 581) рaди по мн0гихъ лётэхъ во гр0бэ нетлённы њбрэт0шасz с™ы6z тво‰ м0щи, t ни1хже и3сточaеши рёки чудeсъ и3сцэлeній вёрнw зовyщымъ ти2: рaдуйсz, благовёрный вели1кій кнsже ґлеxaн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bцу славосл0вимъ вёрніи є3диносyщную: призрё бо на смирeніе нaше, tsтъ поношeніе во человёцэхъ, ўтверди2 ми1лость свою2 на нaсъ, во є4же соблюсти2 нaсъ, и3 неврeдныхъ сохрани1ти. тёмже благослови1мъ бGа нaше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егдA прибли1житисz лётw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ое и3 неисповэди1мое смотрeніе и3сповёдуемъ раби2 твои2, вLко, благодaрными си1ми словесы2: ничт0же бо б0лэе за блaгость твою2 воздaти м0жемъ, ћкw t тмы2 ко свёту произвeлъ є3си2, т0чію мaлое сіE пріими2 t нaсъ благодарeні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дЁ нhнэ ўмышлє1ніz и3 совёты вaши, nкрeстніи нар0ди, t дрeвнихъ вэкHвъ во є3ди1но согласyющіисz, ѓки предви1дzще и3 зави1дzще бyдущему рwссjи благополyчію, познaніе ўчeній и3 худ0жествъ tвращaющіи; получи2 нhнэ, є4же не хотёсте, и3 славосл0витъ бGа, сіE є4й даровaвшаго.</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 твaрь да рaдуетсz съ нaми, да поeтъ и4мени гDа вhшнzгw: содёла бо чyдо въ нaсъ, всsкъ ќмъ преимyщее, хи6траz преврати2 намёрєніz сопроти1вныхъ, и3 и4миже хотsху нaсъ ўлови1ти, си1ми ўловлeни сyть сэтьми2. мh же и3збaвльшесz всерaдостнw є3го2 велич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рeю трис0лнечныz бlгодaти, сіsz, свётлэ тв0й прaздникъ творsщихъ њзари2, и3 стрaстнагw њмрачeніz дeмwнскагw и3збaви, ґлеxaндре преслaвне. (с. 58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ти1теліе и3 монaси, свzщeнницы и3 простjи, и3 стaрцы со ю4нотами, и3 вeсь в0зрастъ свётлw пред8игрaйте, и3 пaмzть блажeннагw въ пёснехъ возвели1чит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жcтвенному свёту нhнэ престaвилсz є3си2, свёта сhнъ возлю1бленъ бhвъ, въ рaдости и3 красотЁ съ ли6ки ѓгGльскими нhнэ рaдостнw ликyеш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ю тS пом0щницу и3 непостыждyсz, пречcтаz м™и б9іz: и3мёю тS предстaтельницу, и3 вр†гъ мои1хъ не ўбою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щи прешeдше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зидaй грaды тво‰ нHвыz, рwссjе, ўтверждaй ми1ромъ предёлы тво‰: гDь съ тоб0ю, гDь пом0щникъ. дaждь u5бо слaву и4мени є3гw2, преслaвнw нhнэ прослaвившагw тS.</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ужи2 нhнэ, рwссjе, дни6 прє1жніz и3 лBта прешє1дшаz скHрбнаz поминaющи: є3гдA бёдствіzми ѓки потрzсeсz, t вост0ка, ю4га и3 сёвера смущaемаz, внyтрь же мzтeжными несогл†сіи раздирaемаz. прогнA бGъ џблакъ печaли твоеS, и3 свётомъ безсмeртныz слaвы њзари1 т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зыскaла є3си2, рwссjе, гDа бGа твоего2 въ дeнь ск0рби твоеS, сегw2 рaди kви1сz тебЁ въ чyдныхъ дёлэхъ свои1хъ: и4же и3збaви тS t крёпкихъ рyкъ супост†тъ твои1хъ, и3 вэнeцъ ми1ра и3 благоволeніz возложи2 на главY твою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есели1тесz съ нaми, вели1цыи кнsзи рwссjйстіи, ви1дэвше віногрaдъ сeй вaми насаждeнный, кaкw бGъ вhшній, цRь вёчный є3го2 возрасти2, и3 њпл0томъ ми1ра вёчнагw њгради2: и3 съ нaми благодaрствєннаz є3мY восп0й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с. 583)</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свётла kви1сz непрелeстна, плэнeнныхъ свободи1тель, и3 ни1щихъ богати1тель, и3 болsщихъ врaчь, цeркве поб0рникъ, и3 nтeчества нaшегw ўтверждeніе.</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сz въ рwссjйстэй земли2 чудотв0рецъ преслaвенъ ґлеxaндръ бlжeнный, ћкw всесвётелъ свэти1льникъ сіsz во всeмъ мjрэ, и3 во мрaцэ страстeй њзарsz вс‰.</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сточyднаz и3 преслaвнаz пaмzть твоS возсіS въ рwссjйстэй земли2, блажeнне, и3 рaдостнw вёрныхъ весели1тъ соб0ры.</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ерз0шасz тебЁ двє1ри є3дє1мскіz, и3 несказaненъ свётъ и3 трисіsненъ возсіS, бlжeнне, въ неподви1жнэмъ цrтвіи нбcнэмъ, и3 прaведныхъ весeліе пріsлъ є3си2 рaдуzс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ртвости и3 тли2 и3збaвила є3си2 человёчество, є3стеств0мъ бо жизнодaвца и3 бGа безъ сёмене родилA є3си2, дв7о всенепор0чнаz, на благодэsніе восхвалsющихъ тS вёрн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глагHлъ молeбных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и вси2 ўповaющіи на гDа, ћкw горA сіHнъ не подви1жатсz во вёкъ: гDь бо прибёжище и5мъ, гDь спасeніе. въ дeнь, въ џньже призовyтъ, посэти1тъ и5х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дeнь печaли сhномъ гони1мый дв7дъ, возопи2 ко гDу, и3 t бёдъ и3збaвилъ є3го2, и3 въ сіHнэ пaки, t негHже и3згнaнъ бhсть, прослaви бGа спасaющаго. прогнA сицевyю находsщую ск0рбь t своегw2 достоsніz всевhшній гDь, tврати1вый nтцегони1тельное кровопроли1тіе: тёмже и3 мы2 нhнэ є3го2 въ рwссjйскомъ сіHнэ прослaви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дE ми1ръ предёлwмъ твои6мъ, рwссjе, гDь, да не бyдетъ стужazй тебЁ, мeчь чуждhй да не ўстрашaетъ тS: вhшній бо њгради2 крёпкою рук0ю концы2 земли2 твоеS. (с. 584)</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речестнaгw к0рене и3зрaслъ є3си2 вётвь, преслaвне, и3 благочeстнw на земли2 пожи1лъ є3си2, и3 пріsтелище чи1сто д¦а kви1лсz њсвzщaz вёрою притекaющыz ти2, бlжeн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eліz днeсь и3сп0лнисz всS рwссjйскаz землS въ нар0читый дeнь прaздника, преслaвнагw чудотв0рца ґлеxaндра блажeннагw: соблюдaетъ бо nтeчество своE вhну ненавётн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рHтъ и3 вдHвъ застyпника, и3 въ бэдaхъ непобори1маго пом0щника, пёсньми ґлеxaндра ўблажи1мъ слaвzще: прaзднующихъ бо пaмzть є3гw2 вeселw, t бёдъ и3збавлsетъ и3 скорбe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yщій прес™hй хрaмъ, бцdе, и3ст0чникъ родилA є3си2, всенепор0чнаz, неисчерпaемый, вLчце.</w:t>
      </w:r>
    </w:p>
    <w:p>
      <w:pPr>
        <w:pStyle w:val="Normal"/>
        <w:widowControl w:val="false"/>
        <w:spacing w:before="120" w:after="120"/>
        <w:jc w:val="both"/>
        <w:rPr/>
      </w:pPr>
      <w:r>
        <w:rPr>
          <w:rFonts w:cs="Pochaevsk Ucs" w:ascii="Pochaevsk Ucs" w:hAnsi="Pochaevsk Ucs"/>
          <w:color w:val="FF0000"/>
          <w:kern w:val="2"/>
          <w:szCs w:val="32"/>
        </w:rPr>
        <w:t>Кондaкъ, глaсъ }. Под0бенъ: Ѓ</w:t>
      </w:r>
      <w:r>
        <w:rPr>
          <w:rFonts w:cs="Pochaevsk Ucs" w:ascii="Pochaevsk Ucs" w:hAnsi="Pochaevsk Ucs"/>
          <w:kern w:val="2"/>
          <w:szCs w:val="32"/>
        </w:rPr>
        <w:t>ще и3 во гр0б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и1вый дв7да на голіafа, ўкрэпи1лъ є3си2 и3 їмперaтора нaшего петрA, въ простотЁ сeрдца служaщаго ти2, и3 њ и4мени твоeмъ подвизaющагосz, бlгодэ‰ніz тво‰ прославлsющаго: щедрHты тво‰ даровaлъ є3си2 є3мY, хrтE б9е, тh бо надeжда нaша и3 спасeніе, и3 непобэди1маz побё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мъ, гDи, создaлъ є3си2 премyдрость, и3 ви1дэлъ и3 и3счeлъ ю5, и3 и3зліsлъ є3си2 ю5 на вс‰ дэлA тво‰ со всsкою пл0тію по щедр0тамъ твои1мъ, по даsнію твоемY даровaлъ є3си2: ты2 и3 благочести1вэйшаго їмперaтора нaшего петрA t сокр0вищъ свои1хъ ўмудри1вый, и4мъ рwссjйское в0инство во брaнехъ премyдрw настaвилъ є3си2. тёмже нhнэ торжeственными пёсньми твою2 премyдрость воспэвaемъ, и3 благодари1мъ тS, премнHгіz нaмъ даровaвшаго побBды. (с. 58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т‡и kви1шасz џтроцы:</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ґмазaи рёша, q дв7де, ми1ръ тебЁ и3 пом0щникwмъ твои6мъ: тaкw и3 нhнэ брaвшіисz съ нaми глаг0лютъ: ми1ръ тебЁ, благовёрный пeтре, бGъ тв0й пом0щникъ тебЁ. є3мyже зовeмъ: б9е, бlгословeн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к0и предёлы нaшz гDь си1лъ, дaвый ми1ръ достоsнію своемY: входsщіи и3 и3сходsщіи на м0ре, безъ стрaха и3 печaли коры6сти сво‰ собирaйте. бGъ бо нaшъ tsтъ ск0рбь рaтную, є3мyже зовeмъ: б9е, бlгословeн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звели1чимъ ч{днаz дэлA б9іz, кaкw смирeнныхъ нaсъ вознесE, кaкw ўничижeнныхъ прослaви, кaкw побэди1тельнымъ вэнцeмъ ўвэнчA, и3 ми1ромъ њгради2, и3 радостотв0рнw возопіи1мъ: б9е nтє1цъ нaших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цeрковь хrт0ва прaзднующи ґлеxaндрово торжество2, сошeдшымсz вои1стинну и3сточaетъ бlгодaть, прилёжнw молsщымсz и3 люб0вію пою1щымъ є3го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всёхъ странaхъ рwссjйскихъ произhде вэщaніе, ћкw kви1сz въ ни1хъ чудотв0рецъ преслaвенъ, и3сточaz и3сцэлeній мн0жество всBмъ пою1щымъ тeплэ.</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есы6 ќбw твои1ми ћкw цвётъ процвёлъ є3си2, блажeнне, и3 и3сцэлє1ніz подавaеши притекaющымъ въ кр0въ тв0й, мyдре и3 досточyдн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дёвственныхъ ложeснъ твои1хъ вопл0щсz бGъ, kви1сz на спасeніе нaше. тёмже тS м™рь вёдуще, бцdе, правовёрнw вопіeмъ є3мY: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еизречeнною мyдростію: (</w:t>
      </w:r>
      <w:r>
        <w:rPr>
          <w:rFonts w:cs="Pochaevsk Ucs" w:ascii="Pochaevsk Ucs" w:hAnsi="Pochaevsk Ucs"/>
          <w:kern w:val="2"/>
          <w:szCs w:val="32"/>
        </w:rPr>
        <w:t>с. 586)</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ь крёпость лю1демъ свои6мъ дадE, гDь научи2 пeрсты нaшz на брaнь, и3 рyцэ на њполчeніе, торжeственными нaсъ ўкраси1въ побёдами, и3 благословлsетъ нhнэ лю1ди сво‰ ми1ромъ: є3г0же благослови1мъ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непостижи1магw ўмA твоегw2, вLко! нёсть и4же сопротивостaнетъ в0ли твоeй: и5хже бо пред8устaвилъ є3си2 прослaвити, вс‰ ўхищрє1ніz на и5хъ соплетaємаz tвращaеши. чудодёйствіе твоE сіE на нaсъ собhвшеесz ви1димъ, и3 славосл0вzще превозн0симъ тS во вёк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тёсте, nкрeстніи нар0ди, t нaсъ ўтаи1ти и3скyсство в0инское, мн0гw њ сeмъ труди1стесz, но не возмог0сте. творsй держaву мhшцею своeю гDь, низлагazй си6льныz со престHлъ, и3 возносsй смирє1нныz, tкры2 предъ нaми прaвду свою2, и3з8zви2 и3 научи2 вaми сокрывaємаz: є3мyже благодaрствєннаz нhнэ прин0симъ, и3 прослaв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въ чудесёхъ слaвна рwсс‡йскимъ странaмъ показA бGъ, ґлеxaндре, и3 ўкраси1 тz нбcными дарaми: того2 моли2 поми1ловати всёхъ нa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ќтро, ћкw дeнь свётлый тв0й прaздникъ kви1сz, просвэщaz н†ша сердцA, и3 всёхъ съ вёрою восхвалsющихъ тS, ґлеxaндре преслaвн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eнь торжествA, и3 прaздникъ весeліz настA, стецeмсz, вёрніи, њчи1стивше вкyпэ дyшы и3 тэлесA: сe бо нaсъ призывaетъ ґлеxaндръ бжcтвенный.</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ы носsщи дрeвле ржcтвA твоегw2, дв7о м™и, пeщь ќбw ю4ношей не њпали2, тaкожде и3 џгнь бжcтвенный ўтр0бы твоеS, чc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тріmпостaснаго вLку, научи1вшаго и3 вразуми1вшаго, и3 сохранsющаго во брaни. (с. 58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превhшнzго гDа си1лъ, даю1щаго крёпость лю1демъ свои6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иви1тесz съ нaми, nкрє1стныz страны6, и3 прослaвите гDа, смирє1нныz слaвою и3 чeстію вэнчaвшаго.</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вLко непостижи1ме, держaво, крёпосте и3 си1ло нaша! за вс‰, ±же сотвори1лъ є3си2 съ нaми, благодaрнw воспэвaе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нор0дныхъ кто2 слhша таков0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едeмъ ќмніи џчи сeрдца нaшегw ко всеси1льному бGу нaшему, и3 принесeмъ моли6твы вседyшныz, и3 молє1ніz прилBжнаz, ћкw посэти2 нaсъ ми1лостію своeю: kви2 нaмъ смирє1ннымъ вели1кую и3 богaтую ми1лость, є3г0же велич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утр0біz неизслёдимаz пучи1но, вLко, прославлsемъ чудє1снаz дэлA тво‰, ћвльшаzсz на нaсъ и3 въ р0дэ нaшемъ: t вёка бо сокровeнное твоE њ нaсъ смотрeніе во дни6 сі‰ ћвственнw показaлъ є3си2, всеси1льною десни1цею твоeю безси1льныхъ нaсъ совоздви1гъ, да благодари1мъ и3 величaемъ тS бGа нaшег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авосл0вимъ тS бGа безначaльнаго, nц7A бlгоутр0бнаго њ щедр0тахъ твои1хъ, вс‰ ѕл†z t нaсъ tврати1вшаго, побBды и3 њдолBніz на проти1вzщихсz нaмъ даровaвшаго, торжeственными вэнцы6 ўкраси1вшаго, и3 во всежелaемый пок0й ввeдшаго, и3 t всёхъ ѕлhхъ нaсъ и3збавлsющ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E свzт0е преставлeніе днeсь свётлw прaзднуемъ, и3сп0лни рaдости и3 весeліz восхвалsющыz тS, ґлеxaндре великоимени1т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й щи1тъ и3 крёпость въ рwссjйстэй земли2, ґлеxaндре, њбрёлсz є3си2, правосл†внымъ же лю1демъ (с. 588) нaшымъ похвалeніе: и3 нhнэ м0лимсz ти2, сохранsй nтeчество твоE t kзhка чуждaгw.</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заходи1магw свёта лучaми во тмЁ сyщымъ сіsz, слaвне, къ просвэщeнію весeліz настaви ны2 пою1щыz т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не ґлеxaндре, кaкw тS возм0жемъ воспёти дост0йнw; не м0жетъ бо љзhкъ и3зглаг0лати тво‰ разли6чнаz и3сцэлє1ніz, и3 мнHгаz дарwвaніz и3 чудесA, ±же подавaеши наслёдію твоемY.</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ќтро тє1мнымъ и3 блудsщымъ, дв7о, возсіS прaвды сlнце хrт0съ: є3г0же на рукaхъ твои1хъ носи1ла є3си2, чcтаz.</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аш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hшана бhсть въ свёйскихъ странaхъ превели1каz слaва твоS, ґлеxaндре, ћкw є3ди1нымъ мyжественнымъ и4менемъ твои1мъ ўстрашaхусz сопроти1вніи: и3 нhнэ, бlжeнне, враги2 нaшz неви1димw ўстрашaй, њполчaющыzсz на хrтолюби1вое твоE в0ин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вый ны2 t влaсти тeмныz, и3 престaвивый въ цaрство любвE сн7а твоегw2, б9е нaшъ, преведhй t тмы2 невёдэніz ко свёту благоразyміz и3 слaвы, и3 и3мени1ты сотвори1вый по всeй земли2, тебE и3 нhнэ пр0симъ, да ћкоже сохрани1лъ и3 возвhсилъ є3си2 нaсъ всеси1льною твоeю десни1цею, т0южде защищaй, и3збавлsй и3 содержи2.</w:t>
      </w:r>
    </w:p>
    <w:p>
      <w:pPr>
        <w:pStyle w:val="Normal"/>
        <w:widowControl w:val="false"/>
        <w:spacing w:before="120" w:after="120"/>
        <w:jc w:val="both"/>
        <w:rPr/>
      </w:pPr>
      <w:r>
        <w:rPr>
          <w:rFonts w:cs="Pochaevsk Ucs" w:ascii="Pochaevsk Ucs" w:hAnsi="Pochaevsk Ucs"/>
          <w:color w:val="FF0000"/>
          <w:kern w:val="2"/>
          <w:szCs w:val="32"/>
        </w:rPr>
        <w:t>На Хвали1техъ стіхи6ры с™aгw,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ми1ромъ њбладaющій њставлsетъ мjръ, скипетрон0сецъ рwссjйскій tлагaетъ ски1петръ, совлачи1сz съ порфЂры, и3 гр0бною покрывaетсz плащани1цею, вэнчaннаz главA кнsжескую діади1му съ себE низлагaетъ, врeменное цaрство њставлsетъ на земли2, њ вёчномъ и3звёстенъ на нб7си2, и3дёже вэнчaсz цaрскою діади1мою. (с. 589)</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к0ль мнHгіz враги2 побэди1лъ є3си2, прехрaбрый в0инъ ї}съ хrт0въ! ви6димыz мечeмъ и3 благочeстіемъ, неви6димыz моли1твою, пл0ть воздержaніемъ, мjръ tвержeніемъ мjра, и3 тaкw преслaвный побэди1тель на нб7о возшeлъ є3с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учи1лъ є3си2 нaсъ премyдрымъ дёломъ твои1мъ, ничт0же м0жемъ и3знести2 t мjра сегw2, въ џньже ничт0же внес0хомъ: тогw2 рaди њстaвивъ врeмєннаz, и3 возжелaвъ нбcнаz, ±же и3 наслёдивъ, и3 нaмъ џнэхъ не лиши1тисz м0лим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двигомъ д0брымъ подвизaлсz є3си2, течeніе скончaлъ, вёру соблю1лъ, благовёрный кнsже ґлеxaндре, пр0чее же соблюдeсz тебЁ вэнeцъ прaвды, и4мже вэнчa тz и4стинный мздовоздаsтель: того2 моли2, пребlжeнне, вручeнному тебЁ стaду, сынHмъ рwсс‡йскимъ спаст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G:</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бGа хвaлимъ, тво‰ бlгод†ти и3сповёдуемъ, б9е нaшъ, тво‰ щедрHты благодaрственнымъ сeрдцемъ превозн0симъ: прогнaвшаго мрaчный џблакъ брaни, и3 ввeдшаго ны2 во слaдкій свётъ вёчнагw ми1ра: в0инство рwссjйское во брaнехъ премyдростію и3сп0лнившаго, и3 рwссjйскими кораблsми балтjйское м0ре ўкраси1вшаго: грaдъ сeй въ чeсть ґпcла петрA воздви1гшаго и3 прослaвившаго, и3 пот0комъ слaдости твоеS нaсъ насыщaющаго, и3 благодарsще вопіeмъ: q вLко всещeдрый! ўкрэпи2 и3 ўтверди2 сі‰, ±же даровaлъ є3си2 нaмъ, въ р0дъ и3 р0дъ, и3 спаси2 дyшы нaшz.</w:t>
      </w:r>
    </w:p>
    <w:p>
      <w:pPr>
        <w:pStyle w:val="Normal"/>
        <w:widowControl w:val="false"/>
        <w:spacing w:before="120" w:after="120"/>
        <w:jc w:val="both"/>
        <w:rPr/>
      </w:pPr>
      <w:r>
        <w:rPr>
          <w:rFonts w:cs="Pochaevsk Ucs" w:ascii="Pochaevsk Ucs" w:hAnsi="Pochaevsk Ucs"/>
          <w:color w:val="FF0000"/>
          <w:kern w:val="2"/>
          <w:szCs w:val="32"/>
        </w:rPr>
        <w:t>На літургjи Бlжє1нны t канHна прaздника пёснь G, и3 с™aгw пёснь ѕ7, на }. Прокjменъ прaздника, глaсъ з7: Г</w:t>
      </w:r>
      <w:r>
        <w:rPr>
          <w:rFonts w:cs="Pochaevsk Ucs" w:ascii="Pochaevsk Ucs" w:hAnsi="Pochaevsk Ucs"/>
          <w:kern w:val="2"/>
          <w:szCs w:val="32"/>
        </w:rPr>
        <w:t xml:space="preserve">Dь крёпость лю1демъ свои6мъ дaстъ, гDь благослови1тъ лю1ди сво‰ ми1ромъ. </w:t>
      </w:r>
      <w:r>
        <w:rPr>
          <w:rFonts w:cs="Pochaevsk Ucs" w:ascii="Pochaevsk Ucs" w:hAnsi="Pochaevsk Ucs"/>
          <w:color w:val="FF0000"/>
          <w:kern w:val="2"/>
          <w:szCs w:val="32"/>
        </w:rPr>
        <w:t>Стjхъ: П</w:t>
      </w:r>
      <w:r>
        <w:rPr>
          <w:rFonts w:cs="Pochaevsk Ucs" w:ascii="Pochaevsk Ucs" w:hAnsi="Pochaevsk Ucs"/>
          <w:kern w:val="2"/>
          <w:szCs w:val="32"/>
        </w:rPr>
        <w:t xml:space="preserve">ринеси1те гDеви сhнове б9іи, принеси1те гDеви сhны џвни. </w:t>
      </w:r>
      <w:r>
        <w:rPr>
          <w:rFonts w:cs="Pochaevsk Ucs" w:ascii="Pochaevsk Ucs" w:hAnsi="Pochaevsk Ucs"/>
          <w:color w:val="FF0000"/>
          <w:kern w:val="2"/>
          <w:szCs w:val="32"/>
        </w:rPr>
        <w:t>С™aгw, глaсъ з7: Ч</w:t>
      </w:r>
      <w:r>
        <w:rPr>
          <w:rFonts w:cs="Pochaevsk Ucs" w:ascii="Pochaevsk Ucs" w:hAnsi="Pochaevsk Ucs"/>
          <w:kern w:val="2"/>
          <w:szCs w:val="32"/>
        </w:rPr>
        <w:t>естнA предъ гDемъ смeрть прпdбныхъ є3гw2. (с. 59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Ґпcлъ въ благодарeніе њ ми1р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ъ корjнfzнwмъ послaніz с™aгw ґпcла пavла чтeніе.</w:t>
      </w:r>
    </w:p>
    <w:p>
      <w:pPr>
        <w:pStyle w:val="Normal"/>
        <w:widowControl w:val="false"/>
        <w:spacing w:before="120" w:after="120"/>
        <w:jc w:val="both"/>
        <w:rPr/>
      </w:pPr>
      <w:r>
        <w:rPr>
          <w:rFonts w:cs="Pochaevsk Ucs" w:ascii="Pochaevsk Ucs" w:hAnsi="Pochaevsk Ucs"/>
          <w:kern w:val="2"/>
          <w:szCs w:val="32"/>
        </w:rPr>
        <w:t xml:space="preserve">[ГлавA №, ст. G] </w:t>
      </w:r>
      <w:r>
        <w:rPr>
          <w:rFonts w:cs="Pochaevsk Ucs" w:ascii="Pochaevsk Ucs" w:hAnsi="Pochaevsk Ucs"/>
          <w:color w:val="FF0000"/>
          <w:kern w:val="2"/>
          <w:szCs w:val="32"/>
        </w:rPr>
        <w:t>Б</w:t>
      </w:r>
      <w:r>
        <w:rPr>
          <w:rFonts w:cs="Pochaevsk Ucs" w:ascii="Pochaevsk Ucs" w:hAnsi="Pochaevsk Ucs"/>
          <w:kern w:val="2"/>
          <w:szCs w:val="32"/>
        </w:rPr>
        <w:t>рaтіе, бlгодaть вaмъ и3 ми1ръ t бGа nц7A нaшегw и3 гDа ї}са хrтA. [Е#фес. в7, ст. д7i] И$же є4сть ми1ръ нaшъ сотвори1вый nбоS є3ди1но, и3 средостёніе њгрaды разори1вый враждY. [№ Кор. д7i, с&lt; lг.] И$же нёсть нестроeніz бGъ, но ми1ра, ћкw во всёхъ цRквахъ с™hхъ. [с&lt; №] Держи1тесz ќбw любвE, ревнyйте же духHвнымъ. [ГлавA Gi, ст. д7, є7, ѕ7, з7, }] Любы2 долготерпи1тъ, милосeрдствуетъ, любы2 не зави1дитъ, любы2 не превозн0ситсz, не горди1тсz, не безчи1нствуетъ, не и4щетъ своS си2, не раздражaетсz, не мhслитъ ѕлA, не рaдуетсz њ непрaвдэ, рaдуетсz же њ и4стинэ: вс‰ лю1битъ, всемY вёру є4млетъ, вс‰ ўповaетъ, вс‰ терпи1тъ: любы2 николи1же tпaдаетъ. [в7 Кор. Gi, ст. №i] Пр0чее же брaтіе, рaдуйтесz, совершaйтесz, ўтэшaйтесz, т0жде мyдрствуйте, ми1ръ и3мёйте: и3 бGъ любвE и3 ми1ра бyдетъ съ вa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ґпcлъ с™0му. зачaло сGi.</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Е#ђліе въ благодарeніе њ ми1рэ, t їwaнна.</w:t>
      </w:r>
    </w:p>
    <w:p>
      <w:pPr>
        <w:pStyle w:val="Normal"/>
        <w:widowControl w:val="false"/>
        <w:spacing w:before="120" w:after="120"/>
        <w:jc w:val="both"/>
        <w:rPr/>
      </w:pPr>
      <w:r>
        <w:rPr>
          <w:rFonts w:cs="Pochaevsk Ucs" w:ascii="Pochaevsk Ucs" w:hAnsi="Pochaevsk Ucs"/>
          <w:kern w:val="2"/>
          <w:szCs w:val="32"/>
        </w:rPr>
        <w:t xml:space="preserve">[ГлавA д7i, ст. к7з] </w:t>
      </w:r>
      <w:r>
        <w:rPr>
          <w:rFonts w:cs="Pochaevsk Ucs" w:ascii="Pochaevsk Ucs" w:hAnsi="Pochaevsk Ucs"/>
          <w:color w:val="FF0000"/>
          <w:kern w:val="2"/>
          <w:szCs w:val="32"/>
        </w:rPr>
        <w:t>Р</w:t>
      </w:r>
      <w:r>
        <w:rPr>
          <w:rFonts w:cs="Pochaevsk Ucs" w:ascii="Pochaevsk Ucs" w:hAnsi="Pochaevsk Ucs"/>
          <w:kern w:val="2"/>
          <w:szCs w:val="32"/>
        </w:rPr>
        <w:t>ечE гDь свои6мъ ў§никHмъ: ми1ръ њставлsю вaмъ, ми1ръ м0й даю2 вaмъ: не ћкоже мjръ даeтъ, ѓзъ даю2 вaмъ. [ГлавA Gi, ст. lд и3 lє] Зaповэдь н0вую даю2 вaмъ, да лю1бите дрyгъ дрyга: ћкоже возлюби1хъ вы2, да и3 вы2 лю1бите себE. Њ сeмъ разумёютъ вси2, ћкw мои2 ў§ницы2 є3стE, ѓще люб0вь и4мате междY соб0ю. [ГлавA є7i, ст. f7 и3 ‹] Ћкоже возлюби1 мz nц7ъ, и3 ѓзъ возлюби1хъ вaсъ: бyдите въ любви2 моeй. Ѓще зaпwвэди мо‰ соблюдeте, пребyдете въ любви2 моeй: ћкоже ѓзъ зaпwвэди nц7A моегw2 соблюд0хъ, и3 пребывaю въ любви2 є3гw2. [№i.] Сі‰ гlг0лахъ вaмъ, да рaдость моS въ вaсъ бyдетъ, и3 рaдость вaша и3сп0лнитсz. [Gi.] Б0льши сеS любвE никт0же и4мать, да кто2 дyшу свою2 положи1тъ за дрyги сво‰. [д7i.] Вы2 дрyзи мои2 є3стE, ѓще творитE, є3ли6ка ѓзъ заповёдаю вaмъ. [ѕ7i] Не вы2 менE и3збрaсте, но (с. 591) ѓзъ и3збрaхъ вaсъ, и3 положи1хъ: да вы2 и4дете и3 пл0дъ принесeте, и3 пл0дъ вaшъ пребyдетъ: да є3гHже ѓще пр0сите t nц7A во и4мz моE, дaстъ в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0му, t матfeа, зачaло м7г. Причaстенъ прaздника: П</w:t>
      </w:r>
      <w:r>
        <w:rPr>
          <w:rFonts w:cs="Pochaevsk Ucs" w:ascii="Pochaevsk Ucs" w:hAnsi="Pochaevsk Ucs"/>
          <w:kern w:val="2"/>
          <w:szCs w:val="32"/>
        </w:rPr>
        <w:t xml:space="preserve">охвали2, їеrли1ме, гDа, хвали2 бGа твоего2, сіHне. </w:t>
      </w:r>
      <w:r>
        <w:rPr>
          <w:rFonts w:cs="Pochaevsk Ucs" w:ascii="Pochaevsk Ucs" w:hAnsi="Pochaevsk Ucs"/>
          <w:color w:val="FF0000"/>
          <w:kern w:val="2"/>
          <w:szCs w:val="32"/>
        </w:rPr>
        <w:t>С™aгw: В</w:t>
      </w:r>
      <w:r>
        <w:rPr>
          <w:rFonts w:cs="Pochaevsk Ucs" w:ascii="Pochaevsk Ucs" w:hAnsi="Pochaevsk Ucs"/>
          <w:kern w:val="2"/>
          <w:szCs w:val="32"/>
        </w:rPr>
        <w:t xml:space="preserve">ъ пaмzть вёчную бyдетъ прaведникъ: </w:t>
      </w:r>
      <w:r>
        <w:rPr>
          <w:rFonts w:cs="Pochaevsk Ucs" w:ascii="Pochaevsk Ucs" w:hAnsi="Pochaevsk Ucs"/>
          <w:color w:val="FF0000"/>
          <w:kern w:val="2"/>
          <w:szCs w:val="32"/>
        </w:rPr>
        <w:t>Ґллилyіа, три1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прпdбнагw ґлеxaндра сви1рскагw.</w:t>
      </w:r>
    </w:p>
    <w:p>
      <w:pPr>
        <w:pStyle w:val="Normal"/>
        <w:widowControl w:val="false"/>
        <w:spacing w:before="120" w:after="120"/>
        <w:jc w:val="both"/>
        <w:rPr/>
      </w:pPr>
      <w:r>
        <w:rPr>
          <w:rFonts w:cs="Pochaevsk Ucs" w:ascii="Pochaevsk Ucs" w:hAnsi="Pochaevsk Ucs"/>
          <w:color w:val="FF0000"/>
          <w:kern w:val="2"/>
          <w:szCs w:val="32"/>
        </w:rPr>
        <w:t>На мaлэй вечeрни, стіхи6ры на д7, глaсъ д7. Поd: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стрaсть плотскyю ўмертви1лъ є3си2, * и3 дyшу њживи1лъ є3си2 пост0мъ, * и3 добродётелей свzщeніемъ. * tсю1ду же kви1лсz є3си2 ћкw жи1въ, * и3 по кончи1нэ вои1стинну: * ћкоже бо с0нъ вмэни1сz тебЁ смeрть, * къ бGу престaвльшусz, * и3 въ рyцэ дyшу прел0жшу є3мY, * ґлеxaндре всеслaв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ўспи1лъ є3си2 * жел†ніz, ґлеxaндре, * бдёніе всен0щное стzжaвъ, * вели1кое послушaніе, смирeніе, * поучeніе же бжcтвенныхъ писaній, * и3 сeрдце чи1сто, * и3 ќмъ несмущeнъ. * тёмже бhлъ є3си2 пріsтелище д¦а с™aгw, * зарsми чудeсъ њблистaющаго тS всегдA.</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ірск0е пристрaстіе * до концA возненави1дэлъ є3си2, * и3 безстрaстіz сосyдъ бhлъ є3си2, * любомyдріz же, слaвне, * дётельнымъ восхождeніемъ, * возвhсилсz є3си2 къ самомY желaнію конeчному, * ўзрёлъ є3си2 т†йны видёніемъ неви1димыхъ, * недомhслєнныz бжcтвєнныz добрHты, * ґлеxaндре всемyд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х0вною бlгодaтію teмлеши недyги страстeй, и3 (с. 592) tг0ниши дyхи лук†выz, и3сцэлsеши стр†сти неисцBльныz, ґлеxaндре всеслaвне, и3 просвэщaеши вBрныz блист†ніи чудeсъ твои1хъ. тёмже днeсь гл†сы нем0лчными воспэвaемъ пресвётлую и3 свэтон0сную пaмzть твою2.</w:t>
      </w:r>
    </w:p>
    <w:p>
      <w:pPr>
        <w:pStyle w:val="Normal"/>
        <w:widowControl w:val="false"/>
        <w:spacing w:before="120" w:after="120"/>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збaви нaсъ t нyждъ нaшихъ:</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w возсіS ћкw с0лнце, прпdбне, всепрaзднственнаz пaмzть твоS, * зарsми њблистaющи, * твои1хъ добродётельныхъ дэsній, всеблажeнне, * и3 њзарsющи вёрныхъ мы6сли, * сіsніемъ чудeсъ твои1хъ. * сію2 ќбw прaзднующе, * рaдостнw тS почитaемъ, * монaшествующихъ похвало2, и3 вёрныхъ ўтверждeніе.</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лу легaніемъ и3 востaніемъ, * и3 слeзъ течє1ніи њскорблsемь, * и3 всен0щными сто‰ніи и3знурsемь, * монaхwвъ бhлъ є3си2 џбразъ вeлій, * и3 џбщее прaвило, * и3 похвалы2 вэнeцъ: * всsкъ бо ви1дъ добродётелей и3спрaвивъ, * вhшнzгw цrтвіz наслёдникъ kви1лсz є3си2, * премyдре, воздержaніемъ.</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пaче ўмA, * во ўспeніи твоeмъ бhсть, * бGоукрашeнно чудeснэ, * внегдA ти2 соб0ръ монaшествующихъ, џ§е, предстA, * и3 внезaпу ћкw с0лнце, мyдре, лицE твоE њблистA, * пaче с0лнечныхъ л{чъ возсіsвши, * kвлsz блистaющую твоеS души2 чистотY, * и3 ўвэрsz всёхъ, каковY кончи1ну, * блажeнне, получи1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жcтвеннагw пaстырz и3 ўчи1телz тS вси2 восхвaлимъ днeсь: н0вw бо нaмъ ћкw многосвётлаz ѕвэздA въ рwссjйстэй странЁ просіsвъ, чудєсы2 твои1ми вeсь мjръ (с. 593) ўдиви1лъ є3си2, въ пустhнzхъ же непроходи1мыхъ мyжески подвизaвсz, и3 крёпкw терпS, врагA побэди1лъ є3си2 до концA. тёмже хrтоимени1тое твоE стaдо ўпaслъ є3си2, и3 хрaмъ гDеви воздви1глъ є3си2 люб0вію, ґлеxaндре премyдре. и3 ћкw вои1стинну бжcтвенныz бlгодaти спод0бивсz, и3 въ небесA всели1всz, зри1ши с™yю трbцу: ю4же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бGомyдре, желaніемъ дух0внымъ въ пустhню всели1всz, є3ди1нагw хrтA возжелaлъ є3си2 ўсeрднw стопaмъ въ слёдъ ходи1ти. тёмже и3 ѓгGльстіи чи1ни зрsще тS, ўдиви1шасz, кaкw съ пл0тію къ неви6димымъ к0знемъ подвизaвсz, премyдре, побэди1лъ є3си2 полки2 страстeй воздержaніемъ, и3 kви1лсz є3си2 равноaгGленъ на земли2, ґлеxaндре прпdбне, моли2 хrтA бGа, да спасeтъ дyшы нaшz.</w:t>
      </w:r>
    </w:p>
    <w:p>
      <w:pPr>
        <w:pStyle w:val="Normal"/>
        <w:widowControl w:val="false"/>
        <w:spacing w:before="120" w:after="120"/>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лажeнъ мyж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ѕ7: Поd: В</w:t>
      </w:r>
      <w:r>
        <w:rPr>
          <w:rFonts w:cs="Pochaevsk Ucs" w:ascii="Pochaevsk Ucs" w:hAnsi="Pochaevsk Ucs"/>
          <w:kern w:val="2"/>
          <w:szCs w:val="32"/>
        </w:rPr>
        <w:t>сE tл0жш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держи1тельною десни1цею ўкрэплsемь, * вс‰ tвeргъ страстeй безсловє1сіz, * пл0ть дyху покори1лъ є3си2, и3 бhлъ є3си2 добродётелей прaвило, * монaхwвъ ўтверждeніе, * п0стникwвъ џбразъ, * прпdбныхъ ўдобрeніе. * и3 нhнэ неизречє1нныz добрHты * зри1ши нераздэли1мыz трbцы, * ґлеxaндре премyдре, * питazсz при1снw бжcтвенными добр0тами на нб7сёхъ дyхомъ. * тёмъ сошeдшесz, пBніи дух0вными, * въ пёснехъ твою2 честнyю, и3 всепрaзднственную пaмzть прaздну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стнаz взыгр†ніz * воздержaніемъ вс‰ tвeрглъ є3си2, * и3 многомzтeжное пл0ти волнeніе ўкроти1въ, * дыхaніz стрaстнагw пребhлъ є3си2 непрекл0ненъ, * ћкw ст0лпъ ўкрэплsемь, дух0вными бронsми, * ўм0мъ (с. 594) д0блественнымъ, * ґлеxaндре премyдре. и3 нhнэ бжcтвеннагw получи1лъ є3си2 вои1стинну * видёніz свётлости с™hz трbцы, * къ нeйже желaz, бlжeнне, престaвилсz є3си2, * наслаждazсz некончaемыz добр0ты, * даровaніемъ њбожaемь.</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0бzсz и3ліи2 * и3 їwaнну, свэти1льнику свёта, * возлюби1въ молчaти въ мёстэхъ тeмныхъ, * и3 въ пустhнzхъ непрох0дныхъ, * восхождeнію всегдA поучazсz бжcтвенному, * и3 преспэвaz добродётелей путeмъ. * тёмже дости1глъ є3си2 желaніе крaйнее, * ґлеxaндре премyдре, и3 рaдуzсz предстои1ши * трисіsнному с™hz трbцы свёту, * t негHже неходaтайственнэ бжcтвєнныz пріeмлz зари6. * тёмже со дерзновeніемъ моли1сz њ душaхъ нa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н0се џ§е нaшъ ґлеxaндре, * любвE рaди хrт0вы вс‰ њстaвилъ є3си2, * и3 въ пустhню всели1всz, * никaкоже ўстраши1лсz є3си2 неви1димыхъ вр†гъ борeніz, * ѓще бо и3 мн0гажды пришeдше на тS, * мечт†ніи привидBніz ти2 показyюще: * тh же моли1твами твои1ми, * ћкw прaхъ тёхъ безъ вёсти твори1лъ є3си2. * q непор0чныz твоеS души2, * и3 крёпкагw терпёніz твоегw2. * хrтA непрестaннw моли2, *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жcтвенна жи1знь твоS, тaкожде и3 всеwсвzщeнный тв0й и3сх0дъ, пребlжeнне џ§е нaшъ ґлеxaндре. днeсь бо ликyюще, въ пaмzть преставлeніz твоегw2, всеS страны2 мн0жества нар0да стeкшесz, ћкw ви1дэша тS безъ дыхaніz на nдрЁ лежaща, гл†сы велеглaсными вопіsху: дaждь нaмъ конeчное сл0во ўтэшeніz рабHмъ твои6мъ, свsте, и3 научи1 ны ч†да тво‰, џ§е, ±же ўщeдрилъ є3си2 ћкw nц7ъ, кaкw тS по достоsнію похвали1ти возм0жемъ; пои1стиннэ ћкw ми1лостивъ и3 щeдръ бhвъ, прпdбне. nбaче ѓще и3 здё тz гр0бъ покрывaетъ, (с. 595) но странa тz рwссjйскаz всS богaтна и4мать предстaтелz, и3 моли1твенника къ с™ёй трbцэ, ю4же непрестaннw моли2 њ душaхъ нaшихъ.</w:t>
      </w:r>
    </w:p>
    <w:p>
      <w:pPr>
        <w:pStyle w:val="Normal"/>
        <w:widowControl w:val="false"/>
        <w:spacing w:before="120" w:after="120"/>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три2. Пи1саны сегw2 мцcа въ G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 Самоглaсн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концы2 земли2, pалмы6 и3 пёсньми незаходи1маго свёта, вели1кагw свэти1льника вселeннэй, воспоeмъ вси2 ґлеxaндра. пaче бо с0лнца возсіS въ твердhни вёры, и3 вёрныхъ собрaніе къ добродётели настaви: џво ќбw бGодохновeнными ўчє1ніи, и3 спаси1тельными глагHлы въ вожделёніи, ћже незави1стнw и3 nби1льнw ўстны2 и3сточaше: џво же дётелію чyдною равноaгGльнымъ житіeмъ, къ рeвности привлачaz, и3 nбо‰ житіE и3 сл0во преслaвнw, ћкоже в0ждь и3зрsденъ бGопод0бнw показyz. тогw2 моли1твами, хrтE б9е нaшъ, твоE стaдо соблюди2: и3 правослaвныхъ вёру ўтверди2 ћкw чlвэколю1бец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монaхwвъ мн0жєства днeсь, хrт0ва рачи1телz благочeстнw восхвaлимъ, и4стиннаго ўченикA сп7сова, и3 красотY и3 хвалY є3диноoбрaзныхъ всёхъ, и3 настaвникwвъ, њсвzщeннаго t млaденства гDеви, ли1цы nтє1цъ сошeдшесz ўблажи1мъ. сeй бо желaніе бжcтвенное въ себЁ пріи1мъ, мірскyю ќбw њстaви прeлесть, взsтъ же kрeмъ хrт0въ на рaмо, и3 полки2 бэсHвъ побэди2 мyжески, показaвъ нaмъ дётельнw бжcтвенныz любвE и3зрsдный пyть. и4бо и3 сі‰ претeкъ во тщaніи, пости1же свётъ и4стинный трbцы вседётельныz. q чудесE ўжaснагw, и3 вeщи бGопод0бныz! ћкw земнhй є3стеств0мъ, рaвенъ бhсть мhслєннымъ существHмъ. слaву и3 чeсть б9ію воспріeмлz, и3 моли1твенникъ нaмъ бывaетъ, ћкw да ўлучи1мъ вёчныхъ бл†гъ въ дeнь сyдный. (с. 596)</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жcтвеннаz и3 свэтон0снаz настA пaмzть, преставлeніz твоегw2, џ§е, ћкw ўдиви2 мhсленныхъ и3 ўжаси2 человёки, пречyдне, труды2 воздержaніz твоегw2 житіS, ћкw безпл0тенъ tню1дъ, во пл0ти стрaстнэ враги2 неви6димыz посрами1лъ є3си2. всs же ќбw странA nтeчества твоегw2 поeтъ тебE благочeстнw: и3зрsднэе же твоE честн0е стaдо, свётлость твои1хъ болёзней и3 трудHвъ, є4же показaлъ є3си2, ћкw грaдъ въ пустhни прекрaсенъ, и4же пристaнище соб0рwмъ монaшєскимъ бGопод0бнw. и4же ћкw nдeждами многочестнhми твои1ми, красyетсz чудєсы2, и3 д0блественными страд†ніи пHдвигъ твои1хъ, ґлеxaндре, и3 моли1твами твои1ми, притекaюще ко хrтY, и3мyщему вeлію и3 богaту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є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етсz днeсь всS рwссjйскаz странA, вели1кій же н0въградъ да весели1тсz торжествyz, ћкw и3мёz въ предёлэхъ џбласти своеS неистощи1мое сокр0вище. вёрныхъ же мн0жєства рwссjйскіz земли2 стeкшесz днeсь, вострyбимъ труб0ю пёсней: бlгодaть бо д¦а всsкіz трубы2 бGолёпнэйши, всёхъ созывaетъ къ пёнію бGон0снагw nтцA. монaси и3 простjи да чудsтсz всёхъ цRS и4скреннему рабY, и4же міродeржца начaла и3 влaсти тмы2, д¦а бжcтвеннагw всёми nр{жіи побэди2. пaстыри и3 ўчи1тели, и3зрsднаго вои1стинну прaвила же и3 џбраза пaствэ да восхвaлzтъ: и4же въ добродётелей повелBніи свётлаго, и3 въ вёрэ благоразyмнаго, и3 въ видёніи выс0каго, въ дэsніихъ бGомyдраго, во ўчeніихъ же пи1щи пот0ка, настaвника заблyждшымъ, и3збaвителz плэнє1ннымъ, и3 всёхъ болsщихъ и3сцэлeніе nтeчеству своемY вели1кое ўкрашeніе, похвалsюще вси2 рцeмъ: џ§е прпdбне ґлеxaндре, предстaни твои6мъ рабHмъ всегдA, и3 спаси2 стaдо твоE моли1твами твои1ми. (с. 59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глaсъ т0йж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бжcтвеннагw бlгодaтію, вёрніи, днeсь вострyбимъ труб0ю пёсней: прини1кнувши бо свhше всецRи1ца м™и дв7а, благословeніемъ вэнчавaетъ воспэвaющихъ ю5. монaси и3 простjи да стекyтсz, и3 цRи1цэ восплeщутъ въ пёснехъ, цRS р0ждшей, и5же смeртію њдержи1мы прeжде tпусти1ти благоизв0ливша. пaстыріе и3 ўчи1теліе, д0брагw пaстырz пречcтую м™рь сошeдшесz восхвaлимъ, свэти1льника свэтозaрнаго, свэтон0снаго џблака, нб7съ ши1ршую, њдушевлeнный ковчeгъ, и3 nгнеoбрaзный вLчень прест0лъ, маннопріeмную златyю стaмну, затворeнную сл0ва двeрь, всBмъ хрістіaнwмъ прибёжище, пёсньми бGоглaсными похвалsюще, си1це рцeмъ: палaто сл0ва, спод0би смирeнныхъ нaсъ нбcнагw цrтвіz, вс‰ бо возмHжна сyть ходaтайству твоемY.</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ѓгGльскимъ бесёдуz ликостоsніємъ, ґлеxaндре прпdбне: житіe бо твоE, џ§е, на земли2 добродётельно стzжaвъ, пожи1лъ є3си2. показaлсz є3си2 чистоты2 несквeрное зерцaло вои1стинну, лучез†рныz воспріeмлz мHлніи д¦а с™aгw всеслaвнw: toнyдуже њзарsемь, зрёлъ є3си2 б{дущаz, вс‰ предглаг0лz, t бжcтвеннагw свэтоzвлeніz научaемь хrтA: є3г0же моли2, душaмъ нaшымъ подaти вeлію ми1лость.</w:t>
      </w:r>
    </w:p>
    <w:p>
      <w:pPr>
        <w:pStyle w:val="Normal"/>
        <w:widowControl w:val="false"/>
        <w:spacing w:before="120" w:after="120"/>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0стникwмъ споспёшникъ бhвъ, и3 непобэди1мь поб0рникъ: страстeй бо tсэкaz к0рень, и3 бэсHвъ стремлє1ніz, предстaвъ мyжески, ґлеxaндре, тёхъ посрами1лъ є3си2 душепaгубную прeлесть: кrтa же сп7сова дёйство, и3 непобэди1мую kви1лъ є3си2 си1лу, є4юже и3 препоsсавсz, побэди1лъ є3си2 вс‰ tметaющыz плотск0е kвлeніе (с. 598) хrт0во: є3г0же моли2, душaмъ нaшымъ подaти вeлію ми1лость.</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свэтови1дэнъ, добродётелію ўтверждeнъ, џблакъ свётелъ, и4же во nтeчествэ твоeмъ kви1лсz є3си2, џ§е, къ нб7си2 t земли2 бGа зрsщихъ предводS. крeстною пaлицею страстeй корeніz, м0ре мhсленнагw ґмали1ка tри1нувъ, непреткновeнный нбcный восх0дъ њбрёлъ є3си2, бGоблажeнне ґлеxaндре, и3 жрeбій непреминyющь, со безпл0тными предстоS прест0лу хrт0ву рaдуzсz, є3г0же моли2, душaмъ нaшымъ подaти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концы2 земли2, pалмы6 и3 пёсньми свzщeнное и3 честн0е прпdбнагw торжество2 ґлеxaндра, днeсь благочeстнw восхвaлимъ. прпdбныхъ nтє1цъ є3диножи1телz, и3 пустынолю1бную добр0ту воспоeмъ: п0стникwвъ ўкрашeніе, и3ст0чника чудeсъ, къ бGу моли1твенника непостhдна, стeкшесz, q празднолю1бцы! пёсньми похвaльными воспоeмъ глаг0люще: рaдуйсz, монaшескагw житіS прaвило, џбразъ и3 печaть и3звёстнаz: рaдуйсz, свэти1льниче пресвётлый, њзарsz всsку добродётель свэтлостьми2 твоегw2 житіS: рaдуйсz, въ бэдaхъ вели1кое ўтэшeніе и3 тeплый предстaтелю предстоsщымъ, не престaй молS хrтA бGа њ стaдэ твоeмъ и3 всёхъ вёрныхъ, почитaющихъ всечестн0е твоE ўспeніе.</w:t>
      </w:r>
    </w:p>
    <w:p>
      <w:pPr>
        <w:pStyle w:val="Normal"/>
        <w:widowControl w:val="false"/>
        <w:spacing w:before="120" w:after="120"/>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 м0й:</w:t>
      </w:r>
    </w:p>
    <w:p>
      <w:pPr>
        <w:pStyle w:val="Normal"/>
        <w:widowControl w:val="false"/>
        <w:spacing w:before="120" w:after="120"/>
        <w:jc w:val="both"/>
        <w:rPr/>
      </w:pPr>
      <w:r>
        <w:rPr>
          <w:rFonts w:cs="Pochaevsk Ucs" w:ascii="Pochaevsk Ucs" w:hAnsi="Pochaevsk Ucs"/>
          <w:color w:val="FF0000"/>
          <w:kern w:val="2"/>
          <w:szCs w:val="32"/>
        </w:rPr>
        <w:t>Тропaрь, глaсъ д7: T</w:t>
      </w:r>
      <w:r>
        <w:rPr>
          <w:rFonts w:cs="Pochaevsk Ucs" w:ascii="Pochaevsk Ucs" w:hAnsi="Pochaevsk Ucs"/>
          <w:kern w:val="2"/>
          <w:szCs w:val="32"/>
        </w:rPr>
        <w:t xml:space="preserve"> ю4ности, бGомyдре: </w:t>
      </w:r>
      <w:r>
        <w:rPr>
          <w:rFonts w:cs="Pochaevsk Ucs" w:ascii="Pochaevsk Ucs" w:hAnsi="Pochaevsk Ucs"/>
          <w:color w:val="FF0000"/>
          <w:kern w:val="2"/>
          <w:szCs w:val="32"/>
        </w:rPr>
        <w:t>Пи1санъ на мaлэй вечeрни, Слaва, и3 нhнэ, бGор0диченъ: Е$</w:t>
      </w:r>
      <w:r>
        <w:rPr>
          <w:rFonts w:cs="Pochaevsk Ucs" w:ascii="Pochaevsk Ucs" w:hAnsi="Pochaevsk Ucs"/>
          <w:kern w:val="2"/>
          <w:szCs w:val="32"/>
        </w:rPr>
        <w:t>же t вёка ўтаeнное: (с. 59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огосвётлаz ѕвэздA монaшествующымъ показaлсz є3си2, и3 степeнь и3звёстенъ, воздержaніz же предёлъ, пресвётлое зерцaло разсуждeніz, прпdбне, пaмzть твою2 рaдостнw совершaющымъ разрэшeніz проси2 согрэшeній, преблажeнне, бGу предсто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aви ны2 на пyть покаsніz, ўкл0ншыzсz при1снw къ безпyтіємъ ѕHлъ, и3 преблагaго прогнёвавшыz гDа, неискусобрaчнаz бlгословeннаz марjе, прибёжище tчazнныхъ человёкwвъ, б9іе жили1ще.</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желaніемъ безсмeртіz, ґлеxaндре, њдержи1мь, и3 кrтъ на рaмо взeмъ, въ пустhню желaніемъ всели1лсz є3си2, и3дёже, прпdбне, гDеви собрaлъ є3си2 стaдо. тёмже и3 моли1твенника тS тeпла стzжaхомъ ко гD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z ски1ніz былA є3си2 сл0ва, є3ди1на пречcтаz м™и дв7о, чистот0ю ѓгGлы превозшeдшаz: пaче всёхъ менE пeрсть бhвша, њсквернeнна плотски1ми прегрэшeньми, њчи1сти моли1твъ твои1хъ бжcтвенными водaми, подаю1щи, чcтаz, вeлію ми1лость.</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дёніе и3 дэsніе воспріи1мъ, ч{вствіz, прпdбне, ўкрашaz, житіE ўпрaвилъ є3си2 къ бжcтвєннымъ повелёніємъ: монaхwмъ бо kви1лсz є3си2 свэти1льникъ пресвётелъ, наставлsz нaсъ къ познaнію. тёмже восхвалsюще тS, величaемъ люб0вію и3сх0дную пaмzть твою2, бGон0се (с. 600) ґлеxaндре. сегw2 рaди вопіeмъ ти2: моли2 хrтA бGа, пре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воззвaніе, вселeнныz всеS вели1кое сокр0вище, ћкw спасeніе въ нeй содёласz мjрови,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днeсь пресвётлаz и3 всепрaзднственнаz пaмzть твоS, бGоблажeнне, созывaющи многочи1сленное пHстникъ сосл0віе, и3 прпdбныхъ всёхъ ликосто‰ніz, глаг0лющи: ѓще бо и3 тэлeснэ љзhкъ ўмолчE, но сaми чудесA свидётельствуютъ t гр0ба твоегw2, и3 всs же странA nтeчества твоегw2 проповёдуz хвaлитсz. и3мёю бо въ себЁ, речE, неистощи1мое сокр0вище, пречестнyю и3 всебогaтую рaку мощeй твои1хъ, њблагоухaющу душє1внаz н†ша ч{вствіz, ґлеxaндре џ§е нaшъ: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прпdбнагw ґлеxaндра,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агw и3 прес™aгw д¦а блистazсz бlгодaтію, (с. 601) свэтон0сное, ґлеxaндре, и3 честн0е совершaющихъ твоE ўспeніе, свётлою моли1твою твоeю, страстeй мглY њчи1ст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прпdбне, kрeмъ гDень воспріeмъ, и3 въ браздaхъ твоегw2 сeрдца пшени1цу сёzлъ є3си2 дух0вну, клaсъ пожaлъ є3си2 ўтверждaющь дyшы, бGоблажeн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н0снаz пaмzть твоS нaмъ днeсь возсіS, ћкw с0лнечнаz лучA, ґлеxaндре, и3справлeній твои1хъ, страстeй нaшихъ teмлющи џблакъ: ю4же сотворsюще вёрою тS и3 люб0вію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чалA є3си2, пречcтаz, неизречeннымъ сл0вомъ содержaщаго земны6z концы2, и3 сего2 родилA є3си2: є3г0же моли2 прилёжнw поми1ловати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на д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eственную пaмzть твою2, бGомyдре џ§е, вёрнw прaзднующе, всsческихъ гDи при1снw слaвимъ, тS прослaвльшаго мн0гими чудєсы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трaстіz желaніемъ тeплымъ, џ§е, њдержи1мь, вє1щныz ўвzди1лъ є3си2 страстeй в0лны, ґлеxaндре, и3 дости1глъ є3си2 люб0вію вперsемь, присносyщнагw сіsніz, преблажeнне, б9ествA.</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но и3значaла пріeмъ житіE, пребогaте, бaнею, џ§е, пакибытіS, дaръ дух0вный t младeнства бжcтвеннэ, твоеS души2 благолёпіе, ґлеxaндре, показaлъ є3си2, с0лнца свэтлёй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лaдо nтрочA пaче сл0ва родилA є3си2, вeтхаго дeньми, н0ву на земли2 стезю2 добродётелей показaвша. (с. 601) тёмъ ўг0дникъ тв0й при1сный ґлеxaндръ, nтрокови1це, люб0вію снэдaемь, сeй хрaмъ тебЁ создA.</w:t>
      </w:r>
    </w:p>
    <w:p>
      <w:pPr>
        <w:pStyle w:val="Normal"/>
        <w:widowControl w:val="false"/>
        <w:spacing w:before="120" w:after="120"/>
        <w:jc w:val="both"/>
        <w:rPr/>
      </w:pPr>
      <w:r>
        <w:rPr>
          <w:rFonts w:cs="Pochaevsk Ucs" w:ascii="Pochaevsk Ucs" w:hAnsi="Pochaevsk Ucs"/>
          <w:color w:val="FF0000"/>
          <w:kern w:val="2"/>
          <w:szCs w:val="32"/>
        </w:rPr>
        <w:t>Катавaсіа: К</w:t>
      </w:r>
      <w:r>
        <w:rPr>
          <w:rFonts w:cs="Pochaevsk Ucs" w:ascii="Pochaevsk Ucs" w:hAnsi="Pochaevsk Ucs"/>
          <w:kern w:val="2"/>
          <w:szCs w:val="32"/>
        </w:rPr>
        <w:t>rтъ начертa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 хrтE, зовyщи: ты2 моS крёпость, гDи, и3 прибёжище, и3 ўтверждeні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зл0мъ воздержaніz стрaстное м0ре, џ§е, раздэли1въ, прешeлъ є3си2 неистоплeнъ, и3 предBлъ дости1глъ є3си2 и4стиннагw безстрaстіz, и3 бGу предстоS бесёдовалъ є3си2 ўмA чистот0ю.</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то2 тво‰ п0двиги, ґлеxaндре, по достоsнію и3зрещи2 возм0жетъ; тh бо пути6 жестHкіz въ пустhни шeствуz, сyрово бhліе ћлъ є3си2, вкушeніе же tлагaлъ є3си2 пи1щи, болёзньми воздержaні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aслина плодови1та въ домY гDни прозsблъ є3си2, мaсломъ трудHвъ твои1хъ, ґлеxaндре, ўмащaz нaшz ли1ца: пою1щыz тS, прпdбне и3 бGоблажeнне, вс‰ ны2 посэти2 молsсz чlвэколю1бц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чcтаz, цвётъ неувzдaемый, благоухaz всE человёчество, бжcтвеннымъ мЂромъ є3стествA своегw2, и4же nц7Y собезначaльный, и3зъ тебє2 бhвъ подъ лётомъ, дв7о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томъ воздержaніz твоегw2 плaмень страстeй погаси1лъ є3си2, и3 њдождeніемъ моли1твъ, струи6 чудeсъ и3сточи1лъ є3си2, болёзньми разжжє1ніz погашaz ћвэ, преблажeнне ґлеxaндр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къ честнёй рaцэ твоeй притекaюще, премyдре, t (с. 603) сеS почерпaемъ и3сцэлeніz сокр0вище, и3 чудeсъ пучи1ну, и3 дaръ незави1стный, ґлеxaндре, пою1ще тS восхвалs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є1внаz ч{вства, t ўжaснагw. прпdбне џ§е, просвёщь видёніz, ћкw чyденъ рaзумъ благи1мъ стzжaлъ є3си2, и4ночества житіE и3мyщымъ, ґлеxaндре, неблaзнено житіE показa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рeжде вBкъ р0ждсz t nц7A неизречeннw, напослёдокъ и3з8 ўтр0бы твоеS пр0йде, и3 њбожи2 нaше є3стество2, м™и дв7о, и4же прпdбныхъ ли1ки ћвэ и3зводsй.</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с‰ њстaвль житє1йскаz, кр†снаz же и3 лёпwтнаz, и3 въ пустhню всели1всz, ўсeрднw послёдовалъ є3си2 звaвшему тебE, прпdбне: въ трудёхъ же и3 постёхъ, џ§е, тёло твоE и3знури1лъ є3си2. toнyдуже тS пaстырz свои6мъ nвцaмъ д0брэ ўстроsетъ всебогaтый гDь, ґлеxaндре блажeнне. моли2 хrтA бGа, пре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жc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ётриломъ, џ§е, кrтA, душeвный тв0й корaбль њкорми1въ, благоути1шнw же и3 легкw2 житeйскагw лю1тагw (с. 604) потоплeніz и3збёглъ є3си2, и3 къ тишинЁ бжcтвенныхъ и3звлeклъ є3си2 пристaнищъ рaдуzс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этaz, џ§е, сaмъ себE, всеблажeнне, всю2 н0щь стоsлъ є3си2 ћкw безпл0тенъ, недремaнно џко и3мёлъ є3си2, и3 чи1сто ћкоже зерцaло дух0вною зарeю, и3 бжcтвеннагw kвлeніz, чи1стымъ п0мысломъ пріeмл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бжcтвенный зри1тсz рaй, премyдре, хрaмъ, и3мёz въ себЁ твои1хъ мощeй рaку, цвёты приносS чудє1сныz, и4миже сердцA наслаждaютсz вёрою, ґлеxaндре, при1снw хвaлz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az бцdе, њсвzти2 нaсъ, ћже прес™aго бGа р0ждши пл0тію, ўпод0битисz восхотёвша человёкwмъ, и3 небeснагw житіS вс‰ покажи2, пречcтаz, причaстники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бGон0се преблажeнне ґлеxaндре, прaвило и3звёстно монaшествующихъ бhсть, є3мyже нhнэ ревнyюще спасaемсz, и5же твои6мъ послёдующе, џ§е, бжcтвєннымъ ўчeніє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с™aгw зарю2 пріeмъ, ѕвэздA пресвётлаz, џ§е ґлеxaндре, сіsz бlгодaтію бhлъ є3си2 всBмъ, и5хже настaвилъ є3си2 къ спасeніz пристaнищу твои1ми ўчє1ні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бhти внyтрь никaкоже мjра восхотёлъ є3си2, премyдре џ§е ґлеxaндре, и3мёz наставлsющагw тS б9іz д¦а си1лу, въ непроходи1мыхъ пустhнzхъ живhй, и3 со ѕвэрьми2 ходS безъ боsзни ю4ноша сhй, и3 болёзньми питaлсz є3си2 тэлeсны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ещми2 херувjмскими стрaшными носи1мь, вLко, ћкw на прест0лэ џгненнэ, въ твою2, чcтаz, всели1сz ўтр0бу, (с. 605) и3 пл0ти пріsтіемъ человёческое њбожи2 существо2, ћкw ўчи1тъ и3зрsдный въ прпdбныхъ ґлеxaндръ, є3ди1на всепёт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aемь зарeю, џ§е, невечeрнею, и3 бжcтвеннымъ блистaніемъ, бэс0вскій мрaкъ, и3 стрaстную мглY tгнaлъ є3си2, и3 kви1лсz є3си2 ст0лпъ свэтозaренъ, и3 лёствица вои1стинну, къ бGу вBрныz возводsщ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0дръ ќмъ всегдA и3мёz, џтче бGомyдре ґлеxaндре, стр†сти ўспи1лъ є3си2 душетлBнныz, къ бжcтвенному свэтозарeнію хотS дости1гнути къ незаходи1магw свёта свётлости, и3дёже є4сть веселsщихсz жили1щ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њчи1стившу помышлє1ніz, прпdбне, благодaть тебЁ дадeсz ћкw прbр0ку: ћкw насто‰щаz глаг0леши б{дущаz, зрёти же д†льнzz ћкw бли6жнzz, ґлеxaндре, б9іе nби1тели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0ждши, пренепор0чнаz, бGа є3мманyила, и3 чlвёка ћвэ за милосeрдіе бhвша, є3г0же моли2 ћкw человэколю1бца, чcтаz, ўщeдрити лю1ди согрёшш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желёвъ ќмъ тв0й храни1ти соблюдeньми зaповэдей, ґлеxaндре, и3 плотск0е взыгрaніе твои1мъ воздержaніемъ ўвzди1лъ є3си2, и3 пaстырь показaлсz є3си2, бGолюбeзному твоемY совокуплeнію.</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wмъ бжcтвєннымъ послёдуz, премyдре ґлеxaндре, и3 повелёніємъ повинyzсz сотв0ршагw, законопол0жникъ kви1лсz є3си2 монaхwвъ, и3 прaвило и3звёстнэйше, (с. 606) наказaтель безyмныхъ, и3 настaвникъ заблyждшихъ, и3 свэти1льникъ во тмЁ невёдэніz преслaвне.</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ь и3скушeній, и3 страстeй пeщь, слезaми твои1хъ, џ§е, течeній, и3 дух0вною рос0ю богaтнw ўгаси1лъ є3си2, соблю1дсz неwпали1мь: њпалsемь бо люб0вію всёхъ цRS, вє1щнаz ўвzди1лъ є3си2 жел†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є1йскаz не м0гутъ ўстA по достоsнію тS пёти, всепётаz, вhшшу сyщу херув‡мъ, и3 всsкіz твaри. тёмже съ бжcтвеннымъ ґлеxaндромъ вLку њ всёхъ нaсъ ўм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болёзненную жи1знь въ болёзнехъ воспріsлъ є3си2, и3 болёзней лю1тыхъ ўставлsеши њѕлоблє1ніz, вёрою просsщымъ пріsти и3сцэлeніе, ґлеxaндре всечeстне. тёмже разрэши2 болBзни нaшz душє1вныz и3 тэлє1сны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рaцэ твоeй свzщeннэй приступaюще, благоухaніz бжcтвеннагw рaзума и3сполнsемсz, пребlжeнне ґлеxaндре, смрaда и3збавлsющесz страстeй, люб0вію тS чтyщіи, џ§е прпdб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равлsеши, џ§е, хромhхъ, и3 џчи просвэщaеши слэпhхъ, ходи1ти же твори1ши разслaбленныхъ њ хrтЁ, и3 tг0ниши дyхи лук†выz, ґлеxaндре прпd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S ћкw д0ждь на руно2 сшeдъ, бцdе, сп7съ, и3зсуши2 ћкw пот0ки безб0жіz: дyшы же нaшz напаsz всегдA, при1снw чтy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 (с. 60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hсленнw ты2 врeмєннаz предразсуди1въ, ґлеxaндре бlжeнне, вBчнующаz болёзньми воздержaніz дости1глъ є3си2, џ§е, душaмъ строи1тель бhвъ, прпdб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терпsщу ти2 вельми2 п0ты трудHвъ твои1хъ, прпdбне ґлеxaндре, ўд0бь воздержaніемъ, чyдный џ§е, ћвльсz вLка тебЁ хrт0съ, вручaетъ си1лу бжcтвенну, и3 си1мъ ти2 недyги повелэвaетъ цэли1т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шествующихъ настaвникъ бhвъ, премyдре ґлеxaндре, сyщихъ ти2 є3диноoбрaзныхъ лavры, и3 џбразъ и3 начертaніе добродётельныхъ дэsній сhй, ўкраси1лъ є3си2 вс‰, ±же во nби1тели супрyжныхъ пребыв†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въ ћкоже мwmсeй ћвльсz, ўстр0илъ є3си2 ћкw ски1нію њгрaду, всечeстне, ю4же и3 превозрасти1лъ є3си2 болёзньми и3 пHты твои1ми, вeсь возложи1лсz є3си2 пречcтэй м™ри б9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многосвётлаz ѕвэздA, днeсь въ странaхъ рwссjйскихъ возсіsлъ є3си2, џ§е, всели1всz въ пустhню, хrтHвымъ стопaмъ послёдовати ўсeрднw возжелёлъ є3си2, и3 тогw2 с™0е и4го на рaмо твоE взeмъ чcтнhй кrтъ, ўмертви1лъ є3си2 труды6 пHдвигъ твои1хъ тэлє1сныz взыгр†ніz. тёмже вопіeмъ ти2: спаси2 стaдо твоE, є4же собрaлъ є3си2, мyдре, да зовeмъ ти2: рaдуйсz, прпdбне ґлеxaндре, џ§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восхвалю2 тво‰ п0двиги и3 борє1ніz, прпdбне ґлеxaндре; ћкw невещeственъ рaзумъ стzжaвъ смирeніемъ, житіE твоE препроводи1лъ є3си2 ѕёльнымъ воздержaніемъ трудHвъ твои1хъ. ѓще ќбw и3 человёкъ бhлъ є3си2 є3стеств0мъ но вhшнzгw їеrли1ма kви1лсz є3си2 граждани1нъ: съ пл0тію бо на земли2 пожи1лъ є3си2, но ѓгGльское пребывaніе прошeдъ, бhлъ є3си2 ст0лпъ страстьми2 непотрzс0мъ. (с. 608) тёмъ всS рwссjйскаz землS тоб0ю њбогaщшисz хвaлитъ тS, и3 вёрою величaетъ, взывaющи тебЁ таков†z: рaдуйсz, nтeчеству твоемY похвалA, вели1кому же новyграду и3 всeй странЁ рwссjйстэй пресвётлый свэти1льниче: рaдуйсz, и4же благочести1ва nтцA преслaвнаz џтрасль, и3 благоговёйны мaтере вётвь многопл0дна: рaдуйсz, цэломyдріz непрекл0нный ст0лпе, и3 монaхwвъ пресвётлаz слaва: рaдуйсz, пaстырю хrт0вы њгрaды словeсныхъ nвeцъ, и5хже къ б9ію приводS рaзуму: рaдуйсz, тh бо многочaдну пустhню воздёлалъ є3си2 высот0ю смирeніz твоегw2: рaдуйсz, монaшествующихъ всёхъ џбразъ добродётели, и3 є3диноoбрaзныхъ лavры спасeніе: рaдуйсz, крaсное добродётелей храни1лище, и3 всBмъ въ печaли ўнывaющымъ ўтэшeніе: рaдуйсz, ћкw вс‰ мjра сегw2 мудров†ніz презрёвъ, стр†сти плотск‡z ўмертви1лъ є3си2: рaдуйсz, ћкw ѓгGлwмъ собесёдникъ бhти спод0билсz є3си2, и3 вс‰ бэсHвскіz полки2 посрами1лъ є3си2: рaдуйсz, тh бо во всёхъ странaхъ прослaвленъ бhлъ є3си2, њ хrтё бо мнHга чудесA сотвори1лъ є3си2: рaдуйсz, ћкw вои1стинну њбрёлъ є3си2 б9ію благодaть, и3 со ѓгGлы при1снw зрёти спод0билсz є3си2 лицeмъ къ лицY свzтyю трbцу: рaдуйсz, ћкw втор0е с0лнце сіsz чудєсы2, всBмъ дaруеши благодaть и3сцэлeній: рaдуйсz, прпdбне ґлеxaндре џ§е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sщсz t млaденства доброглaсною труб0ю моли1твы твоеS, и3 неплHдныz ўтрHбы многоплHдны сотвори1лъ є3си2. слэпы6мъ подаeши прозрёніе, и3 хрwмhмъ благотечeніе, ґлеxaндре преблажeнне: (с. 609)</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eзными и3злі‰ніи погаси1лъ є3си2 страстeй разжжє1ніz, ґлеxaндре блажeнне, чудeсъ и3сточи1лъ є3си2 струи6 присножив0тны, и4миже њмывaютсz дyшъ же и3 тэлeсъ недyзи, преслaвн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рпёніе стzжaвъ мн0гое, премyдре, воздержaніе, вёру и3 люб0вь и4стинну, kви1лсz є3си2 nтeцъ си6рымъ, вдови1цамъ застyпникъ, ми1лостивъ и3 смирeнъ ґлеxaндре, монaхwмъ слaва и3 похвал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дои1ши млек0мъ сн7а, чcтаz, безъ nтцA, питaющаго всsкое дыхaніе, м™и пречcтаz; кaкw на рукY н0сиши вс‰ содержaщаго; пaче ўмA чyдо твоE. тёмъ поeмъ вели6чіz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ію њдёzвсz, ґлеxaндре, вLчнею, и3 ћкw прaхъ сладострaстіе житіS попрaлъ є3си2, люб0вію побэждaемь нетлённыz жи1зни: є4йже нhнэ и3 причасти1лсz є3си2, съ ли6ки ѓгGлъ, џ§е, сочетaвс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естоoбрaзнw простирaz дл†ни тво‰, ґлеxaндре премyдре, и3 моли6твы тво‰ возсылaz вhшнему, ћкw хrтA цRS слaвы со ѓгGлы nчи1ма kвлeннw, бGон0се, ўзрёлъ є3си2, и3 въ пустhнzхъ непрох0дныхъ водворszсz, и3щaй гDа бжcтвенною тS благодaтію соблюдaющ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Y тS, ґлеxaндре, всемjрну, монaхwвъ свэти1ло незаходи1мое, пом0щника въ бэдaхъ, и3 грёшникwмъ вели1кое прибёжище вёдый, ходaтаz и3 моли1твенника предлагaю вLцэ хrтY тS, вс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желaz тв0й ўг0дникъ твоегw2 сн7а и3 бGа неизречeнную слaву, бGороди1тельнице, сегw2 честнhй кrтъ (с. 610) на рaмо взeмь, послёдова живонHснымъ є3гw2 стоп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0мъ безстрaстіz њчищeнъ, бесёдовалъ є3си2 гDеви вседержи1телю: t негHже неизглаг0ланнw, прпdбне, научaемь, прbр0чески предглаг0лалъ є3си2 просвэщaz дyшы, ћкw вели1къ, всеблажeнне, прbр0къ. тёмъ тS соглaснw, ґлеxaндре премyдре, вёрніи похвалsемъ, пою1ще: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авaz тебЁ, ±же проти1ву любвE зижди1тель, t ю4ности соблюдaz тS десни1цею, и3 мaлымъ бhліемъ самовозрaстшимъ t земли2, питaетъ тS бGолёпнw, ћкw t младeнства всsко похотёніе попрaвша, и3 пою1ща: благослови1те, вс‰ дэлA гDнz, гD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труS бжcтвенна и3сцэлeній, происходsщи t рaки твоеS, вс‰ и3сцэлsетъ, и3 њмывaетъ сквє1рны страстeй, и3 гноeніе лю1тыхъ њчищaетъ, и3 вёрныхъ напаsетъ</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всёхъ сердцA, ґлеxaндре премyдре, люб0вію пою1щихъ: бла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0щсz безпл0тный и3зъ тебє2 бGолёпнw, є3г0же моли2, пречcтаz, стр†сти пл0ти моеS ўмертви1ти, и3 њживи1ти мою2 ўмерщвлeнную дyшу грэхм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eщь и3ногдA џгненнаz въ вавmлHнэ дBйства раздэлsше, б9іимъ велёніемъ халдє1и њпалsющаz, вBрныz же њрошaющаz, пою1щыz: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м0лніz вели1кими блист†ніи житіE сіsющее, (с. 611) всBмъ возсіS воздержaніz твоегw2, ґлеxaндре премyдре, благочeстнw зижди1телю зовyщымъ: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ћкw человёкъ ходS, џ§е ґлеxaндре, житіE себє2 на нб7сёхъ ћкw вои1стинну стzжaлъ є3си2, ѓгGлwмъ собесёдникъ ћвльсz, житіe же и3 жи1знь совершaz џнэхъ. съ ни1миже воспэвaеши нhнэ: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пaче ўмA и3зъ нерождeнна nц7A, прeжде вBкъ рождeнна сн7а, слaвный проповёда ґлеxaндръ, и3 д¦а прес™aгw, є3ди1ну трbцу є3стеств0мъ вёдый б9ест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и3ліA пeрвэе въ карми1лэ всели1сz, тaкw и3 ты2 въ пустhнzхъ непрох0дныхъ ўпражнszсz, возжелaлъ є3си2 nс0бь съ бGомъ жи1ти, и3 бGоначaльными њзари1всz видBніи, ўг0дникъ kви1лсz є3си2 бцdэ, вопіS є4й: рaдуйсz, њбрaдова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свzщє1нныz и3 с™ы6z м0щи во гр0бэ лежaще, многоразли6чныz недyги и3сцэлsютъ, и3 попалsютъ полки2 бэсHвскіz всегдA, мyдре ґлеxaндре: б9іею благодaтію т0чиши всBмъ и3сцэлє1ніz, вёрнw тS при1снw блажaщ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и6 нaмъ всегдA честнaz твоS рaка kви1сz и3сцэлeній, џ§е, страстeй и3зліsніе всsческихъ и3зсушaющи, и3 вс‰ напаsющи дyшы ко благопл0дію бжcтвенному, премyдре ґлеxaндре, хrт0въ ўг0дни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мzть твоS днeсь ћкw с0лнце возсіS, ґлеxaндре пребlжeнне, ћже благочести1выхъ сердцA њзарsющи, болёзней (с. 612) твои1хъ, и3 чудeсъ сіsніемъ, ћкw вои1стинну просвэщaющи, џ§е, въ ню1же вс‰ ны2 помzни2, вёрнw чтyщыz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съ прин0симъ ти2 гавріи1ловъ рaдующесz: рaдуйсz, глаг0люще, мёсто свzщeніz: рaдуйсz, прпdбныхъ слaво, и3 всёхъ вёрныхъ спасeніе, є3sже рaди њбожи1хомсz, бцdе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опaмъ послёдуz, прпdбне и3 бGон0се, вLки хrтA, и4же благочeстнw пожи1въ на земли2, кр0токъ, неѕл0бивъ kви1лсz є3си2, ми1лостивъ и3 смирeнъ, ґлеxaндре, и3 любвE и3сп0лненъ бжcтвенныz: сегw2 рaди тS вёрнw восхвалs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летeсz тебЁ вэнeцъ ћкw побэди1телю, ґлеxaндре, живон0сною и3 вседержи1тельною десни1цею, џ§е, и3 нhнэ пою1щыz пaмzть твою2 спод0би, блажeнне, ўлучи1ти њставлeніе согрэшeній, преслaв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окупи1лсz є3си2 со безпл0тными вHинствы, и3 преподHбнымъ ликHмъ сочтaлсz є3си2, и3 со и3збрaнными всёми ликyеши, претв0рсz и4стиннымъ њбожeніемъ, и3 безсмeртною, џ§е, жи1знію. съ ни1миже непрестaннw њ нaсъ твоего2 вLку ўм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њсвzщeнъ, вмёстенъ є3ди1ному t трbцы сhй, хрaмъ тв0й, вLчце, ўг0дникъ тв0й ґлеxaндръ чeстенъ воздви1же въ слaву твою2 и3 чeсть. въ нeмже не престaй молsсz, дaруz нaмъ п0мощь моли1твами твои1ми.</w:t>
      </w:r>
    </w:p>
    <w:p>
      <w:pPr>
        <w:pStyle w:val="Normal"/>
        <w:widowControl w:val="false"/>
        <w:spacing w:before="120" w:after="120"/>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ь преизбhсть б9іz въ души2 твоeй, премyдре (с. 613) ґлеxaндре, и3 ћкw безпл0тенъ на земли2 пожи1лъ є3си2. тёмъ почитaющихъ тS страстeй и3збaви тeмныхъ џблакъ, и3 къ ти1хому пристaнищу приводS, и3 tгонsz њполчє1ніz бэсHвскаz бжcтвенною си1л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тв0рь вои1стинну съ тоб0ю вели6чіz сн7ъ превёчный џ§имъ совётомъ: жи1знь бо нетлённую безъ стрaсти родилA є3си2, и3 пребылA є3си2 ћкоже прeжде ржcтвA дв7а, м™рскихъ и3збёгши болёзней, и3 по ржcтвЁ дв7ою пребhв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д7.</w:t>
      </w:r>
    </w:p>
    <w:p>
      <w:pPr>
        <w:pStyle w:val="Normal"/>
        <w:widowControl w:val="false"/>
        <w:spacing w:before="120" w:after="120"/>
        <w:jc w:val="both"/>
        <w:rPr/>
      </w:pPr>
      <w:r>
        <w:rPr>
          <w:rFonts w:cs="Pochaevsk Ucs" w:ascii="Pochaevsk Ucs" w:hAnsi="Pochaevsk Ucs"/>
          <w:color w:val="FF0000"/>
          <w:kern w:val="2"/>
          <w:szCs w:val="32"/>
        </w:rPr>
        <w:t>Поd: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н0сне, * житіE твоE прошeдъ несквeрнw, * терпёніе же и3 кр0тость и3 люб0вь нелицемёрну, * воздержaніе безмёрно, * всен0щное стоsніе, * ўмилeніе б9eственно, * вёру и3 надeжду и4стинну, * съ ми1лованіемъ џ§е стzжaвъ, * ћкw ѓгGлъ пожи1лъ є3си2 на земли2 съ тёломъ, * ґлеxaндре блажeнне, * моли1твенниче њ душaхъ нaших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земнhй ѓгGлъ, * и3 нбcный человёкъ бhлъ є3си2, премyдре, * и3ст0чникъ ўмилeніz * и3 щедр0тъ струS незави1стна kви1лсz є3си2, * пучи1на чудeсъ, * грёшникwмъ и3спорyчникъ, * мaслина вои1стинну б9іz плодови1та, * мaсломъ трудHвъ твои1хъ, * ґлеxaндре чyдне, ўмащaz сердцA * вёрнw восхвалsющихъ т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и3 бGоблажeнне, * ўмертви1лъ є3си2 пл0ти мудровaніе бжcтвенными разумBніи, тэлeсныхъ превhше страстeй бhлъ є3си2, * и3 смэшeнъ д0льними носS начертaніе, * и3з8wбражaz въ себЁ бжcтвенную добр0ту: * и3 показaлсz є3си2 вeсь свэтови1дэнъ * дёйствомъ с™aгw д¦а, * ґлеxaндре џ§е нaшъ, * и4нокующымъ ўкрашeні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0чникъ чудeсъ показA, * и3 рэкY даровaній рaку (с. 614) мощeй твои1хъ, * человёкwмъ гDи, * ґлеxaндре премyдре, * слэпы6мъ є4же ви1дэти сі‰ даровaсz, * прокажє1ннымъ њчищeніе. * њдержи6мыz нечи1стыми дyхи, * t тёхъ влaсти и3збавлsеши, * и3 цэломyдріе тBмъ твори1ши, * и3сцэлeніемъ неwскyдн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0стникwмъ свэти1ло многосвётлое, и4нокwмъ ѕвэздA незаходи1маz, пaстырємъ похвалA, џ§е ґлеxaндре, прпdбнымъ совсeльниче: рaдуйсz, трbцы пресвётлое жили1ще: рaдуйсz, любвE и3 ми1лованіz и3ст0чниче: рaдуйсz, пресвётлый свэти1льниче разсуждeніz: рaдуйсz, прaвило добродётелей и4стинное: рaдуйсz, ст0лпе њдушевлeнный: рaдуйсz, вели1кому новyграду похвалA и3 ўтверждeніе.</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t канHна пёснь G и3 ѕ7. Прокjменъ: Ч</w:t>
      </w:r>
      <w:r>
        <w:rPr>
          <w:rFonts w:cs="Pochaevsk Ucs" w:ascii="Pochaevsk Ucs" w:hAnsi="Pochaevsk Ucs"/>
          <w:kern w:val="2"/>
          <w:szCs w:val="32"/>
        </w:rPr>
        <w:t xml:space="preserve">естнA предъ гDемъ: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lжeнъ мyжъ боsйсz гDа: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сусyде. </w:t>
      </w:r>
      <w:r>
        <w:rPr>
          <w:sz w:val="28"/>
          <w:szCs w:val="28"/>
        </w:rPr>
        <w:t>Прим.  orthlib</w:t>
      </w:r>
    </w:p>
  </w:footnote>
  <w:footnote w:id="3">
    <w:p>
      <w:pPr>
        <w:pStyle w:val="Normal"/>
        <w:widowControl w:val="false"/>
        <w:rPr/>
      </w:pPr>
      <w:r>
        <w:rPr>
          <w:rStyle w:val="FootnoteCharacters"/>
        </w:rPr>
        <w:footnoteRef/>
      </w:r>
      <w:r>
        <w:rPr>
          <w:sz w:val="28"/>
          <w:szCs w:val="28"/>
        </w:rPr>
        <w:t>Исправлена опечатка оригинала:</w:t>
      </w:r>
      <w:r>
        <w:rPr>
          <w:rFonts w:cs="Irmologion Ucs" w:ascii="Irmologion Ucs" w:hAnsi="Irmologion Ucs"/>
          <w:sz w:val="32"/>
          <w:szCs w:val="32"/>
        </w:rPr>
        <w:t xml:space="preserve"> напалsетъ. </w:t>
      </w:r>
      <w:r>
        <w:rPr>
          <w:sz w:val="28"/>
          <w:szCs w:val="28"/>
        </w:rPr>
        <w:t xml:space="preserve">В Минее СПб, 1895 (репринт 1995) </w:t>
      </w:r>
      <w:r>
        <w:rPr>
          <w:rFonts w:cs="Irmologion Ucs" w:ascii="Irmologion Ucs" w:hAnsi="Irmologion Ucs"/>
          <w:sz w:val="32"/>
          <w:szCs w:val="32"/>
        </w:rPr>
        <w:t xml:space="preserve"> напаsетъ. </w:t>
      </w:r>
      <w:r>
        <w:rPr>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01:00Z</dcterms:created>
  <dc:creator>Nicholas Semyanko</dc:creator>
  <dc:description/>
  <dc:language>en-US</dc:language>
  <cp:lastModifiedBy>Nicholas Semyanko</cp:lastModifiedBy>
  <dcterms:modified xsi:type="dcterms:W3CDTF">2006-06-06T12:02:00Z</dcterms:modified>
  <cp:revision>1</cp:revision>
  <dc:subject/>
  <dc:title> (с</dc:title>
</cp:coreProperties>
</file>