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61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lа-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ложeніе честнaгw п0zса прес™hz бцd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eчеръ nбhчнаz каfjсма.</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ѕ7, глaсъ д7. Поd: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ка, содержaщаz, бцdе, п0zсъ тв0й, * ківHтъ њсвzщeніz рабHмъ твои6мъ, * и3 свzщeнное њграждeніе, * и3 слaва и3 похвалA, * и3 и3сцэлeній и3ст0чникъ, * всегдA (с. 615) познавaетсz. * и3дёже днeсь свzщeннw собрaвшесz, * воспэвaемъ мнHгаz тво‰ вели6чіz, * и3 чудeсъ пучи1н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мёсто преслaвно, * сE хрaмъ присносвётелъ, * въ нeмже сокр0вище положи1сz, * бGоoтрокови1цы п0zсъ чcтнhй бlгодaтію. * приступи1те человёцы, * просвэщeніе и3 њчищeніе проzвлeннw почерпи1те, * и3 возопjйте благодaрнымъ сeрдцемъ: * прес™az, благослови1мъ тS, дв7о, * спасaеміи ржcтв0мъ твои1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0е положeніе, бцdе, * п0zса твоегw2, * прaздникъ стzжaхомъ веселsщесz, * ћкw грaду твоемY днeсь дaти благоизв0ли * сщ7eнное препоsсаніе, * храни1лище некрaдомо, * дaръ чeстенъ, * неteмлемо богaтство, * и3сцэлeній рэкY, * и3сп0лнену даровaній дух0вны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в7:</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энцeмъ пресвётлымъ, пречcтаz бцdе, п0zсомъ твои1мъ с™hмъ, цRковь б9іz њбложи1сz, и3 свётитсz рaдующисz днeсь, и3 тaйнw ликовствyетъ, вLчце, вопію1щи тебЁ: рaдуйсz, діади1мо честнaz и3 вёнче бжcтвенныz слaвы: рaдуйсz, є3ди1на слaвы и3сполнeніе и3 вёчное весeліе: рaдуйсz, къ тебЁ притекaющымъ пристaнище и3 предстaтельнице и3 спасeніе нaше.</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д7. 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алA є3си2 грaду твоемY п0zсъ тв0й, преслaвнаz, твeрдое њграждeніе, * сегw2 њб8eмлющь t всsкіz бэды2 * (с. 616) бжcтвенными дёйствы, и3 непобори1мь t врагHвъ соблюдaющь, * люб0вію зовyщу: * крёпость моS и3 держaва, и3 благолёпно рaдованіе, * сн7ъ тв0й и3 гDи, * є3ди1нъ є4сть бlгоутр0бный.</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скrни2, гDи, въ пок0й тв0й, ты2 и3 ківHтъ с™hни твоеS.</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естнhмъ вэнцeмъ благочeстнw цaрствующіи, * твои1мъ п0zсомъ, пречcтаz, * свётлw њбложeнніи, * твои1ми хвaлzтсz бжcтвенными вели1чествы, * и3 стрaшни врагHмъ борю1щымъ при1снw познавaютсz * хвaлzще тS, и3 зовyще * пaче сл0ва рождeнному и3зъ тебє2: * ї}се преслaвне, * спаси2 всёхъ, ћкw бlгоутр0бенъ.</w:t>
      </w:r>
    </w:p>
    <w:p>
      <w:pPr>
        <w:pStyle w:val="Normal"/>
        <w:widowControl w:val="false"/>
        <w:spacing w:before="120" w:after="120"/>
        <w:jc w:val="both"/>
        <w:rPr/>
      </w:pPr>
      <w:r>
        <w:rPr>
          <w:rFonts w:cs="Pochaevsk Ucs" w:ascii="Pochaevsk Ucs" w:hAnsi="Pochaevsk Ucs"/>
          <w:color w:val="FF0000"/>
          <w:kern w:val="2"/>
          <w:szCs w:val="32"/>
        </w:rPr>
        <w:t>Стjхъ: Л</w:t>
      </w:r>
      <w:r>
        <w:rPr>
          <w:rFonts w:cs="Pochaevsk Ucs" w:ascii="Pochaevsk Ucs" w:hAnsi="Pochaevsk Ucs"/>
          <w:kern w:val="2"/>
          <w:szCs w:val="32"/>
        </w:rPr>
        <w:t>ицY твоемY пом0лzтсz богaтіи лю1дсті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поsши си1лою нaсъ, дв7о, п0zса твоегw2, * на враги2 ўкрэплsющи, * стр†сти покарsющи * при1снw мyчащыz и3 борю1щыz, * и3 побэди1тельное нaмъ безстрaстіе при1снw подаю1щи, * чи1стw слaвити тS, * и3 сн7у твоемY вопи1ти прилёжнw: * ї}се всеси1льне, * сп7си2 всёхъ, ћкw бlгоутр0б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мhслъ њчи1стивше и3 ќмъ, со ѓгGлы и3 мы2 торжествyемъ, свётлw начинaюще дв7дскую пёснь nтрокови1цэ, невёстэ всёхъ цRS хrтA бGа нaшегw, воскресни2, гDи, глаг0люще, въ пок0й тв0й, ты2, и3 ківHтъ с™hни твоеS: ћкw бо палaту краснY сію2 ўкраси1въ, и3 причтE ю5 грaду твоемY, вLко, стр0ити и3 покрывaти t супостaтныхъ пог†нъ, держaвною си1лою твоeю, моли1твами є3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цdе приснодв7о, человёкwвъ покр0ве, ри1зу и3 п0zсъ пречcтагw твоегw2 тэлесE, держaвное грaду твоемY њбложeніе даровaла є3си2, безсёменнымъ ржcтв0мъ твои1мъ, нетлённа пребывaющи: њ тебё бо и3 є3стество2 њбновлsетсz и3 врeмz. тёмже м0лимъ тS, ми1ръ грaду твоемY даровaти, и3 душaмъ нaшымъ вeлію ми1лость. (с. 61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на БGъ гDь, тропaрь бцdы, три1жды.</w:t>
      </w:r>
    </w:p>
    <w:p>
      <w:pPr>
        <w:pStyle w:val="Normal"/>
        <w:widowControl w:val="false"/>
        <w:spacing w:before="120" w:after="120"/>
        <w:jc w:val="both"/>
        <w:rPr/>
      </w:pPr>
      <w:r>
        <w:rPr>
          <w:rFonts w:cs="Pochaevsk Ucs" w:ascii="Pochaevsk Ucs" w:hAnsi="Pochaevsk Ucs"/>
          <w:color w:val="FF0000"/>
          <w:kern w:val="2"/>
          <w:szCs w:val="32"/>
        </w:rPr>
        <w:t>По №-й каfjсмэ, сэдaленъ, глaсъ G. Под0бенъ: К</w:t>
      </w:r>
      <w:r>
        <w:rPr>
          <w:rFonts w:cs="Pochaevsk Ucs" w:ascii="Pochaevsk Ucs" w:hAnsi="Pochaevsk Ucs"/>
          <w:kern w:val="2"/>
          <w:szCs w:val="32"/>
        </w:rPr>
        <w:t>расотЁ дёвства:</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асот0ю дёвства твоегw2, прекрaсное сл0во р0ждши, и3 сего2 п0zсомъ твои1мъ, чcтаz, ћкw мLнца њбвилA є3си2. сего2 ќбw даровaла є3си2 рабHмъ твои6мъ, вLчце, покр0въ, п0мощь и3 и3ст0чникъ свzщeніz: є3гHже честн0е положeніе, прес™az дв7о, вси2 вёрнw прaздну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в7-й каfjсмэ сэдaленъ, глaсъ и3 под0бенъ т0йж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жcтво2 нетлённо и3 дёвство є3ди1на и3мёла є3си2, бlгословeннаz, њдэsніе же человёкwмъ спаси1тельно, тв0й с™hй п0zсъ даровaла є3си2, дaже до нhнэ нетлённw пребывaющій, бGоневёсто, є3гHже рaди t бGа пріeмлемъ раби2 твои2, чcтаz,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а двA, пeрвый со їрмос0мъ на и3 є3гHже краегранeсіе:</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ёпостію мS твоeю њпоsши, чcтаz 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ворeніе їHсифово, їрм0съ по двaжды, тропари2 на ѕ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ёпостію мS бжcтвенною бlгочeстнw препоsши, пэсносл0вzща тв0й свzщeнный п0zсъ, бжcтвенно сyщи грaду твоемY њпоsсаніе, и3 держaва, nтрокови1це, и3 незhблемо њстэнeніе, чcтаz дв7о препётаz.</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бGа си1льнаго родилA є3си2, препоzсyющаго благочести6выz вс‰ си1лою, всенепор0чнаz. тёмже тS блажи1мъ, и3 бжcтвенный тв0й п0zсъ рaдостнw њблобызaюще, благодaть почерпaемъ и3 ми1лость. (с. 618)</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остнw положeнію днeсь џкрестъ ликyемъ, свzщeннагw п0zса честнhz бGоoтрокови1цы, t неsже нaмъ препоsсаніе нетлёніz и3сткaсz, и3 нераздирaема nдeжда, и3 ри1за свzщeні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ъ твою2, твои2 лю1діе, всенепор0чнаz, притекaютъ си1лу, подъ тв0й покр0въ прибэгaютъ всегдA: всBмъ бyди п0мощь, и3 ±же ко спасeнію всBмъ подaждь прошє1ніz, спасaющи t бёдъ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ругjй канHнъ на д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щY свэтоzвлeнную и3 незаходи1мую, дв7ы хрaмъ ћкw нб7о њбрётъ свётлw, тоS пресвётлый п0zсъ вселeнную днeсь чудeсъ њблистaетъ зарsм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ёпость же и3 ўтверждeніz сою1зъ, твои1мъ, пречcтаz, бжcтвеннымъ ћкw вои1стинну п0zсомъ, мhсленнэ њпоsсанъ грaдъ тв0й, держaву нераздрaнну и4мать: тёмже и3 њ тебЁ хвaлитс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eвле ћкw вои1стинну пречестнaгw ківHта, твоS рaка, бGороди1тельнице, kви1сz сyщымъ на земли2, не скриж†ли носsщаz, но вёрнw соблюдaюща и4стины познaніz.</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рwмaты т†йныz проливaютсz, во хрaмэ чcтыz, t честнhz днeсь рaки: и3 и3сполнsютъ дух0внагw благов0ніz всёхъ, люб0вію къ т0й притекaющихъ.</w:t>
      </w:r>
    </w:p>
    <w:p>
      <w:pPr>
        <w:pStyle w:val="Normal"/>
        <w:widowControl w:val="false"/>
        <w:spacing w:before="120" w:after="120"/>
        <w:jc w:val="both"/>
        <w:rPr/>
      </w:pPr>
      <w:r>
        <w:rPr>
          <w:rFonts w:cs="Pochaevsk Ucs" w:ascii="Pochaevsk Ucs" w:hAnsi="Pochaevsk Ucs"/>
          <w:color w:val="FF0000"/>
          <w:kern w:val="2"/>
          <w:szCs w:val="32"/>
        </w:rPr>
        <w:t>Катавaсіа. К</w:t>
      </w:r>
      <w:r>
        <w:rPr>
          <w:rFonts w:cs="Pochaevsk Ucs" w:ascii="Pochaevsk Ucs" w:hAnsi="Pochaevsk Ucs"/>
          <w:kern w:val="2"/>
          <w:szCs w:val="32"/>
        </w:rPr>
        <w:t>rтъ начертaв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 (с. 619)</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новлsетсz сeрдце, вёрою тeплою прикасaющесz п0zсу свzщeнному дв7ы, и3 препоzсyетсz си1лою непобэди1мою, на стр†сти нечи6стыz и3 вр†гъ безпл0тныхъ, невреди1мо пребывaющ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бывaетъ нетлёненъ є3щE свzщeнный п0zсъ тв0й, и4же твоE нетлённое тёло, nтрокови1це, њпоsса, њсвzщaющъ благочeстнw приступaющыz, и3 тли2 и3з8имaющъ нед{гъ и3 скорбeй.</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ылA є3си2 д0мъ преуд0бренъ, чcтаz, сл0ва и3зъ тебє2 воплощeннагw, и3 во с™ёмъ хрaмэ твоeмъ благоволи1ла є3си2 п0zсъ тв0й положи1ти: є3г0же њблобызaюще њсвzщaемсz.</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естнhй тв0й п0zсъ чeстнw вси2 рaдостнымъ сeрдцемъ њблобызaемъ, чeсть сyщую всёхъ вёрныхъ, бцdе, ћкw пречcтн0му твоемY прикоснyвшусz тэле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цeрковь твоS, хrтE, зовyщи: ты2 моS крёпость, гDи, и3 прибёжище и3 ўтверждeні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почти1мъ, вёрніи, ћкw совокуплeніz къ бGу сою1зъ, чcтыz днeсь п0zсъ, и3 вёрнw да поклони1м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гдaшніи т0ки бlгодaтей, чcтаz, t пречcтыz твоеS рaки текyщіи, всёхъ вёрныхъ напаsют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цэлє1ніz вBрнымъ многопётый нaмъ днeсь пречестнhz честнhй п0zсъ, и3сточaетъ благодaтію.</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росA ќтреннzz, весeліе твоE, чcтаz, точaщи, страстeй пeщь, тS при1снw воспэвaющымъ ўгашaетъ.</w:t>
      </w:r>
    </w:p>
    <w:p>
      <w:pPr>
        <w:pStyle w:val="Normal"/>
        <w:widowControl w:val="false"/>
        <w:spacing w:before="120" w:after="120"/>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ъ моли1твах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пріsтное твоE чрeво, бцdе, њб8eмшій п0zсъ тв0й чcтнhй, держaва грaду твоемY неwбори1ма, и3 сокр0вище є4сть, благи1хъ неwскyдно, є3ди1на р0ждшаz приснодв7о.</w:t>
      </w:r>
    </w:p>
    <w:p>
      <w:pPr>
        <w:pStyle w:val="Normal"/>
        <w:widowControl w:val="false"/>
        <w:spacing w:before="120" w:after="120"/>
        <w:jc w:val="both"/>
        <w:rPr/>
      </w:pPr>
      <w:r>
        <w:rPr>
          <w:rFonts w:cs="Pochaevsk Ucs" w:ascii="Pochaevsk Ucs" w:hAnsi="Pochaevsk Ucs"/>
          <w:color w:val="FF0000"/>
          <w:kern w:val="2"/>
          <w:szCs w:val="32"/>
        </w:rPr>
        <w:t>Тaже сэдaленъ, глaсъ д7. Под0бенъ: С</w:t>
      </w:r>
      <w:r>
        <w:rPr>
          <w:rFonts w:cs="Pochaevsk Ucs" w:ascii="Pochaevsk Ucs" w:hAnsi="Pochaevsk Ucs"/>
          <w:kern w:val="2"/>
          <w:szCs w:val="32"/>
        </w:rPr>
        <w:t>к0рw предвари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бжcтвенное возложeніе во хрaмэ б9іи, чcтаz, (с. 620) њсвzти1сz п0zсъ всечестнhй, и4мже препоsсала є3си2 ложеснA, непор0чнаz, бGа зачeншаz. тёмже семY вёрою прикасaющесz, и3 стрaхомъ чeстнw њблобызaюще, њсвzщaемсz.</w:t>
      </w:r>
    </w:p>
    <w:p>
      <w:pPr>
        <w:pStyle w:val="Normal"/>
        <w:widowControl w:val="false"/>
        <w:spacing w:before="120" w:after="120"/>
        <w:jc w:val="both"/>
        <w:rPr/>
      </w:pPr>
      <w:r>
        <w:rPr>
          <w:rFonts w:cs="Pochaevsk Ucs" w:ascii="Pochaevsk Ucs" w:hAnsi="Pochaevsk Ucs"/>
          <w:color w:val="FF0000"/>
          <w:kern w:val="2"/>
          <w:szCs w:val="32"/>
        </w:rPr>
        <w:t>Слaва, и3 нhнэ, другjй, глaсъ т0йже. Под0бенъ: В</w:t>
      </w:r>
      <w:r>
        <w:rPr>
          <w:rFonts w:cs="Pochaevsk Ucs" w:ascii="Pochaevsk Ucs" w:hAnsi="Pochaevsk Ucs"/>
          <w:kern w:val="2"/>
          <w:szCs w:val="32"/>
        </w:rPr>
        <w:t>ознесhй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ложeніе твоегw2 чcтнaгw п0zса, цRковь твоS свётлw прaзднуетъ, и3 прилёжнw зовeтъ ти2, дв7о чcтаz: вс‰ њпоsши на си1лу врaжію, низложи2 шатaніе безб0жныхъ в†рваръ: и3 нaшъ ўпрaви жив0тъ, дёлати гDнz б9eствєннаz хотB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зsтсz къ свёту незаходи1мому престaвльшисz, њстaвила є3си2 тS блажaщымъ, вмёстw тэлесE твоегw2, чcтаz, честнhй п0zсъ, и3ст0чникъ чудeсъ сyщи, и3 мёсто спасeніz, и3 њграждeніе семY чтyщему тS грaду, пречcта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ъ н0во нeбо, мы2 вх0димъ въ тв0й хрaмъ, и3дёже сокр0вище положи1сz, ћкоже с0лнце свэтозaрно, тв0й бжcтвенный п0zсъ, лучы2 чудeсъ и3спущaющь, и3 всёхъ сердцA њзарsющъ, nтрокови1це, и3 страстeй мглY tгонsющ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ківHтъ мhсленнагw свzщeніz є3си2, чcтаz всепётаz: и3 честнyю сію2 рaку и3мyщую п0zсъ, є3г0же на себЁ носи1ла є3си2, подаeши лю1демъ твои6мъ прибёжище вeліе, и3 и3ст0чникъ и3сцэлeній неистощaемый.</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несeсz твоемY грaду многобогaтный дaръ, честнhй п0zсъ тв0й, всенепор0чнаz, и3 положи1сz свётлw въ сeй дeнь въ сeмъ б9eственнэмъ хрaмэ твоeмъ: и3 бhсть вeліz прaздника, бцdе, тeплэ лю1бzщымъ тS винA. (с. 621)</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а сBни и3 прbрHкъ гад†ніz предсказaху, бhти тебE, пречcтаz, бGу м™рь всеи1стинную, є4юже клsтва и3счезE, и3 процвэтE совершeнное благословeніе, и3 спаси1тельнаz бlгодaть, вёрою и3 люб0вію пою1щым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несeна тS ви1дэвши цRковь на кrтЁ, сlнце прaведное, стA въ чи1нэ своeмъ, дост0йнw взывaющи: слaва си1лэ твоeй, гD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речестн0е ўтверждeніе, бцdе, творeцъ и3 создaтель тS водрузи1въ, ћкоже ѕвэздaми ўкраси1лъ тS є4сть, бжcтвенными сі‰ніи, и4миже просвэщaеши концы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держaву грaдъ тв0й, бцdе, и3 твeрдое њсновaніе и3мёz, бжcтвеннымъ п0zсомъ твои1мъ содержи1тсz: сою1зъ неразори1мь сeй въ брaнехъ притzзaющ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земли2 нaсъ возвлачи1тъ, бGороди1тельнице, къ нб7си2 бжcтвенный п0zсъ тв0й, люб0вію твоeю и3 тогw2 возводи1мыхъ. тёмъ тS слaвимъ, ћкw винY слaвы лyчші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бlгодaть неисчерпaемаz, пріиди1те вси2 ўсeрднымъ сeрдцемъ, почерпи1те рёки точaщыz незави1стнw празднолю1бцы, t честнhz рaки пречcтыz м™р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0zсу бжcтвенному положeну днeсь во хрaмэ твоeмъ, бGорaдованнаz, съ ни1мъ положи1сz благи1хъ всsко даsніе трeбующымъ, и3 наполнsетсz всsкъ кто2 свzщeніz приходsй, прошє1ніz вёрнw пріeмлz.</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аси1сz, дв7о, сл0ва прекрaснаго пор0ждши, и3 во твоeмъ крaснэмъ благоволи1ла є3си2 домY положи1тисz крaсному п0zсу, и4же твоE крaсное тёло, бцdе, краснw2 њпоsса. (с. 62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0й с™hй хрaмъ, ћкоже другjй рaй всBмъ познавaетсz: посредЁ стzжA ћкоже благов0ненъ шип0къ п0zсъ тв0й, благов0ніz бжcтвеннагw и3сполнsющь сердцA, вёрнw приступaющымъ, всенепор0чнаz.</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yчи бжcтвенныz џблакъ былA є3си2, пренепор0чнаz, и3скaпающій спасeніz в0ду, и3 зeмлю њлzденёвшую грэхми2, къ плодон0сію преводsщи благочeстіz, сегw2 рaди вёрнw тS слaви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гDи, твою2 м™рь возвели1чилъ є3си2, ты2 возвhсилъ є3си2 надъ вс‰ мhслєнныz вл†сти, безъ сравнeніz слaвы тоS.</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дaть б9іz нhнэ незави1стнw подаeтсz, пречcтаz бцdе, t чcтнhz рaки твоеS, вёрою покланsющымсz тебЁ.</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eю си1лою вёрніи цaріе њпоzсyютсz, тS сою1зъ, бцdе, тв0й грaдъ хвaлzщи, п0zсомъ твои1мъ чествyет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ёдома твоS вои1стинну бlгодaть показaсz, пречcтаz, преслaвнw дёйствующаz си6лы, и3 знaмєніz по всeй земл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eздна грэхHвъ и3 прегрэшeній бyрz мS смущaетъ, и3 во глубинY нyжднагw рёетъ мS tчazніz: но твою2 крёпкую рyку мнЁ простри2 ћкw петр0ви, q ўпрaвителю! и3 спас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0во родилA є3си2 нaмъ ћкw nтрочA, прeжде вBкъ сyщаго, и3 њбновлsеши сердцA грэхми2 њбетш†вшаz, пріeмшаz њбновлeніе, положeніемъ честнaгw п0zса твоегw2, nтрокови1це приснодв7о.</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az твоS цeрковь, ди1вна въ прaвду є4сть, и4же чyдный тв0й п0zсъ точaщій чудесA стzжaвши, бBднымъ пучи1на kвлsетсz и3сцэлeній, бGороди1тельнице м™и дв7о.</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весели1сz всsка душA, совокyпльшисz во с™ёмъ (с. 623) хрaмэ твоeмъ, и3 въ нeмъ зрsщи, бцdе, п0zсъ тв0й, ћкоже с0лнце свётло свётъ њблистaющъ даровaній вседётелz и3 бжcтвеннагw д¦а.</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эпи2 н†ша, чcтаz, сердцA, презрёвши вс‰ согрэшє1ніz: и3 препоsши си1лою, п0zсъ тв0й вёрнw ћкоже многоцённо стzжaвшихъ, и3 неteмлемо сокр0ви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ю2 тS преестeственнэ прослaви гDь, всю2 возвhсивъ тS є3ди1ну, всю2 тS почтE пaче сл0ва, бцdе, хрaмъ съ п0zсомъ и3 бжcтвенною рaкою.</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екaютъ и3зъ пучи1ны струи6 бlгодaти t рaки пречcтыz, и3 твaрь всю2 њкружaютъ напаsюще, вёрнw покланsющыzсz ржcтвY твоемY.</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ёпость тS вёрніи стzжaвше, и3 похвалY, њпоzсyютсz слaвою, честнhй тв0й п0zсъ, бGороди1тельнице, и3мyще ћкw пресвётлую ќтварь и3 честнyю.</w:t>
      </w:r>
    </w:p>
    <w:p>
      <w:pPr>
        <w:pStyle w:val="Normal"/>
        <w:widowControl w:val="false"/>
        <w:spacing w:before="120" w:after="120"/>
        <w:jc w:val="both"/>
        <w:rPr/>
      </w:pPr>
      <w:r>
        <w:rPr>
          <w:rFonts w:cs="Pochaevsk Ucs" w:ascii="Pochaevsk Ucs" w:hAnsi="Pochaevsk Ucs"/>
          <w:color w:val="FF0000"/>
          <w:kern w:val="2"/>
          <w:szCs w:val="32"/>
        </w:rPr>
        <w:t>Кондaкъ, глaсъ д7. Под0бенъ: K</w:t>
      </w:r>
      <w:r>
        <w:rPr>
          <w:rFonts w:cs="Pochaevsk Ucs" w:ascii="Pochaevsk Ucs" w:hAnsi="Pochaevsk Ucs"/>
          <w:kern w:val="2"/>
          <w:szCs w:val="32"/>
        </w:rPr>
        <w:t>ви1лсz є3си2 днeсь:</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естнaгw п0zса твоегw2 положeніемъ прaзднуетъ днeсь, тв0й, препётаz, хрaмъ, и3 прилёжнw взывaетъ ти2: рaдуйсz, дв7о, хrтіaнъ похвало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и1мъ мS просвэти2 свётомъ, дв7о бцdе, и3 разруши2 мою2 тмY во ўмЁ лежaщую лю1тэ, ћкw да чи1стw тебЁ приступлю2 чcтэй, зємнhz њбожи1вшей: воспою2 тв0й, всенесквeрнаz и3 непор0чнаz, бжcтвенный п0zсъ, свэтлёйшій с0лнца, є3г0же мjръ сeй и4мать ћкw твeрдъ покр0въ и3 надeжду, побэждaющъ совёты врагHвъ беззак0нныхъ, и3 си1хъ ков†рства разорsющъ, и3 всегдA сохранsющъ тво‰ рабы6, рaдуйсz, дв7о, хrтіaнъ похвало2. (с. 62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z снис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ёхъ цRи1ца къ нбcнымъ сeлwмъ tшeдши, њстaви богaтство царю2 всёхъ градHвъ св0й п0zсъ, и4мже спасaютсz t нашeствіz ви1димыхъ и3 неви1димыхъ вр†г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 и3ст0чнику нhнэ пристyпимъ, и3скaпающему бlгодaть и3 ми1лость рaцэ честнёй, и3мyщей п0zсъ всечестнhй, почeтшіz человёческое смэшeніе, честнhмъ ржcтв0мъ свои1мъ, дв7ы же и3 м™ре.</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вали1те гDа си6лы вс‰ нбcныz, и3 сего2 р0ждшую человёчестіи kзhцы вси2 прослaвите: ћкw п0zсъ св0й даровA, прибёжище и4стинно и3 спасeніе вBрным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кропsтъ свhше прaвду џблацы днeсь, положeніемъ п0zса твоегw2, џблаче бGорaдованный, и3 да сладкопоeтъ душA всsка рaдующисz: бlгословeнъ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ещи2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ћкw сlнце прaвды, є3ди1не сhй свэтодaвче, бжcтвеннэ хрaмъ чcтыz просвэти1лъ є3си2 разли1чными твои1ми даров†ніи: и4мже сіsющи лучы2 и3з8zснsетъ п0zсъ тоS.</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златyю стaмну тв0й п0zсъ њкружaюще, є3ди1на чcтаz, бжcтвеннэй вои1стинну причащaемсz нhнэ слaдости бlгодaтей, всебlгословeннаz, и3 скрижaлей вhшшую ти2 ћкw сyщую, почитaемъ сію2.</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очaютъ вои1стинну чудeсъ, nтрокови1це чcтаz, ч†ши тво‰ бlгодaть вBрнымъ: и3 незави1стнw t твоеS рaки происх0дzтъ, ћкw t и3нaгw є3дeма рёки. (с. 625)</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приступи1те съ весeліемъ вси2, и4же на земли2, пріиди1те, рaка прорицaетъ тaйнw гпcжи2: њб8емли1те преслaвную, во мнЁ сокр0виществовавшую п0zсъ св0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пrт0лъ свsтъ, ковчeгъ положи1сz, внyтрь невходи1мыхъ свzщeнныхъ свётлw, є3ди1ныz бGоoтрокови1цы и3 цRи1цы всёхъ чcтыz, поsсъ и3мyщій пок0йный: t негHже труждaющымсz во мн0гихъ болёзнехъ, пок0й совершeнъ прих0дитъ незави1стнw.</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земли2 гDа сщ7eннw воплоти1ла є3си2, и3 рукaми с™hми вои1стинну њпоsсала є3си2, препоzсyющаго благочести6выz си1лою: нhнэ же возшeдши нб7съ превhше, њстaвила є3си2 чlвёкwмъ честнhй тв0й п0zсъ, дв7о бцdе, держaву и3 покр0в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дyгующихъ и3сцэлeніе, поползнyвшихсz ўтверждeніе, и3 ўнывaющихъ благодyшіе бжcтвенно, корми1ло плaвающихъ, заблyждшихъ њбращeніе, послёдующаz честн0му твоемY п0zсу, чcтаz дв7о, бжcтвеннаz бlгодaть вои1стинну є4сть: є3мyже вёрою покланsемсz во вс‰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вершaюще днeсь с™0е положeніе п0zсz твоегw2 б9eственнагw, свzщeнное торжество2 раби2 твои2 чти1мъ, и3 рaдостію вопіeмъ ти2: рaдуйсz, бцdе, рaдосте ѓгGлwвъ и3 всёхъ человёкwвъ, вёрою пою1щихъ: џтроцы, благослови1те, свzщeнницы, восп0йте, лю1діе,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лагочeстіz рачи1тели џтроцы, взывaюще: благослови1те, вс‰ дэлA гDнz, гDа. (с. 626)</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криж†ли бжcтвєнныz дрeвле ківHтъ, рук0ю напи6санныz б9іею, содержaше пречcтаz: твоs же чcтаz вLчце, чествовaннаz и3 честнaz рaка п0zсъ содержи1тъ. тёхъ законопол0жника содержaщіz въ себЁ стрaшное тaинство.</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и, пречcтаz чcтаz, нhнэ въ честнёмъ твоeмъ хрaмэ сликyютъ, и3 њб8eмлютъ, вLчце, честнhй и3 с™hй тв0й п0zсъ: є3мyже люб0вію и3 рaдостію и3 весeліемъ мн0гимъ покланsемсz, тS воспэвaюще, слaву р0да нaшегw.</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eзлъ, ћже цвётъ жи1зни прозsбшій, ты2 є3си2 всёхъ рaдость, многоцённаz чcтаz мmропол0жница д¦а, сокр0вище благи1хъ, ґрwм†тъ и3ст0чникъ, и3зъ неsже мЂро и3сцэлeній и3зливaетъ бжcтвеннаz рaк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пэвaютъ, пречcтаz чcтаz, вели6чіz тво‰, мhслєннаz вHинства, проповёдуютъ вси2 патріaрси и3 прbр0цы ћвственнw, ґпcли со свzщeнными, и3 м§никwвъ ли1кове: съ ни1миже покланsемсz тебЁ.</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бжcтвенный џдръ соломHновъ, є3г0же си1льніи њкружaютъ шестьдесsтъ, речє1ніz писaній, ћкоже на nдрЁ цaрстэ въ ковчeзэ чeстнэ днeсь, п0zсъ полагaетъ св0й, на воззвaніе всBмъ вBрнымъ, и3 благочести6вымъ въ снабдёніе.</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грaде цRS нбcнагw, њ нeмже возглаг0лашасz пресл†внаz! положи2 твоемY грaду дaръ чeстенъ и3 свsтъ, всес™hй тв0й п0zсъ во ўтверждeніе всBмъ вBрнымъ, и4мже вэнцен0сцы побэждaютъ супостaты, правослaвіемъ сіsющ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кaпайте г0ры нhнэ слaдость, и3 х0лми весeліе вёчное: патрі†рхъ соб0ри, и3 м§никъ ли1цы, прbр0кwвъ же сосл0віе, бжcтвенныхъ ґпcлwвъ с0нмъ честнhй, весели1тесz со всёми (с. 627) нaми, въ положeніи бжcтвеннагw п0zса бGоoтрокови1цы.</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вzти1ла є3си2 вс‰ твои1мъ, прес™az дв7о, ржcтв0мъ и3 нhнэ нaмъ подалA є3си2 премн0гое просвэщeніе, прес™hй п0zсъ тв0й: є3гHже положeніемъ всS землS ликyетъ, и3 почитaетъ тS, рaдости неизглаг0ланныz и3сп0лнившую человёчество.</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бвe мz лeстныz страстeй, и3 врагA всегдA и3скушaющагw грэхHвъ тzгот0ю, ўнhніz же лю1тагw tведeніz, пречcтаz, и3 плэнeніz и3 грэхA, къ твоeй прибэгaющаго ми1лости, вск0рэ ћкw ми1лостива, чcтаz, премэн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ерт0гъ пречестнhй вои1стинну, бGороди1тельнице, рaка твоS kви1сz, с™hй тв0й п0zсъ, дёвственную и3 невёстническую ћкw nдeжду, дост0йнэ содержaщи и3 соблюдaющи, ћкw животA сокр0вищ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ю діади1мою красоты2, цRковь, бцdе, њдёzвшисz, бжcтвеннымъ и3 всес™hмъ твои1мъ п0zсомъ днeсь цaрски весели1тсz, и3 красyетсz слaвою твоeю.</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рaмъ по всемY под0бzщійсz небесє1мъ благокрaсный днeсь дв7ы, вёрніи пріeмше даровaній зари6, ћкоже ѕвёздными красотaми њсіsеми, свэтли1тесz.</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мать свzтhй тв0й п0zсъ, бGороди1тельнице, грaдъ тв0й, сою1зъ ми1ра и3 стёну, и3 догм†тъ бжcтвенное є3ди1нство, и3 правослaвныхъ похвалY, и3 вHемъ њдолётєльна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пэвaемъ неизглаг0ланную слaву, и3 неизчeтную твою2 благодaть: тh бо є3си2 и3ст0чникъ премyдрости, и3зъ неsже сл0во всBмъ происх0дитъ чтyщымъ тS, пречcтаz, и3 величaющымъ ржcтво2 твоE. (с. 628)</w:t>
      </w:r>
    </w:p>
    <w:p>
      <w:pPr>
        <w:pStyle w:val="Normal"/>
        <w:widowControl w:val="false"/>
        <w:spacing w:before="120" w:after="120"/>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0zсъ честнhй тв0й, и4мже свzщeнное твоE препоsсала є3си2 тёло, бGоoтрокови1це, дв7о, чтyще прaзднуемъ сегw2 нhнэ положeніе, и4мже тли2 и3збавлsемсz, и3 бёдъ и3 напaстей, м™и бGа вhшнz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pPr>
      <w:r>
        <w:rPr>
          <w:rFonts w:cs="Pochaevsk Ucs" w:ascii="Pochaevsk Ucs" w:hAnsi="Pochaevsk Ucs"/>
          <w:color w:val="FF0000"/>
          <w:kern w:val="2"/>
          <w:szCs w:val="32"/>
        </w:rPr>
        <w:t>На хвали1техъ стіхи6ры на д7,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ресвётлымъ вэнцeмъ, бцdе пречcтаz, * с™hмъ п0zсомъ твои1мъ њбложи1сz цRковь: * и3 рaдующисz свэтлёетсz днeсь, * и3 ликyетъ тaйнw, * вопію1щи тебЁ, вLчце: * рaдуйсz, вёнче и3 діоди1мо бжcтвеннаz: рaдуйсz, є3ди1на и3сполнeніz моегw2 слaва * и3 весeліе вёчно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пречcтаz вLчце, * держaвное њграждeніе, * незhблемо же ўтверждeніе, и3 спасeніе * твои6мъ лю1демъ и3 грaду твоемY сyщи. * далA є3си2 ћкw свётло њдэsніе, * пречестнhй п0zсъ тв0й, * спасaющь t всsкихъ ѕлоключeній, * вёрою и3 тeплымъ ўсeрдіемъ * сего2 чтyщихъ, бGоневёсто.</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рaмъ тв0й, пречcтаz, * ћкw и3ст0чникъ неисчерпaемый * чудeсъ днeсь показaсz. * рёки бо благодaти незави1стнw проливaютсz * t с™hz твоеS рaки: * и3 вёрныхъ помышлeніе ўвеселsютъ, * вёрою и3 люб0вію тебЁ вопію1щихъ: * рaдость, и3 весeліе, * и3 жи1знь нaша ты2 є3си2.</w:t>
      </w:r>
    </w:p>
    <w:p>
      <w:pPr>
        <w:pStyle w:val="Normal"/>
        <w:widowControl w:val="false"/>
        <w:spacing w:before="120" w:after="120"/>
        <w:jc w:val="both"/>
        <w:rPr/>
      </w:pPr>
      <w:r>
        <w:rPr>
          <w:rFonts w:cs="Pochaevsk Ucs" w:ascii="Pochaevsk Ucs" w:hAnsi="Pochaevsk Ucs"/>
          <w:color w:val="FF0000"/>
          <w:kern w:val="2"/>
          <w:szCs w:val="32"/>
        </w:rPr>
        <w:t>Слaва, и3 нhнэ, глaсъ в7: С</w:t>
      </w:r>
      <w:r>
        <w:rPr>
          <w:rFonts w:cs="Pochaevsk Ucs" w:ascii="Pochaevsk Ucs" w:hAnsi="Pochaevsk Ucs"/>
          <w:kern w:val="2"/>
          <w:szCs w:val="32"/>
        </w:rPr>
        <w:t>мhслъ њчи1стивше и3 ќ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и1санъ на вечeрни, на стіх0вн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Е#ктєніи2, и3 tпyстъ.</w:t>
      </w:r>
    </w:p>
    <w:p>
      <w:pPr>
        <w:pStyle w:val="Normal"/>
        <w:widowControl w:val="false"/>
        <w:spacing w:before="120" w:after="120"/>
        <w:jc w:val="both"/>
        <w:rPr/>
      </w:pPr>
      <w:r>
        <w:rPr>
          <w:rFonts w:cs="Pochaevsk Ucs" w:ascii="Pochaevsk Ucs" w:hAnsi="Pochaevsk Ucs"/>
          <w:color w:val="FF0000"/>
          <w:kern w:val="2"/>
          <w:szCs w:val="32"/>
        </w:rPr>
        <w:t>На літургjи, бlжє1нна t канHнwвъ, пёснь G-z, и3 ѕ7-z. Прокjменъ, глaсъ G, пёснь бцdы: В</w:t>
      </w:r>
      <w:r>
        <w:rPr>
          <w:rFonts w:cs="Pochaevsk Ucs" w:ascii="Pochaevsk Ucs" w:hAnsi="Pochaevsk Ucs"/>
          <w:kern w:val="2"/>
          <w:szCs w:val="32"/>
        </w:rPr>
        <w:t xml:space="preserve">ели1читъ душA моS гDа, и3 возрaдовасz дyхъ м0й њ бз7э сп7сэ моeмъ. </w:t>
      </w:r>
      <w:r>
        <w:rPr>
          <w:rFonts w:cs="Pochaevsk Ucs" w:ascii="Pochaevsk Ucs" w:hAnsi="Pochaevsk Ucs"/>
          <w:color w:val="FF0000"/>
          <w:kern w:val="2"/>
          <w:szCs w:val="32"/>
        </w:rPr>
        <w:t>Стjхъ: Ћ</w:t>
      </w:r>
      <w:r>
        <w:rPr>
          <w:rFonts w:cs="Pochaevsk Ucs" w:ascii="Pochaevsk Ucs" w:hAnsi="Pochaevsk Ucs"/>
          <w:kern w:val="2"/>
          <w:szCs w:val="32"/>
        </w:rPr>
        <w:t xml:space="preserve">кw призрЁ на смирeніе рабы2 своеS: </w:t>
      </w:r>
      <w:r>
        <w:rPr>
          <w:rFonts w:cs="Pochaevsk Ucs" w:ascii="Pochaevsk Ucs" w:hAnsi="Pochaevsk Ucs"/>
          <w:color w:val="FF0000"/>
          <w:kern w:val="2"/>
          <w:szCs w:val="32"/>
        </w:rPr>
        <w:t>Ґпcлъ къ є3врeємъ, зачaло ™к. Ґллилyіа. В</w:t>
      </w:r>
      <w:r>
        <w:rPr>
          <w:rFonts w:cs="Pochaevsk Ucs" w:ascii="Pochaevsk Ucs" w:hAnsi="Pochaevsk Ucs"/>
          <w:kern w:val="2"/>
          <w:szCs w:val="32"/>
        </w:rPr>
        <w:t xml:space="preserve">оскrни2, гDи, въ пок0й тв0й: </w:t>
      </w:r>
      <w:r>
        <w:rPr>
          <w:rFonts w:cs="Pochaevsk Ucs" w:ascii="Pochaevsk Ucs" w:hAnsi="Pochaevsk Ucs"/>
          <w:color w:val="FF0000"/>
          <w:kern w:val="2"/>
          <w:szCs w:val="32"/>
        </w:rPr>
        <w:t>Е#ђліе луки2, зачaло н7д. Причaстенъ: Ч</w:t>
      </w:r>
      <w:r>
        <w:rPr>
          <w:rFonts w:cs="Pochaevsk Ucs" w:ascii="Pochaevsk Ucs" w:hAnsi="Pochaevsk Ucs"/>
          <w:kern w:val="2"/>
          <w:szCs w:val="32"/>
        </w:rPr>
        <w:t>aшу спасeніz пріимY, и3 и4мz гDне призовY.</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02:00Z</dcterms:created>
  <dc:creator>Nicholas Semyanko</dc:creator>
  <dc:description/>
  <dc:language>en-US</dc:language>
  <cp:lastModifiedBy>Nicholas Semyanko</cp:lastModifiedBy>
  <dcterms:modified xsi:type="dcterms:W3CDTF">2006-06-06T12:03:00Z</dcterms:modified>
  <cp:revision>1</cp:revision>
  <dc:subject/>
  <dc:title> (с</dc:title>
</cp:coreProperties>
</file>