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ИНI~А МЭ~СZЦЪ СЕПТЕ~МВРІ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КI~ЕВЪ. Въ тmпогрaфіи кіево-печeрской лavры. ¤аt§г г0д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 ґрхімандрjта напечaтасz кни1га сіS, минjа мёсzцъ септeмбрій во грaдэ москвЁ, въ лёто t ржcтвA по пл0ти бGа сл0ва ¤ац§з</w:t>
      </w:r>
    </w:p>
    <w:p>
      <w:pPr>
        <w:pStyle w:val="Normal"/>
        <w:widowControl w:val="false"/>
        <w:jc w:val="both"/>
        <w:rPr/>
      </w:pPr>
      <w:r>
        <w:rPr>
          <w:rFonts w:cs="Pochaevsk Ucs" w:ascii="Pochaevsk Ucs" w:hAnsi="Pochaevsk Ucs"/>
          <w:kern w:val="2"/>
          <w:szCs w:val="28"/>
        </w:rPr>
        <w:t xml:space="preserve">Московский Сретенский монастырь, издательство </w:t>
      </w:r>
      <w:r>
        <w:rPr>
          <w:rFonts w:cs="Courier New" w:ascii="Pochaevsk Ucs" w:hAnsi="Pochaevsk Ucs"/>
          <w:color w:val="000000"/>
          <w:kern w:val="2"/>
          <w:szCs w:val="28"/>
          <w:shd w:fill="FF00FF" w:val="clear"/>
        </w:rPr>
        <w:t>"</w:t>
      </w:r>
      <w:r>
        <w:rPr>
          <w:rFonts w:cs="Pochaevsk Ucs" w:ascii="Pochaevsk Ucs" w:hAnsi="Pochaevsk Ucs"/>
          <w:kern w:val="2"/>
          <w:szCs w:val="28"/>
        </w:rPr>
        <w:t>Правило веры</w:t>
      </w:r>
      <w:r>
        <w:rPr>
          <w:rFonts w:cs="Courier New" w:ascii="Pochaevsk Ucs" w:hAnsi="Pochaevsk Ucs"/>
          <w:color w:val="000000"/>
          <w:kern w:val="2"/>
          <w:szCs w:val="28"/>
          <w:shd w:fill="FF00FF" w:val="clear"/>
        </w:rPr>
        <w:t>"</w:t>
      </w:r>
      <w:r>
        <w:rPr>
          <w:rFonts w:cs="Pochaevsk Ucs" w:ascii="Pochaevsk Ucs" w:hAnsi="Pochaevsk Ucs"/>
          <w:kern w:val="2"/>
          <w:szCs w:val="28"/>
        </w:rPr>
        <w:t>, 199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Э~СZЦЪ СЕПТЕ~МВР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мёzй днeй l.</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чaло їндjкта, си1рэчь н0вагw лёта: И# пaмzть прпdбнагw nтцA нaшегw сmмеHна ст0лпника и3 ґрхімандрjта: И# мaтере є3гw2 мaрf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об0ръ прес™hz бцdы, и4же въ міасjнэ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ґіfалA: И# с™hхъ м§ницъ м7 жe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ґммyна діaкона, и3 ўчи1телz и4хъ: И# с™hхъ мyчєникъ каллjсты, є3v0да и3 є3рмогeна, самобрaт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мzть прaведнагw ї}сyса, сhна наvи1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же въ суббHту, стіхологисyемъ каfjсму всю2.</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3 поeмъ стіхи6ры їндjкта, G. Глaсъ №. Под0бенъ: Н</w:t>
      </w:r>
      <w:r>
        <w:rPr>
          <w:rFonts w:cs="Pochaevsk Ucs" w:ascii="Pochaevsk Ucs" w:hAnsi="Pochaevsk Ucs"/>
          <w:kern w:val="2"/>
          <w:szCs w:val="32"/>
        </w:rPr>
        <w:t>ебeс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ослaвнагw и3 бжcтвеннагw ўчeніz хrт0ва, * моли1твэ научи1вшесz, * на всsкъ дeнь возопіи1мъ зижди1телю: * џ§е нaшъ, и4же на небесёхъ њбитazй, * насyщный хлёбъ подавaй нaмъ, * презирaz н†ша прегрэшє1ні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сінaйстэй горЁ, * скриж†ли написaвъ и3ногдA, * сaмъ и3 нhнэ во грaдэ назарeтэ по пл0ти, * кни1гу пріsлъ є3си2 прbр0ческую почести2, хrтE б9е, * и3 сію2 согнyвъ ўчи1лъ є3си2 лю1ди, * и3сп0лнитисz писaнію њ тебЁ.</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є3врeєвъ тэлесA въ пустhни и3ногдA, * не покори1вшихсz и4стиннw тебЁ всёхъ вLцэ, * дост0йнw (с. 6) пад0ша: * тaкw и3 нhнэ кHсти разсhпли, * ѕлочести1выхъ и3 невёрныхъ ґгaрzнъ, * pал0мски, при ѓдэ, хrтE.</w:t>
      </w:r>
    </w:p>
    <w:p>
      <w:pPr>
        <w:pStyle w:val="Normal"/>
        <w:widowControl w:val="false"/>
        <w:jc w:val="both"/>
        <w:rPr/>
      </w:pPr>
      <w:r>
        <w:rPr>
          <w:rFonts w:cs="Pochaevsk Ucs" w:ascii="Pochaevsk Ucs" w:hAnsi="Pochaevsk Ucs"/>
          <w:color w:val="FF0000"/>
          <w:kern w:val="2"/>
          <w:szCs w:val="32"/>
        </w:rPr>
        <w:t>И$ны стіхи6ры, прпdбнагw, глaсъ є7. Под0бенъ: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ѓще бы возм0жно столпY вэщaти, не бы2 престaлъ вопи1ти тво‰ бwлёзни, труды2 и3 рыд†ніz. но џнъ носи1мь бsше, нeже ношaше, ћкw дрeво наплsемо слезaми твои1ми. ўдиви1шасz ѓгGли, ўчуди1шасz человёцы, ўстраши1шасz дeмwни терпёніz твоегw2, сmмеHне прпdбне: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и1лою бжcтвеннагw д¦а, вLцэ твоемY под0бzсz, на ст0лпъ вшeлъ є3си2 ћкw на кrтъ: но џнъ рукописaніе всёхъ растерзA, тh же вост†ніz страстeй разруши1лъ є3си2. џнъ ћкw nвчA, тh же ћкw заколeніе: џнъ взhде на кrтъ, тh же на ст0лпъ. сmмеHне прпdбне,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тёло њмочи1въ слезaми, и3 дyшу њчи1стивъ, на высотY возшeлъ є3си2 добродётелей: чyвственное ќбw жили1ще и3мёz ст0лпъ тв0й, мhсленный же и3 нбcный грaдъ г0рній сіHнъ, ѓгGлы ўдиви1лъ є3си2, человёки ўжаси1лъ є3си2, дeмwны посрами1лъ є3си2, добродётельми твои1ми. сmмеHне прпdбн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z стіхи6ры с™aгw, глaсъ в7. самоглaсн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благaгw благjй прозzбE пл0дъ, t младeнства свzщeнный сmмеHнъ, благодaтію пaче, нeже млек0мъ воспитaнъ. и3 на кaмень тёло возвhсивъ, къ бGу же превозвhсивъ рaзумъ, небeсное создA добродётельми жили1ще: и3 съ бжcтвенными си1лами лик0внэ шeствуz, хrтA бhсть жили1ще бGа и3 сп7са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во вёкъ пребывaетъ, прпdбне џ§е сmмеHне, и3 кр0тость сeрдца твоегw2, ўг0дниче хrт0въ (с. 7) блажeнне: ѓще бо и3 престaвилсz є3си2 t нaсъ, пaстырю д0брый, но не tступaеши t нaсъ дyхомъ, къ любви2 бGу предстоS, и3 со ѓгGлы ликyz на нб7сёхъ. съ ни1миж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mпріaно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щeй твои1хъ рaка, всехвaльне џ§е, и3сточaетъ и3сцэлє1ніz, и3 с™az твоS душA со ѓгGлы совокyпльшисz, дост0йнw рaдуетсz: и3мёz ќбw ко гDу, прпdбне, дерзновeніе, и3 со безпл0тными ликyz на небесёхъ, съ ни1миж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бGон0се, г0рнэйшее любомyдріе, и3 внЁ мjра бhлъ є3си2, живhй вhшше ви1димыхъ, и3 зерцaло несквeрно б9іе, бжcтвенно показaлсz є3си2: и3 сhй при1снw соединszсz свёту, свётъ пріимaлъ є3си2, и3 kснёйшій блажeнне получи1лъ є3си2 конeцъ. моли1сz њ душaхъ нaшихъ, мyдре сmмеH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Гeрмано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бlгодaть њсэнsетъ рaку мощeй твои1хъ, њсвzщeнный сmмеHне: тёмже и3 къ воню2 мЂра чудeсъ твои1хъ притекaюще, недyгwвъ и3сцэлeніе почерпaемъ. но џ§е прпdбне, хrтA бGа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їндjкта, глaсъ т0йже. Вmзантjе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о д¦омъ с™hмъ соединeнъ, безначaльне сл0ве и3 сн7е, всёхъ ви1димыхъ и3 неви1димыхъ содётелю и3 зижди1телю, вэнeцъ лёта благослови2, сохранsz въ ми1рэ правослaвныхъ мн0жєства, моли1твами бцdы, и3 всёхъ с™hх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а] </w:t>
      </w:r>
      <w:r>
        <w:rPr>
          <w:rFonts w:cs="Pochaevsk Ucs" w:ascii="Pochaevsk Ucs" w:hAnsi="Pochaevsk Ucs"/>
          <w:color w:val="FF0000"/>
          <w:kern w:val="2"/>
          <w:szCs w:val="32"/>
        </w:rPr>
        <w:t>Д</w:t>
      </w:r>
      <w:r>
        <w:rPr>
          <w:rFonts w:cs="Pochaevsk Ucs" w:ascii="Pochaevsk Ucs" w:hAnsi="Pochaevsk Ucs"/>
          <w:kern w:val="2"/>
          <w:szCs w:val="32"/>
        </w:rPr>
        <w:t>¦ъ гDень на мнЁ, є3гHже рaди помaза мS, благовэсти1ти ни1щымъ послa мz, и3сцэли1ти сокрушє1нныz (с. 8) сeрдцемъ, проповёдати плённикwмъ tпущeніе, и3 слэпы6мъ прозрёніе: Проповёдати лёто гDне пріsтно, и3 дeнь воздаsніz бGа нaшегw, ўтёшити вс‰ плaчущыz: дaти плaчущымъ сіHнъ, слaву вмёстw пeпела, помазaніе весeліz плaчущымъ, њдэsніе слaвы вмёстw дyха ўнhніz: и3 нарекyтсz р0ди прaвды, насаждeніе въ слaву. И# сози1ждутъ пусты6ни вBчныz, запустёвшыz прeжде воздви1гнутъ, и3 њбновsтъ грaды пусты6z, запустёвшыz t р0да въ р0дъ. И# пріи1дутъ и3нор0дніи, пасyще џвцы тво‰, и3 и3ноплемeнницы nрaтели, и3 віногрaдари вaши. Вh же свzщeнницы гDни наречeтесz, служи1теліе бGа вaшегw. речeтсz вaмъ: крёпость kзhкwвъ поsсте, и3 въ богaтствэ и4хъ чyдни бyдете. вмёстw стыдёніz вaшегw сугyбагw, и3 вмёстw срамоты2, возрaдуетсz чaсть и4хъ. Сегw2 рaди зeмлю свою2 втори1цею наслёдzтъ, и3 весeліе вёчное надъ глав0ю и4хъ. Ѓзъ бо є4смь гDь любsй прaвду, и3 ненави1дzй хищeніz t непрaвды: и3 дaмъ трyдъ и4хъ прaведникwмъ, и3 завётъ вёченъ завэщaю и5мъ. И# познaетсz во kзhцэхъ сёмz и4хъ, и3 внyцы и4хъ посредЁ людeй. всsкъ ви1дzй и5хъ, познaетъ |, ћкw сjи сyть сёмz благословeнное t бGа. И# весeліемъ возвеселsтсz њ гD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Леvjтскихъ кни1гъ чтeніе.</w:t>
      </w:r>
    </w:p>
    <w:p>
      <w:pPr>
        <w:pStyle w:val="Normal"/>
        <w:widowControl w:val="false"/>
        <w:jc w:val="both"/>
        <w:rPr/>
      </w:pPr>
      <w:r>
        <w:rPr>
          <w:rFonts w:cs="Pochaevsk Ucs" w:ascii="Pochaevsk Ucs" w:hAnsi="Pochaevsk Ucs"/>
          <w:kern w:val="2"/>
          <w:szCs w:val="32"/>
        </w:rPr>
        <w:t xml:space="preserve">[ГлавA к7ѕ] </w:t>
      </w:r>
      <w:r>
        <w:rPr>
          <w:rFonts w:cs="Pochaevsk Ucs" w:ascii="Pochaevsk Ucs" w:hAnsi="Pochaevsk Ucs"/>
          <w:color w:val="FF0000"/>
          <w:kern w:val="2"/>
          <w:szCs w:val="32"/>
        </w:rPr>
        <w:t>Г</w:t>
      </w:r>
      <w:r>
        <w:rPr>
          <w:rFonts w:cs="Pochaevsk Ucs" w:ascii="Pochaevsk Ucs" w:hAnsi="Pochaevsk Ucs"/>
          <w:kern w:val="2"/>
          <w:szCs w:val="32"/>
        </w:rPr>
        <w:t>lг0ла гDь сынHмъ ї}лєвымъ гlг0лz: ѓще въ повелёніихъ мои1хъ х0дите, и3 зaпwвэди мо‰ сохранитE, и3 сотворитE |: и3 дaмъ вaмъ д0ждь во врeмz є3гw2, и3 землS дaстъ рождє1ніz сво‰, и3 древA пHльнаz tдадsтъ пл0дъ св0й. И# пости1гнетъ вaсъ млачeніе, њбрaніе вінA, и3 вінA њбрaніе пости1гнетъ сёzтву: и3 снёсте хлёбъ вaшъ въ сhтость, и3 вселитeсz съ твeрдостію на земли2 вaшей. И# дaмъ ми1ръ въ земли2 вaшей, и3 ќспнете, и3 не (с. 9) бyдетъ вaсъ ўстрашazй. и3 погублю2 ѕвёри лю6тыz t земли2 вaшеz, и3 брaнь не пр0йдетъ сквозЁ зeмлю вaшу. поженeте враги2 вaшz, и3 падyтъ предъ вaми ўбіeни. И# поженeте пsть и3зъ вaсъ сто2, и3 сто2 вaсъ поженeте тмы6, и3 падyтъ врази2 вaши предъ вaми мечeмъ. И# при1зрю на вы2, и3 возблагословлю1 вы, и3 возращy вы, и3 ўмн0жу вы2, и3 положY завётъ м0й съ вaми. И# снёсте вє1тхаz, и3 вє1тхаz вeтхихъ, и3 вє1тхаz t лицA н0выхъ и3знесeте. И# положY завётъ м0й въ вaсъ, и3 не возгнушaетсz душA моS вaми. И# похождY въ вaсъ, и3 бyду вaмъ бGъ, и3 вы2 бyдете мнЁ лю1діе. Ѓще же не послyшаете менE, нижE сотворитE повелёній мои1хъ си1хъ: но ни покоритeсz и5мъ, и3 судeбъ мои1хъ вознегодyетъ душA вaша, ћкоже вaмъ не твори1ти всёхъ зaповэдей мои1хъ, и3 ћкw разори1ти завётъ м0й. И# ѓзъ сотворю2 си1це вaмъ: наведY на вы2 скyдость, и3 сёете вотщE сёмена в†ша, и3 и3з8zдsтъ труды2 вaшz проти1вніи вaши. И# постaвлю лицE моE на вы2, и3 падeте предъ враги6 вaшими, и3 поженyтъ вы2 ненави1дzщіи вaсъ, и3 побёгнете никомyже гонsщу вaсъ. И# сокрушY досаждeніе гордhни вaшеz: и3 положY нeбо вaмъ ћкw желёзно, и3 зeмлю вaшу ћкw мёдzну. И# бyдетъ вотщE крёпость вaша, и3 землS вaша не дaстъ сёмене своегw2, и3 древA сє1льнаz не дадsтъ плодA своегw2. И# послю2 на вы2 ѕвёри ди1віz земны6z, и3 поzдsтъ вaсъ и3 потребsтъ скоты2 вaшz, и3 ўмaлены сотворю2 вы2, и3 погуби1тъ вы2 находsй мeчь. И# бyдетъ землS вaша пустA: и3 дворы2 вaши бyдутъ пyсты, ћкw вы2 ходи1сте ко мнЁ стран0ю, и3 ћрости стран0ю: гlг0летъ гDь бGъ с™hй ї}левъ. (с. 1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їндjкта, глaсъ №. самоглaсны, їwaнна монaх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вх0дъ лёта, созывaющь почитaти того2 просвэщaющыz, каллjсту, є3v0да и3 є3рмогeна, самобрaтныz страдaльцы: сmмеHна равноaгGльнаго, и3 їисyса наvи1на: и5же во є3фeсэ седмочи1слєнныz џтроки: и3 четверодесzтосвётлый с™hхъ жeнъ ли1къ. и4хже пaмzтемъ приwбщaющесz празднолю1бцы, возопіи1мъ благочeстнw: гDи, благослови2 дэлA рyкъ твои1хъ, и3 спод0би ны2 д0брэ преити2 лёта њбхождeніz.</w:t>
      </w:r>
    </w:p>
    <w:p>
      <w:pPr>
        <w:pStyle w:val="Normal"/>
        <w:widowControl w:val="false"/>
        <w:jc w:val="both"/>
        <w:rPr/>
      </w:pPr>
      <w:r>
        <w:rPr>
          <w:rFonts w:cs="Pochaevsk Ucs" w:ascii="Pochaevsk Ucs" w:hAnsi="Pochaevsk Ucs"/>
          <w:color w:val="FF0000"/>
          <w:kern w:val="2"/>
          <w:szCs w:val="32"/>
        </w:rPr>
        <w:t>Стjхъ: Т</w:t>
      </w:r>
      <w:r>
        <w:rPr>
          <w:rFonts w:cs="Pochaevsk Ucs" w:ascii="Pochaevsk Ucs" w:hAnsi="Pochaevsk Ucs"/>
          <w:kern w:val="2"/>
          <w:szCs w:val="32"/>
        </w:rPr>
        <w:t>ебЁ подобaетъ пёснь б9е въ сіHнэ, и3 тебЁ воздaстсz моли1тва во їерусали1мэ.</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E б9е нaшъ, и4же мyдростію вс‰ содёzвый, и3 и3зъ не сyщихъ во є4же бhти приведhй, благослови2 вэнeцъ лёта, и3 грaды нaшz сохранsй неврeдны, и3 вBрныz лю1ди си1лою твоeю возвесели2, (с. 11) побBды даS є3мY на сопостaты, бцdы рaди дaруz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сп0лнимсz во благи1хъ д0му твоегw2, свsтъ хрaмъ тв0й, ди1венъ въ прaв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mпріaно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енъ є3си2, б9е, и3 чyдна дэлA тво‰, и3 путіE твои2 неизслёдими: є3си1 бо мyдрость б9іz, и3 v3постaсь совершeнна, и3 си1ла: собезначaленъ же и3 соприсносyщенъ: и3 содётельною всеси1льною влaстію въ мjръ пришeлъ є3си2, и3щS є4же ўдобри1ти создaніе твоE, неизречeннэ t неискусомyжныz м™ре, не преврaщсz бжcтв0мъ, завэщaвъ ўстaвы и3 лBта, во спасeніе нaше неизмённе, сегw2 рaди вопіeмъ ти2: бlгjй гDи, слaва тебЁ.</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гослови1ши вэнeцъ лёта блaгости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амаски1но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мyдрости вс‰ содётельствовавый превёчное сл0во џ§ее, и3 всsческую твaрь всеси1льнымъ сл0вомъ твои1мъ состaвивый, благослови2 вэнeцъ лёта блaгости твоеS, и3 є4рєси низложи2 бцdы рaди,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добрY и3з8wбрёлъ є3си2 лёствицу, є4юже возшeлъ є3си2 на высотY, ю4же њбрёте и3ліA колесни1цу џгненну. но џнъ ќбw восх0да и3ны6мъ не њстaви, тh же и3 по смeрти и4маши ст0лпъ тв0й. небeсный человёче, земнhй ѓгGле, свэти1льниче неусhпный вселeнныz, сmмеHне прпdбне, моли2 є4ж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їндjкта, глaсъ т0йже. їwaнна монaх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цRю2, сhй при1снw, и3 пребывazй, и3 во вёки безконє1чныz, пріими2 молeніе грёшныхъ просsщихъ спасeніz, и3 подaждь, чlвэколю1бче, земли2 твоeй благопл0діе, благорастворє1ны воздyхи дaруz: (с. 12) споб0рствуй на безбHжныz вaрвары, ћкоже и3ногдA дв7ду, ћкw пріид0ша сjи во nби1тєли тво‰, и3 всес™0е мёсто њскверни1ша, сп7се. но ты2 дaруй побBды, хrтE б9е, моли1твами бцdы: побёда бо ты2 правослaвныхъ и3 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їндjкт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S твaри содётелю, временA и3 лBта во своeй влaсти положи1вый, благослови2 вэнeцъ лёта блaгости твоеS, гDи, сохранsz въ ми1рэ лю1ди и3 грaдъ тв0й, моли1твами бцdы, и3 спас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z ст0лпъ бhлъ є3си2, ревновaвый прaoтцємъ, прпdбне, јwву во страстeхъ, їHсифу во и3скушeніихъ, и3 безпл0тныхъ жи1тельству, сhй въ тэлеси2, сmмеHн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цdы, глa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њбрaдованнаz бцdе дв7о, пристaнище и3 предстaтельство р0да человёческагw, и3зъ тебє1 бо воплоти1сz и3збaвитель мjра: є3ди1на бо є3си2 м™и и3 дв7а, присноблагословeннаz, и3 препрослaвленнаz, моли2 хrтA бGа ми1ръ даровaти всeй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їндjкт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И# нhнэ,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їндjкта, глaсъ д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Lцэ всёхъ, и3 подaтелю благи1хъ, тебЁ припaдаемъ вёрнw, вопію1ще прилёжнw: t твоегw2 ўмолsемь бlгоутр0біz, сп7се, и3 моли1твами р0ждшіz тS, и3 всёхъ при1снw благоугождaющихъ тебЁ, лёто бlгопріsтно принести2 тебЁ, ћкw бlгъ спод0би, во двY сущєствY чествyющихъ, и3 вёрнw слaвzщихъ тS. (с. 13)</w:t>
      </w:r>
    </w:p>
    <w:p>
      <w:pPr>
        <w:pStyle w:val="Normal"/>
        <w:widowControl w:val="false"/>
        <w:jc w:val="both"/>
        <w:rPr/>
      </w:pPr>
      <w:r>
        <w:rPr>
          <w:rFonts w:cs="Pochaevsk Ucs" w:ascii="Pochaevsk Ucs" w:hAnsi="Pochaevsk Ucs"/>
          <w:color w:val="FF0000"/>
          <w:kern w:val="2"/>
          <w:szCs w:val="32"/>
        </w:rPr>
        <w:t>Слaва, прпdбнагw,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гDень взeмъ мyдре, и3 томY до концA послёдовавъ, ўм0мъ не возврати1лсz є3си2 въ мjръ, бGомyдре, воздержaніемъ и3 труды6 стр†сти ўмертви1въ, и3 хрaмъ ўгот0вилъ є3си2 себE гDу твоемY. тёмже и3 даровaній возмeздіе пріsлъ є3си2, и3сцэлsти нед{жныz, и3 дyхи tгони1ти, сmмеHне прпdбнэйшій, моли2 хrтA бGа, грэхHвъ њставлeніе под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їндjкта: Ћ</w:t>
      </w:r>
      <w:r>
        <w:rPr>
          <w:rFonts w:cs="Pochaevsk Ucs" w:ascii="Pochaevsk Ucs" w:hAnsi="Pochaevsk Ucs"/>
          <w:kern w:val="2"/>
          <w:szCs w:val="32"/>
        </w:rPr>
        <w:t>кw вLцэ всёхъ:</w:t>
      </w:r>
      <w:r>
        <w:rPr>
          <w:rFonts w:cs="Pochaevsk Ucs" w:ascii="Pochaevsk Ucs" w:hAnsi="Pochaevsk Ucs"/>
          <w:color w:val="FF0000"/>
          <w:kern w:val="2"/>
          <w:szCs w:val="32"/>
        </w:rPr>
        <w:t xml:space="preserve"> Зри2 вh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 и3 сл0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и3 труды6 и3 моли1твами дyшу твою2 њбучи1въ бGолёпнэ, бhлъ є3си2 сопричaстникъ мyченикwмъ блажeнне, и3 чудeсъ и4стиннw даров†ніz пріsлъ є3си2 и3сцэлsти недyги, вёрою чествyющихъ тS. тёмже и3 дeмwнскіz tгонsеши полки2, на сі‰ свhше влaстію дaнною тебЁ, сmмеHне преблажeнне, моли2 хrтA бGа, согрэшeній њставлeніе даровaти, прaзднующымъ люб0вію свzтyю пaмzть твою2.</w:t>
      </w:r>
    </w:p>
    <w:p>
      <w:pPr>
        <w:pStyle w:val="Normal"/>
        <w:widowControl w:val="false"/>
        <w:jc w:val="both"/>
        <w:rPr/>
      </w:pPr>
      <w:r>
        <w:rPr>
          <w:rFonts w:cs="Pochaevsk Ucs" w:ascii="Pochaevsk Ucs" w:hAnsi="Pochaevsk Ucs"/>
          <w:color w:val="FF0000"/>
          <w:kern w:val="2"/>
          <w:szCs w:val="32"/>
        </w:rPr>
        <w:t>Слaв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шлA є3си2 въ п0двигъ мучeніz вёрнw, каллjсто, проповёдающи, со двэмA брaты, хrтA бGа нaшего: желaніемъ бо воспитaна, мhсленныz сосyды и4стиннw хrт0вы цRкве, соверши1ла є3си2 си1хъ. тёмже и3 сочетaласz є3си2 и5мъ, м§нице, въ вhшнюю жи1з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w пріими2, вLчце, мольбы6 нaшz, и3 сі‰ принеси2 твоемY сн7у и3 бGу, гпcжE всечcтаz: разруши2 њбсто‰ніz къ тебЁ притекaющихъ, разрэши2 навёты, и3 дeрзwсти, дв7о, нhнэ воwружaющихсz на рабы6 тво‰. (с. 14)</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Ѓще є4сть хрaмъ прпdбнагw сmмеHна),</w:t>
      </w:r>
    </w:p>
    <w:p>
      <w:pPr>
        <w:pStyle w:val="Normal"/>
        <w:widowControl w:val="false"/>
        <w:jc w:val="both"/>
        <w:rPr/>
      </w:pPr>
      <w:r>
        <w:rPr>
          <w:rFonts w:cs="Pochaevsk Ucs" w:ascii="Pochaevsk Ucs" w:hAnsi="Pochaevsk Ucs"/>
          <w:color w:val="FF0000"/>
          <w:kern w:val="2"/>
          <w:szCs w:val="32"/>
        </w:rPr>
        <w:t>По полmелeи сэдaленъ прпdбнагw,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шeлъ є3си2 вёрою, џ§е мyдре, и3 приврeмєннаz вс‰ презрёвъ, хrтY послёдовалъ є3си2 си1лою дyха: воздержaніемъ и3стaилъ є3си2 тёло твоE, прпdбне, нбcную слaву при1снw прови1дz, тёмже и3 њбрёлъ є3си2 къ восх0ду б9eственному столпA лёствицу, твоегw2 желaніz прили1чну, сmмеHне сщ7eннэйшій: моли2 хrтA бGа, согрэшeній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 Под0бенъ: Собезначaльно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житіE ўкраси1лъ є3си2, ўмертви1въ тёло твоE: въ ничт0же њбрати1лъ є3си2 врaжіz прил0ги, џ§е бlжeнне, и3 престaвилсz є3си2 къ бGу въ вёчную жи1знь, ћкw дост0инъ наслёдникъ. тёмже не престaй молsс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нaсъ поми1луй, прибэгaющихъ вёрою къ тебЁ бlгоутр0бнэй, и3 просsщихъ тeплагw твоегw2 заступлeніz: м0жеши бо ћкw благaz всёхъ спасти2, ћкw сyщи м™и бGа вhшнzгw, м™рними твои1ми мольбaми, при1снw ўмолsющи бGо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є3ђліе и3 стіхи1ра хрaма: Тaже pал0мъ н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ы G: їндjкта, глaсъ №, со їрмос0мъ на ѕ7. Творeніе кЂръ їwaнна монaха, їрм0съ по двaжды. Тропари2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вси2 лю1діе, t г0рькіz раб0ты фараHни ї}лz и3змёншему, и3 во глубинЁ морстёй ногaми нем0крыми настaвльшему, пёснь побёдную,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вси2 хrтY, и4мже состaвишасz всsчєскаz, и3 въ нeмже соверши1шасz неразл{чна, ћкw и3зъ безначaльнагw (с. 15) р0ждшусz бGа nц7A v3постaсному сл0ву, пёснь побёдную,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вси2 хrтY, џ§имъ бlговолeніемъ ћвльшусz и3зъ дв7ы, и3 проповёдавшу лёто гDне пріsтно, нaмъ на и3збавлeніе, пёснь побёдную,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зарeтъ пришeдъ подaтель зак0на, въ дeнь суббHтный ўчaше, закононолагaz є3врeємъ пришeствіz своегw2 неизречeннагw: и4мже ћкw ми1лостивъ спасaетъ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ще вси2 вёрніи преди1вную nтрокови1цу, хrтA вселeннэй возсіsвшую, и3 рaдости всsчєскаz и3 и3сп0лнившую, присносyщныz жи1зни, при1снw восхвалsемъ, ћкw прослaвисz.</w:t>
      </w:r>
    </w:p>
    <w:p>
      <w:pPr>
        <w:pStyle w:val="Normal"/>
        <w:widowControl w:val="false"/>
        <w:jc w:val="both"/>
        <w:rPr/>
      </w:pPr>
      <w:r>
        <w:rPr>
          <w:rFonts w:cs="Pochaevsk Ucs" w:ascii="Pochaevsk Ucs" w:hAnsi="Pochaevsk Ucs"/>
          <w:color w:val="FF0000"/>
          <w:kern w:val="2"/>
          <w:szCs w:val="32"/>
        </w:rPr>
        <w:t>И$нъ канHнъ с™hхъ жeнъ, на д7, є3гHже краегранeсіе: Т</w:t>
      </w:r>
      <w:r>
        <w:rPr>
          <w:rFonts w:cs="Pochaevsk Ucs" w:ascii="Pochaevsk Ucs" w:hAnsi="Pochaevsk Ucs"/>
          <w:kern w:val="2"/>
          <w:szCs w:val="32"/>
        </w:rPr>
        <w:t>вeрдыхъ жeнъ м§ницъ пою2 болB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w на противоб0рца подвизaстесz мyчєницы, пост0мъ ќбw пeрвэе, втор0е же кр0внымъ страдaніемъ: сегw2 рaди вaшz п†мzти вёрою почит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шесz люб0вію нaсъ рaди претерпёвшагw кrтъ же и3 смeрть, сегw2 стопaмъ послёдоваша с™ы6z жєны2, плотскyю нeмощь забhв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линскіz жє1ртвы, и3 дeмwнскаz водружє1ніz nрyжіемъ вёры низложи1сте, и3 принес0стесz ко хрaму нбcному, сосyди њдушевлeнніи, мyчєницы всечестн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ёпльшесz бlгодaтію, t твоеS возсіsвшагw ўтр0бы, всенепор0чнаz, nтрокови6цы дBвы, tрази1ша мyкъ (с. 16) треволнeніе, и3 въ слёдъ тебє2 привед0шасz, рaдую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на д7, є3гHже краегранeсіе: П</w:t>
      </w:r>
      <w:r>
        <w:rPr>
          <w:rFonts w:cs="Pochaevsk Ucs" w:ascii="Pochaevsk Ucs" w:hAnsi="Pochaevsk Ucs"/>
          <w:kern w:val="2"/>
          <w:szCs w:val="32"/>
        </w:rPr>
        <w:t xml:space="preserve">ріими2 пёніе, q сmмеHне всеблажeнне. </w:t>
      </w:r>
      <w:r>
        <w:rPr>
          <w:rFonts w:cs="Pochaevsk Ucs" w:ascii="Pochaevsk Ucs" w:hAnsi="Pochaevsk Ucs"/>
          <w:color w:val="FF0000"/>
          <w:kern w:val="2"/>
          <w:szCs w:val="32"/>
        </w:rPr>
        <w:t>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вси2 лю1діе, въ м0ри чермнёмъ фараHна погрузи1вшему, побёдную пёснь пою1ще, ћкw прослaви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ждь мнЁ nргaномъ kзhка гнилhмъ, q бGон0се сmмеHне, пёснь тебЁ плетyщему, мольбaми твои1ми, знaніz свётъ бGонаучe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ша мyдрость, џ§е, твою2, пeрсzне, є3fіHплzне, їндjане, и3 скЂfzне, и3 ґрaвwвъ мн0жество, и3 прослaвиша хrтA, тоб0ю прославлsем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и и3сп0лнивсz дух0вныz, t пастyшескихъ бо стaнищъ, ћкw їaкwвъ, дв7дъ и3 мwmсeй, началов0ждь словeсныхъ kви1лсz є3си2 пaствъ,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рaдуйсz, честнaz, невмэсти1маго бGа во ўтр0бэ твоeй вмэсти1вшаz, и3збaвитисz лю1тыхъ и3спроси2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eмъ и3 до tдaніz честнaгw к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менE хrтE, на недви1жимомъ кaмени зaповэдей твои1хъ, и3 просвэти1 мz свётомъ лицA твоегw2: нёсть бо свsтъ пaче тебє2 чело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бlже, є3г0же насади2 люб0вію на земли2 десни1ца (с. 17) твоS, плодови1тъ віногрaдъ, сохранsz твою2 цeрковь, всеси1ль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ёлехъ дух0вныхъ бGокрaсныхъ красsщыzсz, настaвшее, гDи, лёто сіE, преведи2, вLко, и5же вёрою тS пэсносл0вzщыz, б9е всsческ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ій ми2, хrтE, лётній крyгъ давaй, щeдре, и3 насhти мS словeсъ бжcтвенныхъ твои1хъ, ±же kви1лсz є3си2 глаг0лz їудeємъ въ суббHт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є3ди1ну, преестeственнw пaче человёка благодaть во твою2 ўтр0бу пріeмшую, и3 неврaщнw р0ждшую хrтA бGа нaшего, при1снw тS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всеси1льною ўкрэплsеми, противоб0рцєвъ попрaсте си1лу: сегw2 рaди ћкw побэдонHсицы, t хrтA вэнчaстес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шасz ѕвBрскаz зі‰ніz, бжcтвенною си1лою хrт0вою недёйствєнна: и3 и3збaвистесz бGонHсицы невреди1мы, бGа почит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рёніемъ къ бGу њбожaеми, многоб0жіz хлaдъ tри1нусте, и3 къ теплотЁ вhшніz слaвы страстонHсицы достиг0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юще благочeстнw проповёдаемъ тS всеи1стинную б9ію м™рь, всенепор0чнаz: тоб0ю бо нaмъ создaтель приwбщи1тисz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тв0й, гDи, всади2 въ сердцA, р†бъ твои1хъ, и3 бyди нaмъ ўтверждeніе, тS во и4стинэ призывaющ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w и3збёгъ зи1мныz бэды2 духHвъ, ко спаси1тельнэй (с. 18) ўстреми1лсz є3си2 nби1тели, сmмеHне, и3зъ неsже и3 нестарёемую жи1знь пріs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и1лъ є3си2 рaдуzсz, покорли1вый слyхъ тв0й, всебlжeнне, вLцэ блажaщу, и3 бlжeнную њбрёлъ є3си2 жи1зн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а пріeмъ сёмена, сeрдца твоегw2 браздaми, и3 слeзъ напоє1ніи, хrтY ўмн0женъ клaсъ добродётелей пож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зачалA є3си2, бGоневёсто, сп7са и3 гDа, и3збавлsющаго ны2 t лю1тыхъ, тS во и4стинэ призыв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о џбразъ тaйны пріeмлетсz, прозzбeніемъ бо предразсуждaетъ свzщeнника, неплодsщей же прeжде цeркви, нhнэ процвэтE дрeво кrтA, въ держaву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їндjкт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hшнихъ живhй, хrтE цRю2, всёхъ ви1димыхъ и3 неви1димыхъ тв0рче и3 зижди1телю, и4же дни6 и3 нHщи, временA и3 лBта сотвори1вый, благослови2 нhнэ вэнeцъ лёта, соблюди2 и3 сохрани2 въ ми1рэ грaдъ и3 лю1ди тво‰, многоми1лостиве.</w:t>
      </w:r>
    </w:p>
    <w:p>
      <w:pPr>
        <w:pStyle w:val="Normal"/>
        <w:widowControl w:val="false"/>
        <w:jc w:val="both"/>
        <w:rPr/>
      </w:pPr>
      <w:r>
        <w:rPr>
          <w:rFonts w:cs="Pochaevsk Ucs" w:ascii="Pochaevsk Ucs" w:hAnsi="Pochaevsk Ucs"/>
          <w:color w:val="FF0000"/>
          <w:kern w:val="2"/>
          <w:szCs w:val="32"/>
        </w:rPr>
        <w:t>Тaже сэдaленъ їндjкт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ременA плодонHсна, и3 дожди2 съ небесE подаS сyщымъ на земли2, и3 нhнэ пріeмлz мольбы6 рабHвъ твои1хъ, t всsкіz и3збaви нyжды грaдъ тв0й: щедрHты бо тво‰ и4стиннw на всёхъ дёлэхъ твои1хъ. тёмже вх0ды благослови2, и3 и3сх0ды, дэлA и3спрaви въ нaсъ рyкъ нaшихъ, и3 согрэшeній прощeніе дaруй нaмъ, б9е: ты2 бо и3зъ несyщихъ всsчєскаz во є4же бhти, ћкw си1ленъ, прив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сэдaленъ прпdбнагw, глaсъ и3 под0бенъ т0йж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z вс‰ њстaвивъ, и3 въ мjрэ сhй тэлeснэ, д¦омъ бhлъ є3си2 небeсный ѓгGлъ, находsщыz бо стр†сти (с. 19) ўмертви1въ пл0тію, трbцы kви1лсz є3си2 ўг0дникъ блажeнне. тёмже недyгующихъ и3сцэлsеши стр†сти, и3 сл0вомъ дyхи tгонsеши бlгодaтію, сmмеHне пребlжeнне, моли2 хrтA бGа, согрэшeній прощeніе даров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сэдaленъ с™hхъ жe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ы словє1сныz, ѓгнцу и3 пaстырю привед0стесz вёрнw мучeніемъ, течeніе соверши1вше и3 вёру соблю1дше. тёмъ рaдостнw днeсь восхвалsемъ, досточyдніи, свzщeнную вaшу пaмzть, хrтA велич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ы2 на пyть покаsніz, ўклонsющыzсz при1снw къ ѕлы6мъ безпyтіємъ, и3 пребlгaго прогнёвающыz гDа, неискусобрaчнаz, бlгословeннаz марjе, прибёжище tчazнныхъ человёкwвъ, б9іе њбитa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хъ, всеси1льне, твоE смотрeніе, и3 со стрaхомъ прослaвихъ тS, сп7с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ло тебЁ лёта лю1діе твои2 прин0сzтъ, ѓгGльскими пёсньми славосл0вzще тS, сп7с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lвэколю1бецъ спод0би начeншымъ лёто, и3 скончaти тебЁ благоуг0днw, хrт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ю є3ди1не гDи, лётъ њбхождє1ніz ўти1шивъ, мjру дaру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истaнище нhнэ дyшъ нaшихъ, и3 твeрду надeжду, бцdу вси2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ерпёвше м{ки, и3 сокрушeніе тёла разли1чными (с. 20) џбразы, раздроблeніе же ўдeсъ и3 њпалeніе, небє1снаz селє1ніz наслёдовасте, наслaждшесz дрeва жи1зни, досточyдні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ви1цъ блажeнныхъ п0двигу ўдиви1шасz небє1сныz си6лы, ћкw врагA побэди1ша въ жeнстэмъ є3стествЁ, ўкрэплsеми си1лою t жены2 возсіsвшагw.</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гше мjра суетY всю2, бGу є3ди1ному всeю душeю прилэпи1стесz. тёмъ воздержaніz болBзни, и3 страд†ніz претерпёсте, невBсты хrтHвы терпэли1в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рёпкое ћкw nрyжіе, кrтъ њбносsще, къ сопост†тнымъ противостaсте њполчeніємъ, со хrт0мъ же побёду tнес0сте, побэди1вшимъ мjръ си1лою бжc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и1де ћкw д0ждь на руно2, во ўтр0бу твою2, бGоглаг0ливый дрeвле речE прbр0къ, всенепор0чнаz: є3г0же во двY сущєствY родилA є3си2. є3мyже взывaемъ: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0й, и3 ўбоsхсz, разумёхъ дэлA тво‰, и3 прослaвихъ держaву твою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на песцЁ, преблажeнне, но на глубочaйшихъ трудёхъ твои1хъ положи1въ њсновaніе воздержaніz, добродётелей создaлъ є3си2 ст0лпъ непоколеби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въ тёло твоE въ жили1ще жeстоко, стрaхомъ пригвозди1лъ є3си2 дyха, и3 жили1ще наслёдіz бжcтвеннагw њбрёлъ є3си2, прпdб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оти1лъ є3си2 тэлє1сныz сокровє1нныz стр†сти, пребогaте, въ гнои2 лежS червeй, џ§е, благов0ніе њбрё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стрaсти в0льнэй, жизнотвори1вому мертвецY под0бzсz, ћкоже гр0бу, р0ву тeмному сaмъ себE жи1ва прeда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є3г0же родилA є3си2 пречcтаz марjе, моли2 всегдA рабHмъ твои6мъ даровaти согрэшeній прощeніе. (с. 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S, и3 прослaвихъ твоE б9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ќтренююще поeмъ тS хrтE, nц7Y собезначaльна, и3 сп7са дyшъ нaшихъ, ми1ръ мjрови подaждь,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лнszй всsчєскаz бlгости, хrтE, ты2 благорастворeніемъ и3 благопл0діемъ, бlгословeньми вэнчaемо, многокрyжное лёто рабHмъ твои6мъ дaруй.</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тное воздаsніе покажи2 нaмъ, преложeніе къ лyчшымъ: ми1рное же ўстроeніе вёдущымъ тS, сл0ве б9ій, ўпод0бльшасz человёкw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eмлю пришeлъ є3си2, собезначaльне nц7Y, плённикwмъ tпущeніе, слэпы6мъ же прозрёніе t nц7A возвэщaz, и3 врeмz пріsт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и надє1жды, бцdе чcтаz, и3 нaше желaніе на тS возлагaемъ, ми1лостива нaмъ дaждь дв7о, є3г0же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e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ѓгницы непорHчныz, ћкw жє1ртвы прі‰тныz, ѓгнцу и4стинному, и3 пaстырю, мyчєницы, принес0стесz, приношє1ніz всебог†таz, и3 прі‰тна всесожжє1ні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и бhвше тёломъ, њжи1сте душeю, ўмертви1вшему крёпость смeрти, мyчєницы, ћкw ўпод0бльшесz и3 крестY и3 смeрти и3 стrти в0льнэй.</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рaзумъ и3мyще въ тэлесёхъ мн0гихъ, є3ди1наго гDа ї}са, разли1чными рaнами стрyжеми, и3 nгнeмъ сожигaеми, и3сповёдаху бGом{дрыz. (с. 2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1гни пaдша мS въ р0вэ и3скушeній, и3 ўпрaви, бGа к0рмчію р0ждшаz, є3ди1на всенепор0чнаz, пeрвэе соедини1вшаго разстоsщыzсz, бlг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аго, даніи1ла сmмеHне, хrт0съ тS показA, и3зъ р0ва бо ѕвёрска тS kвлeніемъ невреждeна возврат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сaмъ себE гDу возложи1въ, слотЁ, и3 мрaзу, и3 зн0ю, проти1внымъ њѕлоблeніемъ, њбнажи1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мwmсeй и3 и3ліA показaлсz є3си2, є3ди1нощи чрeзъ всю2 четыредесsтницу пи1щу пріeмлz, во всeй жи1зни твоeй, прпdб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латозaрнымъ, сmмеHне, мони1стомъ, препод0бне, ќжемъ њблагaемь, небошeственникъ показaлсz є3си2 бжcтвенными кри1л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при1снw сн7а твоего2 и3 бGа нaшего, неискусобрaчнаz марjе чcтаz, низпослaти нaмъ вBрн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спaслъ є3си2 t ки1та, чlвэколю1бче, и3 менE и3зъ глубины2 прегрэшeній возведи2, молю1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ачaти, благоуг0дно тебЁ, вLко, съ лётнымъ начинaніемъ, нaсъ спод0б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й дух0вныхъ, въ поучeніи зак0на твоегw2, покажи2 и3сп0лнены, щeдре сп7се, пою1щыz тS. (с. 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аz гDа, бцdе всенепор0чнаz, и3збaви t бёдъ, вёрою пою1щыz тS,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дражeна, и3 ногaми жeнскими попирaема, зрsщи прамaтерь, бжcтвеннэ рaдуетсz, тyю лeстію и3зъ раS пeрвэе и3згнaвш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къ страдaнію ўсeрднw совокyпльшесz, женихY дyшъ нhнэ нетлённэ совокупи1стесz, и3 въ черт0зэ бжcтвеннэмъ, рaдостною душeю водворsет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aемаz мyкъ свирBпаz волнє1ніz, мyченицъ кораблeй потопи1ти не возмог0ша: держaвною бо рук0ю къ бжcтвєннымъ пристaнищємъ достиг0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въ твои1хъ сбыті‰ зрsщи, возвели1чи наипaче, бGомaти, тS возвели1чившаго: р0ди бо вси1 тz нhнэ, и4стиннw ўблаж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ій и3 чудeсъ тS хrт0съ самодётелz показA, бжcтвеннагw блажeнне дёйства, пріsтнw жили1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eслъ є3си2 тёло твоE, сmмеHне, ћкw на крeстъ на ст0лпъ. тёмъ спрослaвилсz є3си2, на дрeво тебє2 рaди вознeсшемусz хrтY.</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ее шeствіе њбрётъ, сmмеHне чyдне, къ высотЁ небeснэй пою1щыz тS вёрнw возве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ю4же прови1дэ даніи1лъ, и3зъ неsже несэк0мый кaмень вёры tсэчeсz хrт0съ, тS познавaемъ. (с. 2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пdбнагw сmмеHн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ихъ и3щsй, вы6шнимъ совокуплszйсz, и3 колесни1цу џгненную ст0лпъ содёлавый: тёмъ собесёдникъ ѓгGлwмъ бhлъ є3си2, прпdбне, съ ни1ми хrтY бGу молs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mмеHново непор0чное житіE, кjй љзhкъ человёчь довлёетъ когдA къ похвалЁ и3сповёдати; nбaче воспою2, б9іею мyдростію, д0блzгw сегw2 и3споли1на страдaніе же и3 п0двиги, ±же на земли2, ћкw свэти1льника ћвльшасz, всBмъ человёкwмъ, мн0гимъ терпёніемъ, въ ли1цэ ѓгGльстэмъ возсіsвша. съ ни1ми бо поS непрестaннw хrтY, воздержaніемъ чистотY стzжA, молs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1тани, ѕлочести1вагw велёніz небрeгше, џгненнагw прещeніz не ўбоsшасz, но посреди2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инaющіи лёто и3 пёсней начaтокъ сотворsемъ цaрствующему хrтY, цrтвомъ безконeчнымъ, правослaвніи лю1діе, благочeстнw пою1ще: nтцє1в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прeжде вBкъ, на вёкъ же, и3 є3щE гDь, воспэвaющымъ тS, хrтE, и3ст0чникъ блaгости, благи1хъ твои1хъ дарHвъ лёто сіE и3сп0лни: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аби2 вLцэ на моли1тву, чcтую м™рь твою2 тебЁ предлагaемъ, хrтE, t всsкагw њбстоsніz лю1ди тво‰, бlже, и3збaвити, пою1щыz: nтцє1въ б9е, бlгословeнъ є3си2. (с. 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ль непобэди1мо твоE мудровaніе, ґммyне бGон0се: и4бо начaльникъ ли1ка дёвъ, мyкъ не ўбоsлсz є3си2, съ ни1ми скончевazсz, ћкw діaконъ и3 таи1нникъ бжcтвенныz слaвы, пёлъ є3си2: препётый гDи б9е nтє1цъ,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эстоводи1тель мyдръ, словесы2 помазyеши мyжества, къ женихY взирaти, и3 плотск‡z терпёти болBзни, зовyщыz мyчєницы: препётый гDи б9е nтє1цъ,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не њблэни1мсz, сE tвeрзесz три1знище, nтрокови6цы, стaнемъ мyжески: хrт0съ вэнцы2 простирaетъ, тёла нaшегw не пощади1мъ, вопіsху д0бліи на три1знищи: препётый гDи б9е nтє1ц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бlгословeннагw чрeва твоегw2, є3г0же благословsтъ нбcныz си6лы, и3 человёчестіи соб0ри, нaсъ и3збaвльшаго клsтвы дрeвн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ести1віи въ вавmлHнэ џбразу злат0му не поклони1шасz, но посредЁ пeщи џгненныz њрошaеми, пёснь воспэвaху глаг0люще: превозноси1мый nтцє1въ и3 нaшъ б9е, бла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лъ є3си2 ќбw сухотY недоумёющымсz, и3 вратA тBмъ дождє1вныz tвeрзлъ є3си2, и3 зeмлю колeблющуюсz моли1твами ўстaвилъ є3си2, и3 лю1ди звaти научи1лъ є3си2: бlгословeнъ бGъ nтцє1в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чaйшій свэти1льникъ цRк0вный, и3 (с. 26) многосвётлое, сmмеHне, с0лнце, всю1ду лучы2 и3спущaz, просвэти1лъ є3си2, и3 лю1ди звaти научи1лъ є3си2: бlгословeнъ бGъ nтцє1в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ы tвсю1ду стек0шасz, ўг0дниче хrт0въ, чlвёкwвъ пучи1на, во nгрaдэ твоегw2 собрaсz воздержaніz t тебє2 вопи1ти наказyеми: бlгословeнъ бGъ nтцє1в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стaрца њб8‰тіи, скрижaльми же твоегw2 сeрдца, прпdбне, неви1димою си1лою, хrт0съ ўпок0исz, сmмеHне. тёмже взывaлъ є3си2: бла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безсёменнw вопл0щшемусz и3зъ тебє2 проити2, дв7о чcтаz: тh бо kви1ласz є3си2 чистот0ю всёхъ преб0льши. є3мyже вопію1ще пёсньми зовeмъ: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шу росон0сному дyху, со nгнeмъ сyще поsху: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цы въ пещи2 спaсшаго дёти, и3 громоплaменную прел0жшаго на р0су, хrтA бGа п0йте, и3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ачaльнику спасeніz, хrтE, начaтокъ тебЁ прин0ситъ лётный, честнaz цRковь зовyщи: п0йте и3 превозноси1те хrтA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е сyщихъ всsчєскаz мyдрэ њбнови1вшаго создaтелz, и3 производsщаго времeнъ њбращє1ніz хотёніемъ, п0йте и3 превозноси1те є3го2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одsщему всsчєскаz бGу, и3 временA и3змэнsющему, на многоoбрaзное человёкwвъ ўправлeніе, поeмъ: хвали1те и3 превозноси1те хrтA во вёки. (с. 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aтерь дв7у чcтую, лётъ њбхождeньми же и3 њбращeньми, правослaвнw человёчестіи соб0ри, поeмъ тS ћкw бцdу, и3 всёхъ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 себЁ t кровeй ри6зы мyченическихъ њбложи1сте, совлeкшесz и4стиннw тлёемагw грэхaми человёка, и3 воспэвaюще: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и1льнагw свёта свэтоли1тіzми, сlнца мhсленнагw бжcтвенными свэтлостьми2, м§нцы њсвzщaеми, н0щь претек0сте безб0жіz, пою1ще є3диномышлeніемъ души2: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ѓгницы, ћкw несквє1рныz ю4ницы, ћкw бжcтвєнныz голуби6цы, ћкw самовHльнаz заколє1ніz, привед0стесz, мyчєницы, зижди1телю, и3 ћкw жє1ртвы непор0чны, соглaснw пою1ще: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емъ мучи1телей пребеззак0нныхъ, непрaведную под8sсте смeрть, на ќды ссэцaеми, пaлицами сокрушaеми, неми1лостивнэ біeми, nгнeмъ всесожигaеми, мечeмъ посэкaеми: тёмъ безсмє1ртнаz пріsсте съ рaдостію бог†тнаz возда‰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лёдъ тебє2 тек0ша жєны2, мЂра благов0ннаго вёдуще, всечестнaz бGоневёсто, є3ди1на неискусобрaчнаz, и3зъ ўтр0бы твоеS возсіsвшаго є3динор0днаго сн7а, и3 съ тоб0ю цrтвуютъ и4стиннw, пэсносл0вzще хrтA во вёки. (с. 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вzт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sкагw tлучи1всz пристрaстіz, и3 мaтерню нeмощь ўщeдривъ, ћкw живёй kви1лсz є3си2 по смeрти, гDа п0йте, и3 превозноси1те є3го2, вопіS, во вёк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у стsгнулъ є3си2 разслaбленна, и3 џдръ фЂларху повелэвaеши на рaму нести2 свzщeннэйше вопіS: гDа п0йте,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лагослови1мъ nц7A, и3 сн7а, и3 с™aгw д¦а,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сни1вый јwва стрaстію, согни1вшіz пл0ти твоеS гни1лость, въ би1серъ претвори2 многоцёненъ, тS хrт0въ ўг0дниче, сmмеHне, слaвzй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ѓгGла рaдость пріeмшую, и3 р0ждшую гDа слaвы, и3 свётъ мjру возсіsвшую, вси1 тz поeмъ, дв7о бцd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мъ, благослови1мъ, покланsемсz гDеви, пою1ще и3 превозносs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Їерeй же покади1въ свzтyю трапeзу, возгласи1тъ: Б</w:t>
      </w:r>
      <w:r>
        <w:rPr>
          <w:rFonts w:cs="Pochaevsk Ucs" w:ascii="Pochaevsk Ucs" w:hAnsi="Pochaevsk Ucs"/>
          <w:kern w:val="2"/>
          <w:szCs w:val="32"/>
        </w:rPr>
        <w:t xml:space="preserve">цdу и3 м™рь. свёта въ пёснехъ возвели1чимъ. </w:t>
      </w:r>
      <w:r>
        <w:rPr>
          <w:rFonts w:cs="Pochaevsk Ucs" w:ascii="Pochaevsk Ucs" w:hAnsi="Pochaevsk Ucs"/>
          <w:color w:val="FF0000"/>
          <w:kern w:val="2"/>
          <w:szCs w:val="32"/>
        </w:rPr>
        <w:t>И# покади1въ с™hй nлтaрь, и3 всю2 цRковь, и3 брaтію, є4же повсегдA на f7-й пёсни ќтрени не њставлsетсz. Мh же стіхологисyемъ f7-ю пёснь пою1ще велеглaснw, на глaсъ ѕ7: В</w:t>
      </w:r>
      <w:r>
        <w:rPr>
          <w:rFonts w:cs="Pochaevsk Ucs" w:ascii="Pochaevsk Ucs" w:hAnsi="Pochaevsk Ucs"/>
          <w:kern w:val="2"/>
          <w:szCs w:val="32"/>
        </w:rPr>
        <w:t xml:space="preserve">ели1читъ душA моS гDа: </w:t>
      </w:r>
      <w:r>
        <w:rPr>
          <w:rFonts w:cs="Pochaevsk Ucs" w:ascii="Pochaevsk Ucs" w:hAnsi="Pochaevsk Ucs"/>
          <w:color w:val="FF0000"/>
          <w:kern w:val="2"/>
          <w:szCs w:val="32"/>
        </w:rPr>
        <w:t>Припэвaемъ же: Ч</w:t>
      </w:r>
      <w:r>
        <w:rPr>
          <w:rFonts w:cs="Pochaevsk Ucs" w:ascii="Pochaevsk Ucs" w:hAnsi="Pochaevsk Ucs"/>
          <w:kern w:val="2"/>
          <w:szCs w:val="32"/>
        </w:rPr>
        <w:t xml:space="preserve">естнёйшую херув‡мъ: </w:t>
      </w:r>
      <w:r>
        <w:rPr>
          <w:rFonts w:cs="Pochaevsk Ucs" w:ascii="Pochaevsk Ucs" w:hAnsi="Pochaevsk Ucs"/>
          <w:color w:val="FF0000"/>
          <w:kern w:val="2"/>
          <w:szCs w:val="32"/>
        </w:rPr>
        <w:t>(На f7-й бо пёсни, ћкw ѓще нёсть прaздникъ гDьскій, то всегдA, ѓще и3 вели1кое славосл0віе, и3ли2 хрaмъ с™aгw к0егw бyдетъ, стіхологисyемъ Честнёйшую).</w:t>
      </w:r>
      <w:r>
        <w:rPr>
          <w:rFonts w:cs="Pochaevsk Ucs" w:ascii="Pochaevsk Ucs" w:hAnsi="Pochaevsk Ucs"/>
          <w:kern w:val="2"/>
          <w:szCs w:val="32"/>
        </w:rPr>
        <w:t xml:space="preserve"> (с. 2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cтагw ржc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б9іе, и3 си1ла, и4стиннаz мyдрость и3 v3постaснаz, содержaщаz и3 прaвzщаz всsчєскаz мyдрэ, и3 нhнэ настaвшее рабHмъ твои6мъ врeмz, во ўстр0еніи ти1сэ произвед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дэлA тво‰, гDи: небесA, землS, свётъ, и3 м0ре: в0ды, и3 вси2 и3ст0чницы: с0лнце же, лунA, и3 тмA, ѕвёзды, џгнь, человёцы и3 ск0ти, со ѓгGлы восхвалsютъ тS.</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є3си2 превёчный, ћкw творeцъ вэкHвъ: и3 цaрствующее тріmпостaсное є3ди1но бжcтво2 нераздёльное, мольбaми чcтыz бGомaтере, лёто плодон0сно наслёдію твоемY покаж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е всегw2, и3 строи1телю и3 зижди1телю и3 вседержи1телю твaри, мольбaми безсёменнw р0ждшіz тS, ми1ръ мjру твоемY подaждь, соблюдaz цRковь всегдA немzтeж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аю1тъ и3сцэлeній т0ки трeбующымъ, ћкw t и3ст0чника всеблажeнныz: ўставлsютъ пaгубу недyгwвъ, и3 страстeй tгонsютъ зн0й: сердцA бGолюби1выхъ напаsютъ къ благопл0дію бжcтвенныхъ дэsні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діaконъ ґммyнъ, келсjна же, и3 къ си6мъ четhредесzть, бжcтвєнныz и3 бGом{дрыz жєны2 пострадaвше зак0ннw вэнчaшасz, и3 нhнэ со ѓгGлы ликyютъ, ±же по д0лгу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0стесz держaву на враги2 взeмше, и3 ѓгGлwмъ (с. 30) ўпод0бистесz, дрeва наслаждaетесz невозбрaннw жи1зненнагw въ раи2 бGоневёсты, и3ст0чникъ нhнэ д0брыхъ пріsсте, њ мjрэ молs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вмэсти1лище пaче ўмA лyчшагw kви1ласz є3си2, nтрокови1це непор0чнаz, њдушевлeнъ прест0лъ же и3 двeрь: тёмъ ћкw цRи1цу возлюби1ша дBвы тS дв7о, въ слёдъ тебє2 привед0шасz, бGоo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жcтво2 приснодв7ы, въ нaше вёрныхъ спасeніе, пёсньми нем0лчными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цари1вшасz надъ страстьми2 терпёніемъ, хrт0съ тS пріsтъ, сmмеHне бGон0се, своемY џбщника цaрству: тёмъ тS пёсньми почитaем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бнэй благодaти спод0бивсz, t некрaдомыхъ д¦а сокр0вищъ, бGон0се сmмеHне, и3сцэлє1ніz подаeши торжествyющымъ пaмzть тво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дъ, препод0бне, небeснагw течeніz на добродётельный воздyхъ, страдaньми препоsсанъ, возлетёвъ къ ски1ніzмъ нбcным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горsщаz nгнeмъ, и3 неwпалsема kви1ласz є3си2, вLчце, зачeнши безсёменнw бGа и3 сп7са мjра, є3г0же непрестaн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ъ є3си2, бцdе, рaй, невоздёланнw возрасти1вшій хrтA, и4мже крeстное живон0сное на земли2 насади1сz дрeво.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дію дрeва, р0ду прибhвшаz смeрть, кrт0мъ ўпраздни1сz днeсь: и4бо прамaтернzz всер0днаz клsтва разруши1сz, прозzбeніемъ чcтыz бGомaтере: ю4же вс‰ си6лы нбcныz величaютъ. (с. 31)</w:t>
      </w:r>
    </w:p>
    <w:p>
      <w:pPr>
        <w:pStyle w:val="Normal"/>
        <w:widowControl w:val="false"/>
        <w:jc w:val="both"/>
        <w:rPr/>
      </w:pPr>
      <w:r>
        <w:rPr>
          <w:rFonts w:cs="Pochaevsk Ucs" w:ascii="Pochaevsk Ucs" w:hAnsi="Pochaevsk Ucs"/>
          <w:color w:val="FF0000"/>
          <w:kern w:val="2"/>
          <w:szCs w:val="32"/>
        </w:rPr>
        <w:t>Свэти1ленъ їндjкта. Под0бенъ: Ў</w:t>
      </w:r>
      <w:r>
        <w:rPr>
          <w:rFonts w:cs="Pochaevsk Ucs" w:ascii="Pochaevsk Ucs" w:hAnsi="Pochaevsk Ucs"/>
          <w:kern w:val="2"/>
          <w:szCs w:val="32"/>
        </w:rPr>
        <w:t>ченикH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богHвъ и3 гDи, тріmпостaсное є3стество2, непристyпне, присносyщне, несоздaнне, и3 всёхъ содётелю вседержи1телю, тебЁ припaдаемъ вси2, и3 тS м0лимъ: настоsщее лёто сіE ћкw бlгъ благослови1въ, сохрани2 въ ми1рэ вс‰ лю1ди тво‰, щe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под0бен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вэти1ло, препод0бне, свэтон0сное твоE житіE њблистaвшее просвэти2 подс0лнечную всю2 чудeсъ лучaми: столп0мъ бо, џ§е, возшeлъ є3си2, ћкw лёствицею къ бGу, и3дёже всёхъ желaній, сmмеHне, конeчное и4стиннw воспріsтіе є4сть, њ нaсъ молsсz, чествyющихъ тS,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їндjкта,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дётелю и3 прави1телю всеS твaри сhй, временA и3 лBта положи1въ въ твоeй влaсти, лётній крyгъ, благословeньми, щeдре, блaгости вэнчaй, въ ми1рэ сохранsz тво‰ лю1ди неврє1дны, и3 цBлы, м0лимсz, моли1твами р0ждшіz тS, и3 бжcтвенныхъ ѓгG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самоглaсны їндjкта, на д7, глaсъ G. Їwaнна монaх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ёчное сл0во џ§ее, и4же во џбразэ б9іи сhй, и3 состaвивый твaрь и3зъ не сyщагw во є4же бhти, временA и3 лBта въ своeй влaсти положи1вый, благослови2 вэнeцъ лёта блaгости твоеS, дaруz ми1ръ цeрквамъ твои6мъ, и3 побBды правосл†внымъ хrтіaнwмъ, благопл0діе же земли2, и3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тогHж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іе твоE, хrтE б9е, цrтво всёхъ вэкHвъ, и3 владhчество твоE во всsкомъ р0дэ и3 р0дэ: вс‰ бо мyдростію сотвори1лъ є3си2, временA и3 лBта нaмъ предложи1въ. тёмже благодарsще њ всёхъ и3 за вс‰ вопіeмъ: (с. 32) благослови2 вэнeцъ лёта блaгости твоеS, и3 спод0би нaсъ неwсуждeннw вопи1ти тебЁ: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дрeа пЂрскагw:</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іz тво‰, б9е, шє1ствіz вє1ліz и3 ч{дна: тёмъ строeніz твоегw2 си1лу величaемъ, ћкw свётъ t свёта пришeлъ є3си2 въ nкаsнный мjръ тв0й, и3 пeрвую погуби1лъ є3си2 клsтву вeтхагw ґдaма, ћкw благоволи1лъ є3си2, сл0ве, и3 нaмъ, мyдростію временA и3 лBта положи1лъ є3си2, є4же слaвити вседётельную твою2 блaгость: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жeнъ, глaсъ в7. Гeрманово:</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стрaстію твоeю, гDи, вселeнную ўтверди1лъ є3си2, тогдA и3 немощствyющіи препоsсашасz си1лою, жєны2 мyжествоваша на горчaйшаго мучи1телz, и3 побэждeніе мaтернее и3спрaвивше, пaки въ слaдости рaйстэй бhша, въ слaву твою2 р0ждшагwсz t жены2, и3 спaсшагw р0дъ человёчес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т0йж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благaгw благjй прозzбE пл0дъ, и4же t младeнства свzщeнный сmмеHнъ, благодaтію пaче, нeже млек0мъ воспитaнъ, и3 на кaмень тёло возвhсивъ, къ бGу же превозвhсивъ рaзумъ, небeсное создA добродётельми жили1ще: и3 съ бжcтвенными си1лами лик0внэ шeствуz, хrтA бhсть жили1ще, бGа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їндjкта глaсъ }. Гeрмано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ю мyдростію, состaвивый всsчєскаz, сл0ве хrтE б9е, временA и3 лBта нaмъ предложи1вый, дэлA рyкъ твои1хъ благослови2, и3 вBрныz лю1ди тво‰ си1лою твоeю возвесели2, подаS є3мY на вaрвары крёпость, ћкw є3ди1нъ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w:t>
      </w:r>
    </w:p>
    <w:p>
      <w:pPr>
        <w:pStyle w:val="Normal"/>
        <w:widowControl w:val="false"/>
        <w:jc w:val="both"/>
        <w:rPr/>
      </w:pPr>
      <w:r>
        <w:rPr>
          <w:rFonts w:cs="Pochaevsk Ucs" w:ascii="Pochaevsk Ucs" w:hAnsi="Pochaevsk Ucs"/>
          <w:color w:val="FF0000"/>
          <w:kern w:val="2"/>
          <w:szCs w:val="32"/>
        </w:rPr>
        <w:t>И# по трис™0мъ, тропaрь їндjкта: Слaва, с™aгw: И# нhнэ, Р</w:t>
      </w:r>
      <w:r>
        <w:rPr>
          <w:rFonts w:cs="Pochaevsk Ucs" w:ascii="Pochaevsk Ucs" w:hAnsi="Pochaevsk Ucs"/>
          <w:kern w:val="2"/>
          <w:szCs w:val="32"/>
        </w:rPr>
        <w:t xml:space="preserve">aдуйсz њбрaдованнаz: </w:t>
      </w:r>
      <w:r>
        <w:rPr>
          <w:rFonts w:cs="Pochaevsk Ucs" w:ascii="Pochaevsk Ucs" w:hAnsi="Pochaevsk Ucs"/>
          <w:color w:val="FF0000"/>
          <w:kern w:val="2"/>
          <w:szCs w:val="32"/>
        </w:rPr>
        <w:t>є3ктєніи2, и3 tпyстъ, и3 чaсъ №-й. Н</w:t>
      </w:r>
      <w:r>
        <w:rPr>
          <w:rFonts w:cs="Pochaevsk Ucs" w:ascii="Pochaevsk Ucs" w:hAnsi="Pochaevsk Ucs"/>
          <w:kern w:val="2"/>
          <w:szCs w:val="32"/>
        </w:rPr>
        <w:t>а (с. 33) №-мъ часЁ тропaрь їндjкта: Слaва, с™aгw: И# нhнэ, бGор0диченъ часHвъ. По трис™0мъ, кондaкъ їндjкта, и3 с™aгw, глаг0лемъ премэнsюще. И# прHчаz, и3 совершeнный tпyстъ.</w:t>
      </w:r>
    </w:p>
    <w:p>
      <w:pPr>
        <w:pStyle w:val="Normal"/>
        <w:widowControl w:val="false"/>
        <w:jc w:val="both"/>
        <w:rPr/>
      </w:pPr>
      <w:r>
        <w:rPr>
          <w:rFonts w:cs="Pochaevsk Ucs" w:ascii="Pochaevsk Ucs" w:hAnsi="Pochaevsk Ucs"/>
          <w:color w:val="FF0000"/>
          <w:kern w:val="2"/>
          <w:szCs w:val="32"/>
        </w:rPr>
        <w:t xml:space="preserve">На літургjи: </w:t>
      </w:r>
      <w:r>
        <w:rPr>
          <w:rFonts w:cs="Pochaevsk Ucs" w:ascii="Pochaevsk Ucs" w:hAnsi="Pochaevsk Ucs"/>
          <w:kern w:val="2"/>
          <w:szCs w:val="32"/>
        </w:rPr>
        <w:t xml:space="preserve">бlжє1нна t канHна їндjкта, пёснь G- z, на д7, и3 прпdбнагw,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прeжде їндjкта, и3 бцdы: </w:t>
      </w:r>
      <w:r>
        <w:rPr>
          <w:rFonts w:cs="Pochaevsk Ucs" w:ascii="Pochaevsk Ucs" w:hAnsi="Pochaevsk Ucs"/>
          <w:color w:val="FF0000"/>
          <w:kern w:val="2"/>
          <w:szCs w:val="32"/>
        </w:rPr>
        <w:t>Р</w:t>
      </w:r>
      <w:r>
        <w:rPr>
          <w:rFonts w:cs="Pochaevsk Ucs" w:ascii="Pochaevsk Ucs" w:hAnsi="Pochaevsk Ucs"/>
          <w:kern w:val="2"/>
          <w:szCs w:val="32"/>
        </w:rPr>
        <w:t xml:space="preserve">aдуйсz њбрaдованнаz: и3 прпdбнагw. Слaва, кондaкъ с™aгw: И# нhнэ, кондaкъ їндjкта (ѓще же хрaмъ бцdы: И# нhнэ, хрaма бцdы: їндjкта же кондaкъ глаг0ли въ начaлэ). </w:t>
      </w:r>
      <w:r>
        <w:rPr>
          <w:rFonts w:cs="Pochaevsk Ucs" w:ascii="Pochaevsk Ucs" w:hAnsi="Pochaevsk Ucs"/>
          <w:color w:val="FF0000"/>
          <w:kern w:val="2"/>
          <w:szCs w:val="32"/>
        </w:rPr>
        <w:t>П</w:t>
      </w:r>
      <w:r>
        <w:rPr>
          <w:rFonts w:cs="Pochaevsk Ucs" w:ascii="Pochaevsk Ucs" w:hAnsi="Pochaevsk Ucs"/>
          <w:kern w:val="2"/>
          <w:szCs w:val="32"/>
        </w:rPr>
        <w:t xml:space="preserve">рокjменъ їндjкта, глaсъ G: </w:t>
      </w:r>
      <w:r>
        <w:rPr>
          <w:rFonts w:cs="Pochaevsk Ucs" w:ascii="Pochaevsk Ucs" w:hAnsi="Pochaevsk Ucs"/>
          <w:color w:val="FF0000"/>
          <w:kern w:val="2"/>
          <w:szCs w:val="32"/>
        </w:rPr>
        <w:t>В</w:t>
      </w:r>
      <w:r>
        <w:rPr>
          <w:rFonts w:cs="Pochaevsk Ucs" w:ascii="Pochaevsk Ucs" w:hAnsi="Pochaevsk Ucs"/>
          <w:kern w:val="2"/>
          <w:szCs w:val="32"/>
        </w:rPr>
        <w:t xml:space="preserve">eлій гDь нaшъ, и3 вeліz крёпость є3гw2, и3 рaзума є3гw2 нёсть числA. Стjх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ћкw блaгъ pал0мъ. И# прпdбнагw: прокjменъ, глaсъ з7: </w:t>
      </w:r>
      <w:r>
        <w:rPr>
          <w:rFonts w:cs="Pochaevsk Ucs" w:ascii="Pochaevsk Ucs" w:hAnsi="Pochaevsk Ucs"/>
          <w:color w:val="FF0000"/>
          <w:kern w:val="2"/>
          <w:szCs w:val="32"/>
        </w:rPr>
        <w:t>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Ґ</w:t>
      </w:r>
      <w:r>
        <w:rPr>
          <w:rFonts w:cs="Pochaevsk Ucs" w:ascii="Pochaevsk Ucs" w:hAnsi="Pochaevsk Ucs"/>
          <w:kern w:val="2"/>
          <w:szCs w:val="32"/>
        </w:rPr>
        <w:t xml:space="preserve">пcлъ къ тімоfeю, зачaло сп7в: </w:t>
      </w:r>
      <w:r>
        <w:rPr>
          <w:rFonts w:cs="Pochaevsk Ucs" w:ascii="Pochaevsk Ucs" w:hAnsi="Pochaevsk Ucs"/>
          <w:color w:val="FF0000"/>
          <w:kern w:val="2"/>
          <w:szCs w:val="32"/>
        </w:rPr>
        <w:t>Ч</w:t>
      </w:r>
      <w:r>
        <w:rPr>
          <w:rFonts w:cs="Pochaevsk Ucs" w:ascii="Pochaevsk Ucs" w:hAnsi="Pochaevsk Ucs"/>
          <w:kern w:val="2"/>
          <w:szCs w:val="32"/>
        </w:rPr>
        <w:t xml:space="preserve">aдо тімоfeе, молю2 ќбw прeжде: И# прпdбнагw къ колоссaємъ, зачaло сн7и: </w:t>
      </w:r>
      <w:r>
        <w:rPr>
          <w:rFonts w:cs="Pochaevsk Ucs" w:ascii="Pochaevsk Ucs" w:hAnsi="Pochaevsk Ucs"/>
          <w:color w:val="FF0000"/>
          <w:kern w:val="2"/>
          <w:szCs w:val="32"/>
        </w:rPr>
        <w:t>Б</w:t>
      </w:r>
      <w:r>
        <w:rPr>
          <w:rFonts w:cs="Pochaevsk Ucs" w:ascii="Pochaevsk Ucs" w:hAnsi="Pochaevsk Ucs"/>
          <w:kern w:val="2"/>
          <w:szCs w:val="32"/>
        </w:rPr>
        <w:t xml:space="preserve">рaтіе, њблецhтесz ќбw: Ґллилyіа, глaсъ д7: </w:t>
      </w:r>
      <w:r>
        <w:rPr>
          <w:rFonts w:cs="Pochaevsk Ucs" w:ascii="Pochaevsk Ucs" w:hAnsi="Pochaevsk Ucs"/>
          <w:color w:val="FF0000"/>
          <w:kern w:val="2"/>
          <w:szCs w:val="32"/>
        </w:rPr>
        <w:t>Т</w:t>
      </w:r>
      <w:r>
        <w:rPr>
          <w:rFonts w:cs="Pochaevsk Ucs" w:ascii="Pochaevsk Ucs" w:hAnsi="Pochaevsk Ucs"/>
          <w:kern w:val="2"/>
          <w:szCs w:val="32"/>
        </w:rPr>
        <w:t xml:space="preserve">ебЁ подобaетъ пёснь, б9е, въ сіHнэ: Стjхъ: </w:t>
      </w:r>
      <w:r>
        <w:rPr>
          <w:rFonts w:cs="Pochaevsk Ucs" w:ascii="Pochaevsk Ucs" w:hAnsi="Pochaevsk Ucs"/>
          <w:color w:val="FF0000"/>
          <w:kern w:val="2"/>
          <w:szCs w:val="32"/>
        </w:rPr>
        <w:t>Б</w:t>
      </w:r>
      <w:r>
        <w:rPr>
          <w:rFonts w:cs="Pochaevsk Ucs" w:ascii="Pochaevsk Ucs" w:hAnsi="Pochaevsk Ucs"/>
          <w:kern w:val="2"/>
          <w:szCs w:val="32"/>
        </w:rPr>
        <w:t xml:space="preserve">лагослови1ши вэнeцъ лёта блaгости твоеS, гDи. И# прпdбнагw: </w:t>
      </w:r>
      <w:r>
        <w:rPr>
          <w:rFonts w:cs="Pochaevsk Ucs" w:ascii="Pochaevsk Ucs" w:hAnsi="Pochaevsk Ucs"/>
          <w:color w:val="FF0000"/>
          <w:kern w:val="2"/>
          <w:szCs w:val="32"/>
        </w:rPr>
        <w:t>Б</w:t>
      </w:r>
      <w:r>
        <w:rPr>
          <w:rFonts w:cs="Pochaevsk Ucs" w:ascii="Pochaevsk Ucs" w:hAnsi="Pochaevsk Ucs"/>
          <w:kern w:val="2"/>
          <w:szCs w:val="32"/>
        </w:rPr>
        <w:t xml:space="preserve">лажeнъ мyжъ, боsйсz гDа, въ зaповэдехъ є3гw2 восх0щетъ ѕэлw2. </w:t>
      </w:r>
      <w:r>
        <w:rPr>
          <w:rFonts w:cs="Pochaevsk Ucs" w:ascii="Pochaevsk Ucs" w:hAnsi="Pochaevsk Ucs"/>
          <w:color w:val="FF0000"/>
          <w:kern w:val="2"/>
          <w:szCs w:val="32"/>
        </w:rPr>
        <w:t>Е#</w:t>
      </w:r>
      <w:r>
        <w:rPr>
          <w:rFonts w:cs="Pochaevsk Ucs" w:ascii="Pochaevsk Ucs" w:hAnsi="Pochaevsk Ucs"/>
          <w:kern w:val="2"/>
          <w:szCs w:val="32"/>
        </w:rPr>
        <w:t xml:space="preserve">ђліе луки2, зачaло Gi: </w:t>
      </w:r>
      <w:r>
        <w:rPr>
          <w:rFonts w:cs="Pochaevsk Ucs" w:ascii="Pochaevsk Ucs" w:hAnsi="Pochaevsk Ucs"/>
          <w:color w:val="FF0000"/>
          <w:kern w:val="2"/>
          <w:szCs w:val="32"/>
        </w:rPr>
        <w:t>В</w:t>
      </w:r>
      <w:r>
        <w:rPr>
          <w:rFonts w:cs="Pochaevsk Ucs" w:ascii="Pochaevsk Ucs" w:hAnsi="Pochaevsk Ucs"/>
          <w:kern w:val="2"/>
          <w:szCs w:val="32"/>
        </w:rPr>
        <w:t xml:space="preserve">о врeмz џно, вни1де ї}съ въ назарeтъ, и3дёже бЁ воспитaнъ: И# прпdбнагw, матfeа, зачaло м7г: </w:t>
      </w:r>
      <w:r>
        <w:rPr>
          <w:rFonts w:cs="Pochaevsk Ucs" w:ascii="Pochaevsk Ucs" w:hAnsi="Pochaevsk Ucs"/>
          <w:color w:val="FF0000"/>
          <w:kern w:val="2"/>
          <w:szCs w:val="32"/>
        </w:rPr>
        <w:t>В</w:t>
      </w:r>
      <w:r>
        <w:rPr>
          <w:rFonts w:cs="Pochaevsk Ucs" w:ascii="Pochaevsk Ucs" w:hAnsi="Pochaevsk Ucs"/>
          <w:kern w:val="2"/>
          <w:szCs w:val="32"/>
        </w:rPr>
        <w:t xml:space="preserve">с‰ мнЁ предан† сyть: Причaстенъ: </w:t>
      </w:r>
      <w:r>
        <w:rPr>
          <w:rFonts w:cs="Pochaevsk Ucs" w:ascii="Pochaevsk Ucs" w:hAnsi="Pochaevsk Ucs"/>
          <w:color w:val="FF0000"/>
          <w:kern w:val="2"/>
          <w:szCs w:val="32"/>
        </w:rPr>
        <w:t>Б</w:t>
      </w:r>
      <w:r>
        <w:rPr>
          <w:rFonts w:cs="Pochaevsk Ucs" w:ascii="Pochaevsk Ucs" w:hAnsi="Pochaevsk Ucs"/>
          <w:kern w:val="2"/>
          <w:szCs w:val="32"/>
        </w:rPr>
        <w:t xml:space="preserve">лагослови1ши вэнeцъ лёта блaгости твоеS, гDи: Другjй: </w:t>
      </w:r>
      <w:r>
        <w:rPr>
          <w:rFonts w:cs="Pochaevsk Ucs" w:ascii="Pochaevsk Ucs" w:hAnsi="Pochaevsk Ucs"/>
          <w:color w:val="FF0000"/>
          <w:kern w:val="2"/>
          <w:szCs w:val="32"/>
        </w:rPr>
        <w:t>В</w:t>
      </w:r>
      <w:r>
        <w:rPr>
          <w:rFonts w:cs="Pochaevsk Ucs" w:ascii="Pochaevsk Ucs" w:hAnsi="Pochaevsk Ucs"/>
          <w:kern w:val="2"/>
          <w:szCs w:val="32"/>
        </w:rPr>
        <w:t>ъ пaмzть вёчную: [Зри2] Дневнhй же ґпcлъ и3 є3ђліе вычитaемъ на преди2.</w:t>
      </w:r>
    </w:p>
    <w:p>
      <w:pPr>
        <w:pStyle w:val="Normal"/>
        <w:widowControl w:val="false"/>
        <w:jc w:val="both"/>
        <w:rPr/>
      </w:pPr>
      <w:r>
        <w:rPr>
          <w:rFonts w:cs="Pochaevsk Ucs" w:ascii="Pochaevsk Ucs" w:hAnsi="Pochaevsk Ucs"/>
          <w:color w:val="FF0000"/>
          <w:kern w:val="2"/>
          <w:szCs w:val="32"/>
        </w:rPr>
        <w:t>M</w:t>
      </w:r>
      <w:r>
        <w:rPr>
          <w:rFonts w:cs="Pochaevsk Ucs" w:ascii="Pochaevsk Ucs" w:hAnsi="Pochaevsk Ucs"/>
          <w:kern w:val="2"/>
          <w:szCs w:val="32"/>
        </w:rPr>
        <w:t xml:space="preserve"> Подобaетъ вёдати: Ѓще прилучи1тсz пeрвый дeнь мёсzца септeмвріа въ недёлю, њставлsетсz слyжба с™hхъ жeнъ, и3 поeтсz є3гдA є3кклисіaрхъ разсyдитъ. Поeтсz же воскrна слyжба со возслёдованіемъ їндjкта, и3 прпdбнагw сmмеHна си1ц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aлэй вечeрни стіхи6ры воскrны, и3 бцdы, по nбhчаю. Тропaрь воскrнъ. 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eмъ: </w:t>
      </w:r>
      <w:r>
        <w:rPr>
          <w:rFonts w:cs="Pochaevsk Ucs" w:ascii="Pochaevsk Ucs" w:hAnsi="Pochaevsk Ucs"/>
          <w:color w:val="FF0000"/>
          <w:kern w:val="2"/>
          <w:szCs w:val="32"/>
        </w:rPr>
        <w:t>Б</w:t>
      </w:r>
      <w:r>
        <w:rPr>
          <w:rFonts w:cs="Pochaevsk Ucs" w:ascii="Pochaevsk Ucs" w:hAnsi="Pochaevsk Ucs"/>
          <w:kern w:val="2"/>
          <w:szCs w:val="32"/>
        </w:rPr>
        <w:t xml:space="preserve">лажeнъ мyжъ: каfjсму всю2. </w:t>
      </w:r>
      <w:r>
        <w:rPr>
          <w:rFonts w:cs="Pochaevsk Ucs" w:ascii="Pochaevsk Ucs" w:hAnsi="Pochaevsk Ucs"/>
          <w:color w:val="FF0000"/>
          <w:kern w:val="2"/>
          <w:szCs w:val="32"/>
        </w:rPr>
        <w:t>Н</w:t>
      </w:r>
      <w:r>
        <w:rPr>
          <w:rFonts w:cs="Pochaevsk Ucs" w:ascii="Pochaevsk Ucs" w:hAnsi="Pochaevsk Ucs"/>
          <w:kern w:val="2"/>
          <w:szCs w:val="32"/>
        </w:rPr>
        <w:t xml:space="preserve">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їндjкта три2: и3 с™aгw три2: Слaва, їндjкта, И# нhнэ, бGор0диченъ (с. 34) глaса. И# чтeній їндjкта двA: и3 с™aгw є3ди1но.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їндjкта стіхи6ры стіхHвныz. Слaва, с™aгw: И# нhнэ, їндjкта, пи1санъ на хвали1техъ.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по ґлфави1ту, съ припёвы и4хъ. Слaва, с™aгw: и3 нhнэ, їндjкт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w:t>
      </w:r>
      <w:r>
        <w:rPr>
          <w:rFonts w:cs="Pochaevsk Ucs" w:ascii="Pochaevsk Ucs" w:hAnsi="Pochaevsk Ucs"/>
          <w:color w:val="FF0000"/>
          <w:kern w:val="2"/>
          <w:szCs w:val="32"/>
        </w:rPr>
        <w:t>Б</w:t>
      </w:r>
      <w:r>
        <w:rPr>
          <w:rFonts w:cs="Pochaevsk Ucs" w:ascii="Pochaevsk Ucs" w:hAnsi="Pochaevsk Ucs"/>
          <w:kern w:val="2"/>
          <w:szCs w:val="32"/>
        </w:rPr>
        <w:t>цdе дв7о рaдуйсz: двaжды, и3 їндjкта, є3ди1ножды. И# чтeніе въ послaніихъ ґпcльск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БGъ гDь, тропaрь воскrнъ, двaжды: Слaва, с™aгw. И# нhнэ, їндjкта. По каfjсмахъ сэдaльны воскrны съ бGорHдичны и4хъ, и3 чтeніе въ толковaніихъ є3ђльскихъ, є4же на рzдY. По непор0чныхъ тропари2, и3 v3пакои2, и3 чтeніе. Степє1нны, и3 прокjменъ глaса, и3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є3ђліе воскrное.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pал0мъ н7.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двA: и3 їндjкта на д7: и3 с™aгw на д7. Катавaсіа: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їндjкта, и3 с™aгw: и3 сэдaленъ с™aгw, двaжды. Слaва, и3 нhнэ, їндjкта. И# чтeніе житіS с™aгw сmмеHна.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воскrнъ, и3 јкосъ. И# чтeмъ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ый: Слaва, с™aгw: И# нhнэ, їндjкта. На хвали1техъ стіхи6ры воскrны д7, и3 їндjкта три2, глaсъ G: </w:t>
      </w:r>
      <w:r>
        <w:rPr>
          <w:rFonts w:cs="Pochaevsk Ucs" w:ascii="Pochaevsk Ucs" w:hAnsi="Pochaevsk Ucs"/>
          <w:color w:val="FF0000"/>
          <w:kern w:val="2"/>
          <w:szCs w:val="32"/>
        </w:rPr>
        <w:t>П</w:t>
      </w:r>
      <w:r>
        <w:rPr>
          <w:rFonts w:cs="Pochaevsk Ucs" w:ascii="Pochaevsk Ucs" w:hAnsi="Pochaevsk Ucs"/>
          <w:kern w:val="2"/>
          <w:szCs w:val="32"/>
        </w:rPr>
        <w:t xml:space="preserve">ревёчное сл0во: съ припёвомъ їндjкта. Тaже самоглaсенъ с™aгw, глaсъ в7, съ припёвомъ: </w:t>
      </w:r>
      <w:r>
        <w:rPr>
          <w:rFonts w:cs="Pochaevsk Ucs" w:ascii="Pochaevsk Ucs" w:hAnsi="Pochaevsk Ucs"/>
          <w:color w:val="FF0000"/>
          <w:kern w:val="2"/>
          <w:szCs w:val="32"/>
        </w:rPr>
        <w:t>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T</w:t>
      </w:r>
      <w:r>
        <w:rPr>
          <w:rFonts w:cs="Pochaevsk Ucs" w:ascii="Pochaevsk Ucs" w:hAnsi="Pochaevsk Ucs"/>
          <w:kern w:val="2"/>
          <w:szCs w:val="32"/>
        </w:rPr>
        <w:t xml:space="preserve"> к0рене благaгw: Слaва, стіхи1ра є3ђльскаz: И# нhнэ, Пребlгословeнна є3си2: Славосл0віе вели1кое. По трис™0мъ, тропaрь воскrнъ т0чію. Е#ктєніи2. И# tпyстъ. И# њглашeніе. И# nбhчное и3схождeніе. И# чaсъ №, въ притв0рэ. И# конeчный tпyстъ. </w:t>
      </w:r>
      <w:r>
        <w:rPr>
          <w:rFonts w:cs="Pochaevsk Ucs" w:ascii="Pochaevsk Ucs" w:hAnsi="Pochaevsk Ucs"/>
          <w:color w:val="FF0000"/>
          <w:kern w:val="2"/>
          <w:szCs w:val="32"/>
        </w:rPr>
        <w:t>Н</w:t>
      </w:r>
      <w:r>
        <w:rPr>
          <w:rFonts w:cs="Pochaevsk Ucs" w:ascii="Pochaevsk Ucs" w:hAnsi="Pochaevsk Ucs"/>
          <w:kern w:val="2"/>
          <w:szCs w:val="32"/>
        </w:rPr>
        <w:t xml:space="preserve">а часёхъ, глаг0лемъ тропaрь воскrнъ. Слaва, їндjкта: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їндjкта.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с™aгw: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е нaшъ: кондaкъ с™aгw. Тaкожде и3 на пр0чихъ часёхъ, кондaкъ воскrнъ, и3 їндjкта, и3 с™aгw, глаг0лемъ премэнs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воскrна глaса, на д7: и3 t канHна (с. 35) їндjкта пёснь G, на д7: и3 с™aгw пёснь ѕ7, на д7. </w:t>
      </w:r>
      <w:r>
        <w:rPr>
          <w:rFonts w:cs="Pochaevsk Ucs" w:ascii="Pochaevsk Ucs" w:hAnsi="Pochaevsk Ucs"/>
          <w:color w:val="FF0000"/>
          <w:kern w:val="2"/>
          <w:szCs w:val="32"/>
        </w:rPr>
        <w:t>П</w:t>
      </w:r>
      <w:r>
        <w:rPr>
          <w:rFonts w:cs="Pochaevsk Ucs" w:ascii="Pochaevsk Ucs" w:hAnsi="Pochaevsk Ucs"/>
          <w:kern w:val="2"/>
          <w:szCs w:val="32"/>
        </w:rPr>
        <w:t>о вх0дэ тропaрь воскrнъ, и3 їндjкта, и3 с™aгw. Кондaкъ воскrнъ: Слaва, с™aгw: И# нhнэ, їндjкта. Прокjменъ, ґпcлъ, ґллилyіа, и3 є3ђліе, прeжде їндjкта, воскrно же подъ зачaло: тaже, с™aгw. Причaстенъ їндjкта: пот0мъ с™aгw.</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4:00Z</dcterms:created>
  <dc:creator>Nicholas Semyanko</dc:creator>
  <dc:description/>
  <dc:language>en-US</dc:language>
  <cp:lastModifiedBy>Nicholas Semyanko</cp:lastModifiedBy>
  <dcterms:modified xsi:type="dcterms:W3CDTF">2006-06-06T12:04:00Z</dcterms:modified>
  <cp:revision>1</cp:revision>
  <dc:subject/>
  <dc:title>OCR:</dc:title>
</cp:coreProperties>
</file>