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3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о в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мyченика мaмант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тцA нaшегw їwaнна п0стника, патріaрха царS грaда.</w:t>
      </w:r>
    </w:p>
    <w:p>
      <w:pPr>
        <w:pStyle w:val="Normal"/>
        <w:widowControl w:val="false"/>
        <w:jc w:val="both"/>
        <w:rPr/>
      </w:pPr>
      <w:r>
        <w:rPr>
          <w:rFonts w:cs="Pochaevsk Ucs" w:ascii="Pochaevsk Ucs" w:hAnsi="Pochaevsk Ucs"/>
          <w:color w:val="FF0000"/>
          <w:kern w:val="2"/>
          <w:szCs w:val="32"/>
        </w:rPr>
        <w:t>Вeчеръ, nбhчнаz каfjсма.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 Поd: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0ви твоeй кaплющи, * жизнодaвцу хrтY, * кр0вь свою2 тебє2 рaди и3зліsвшему, * привeлсz є3си2 блажeнне, * и4же и3 џбщника тS слaвы содёz, * и3 цaрства своегw2 спричaстника, * ћкw д0бльствовавша на льсти1ваго, * и3 лю1тыz сегw2 кHзни * до концA ўгаси1вш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0лпъ благочeстіz бhлъ є3си2, * њсновaнъ твeрдw на кaмени вёры, * и3скушeньми неги1блемь, * и3 бэдaми бlжeнне, * со мн0гою бо бyрею и3 волнeніемъ, * тебЁ прирази1вшыzсz в0лны, твоеS не низложи1ша неукл0нныz крёпости: * мyченическимъ бо вэнцeмъ* ўкраси1тисz вожделё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л0щшемусz бGу нaшему, * и3 стrтію крeстною низложи1вшему мучи1телz, * живонHснымъ стопaмъ* страстотeрпче, послёдуz, въ мyченическое рaдуzсz вшeлъ є3си2 суди1лище, * и3 рaнами протерзaемь, * хвaлzщагосz погуби1ти м0ре, * съ пл0тію, мyчениче, ўzзви1лъ є3си2, * и3 на зeмлю низложи1лъ є3си2. (с. 3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прпdбнагw, глaсъ и3 под0бенъ т0йже:</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їwaнне всечeстне, * мірскaгw tступи1въ мzтeжнагw смэшeніz, * хrт0вэ же притeклъ є3си2* тишинЁ всепрпdбне: * и3 видёніz и3 бжcтвеннагw дэsніz* всебогaтными ћснw сі‰ніи* и4стиннw њбогати1лсz є3си2, * и3 вBрнымъ прeдалъ є3си2, * бGолёпнымъ житіeмъ ўzснsемь блажeнне.</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їwaнне всечeстне, * ты2 nдeждею чeстнw: ћкоже ґарHнъ вторhй ўкрaшенъ, * с™hхъ с™†z * нhнэ зри1ши, * внyтрь бhвъ и3 вторhz завёсы. * q неизречeннагw твоегw2 пaче ўмA сіsніz, * їерaрхwвъ бжcтвенное ўдобрeніе, * є3мyже причaстилсz є3си2.</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їwaнне всемyдре, * бGови1дэнъ бhвъ* нрaва простот0ю, * бGу нhнэ предстои1ши, * соединeніемъ лyчшимъ, * и3 непрестaннымъ мановeніемъ њбожaемь, * и3 toнyднымъ свётомъ и3сполнsемь, * ўмA чистот0ю и3 души2 свётлостію, * їерaрхwвъ бжcтвенное ўкрашeніе и3 свzщeннэйше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мyченика, глaсъ в7. Вmзантjево:</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ъ сaдъ ћкоже мaслина на б9іи трапeзэ положи1лсz є3си2, ћкw сhнъ ходsщихъ путeмъ гDнимъ: мучeніz рaди благослови1 тz гDь, и3 зри1ши благ†z г0рнzгw сіHна, наслаждazсz бжcтвеннагw рaдованіz, съ роди1тельми вhну, мaманте достойнопётый: и5мже џбщники ны2 мольбaми твои1ми бhти сотвори2.</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несквeрнаz ѓгница ви1дэ своего2 ѓгнца, на заколeніе ћкw человёка в0лею влек0ма, рыдaющи глаг0лаше: безчaдствовати мS нhнэ тщи1шисz хrтE, тебE р0ждшую, что2 сіE сотвори1лъ є3си2 и3збaвителю всsческихъ; nбaче воспэвaю и3 слaвлю твою2, ю4же пaче ўмA и3 сл0ва, крaйнюю блaгость, чlвэколю1бче. (с. 3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мyченика,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соглaснw вёрніи, пaмzть соверши1мъ мaманта мyченика, сeй бо н0вый ѓвель kви1сz нaмъ: ћкоже бо џнъ пaстырь nвeцъ бhвъ, ѓгнца на жeртву пeрвый приведE, и3 вэнeцъ страдaніz пeрвый пріsтъ: тaкw и3 слaвный страстон0сецъ питёнными стaды преизsществовавъ, себE самaго жeртву благопріsтну хrтY приведE мучeніемъ: и3 дерзновeніе и3мёz къ немY, ми1ръ мjру пр0ситъ,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Ћ</w:t>
      </w:r>
      <w:r>
        <w:rPr>
          <w:rFonts w:cs="Pochaevsk Ucs" w:ascii="Pochaevsk Ucs" w:hAnsi="Pochaevsk Ucs"/>
          <w:kern w:val="2"/>
          <w:szCs w:val="32"/>
        </w:rPr>
        <w:t>кw д0блz въ мyченицэх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пинaема ви1дzщи, * и3 въ рeбра прободaема копіeмъ, пречcтаz, * хrтA чlвэколю1бца, плaкаше вопію1щи: что2 сіE сн7е м0й; * что2 тебЁ неблагодaрніи лю1діе воздaша, вмёстw ±же сотвори1лъ є3си2 дHбраz и5мъ: и3 тщи1шисz безчaдствовати мS вселюбeзнэйше; дивлю1сz, бlгоутр0бне твоемY, в0льному распs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мyченика, глaса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еникъ тв0й, гDи, мaмантъ, во страдaніи своeмъ вэнeцъ пріsтъ нетлённый t тебє2 бGа нaшегw: и3мёzй бо крёпость твою2, мучи1телей низложи2, сокруши2 и3 дeмwнwвъ немощны6z дeрзwсти. тогw2 моли1твам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рпdбнагw,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вило вёры, и3 џбразъ кр0тости, воздержaніz ўчи1телz kви1 тz стaду твоемY, ћже вещeй и4стина: сегw2 рaди стzжaлъ є3си2 смирeніемъ высHкаz, нищет0ю бог†таz, џ§е їwaнне, моли2 хrтA бGа, спасти1сz душaмъ нaшымъ.</w:t>
      </w:r>
    </w:p>
    <w:p>
      <w:pPr>
        <w:pStyle w:val="Normal"/>
        <w:widowControl w:val="false"/>
        <w:jc w:val="both"/>
        <w:rPr/>
      </w:pPr>
      <w:r>
        <w:rPr>
          <w:rFonts w:cs="Pochaevsk Ucs" w:ascii="Pochaevsk Ucs" w:hAnsi="Pochaevsk Ucs"/>
          <w:color w:val="FF0000"/>
          <w:kern w:val="2"/>
          <w:szCs w:val="32"/>
        </w:rPr>
        <w:t>И# нhнэ, бGор0диченъ, по глaсу: и3ли2 кrтобGор0диченъ.</w:t>
      </w:r>
      <w:r>
        <w:rPr>
          <w:rFonts w:cs="Pochaevsk Ucs" w:ascii="Pochaevsk Ucs" w:hAnsi="Pochaevsk Ucs"/>
          <w:kern w:val="2"/>
          <w:szCs w:val="32"/>
        </w:rPr>
        <w:t xml:space="preserve"> (с. 3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канHнъ nктHиха є3ди1нъ, со їрмос0мъ на ѕ7: и3 с™hхъ д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мyченика, на д7. Творeніе 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бесA њбходS ћкw и3зрsденъ мyченикъ бhвъ, и3 трисіsнныz зари2, слaвне, и3сполнszсz, на земли2 чествyющыz тв0й честнhй и3 свэтон0сный дeнь скончaніz, бжcтвеннагw просвэщeніz спод0б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р0діе и3 по всёмъ совершeнное ўмA твоегw2, провёдый сл0во мaманте, t пелeнъ тS рaзума и3сп0лни, и3 д0брыхъ слaдостьми многови1днw ўкраси2, мyчениче страстотeрпче всехвaльн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ди1теліе твои2 непор0чныz вёры предбёдствующе, во и3згнaніи прeлести, заключaеми въ темни1цахъ, б9іими велёньми, прозzб0ша тебE, разори1вшагw многоб0жіz соyз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л†внаz њ тебЁ глаг0лашасz въ р0дэхъ родHвъ, ±же бGа сл0ва во чрeвэ вмэсти1вши, чистa же пребывaеши бцdе марjе. тёмъ тS вси2 чествyимъ, по бз7э престaтельство нa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прпdбнагw їwaнна на д7. Творeніе гeрма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т0йже. 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рsсшему въ м0ри мучи1тельство фараHне, и3 ї}лz сyшею настaвльшему пои1мъ хrтY, ћкw прослaвисz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вшему въ мjрэ їерaрха мyдрагw, цaрствіz сіsющаго велBніи, воспои1мъ хrтY, ћкw прослaвисz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іsвшаго въ мjрэ благочeстіz свётомъ, и3 нечeстіz (с. 39) мглY tгнaвшаго почти1мъ вёрніи, ћкw їерaрха вели1каго їwaнн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редстоS со ѓгGлы непристyпному цRю2, совершaющымъ твою2 пaмzть моли2 даровaтисz њчищeнію, свzщеннопроповёдниче всеблажeнне їwa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зачeнши превёчное безначaльное сл0во џ§ее, и3 пл0тію р0ждши пaче сл0ва всепётаz, моли2 прилёжнw, є4же и3збaвитисz нaмъ t бёд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этозaрну ѕвэздY, страстотeрпца мaманта положи2 хrт0съ на высотЁ цRкве своеS, страдaній свётлостьми, и3 преслaвныхъ чудeсъ, всю2 подс0лнечную просвэщaющ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шeдъ на г0ру и4стиннагw знaніz, и3 њблистaвсz видBніи ўмA чистот0ю, є3стество2 безсловeсное, къ словeсному пэснопёнію, бжcтвенными повелBніи, блажeнне, воздви1глъ є3си2.</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а красeнъ добр0тою бhлъ є3си2. тёмъ беззак0ннw и4щущымъ ћти тS, kви1лсz є3си2 непристyпенъ, пришeдшему на стrть, ћкw всёхъ гDу приведe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eбо прострhй, и3 земнhй, пречcтаz, крyгъ содержaй вeсь, є3стеств0мъ бжcтвA, на њб8sтіихъ твои1хъ пл0тію держи1мь бhсть, и3 вBрнымъ тS ўтверждeніе всBмъ показ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eй сл0вомъ небесA, и3 зeмлю њсновaвый на водaхъ мн0гихъ: ўтверди2 мS къ пёнію славосл0віz твоегw2, гDи. (с. 40)</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џ§е, и3 моли1твою неукл0нною, возшeлъ є3си2 къ вhшнему грaду добродётелей, бGон0се, и3дёже слaдости пот0къ, питaеши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ерзновeніе и3мёz къ бGу, їерaрше прпdбне їwaнне мyдре, моли2 спасти1сz вёрою совершaющымъ пaмzть твою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лагочести1выхъ догмaтwвъ настaвникъ, и3 мyдрыхъ словeсъ сказaтель и4стиненъ, вэнцeмъ ўвsзлсz є3си2 на є4рєси, прпdб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eбо и3 прест0лъ тS б9ій, воспэвaемъ вси2, бGороди1тельнице чcтаz, ћкw и3зъ тебє2 kви1сz ї}съ хrт0съ и4стина.</w:t>
      </w:r>
    </w:p>
    <w:p>
      <w:pPr>
        <w:pStyle w:val="Normal"/>
        <w:widowControl w:val="false"/>
        <w:jc w:val="both"/>
        <w:rPr/>
      </w:pPr>
      <w:r>
        <w:rPr>
          <w:rFonts w:cs="Pochaevsk Ucs" w:ascii="Pochaevsk Ucs" w:hAnsi="Pochaevsk Ucs"/>
          <w:color w:val="FF0000"/>
          <w:kern w:val="2"/>
          <w:szCs w:val="32"/>
        </w:rPr>
        <w:t>Сэдaленъ мyченика,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чeстіz сhй рождeніе чeстно, нечeстіz показaлсz є3си2 потреби1тель, мaманте всехвaльне, си1лою д¦а: въ три1знищи бо лeсть јдwльскую њбличи1лъ є3си2, и3 бlгодeрзостпw трbцу пёти проповёдалъ є3си2. тёмже и3 ѕвэрє1мъ вдaнъ бhвъ страстон0сче, ѕвёрz ўмори1лъ є3си2, и3 ѕлоначaльнаго ѕмjz. сегw2 рaди вопіeмъ ти2: моли2 хrтA бGа, согрэшeній њставлeніе даровaти, чествyющымъ люб0вію свzтyю пaмzть твою2.</w:t>
      </w:r>
    </w:p>
    <w:p>
      <w:pPr>
        <w:pStyle w:val="Normal"/>
        <w:widowControl w:val="false"/>
        <w:jc w:val="both"/>
        <w:rPr/>
      </w:pPr>
      <w:r>
        <w:rPr>
          <w:rFonts w:cs="Pochaevsk Ucs" w:ascii="Pochaevsk Ucs" w:hAnsi="Pochaevsk Ucs"/>
          <w:color w:val="FF0000"/>
          <w:kern w:val="2"/>
          <w:szCs w:val="32"/>
        </w:rPr>
        <w:t>Слaва, прпdбнагw, глaсъ G. Под0бенъ: Б</w:t>
      </w:r>
      <w:r>
        <w:rPr>
          <w:rFonts w:cs="Pochaevsk Ucs" w:ascii="Pochaevsk Ucs" w:hAnsi="Pochaevsk Ucs"/>
          <w:kern w:val="2"/>
          <w:szCs w:val="32"/>
        </w:rPr>
        <w:t>жcтвенныz вёры:</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сyдъ бжcтвенный воздержaніz, богaтство некрaдомо благочeстіz показaлсz є3си2, їwaнне блажeнне, въ безстрaстіи ўzсни1въ житіE твоE: трeбующыz њбогати1въ ми1лостынею џ§е прпdбне, хrтA бGа моли2,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ски1ніа былA є3си2 сл0ва, є3ди1на пречcтаz дв7омaти, чистот0ю ѓгGлы превозшeдшаz, пaче всёхъ менE пeрсть бhвша, њсквeрнена пл0тскими прегрэшeньми, њчи1сти моли1твъ твои1хъ бжcтвенными водaми, подаю1щи чcтаz, вeлію ми1лость. (с. 4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сл0ва, нетлённаz дв7омaти, на кrтЁ зрsщи повёшена, и3зъ неS безболёзненнw прозsбшаго, м™ролёпнw рыдaющи взывaше: ўвы2 чaдо моE, кaкw стрaждеши, хотS и3збaвити t страстeй безчeстіz человё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амов0льнэ къ подвигHмъ tлучи1лсz є3си2, неужaснw слaвне мyдростію: хrтa бо и3мёлъ є3си2 помогaюща бжcтвенною си1лою, нeмощь твою2 ўтверждaюща, и3 свидётелz показyюща свои1хъ страдaній, и3 вhшнэй свётлости причaстник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м0щникъ и4же t бGа спyтникъ тв0й, покарsшесz ћкоже словeснэйшій ди1вій ѕвёрь: бжcтвенною бо люб0вію ты2 покори1лъ є3си2 стр†сти безсловeснэйшыz, красeнъ kви1лсz є3си2 п0мысломъ мудрёйшимъ, безсловeсіе врагHвъ побёжд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ъ суди1лище мучи1телей ты2 предстaлъ є3си2, сл0ва воплощeніе, блажeнне, проzвлeннw возглашaz, и3 безб0жіz низлагaz свирёпство, и3 вс‰ несомнённw пёти научaz: си1лэ твоeй слaва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ждeніемъ преестeственнымъ ржcтвA твоегw2, болёзней грёхъ разрэши1сz, и3 t клsтвы земнор0дныхъ є3стество2 и3змэни1сz, бGороди1тельнице всенепор0чнаz, и3 tверз0шасz дHльнымъ тебє2 рaди гHрнzz, и3 со ѓгGлы человёцы ликyютъ. (с. 4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йнw прbр0къ предзрS, t дв7ы тS, сл0ве, воплощaема, пёсненнw вопіsше: слaва си1лэ твоeй, гDи.</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ерaрха вси2 мyдраго, въ пёснехъ восхвaлимъ глаг0люще: бGон0се їwaнне, моли1сz гDу прилёжнw, спасти1сz нa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лагочести1выхъ догмaтwвъ насади1тесz, и3 мyдра їерaрха тS и3мyще, бGоблажeнне џ§е, пёсньми и3 пёньми восхвалsемъ т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ую твою2 пaмzть вёрніи, первоначaльниче питaтелю слaвне, їерaрше гDень, пёньми и3 пёсньми прaздну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евёстнаz невёсто, и3 чcтаz и3 несквeрнаz м™и хrтA бGа, того2 непрестaннw моли2, спасти2 дyшы пою1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yжемь, никaкоже њ тэлеси2 слaвный мaмантъ попечeсz, тлёніz дебельство2 растерзaтисz tложи1въ, и3 кHжныz совлeкъ ри6зы, и3 nдeжду нетлёніz пріe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дaрственную хвалY пёлъ є3си2 зижди1телю твоемY, и3скоповaемь въ рeбра, всеблажeнне, и3 глaсъ съ небесE ўслhшалъ є3си2, ўтверждaющь пaче п0мыслъ тв0й къ лyчшему, и3 страдaній болёзнь њблегчaющ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емни1цэ заключeну kви1сz съ нб7сE тебЁ носsщи преслaвно видёніе, страстотeрпче всебlжeнне многострадaльне, пи1щу нетлёніz, голуби1ца краснёйша: тлёніz бо предёлы преминy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лощeніz бжcтвеннагw, и3 премэнeніz несказaннагw ты2 былA є3си2 ходaтаица, ћже прeжде с0лнца и3зъ nц7A (с. 43) рождeннаго р0ждши: тоб0ю бо є3стество2 земнhхъ бGу совокупи1сz, и3 на пrт0лэ слaвы посад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0щи невёдэніz, бGовёдэніемъ просвэти1вый концы2, просвэти1 мz ќтромъ чlвэколю1біz твоегw2,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ырски помaзалсz є3си2 благочeстіz мЂромъ, бGомyдре: тёмъ ћкw їерaрха вси2 восхвалsемъ тS, прпdбн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дражaтель сhй ґпcлwвъ, бGомyдре слaвне, болёзньми и3 бдBніи, цRкHвнымъ предстaтельствовалъ є3си2 лю1де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евни1телю и3ліи2, и3 мwmсeю бGови1дцу поревновaлъ є3си2, џ§е свzщенноzвлeнне, и3 є3ресеначaльники посрам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цRи1цу вси2, и3 цRS всёхъ р0ждшую, пріиди1те со ѓгGломъ бlгословeнную почт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eвностію къ бGу распалaемь свzщeннэйше, њ поджигaющемъ плaмени никaкоже попeклсz є3си2, бжcтвеннымъ њрошaемь съ небесE дождeмъ, страдaльче д0блественнэйше.</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амъ тріeмъ претвори1вый пeщь въ р0су свэтоzвлeннw, бGомyдре всебlжeнне, t плaмене и3схити1 тz, и3 nгнS показA преслaвнw си1льнэйш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шыz претерпэвaz п0двиги, kви1лсz є3си2 превеличaйшъ, въ страдaльцэхъ чyденъ, въ мyченицэхъ же и3скyсенъ. тёмъ и3 величaйшихъ тS подвигопол0жникъ воздаsній спод0б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hхомъ џбщницы бжcтвенному є3стествY, пречcтаz, бжcтвеннымъ ржcтв0мъ твои1мъ: и3 пок0й нбcный, со ѓгGльскими (с. 44) чи1нми тS восхвалsющій, во хrтЁ наслёдствовах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прbр0ка и3збaвилъ є3си2 и3зъ глубины2 преисп0дніz, хrтE б9е, и3 менE t грэхHвъ мои1хъ и3збaви ћкw чlвэколю1бецъ, и3 ўпрaви жив0тъ м0й, молю1сz.</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к0вную слaву ўкраси1лъ є3си2 їwaнне бlжeнне, бжcтвенными твои1ми дwгмaты и3 мyдрыми наказ†ніи, є4рєси же и3счезновeны сотвори1л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эти1льникъ благочeстіz, догмaтwвъ твои1хъ добр0тою њблистaлъ є3си2 по всeй твaри, бGомyдре ўчи1телю, и3 помрачи1лъ є3си2 є4рєси сл0вомъ б9іи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мёстw мечA љзhкомъ и3 сл0вомъ воwружи1всz, прпdбне, лжи1ваz tсёклъ є3си2 ўчє1ніz вс‰, и3 ўzсни1лъ є3си2 всBмъ трbцу ћв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ждeйсz и3зъ дв7ы и3 мjръ просвэщeй, хrтE б9е, и3 менE t прегрэшeній мои1хъ и3збaви ћкw чlвэколю1бецъ, и3 ўпрaви жи1знь мою2, молю1сz.</w:t>
      </w:r>
    </w:p>
    <w:p>
      <w:pPr>
        <w:pStyle w:val="Normal"/>
        <w:widowControl w:val="false"/>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зл0мъ, свsте, t бGа тебЁ дaннымъ, лю1ди тво‰ ўпаси2, на пaжитехъ живон0сныхъ: ѕвёри же неви6димыz и3 неукроти6мыz сокруши2 подъ н0ги тS пою1щихъ: ћкw вси2, и4же въ бэдaхъ, предстaтелz тS тeпла, мaманте, и4му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по всeй земли2 преслaвнаго тS м§ника, и3 на нб7сёхъ со ѓгGлы ликyюща, воспои1мъ, мaманте, пeрвэе є3лє1ни въ пустhнzхъ ћвэ доsща, и3 нhнэ бог†тныz лю1ди гDнz, жезл0мъ си1лы ћкw пaстырz добрA пасyща, и3 путеводsща на мёсто ѕлaчно, и3дёже є4сть и4стиннw рaйскаz слaдость. тоs бо рaди мjръ њстaвилъ є3си2, ћкw да вси1 тz предстaтелz, мaманте, тeпла и4мутъ. (с. 4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сниз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щи ви1дъ, ћкоже хлaда потрeбное тебЁ и3сп0лни: на дни6 бо мнHгіz въ т0й, мaманте, затворeнъ, не њпали1лсz є3си2, вопіS сотв0ршему: бlгословeнъ бGъ nтє1цъ нaших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ы спріeмники, слик0вники тебЁ, и3 џбщники неизгlг0ланныхъ пёсней, посредЁ плaмене, мyчениче, и3мёлъ є3си2. съ ни1миже всёхъ вLцэ взывaлъ є3си2: бlгословeнъ бGъ nтє1цъ нaших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ши1покъ неувzдaемь, ћкw t черт0га жени1хъ и3сходS краснёйшій и4стиннw, t пeщи попали1въ без{мныz, и3 зрsщыz просвэти1въ зовyщыz: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нhнэ и3сп0лнисz бGоглаг0ливагw проречeніе: во ўтр0бэ бо, дв7о, бGа сл0ва и3мёла є3си2, и3 родилA є3си2 жизнодaвца. є3мyже вси2 зовeмъ: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чaлэ зeмлю њсновaвый, и3 небесA сл0вомъ ўтверди1вый, бlгословeнъ є3си2 во вёки, гDи, б9е nтє1цъ нaши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а земли2 свэти1льника показaвый, благочести1ваго и3 мyдраго їерaрха, бlгословeнъ є3си2 во вёки, гDи б9е nтє1цъ нaши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наго їwaнна вели1каго пaствэ твоeй пaстырz показaвый, бlгословeнъ є3си2 во вёки, гDи б9е nтє1ц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отск†z привост†ніz, џ§е, низложи1въ, хrтY вопіsлъ є3си2: бlгословeнъ є3си2 во вёки, гDи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aсъ рaди роди1выйсz и3зъ дв7ы, и3 t врагA и3збaвивый (с. 46) мjръ, бlгословeнъ є3си2 во вёки, гDи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eны сі‰ ви1дэвъ, творцY и3 и3збaвителю вопіsше: џтроцы бла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аніи1лъ зі‰ніz ѕвэрeй заусти1лъ є3си2, бжcтвеннымъ вLки призвaніемъ, слaвне, ѕмjz ўмертви1лъ є3си2, ѕлочести6выz посрами1лъ є3си2, и3 ћкw побэди1тель на нб7сёхъ поS, живeши въ весeліи: свzщeнницы, бlгослови1те, лю1діе, превозноси1те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ивaху кaменіемъ тS, бlжeнне, кaменію служaщіи, и3 њкаменeнніи душeю пребеззак0нніи, џко воздвизaюща свzщeнныz, твоеS м§ниче, души2, къ неразсёдному и3 неукл0нному кaменю, и3 пою1ща ўсeрднw: свzщeнницы, благослови1те, лю1діе, превозноси1те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вигопол0жникъ свhше тебЁ простирaz вэнeцъ ћкоже побэди1телю, и3 д0брый прошeдшу п0двигъ пребогaте, возглашaетъ тебЁ є4же къ немY спэши1ти, честн0е и3 сладчaйшее шeствіе, ўсeрднw пою1щу: свzщeнницы бlгослови1те, лю1діе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естeственнw зачалA є3си2 сyщаго и3зъ nц7A безъ мaтере, пребhвши дв7а и3 по ржcтвЁ чcтаz: б9іе бо соединeніе њбновлsетъ є3стєствA въ тебЁ, и3 њбновлsютсz существA предёлы. тёмъ тS правослaвнw ћкw бGа р0ждшую и4стиннw бцdу поeмъ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горЁ с™ёй прослaвльшасz, и3 въ купинЁ nгнeмъ приснодв7ы мwmсeови тaйну ћвльшаго, гDа п0йте, и3 превозноси1те во вс‰ вёки. (с. 4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wmсeю под0бzсz, треблажeнне, на г0ру возшeлъ є3си2 и3 во мрaкъ мhсленный, бlгодaти пріeмъ зак0нъ, їерaрше: тёмъ воспэвaемъ хrтA во вёк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и тво‰ ўпaсъ, їерaрше, є3гЂпетскую прeлесть tрази1лъ є3си2, и3 вавmлHна страстeй ўбэжaвъ, сіHнъ г0рншій њбрёлъ є3си2 жили1ще во вс‰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мЂромъ помaзавсz, свzщенноzвлeнне, сл0вомъ и3 дёломъ благочeстіz, свzщеннодёйствуеши бжcтвєннаz, свzщeннэйше. тёмъ трbцу во є3ди1номъ существЁ поeши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ложеснA всели1вшагосz дв7ы, и3 сеS рaди ўжaснw и3 пaче сл0ва, вeтхаго ґдaма њбнови1вша, гDа п0йте, и3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eб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ожи1лъ є3си2 дyшу твою2 и3збaвителю, и3 къ семY ўсeрднw востeклъ є3си2, добр0тами ўкрaшенъ свётлw свzщeнныхъ подвигHвъ твои1хъ, и3 борeній чyдныхъ, всехвaльне nрyжниче, свэти1ло вселeнныz, церк0вное ўдобрe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вокупи1лсz є3си2 со ѓгGлы, ѓгGльское на земли2 жи1тельство стzжaвъ, и3 съ ни1ми поeши во хвалeніи рaдостнw свzщeнное пэснопёніе, мaманте, трbцэ всехвaльнw, њбожaемь бжcтвенными прич†стіи, и3 слaвою непреeмною њбогащaемь.</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и3мёz дерзновeніе къ бGу, бжcтвенное твоE сіE торжество2 рaдостнw, м§ниче, совершaющыz, и3 честн0е и3 свzщeнное твоE страдaніе вёрою чи1стою хвaлzщыz поминaй, всебlжeнне, и3 бyри и3 бёдъ и3 напaстей ны2 спаси2. (с. 4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кусомyжную мaтерь сyщихъ на земли2, nтрочA раждaющу, кто2 слhша когдA, и3 рождeнное, безначaльна бGа же и3 соестeственна, nц7Y пребезначaльному же и3 р0ждшей преестeственнw; q стрaннагw тaинства! q бжcтвеннагw nбщeніz, и4мже бGу соедини1хо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zвлeнное на горЁ законопол0жнику во nгни2 и3 купинЁ ржcтво2 приснодв7ы, въ нaше вёрныхъ спасeніе, пёсньми нем0лчными величaе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стрaстіемъ и3 вёрою, надeждею и3 люб0вію, словесA нaмъ жи1зни вёчныz показaвъ, мyдре їwaнне, моли2 спасти1сz душaмъ нaшым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зл0мъ д¦а с™aгw, лю1ди ћкw ўпaсша честнhz цRкве, и3 tгнaвша бGобHрныz є4рєси, вси2 їерaрха восхвалsемъ тS.</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церк0внаго свэти1льника и3 їерaрха, во pалмёхъ и3 пёніихъ чествyемъ тS нем0лчнw, и3 рaку мощeй твои1хъ бlжeнне џ§е їwaнне великоимени1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рисножив0тный и3ст0чниче нетлёніz: рaдуйсz всесвётлый сlнца мhсленнагw џблаче: рaдуйсz носи1ло бжcтвA всегw2: рaдуйсz ковчeже свzщeні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енъ. nктHиха. Слaва, мyченика. Под0бенъ: ЎченикH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ек0мъ воспитaлсz є3си2 є3лeней, въ горaхъ живhй, мyчениче мaманте: но kви1лсz є3си2 пaки на три1знищи страдaвъ ўсeрднэйше, и3 побёды взeмъ вэнeцъ, ко гDу tшe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жи1зни бжcтвеннэй и3 блажeннэй, позави1дэвъ ми2 дрeвле въ раи2 врaгъ льсти1вэйшій, и3 вселукaвый, и3 є3дeма и3згнaна сотвори1 мz, ўмерщвлsетсz твои1мъ ржcтв0мъ, дв7о. (с. 49)</w:t>
      </w:r>
    </w:p>
    <w:p>
      <w:pPr>
        <w:pStyle w:val="Normal"/>
        <w:widowControl w:val="false"/>
        <w:jc w:val="both"/>
        <w:rPr/>
      </w:pPr>
      <w:r>
        <w:rPr>
          <w:rFonts w:cs="Pochaevsk Ucs" w:ascii="Pochaevsk Ucs" w:hAnsi="Pochaevsk Ucs"/>
          <w:color w:val="FF0000"/>
          <w:kern w:val="2"/>
          <w:szCs w:val="32"/>
        </w:rPr>
        <w:t>На літургjи: Прокjменъ, глaсъ з7: В</w:t>
      </w:r>
      <w:r>
        <w:rPr>
          <w:rFonts w:cs="Pochaevsk Ucs" w:ascii="Pochaevsk Ucs" w:hAnsi="Pochaevsk Ucs"/>
          <w:kern w:val="2"/>
          <w:szCs w:val="32"/>
        </w:rPr>
        <w:t xml:space="preserve">озвесели1тсz првdникъ њ гDэ, и3 ўповaетъ на него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w:t>
      </w:r>
      <w:r>
        <w:rPr>
          <w:rFonts w:cs="Pochaevsk Ucs" w:ascii="Pochaevsk Ucs" w:hAnsi="Pochaevsk Ucs"/>
          <w:color w:val="FF0000"/>
          <w:kern w:val="2"/>
          <w:szCs w:val="32"/>
        </w:rPr>
        <w:t>Ґпcлъ къ ри1млzнwмъ, зачaло §f. Ґллилyіа, глaсъ д7: П</w:t>
      </w:r>
      <w:r>
        <w:rPr>
          <w:rFonts w:cs="Pochaevsk Ucs" w:ascii="Pochaevsk Ucs" w:hAnsi="Pochaevsk Ucs"/>
          <w:kern w:val="2"/>
          <w:szCs w:val="32"/>
        </w:rPr>
        <w:t xml:space="preserve">рвdникъ ћкw фjніxъ процвэтeтъ: </w:t>
      </w:r>
      <w:r>
        <w:rPr>
          <w:rFonts w:cs="Pochaevsk Ucs" w:ascii="Pochaevsk Ucs" w:hAnsi="Pochaevsk Ucs"/>
          <w:color w:val="FF0000"/>
          <w:kern w:val="2"/>
          <w:szCs w:val="32"/>
        </w:rPr>
        <w:t>Е#ђліе їwaнна, зачaло н7. Причaстенъ: Р</w:t>
      </w:r>
      <w:r>
        <w:rPr>
          <w:rFonts w:cs="Pochaevsk Ucs" w:ascii="Pochaevsk Ucs" w:hAnsi="Pochaevsk Ucs"/>
          <w:kern w:val="2"/>
          <w:szCs w:val="32"/>
        </w:rPr>
        <w:t>aдуйтесz:</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04:00Z</dcterms:created>
  <dc:creator>Nicholas Semyanko</dc:creator>
  <dc:description/>
  <dc:language>en-US</dc:language>
  <cp:lastModifiedBy>Nicholas Semyanko</cp:lastModifiedBy>
  <dcterms:modified xsi:type="dcterms:W3CDTF">2006-06-06T12:04:00Z</dcterms:modified>
  <cp:revision>1</cp:revision>
  <dc:subject/>
  <dc:title>OCR:</dc:title>
</cp:coreProperties>
</file>