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62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д7-й дe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yченика вавЂлы, є3пjскопа вели1кіz ґнтіохjи: И# с™aгw прbр0ка и3 бGови1дца мwmсeа. И# с™и1телz їwасaфа бэлгор0дскагw. С</w:t>
      </w:r>
      <w:r>
        <w:rPr>
          <w:rFonts w:cs="Pochaevsk Ucs" w:ascii="Pochaevsk Ucs" w:hAnsi="Pochaevsk Ucs"/>
          <w:kern w:val="2"/>
          <w:szCs w:val="32"/>
        </w:rPr>
        <w:t xml:space="preserve">лyжба є3гw2 пи1сана въ приложeніи. </w:t>
      </w:r>
      <w:r>
        <w:rPr>
          <w:rFonts w:cs="Pochaevsk Ucs" w:ascii="Pochaevsk Ucs" w:hAnsi="Pochaevsk Ucs"/>
          <w:color w:val="FF0000"/>
          <w:kern w:val="2"/>
          <w:szCs w:val="32"/>
        </w:rPr>
        <w:t>И# прaзднованіе прес™ёй бцdэ, въ чeсть їкHны є3S неwпали1мыz купины2. С</w:t>
      </w:r>
      <w:r>
        <w:rPr>
          <w:rFonts w:cs="Pochaevsk Ucs" w:ascii="Pochaevsk Ucs" w:hAnsi="Pochaevsk Ucs"/>
          <w:kern w:val="2"/>
          <w:szCs w:val="32"/>
        </w:rPr>
        <w:t>лyжба є3S пи1сана въ приложe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на ѕ7, глaсъ ѕ7. Поd: В</w:t>
      </w:r>
      <w:r>
        <w:rPr>
          <w:rFonts w:cs="Pochaevsk Ucs" w:ascii="Pochaevsk Ucs" w:hAnsi="Pochaevsk Ucs"/>
          <w:kern w:val="2"/>
          <w:szCs w:val="32"/>
        </w:rPr>
        <w:t>сE tл0ж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ію њбагри1въ * твою2 свzщeнную nдeжду, * вшeлъ є3си2 во с™†z с™hхъ, * с™ъ ты2 бhвъ, вавЂло слaвне, * и3 ћвэ всегдA наслаждazсz њбожeніz, * ўкрашaемь и3 мучeніемъ сіsz, * и3 ѓгGлъ показyzсz * чистёйшими причащє1ніи. * тёмъ тS чти1мъ, * и3 люб0вію прaзднуемъ * твоE свzщeннэйшее торжество2 * досто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ёзомъ њк0ванъ, * непреткновeннw стезю2 шeствовалъ є3си2, прпdбне, * къ небeсному грaду ведyщую, * честнhми рaнами, * вавЂло всемyдре, * ћкоже ќтварію њбложeнъ. * въ нег0же вшeдъ ћкw побэди1тель и4стиннэйшій, * и3 мyченикъ непобэди1мь, * и3 свzщеннодёйственникъ свzщeннэйшій, * поeши со ѓгGлы пэснопёніе * бжcтвенное чи1стw: * с™ъ, с™ъ, с™ъ, трbце є3диносyщн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aду предстaтельствуz * словeсному, їерaрше, * пaлицею знaніz, * на ѕлaцэ воспитaлъ є3си2 сіE вёры, * и3 t ѕвэрeй спaслъ є3си2, * и3 бGа возвесели1лъ є3си2, * съ высоты2 тS пaствующаго. * є3г0же предъ безб0жными, блажeнне, (с. 63) проповёдуz, * ћкw неѕл0биво заклaлсz є3си2 ѓгнz рaдуzсz, * съ неѕл0бивыми џтрwки, и3 привeлсz є3си2 съ ни1ми, жeртва благов0нна всецёла, вавЂло всечyдн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bр0ка, глaсъ д7. Под0бенъ: З</w:t>
      </w:r>
      <w:r>
        <w:rPr>
          <w:rFonts w:cs="Pochaevsk Ucs" w:ascii="Pochaevsk Ucs" w:hAnsi="Pochaevsk Ucs"/>
          <w:kern w:val="2"/>
          <w:szCs w:val="32"/>
        </w:rPr>
        <w:t>вaнный свh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учи1всz б9іимъ тaйнамъ, * добр0ты незречeнныz и3 слaвы чудесeмъ, * мwmсeе бGови1дче всехвaльне, сёньми и3 начерт†ніи, и3 во џбразэхъ сі‰ провозвэсти1лъ є3си2. тёмъ бжcтвеннагw сіsніz первоначaльнагw нач†ла, * без8oбрaзными џбразы, * и3 невещeственными вещми2 вв0диши воwбражє1ннаz нaмъ, и3 є4же њбожи1тисz надъ фараHномъ, ћкw бGъ, бlжeнне, nбётомъ и3 бlгодaтію стzжaвъ, * моли2 њ всёхъ чтy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добродётельми превшeдъ, * въ видёніи бhлъ є3си2 бли1зъ всёхъ бGа. посредЁ ви1хра и3 мрaка же и3 џблака внyтрь бhвъ, * вeсь прослaвилсz є3си2. * tтyду пріsтъ скриж†ли бжcтвенныхъ писaній, и3 равноaгGльнw благодaтію, * ћснw блистaеши душeвными nчесы2, * вкyпэ и3 тэлeсными, * и3 спокрывaеши ѕловёрное њслэплeніе, kвлsz вBрнымъ tкровeніе, ты2 и3 сл0вомъ подавaеши, * моли2 спасти1сz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Gодёльнэй и3 nгнен0снэй, бжcтвеннэй любви2, бhлъ є3си2 собесёдникъ, * ћкw дрyгу дрyгъ бGу, * и3 лицeмъ къ лицY, мwmсeе треблажeнне, * на творцA своего2 возрёвъ, ви1диши з†днzz зарeю сегw2 ћвэ, и3 чрeзъ сквaжню навhкнувъ, * пл0тію сл0ва бyдущее тебЁ бGоzвлeніе. * тёмже и3 ст0лпъ пред8идhй, * преслaвнw предъ людьми2 бGомyдрыми, предх0диши и3 спасaеши вёрнw хвaлzщыz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свzщенномyченика, глaсъ ѕ7. Самоглaс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х0дный степeнь цRковь стzжA свzщє1нныz тво‰ п0двиги, свzщенномyчениче вавЂло, ћже и3 храни1ши (с. 64) незhблену и3 ненавётну t волкHвъ держaвныхъ, проповёдующую дHблести тво‰, и3 величaющую съ тоб0ю младeнцы, за хrтA заколє1нныz съ тоб0ю, 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 Поd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чaтіе твоE безсёменно, и3 рождeніе безболёзненно помышлsющи, ўдивлsюсz ѕэлw2: кaкw си1це ћкw ѕлодёй благоволи1лъ є3си2 ўмрeти сн7е, пречcтаz взывaше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свzщенномyченика, глaсъ ѕ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уди1щу мучи1телеву предстоS, и3 подвизazсz за благочeстіе, взывaлъ є3си2: сE ѓзъ и3 дёти, ±же мнЁ дадE бGъ: съ ни1миже вэнчaвсz на нб7сёхъ, вавЂло свzщенномyчениче, моли2 непрестaннw, сэтeй врагA и3збaвитисz душaмъ нa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 Поd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1ди беззак0ннэйшыz, безъ прaвды пригвоздaющыz тS на дрeвэ, дв7а и3 чcтаz м™и твоS зрsщи, ћкоже сmмеHнъ проречE, ўтр0бою сп7се, ўzзвлsше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рест0лwмъ намёстникъ ґпcлwмъ бhвъ, дэsніе њбрёлъ є3си2 бGодухновeнне, въ видёніz восх0дъ: сегw2 рaди сл0во и4стины и3справлsz, и3 вёры рaди пострадaлъ є3си2 дaже до кр0ве, свzщенномyчениче вавЂло, моли2 хrтA бGа, спасти1сz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bр0ка 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твоегw2 мwmсeа пaмzть, гDи, прaзднующе, тёмъ тS м0лимъ,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ли2 сeй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высотY добродётелей возшeлъ є3си2, прbр0че мwmсeе: и3 сегw2 рaди спод0билсz є3си2 ви1дэти слaву б9ію, скриж†ли благод†тныz зак0на пріsтъ, и3 начертaній благодaть въ себЁ носS, и3 прbр0кwвъ, бhлъ є3си2 честнaz похвалA и3 бlгочeстіz вели1кое тaинство. (с. 6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канHнъ nктHиха є3ди1нъ, и3 с™hхъ двA. Їwaнна монaх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 сyху, пэшешeствовавъ ї}ль,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ои1ми кровьми2, ћкw мwmсeй чермн0е м0ре безв0лненнw прошeдъ, вавЂло бlжeнне, бGу побёдную пёснь вопіsлъ є3си2: воспои1мъ гDу, ћкw прослaв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земнhхъ преwби1дэлъ є3си2 желaніе, бжcтвенному повинyвъ желaнію, є4же жи1ти, вавЂло бlжeнне, хrт0ву грzдhй ви1дэти красотY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бжcтвенныz трbцы ћкw сhй рачи1тель, съ треми2 ќмерлъ є3си2 џтрwки рaдуzсz, вавЂло бlжeнне, при1снw приводS дyшы сіS желaні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оего2 пріeмши содётелz, ћкw сaмъ восхотЁ, и3зъ безсёменнагw чрeва твоегw2, пaче ўмA воплощaема чи1стаz, твaрей и4стиннw показaласz є3си2 вLчц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прbр0ка, є3гHже краегранeсіе: М</w:t>
      </w:r>
      <w:r>
        <w:rPr>
          <w:rFonts w:cs="Pochaevsk Ucs" w:ascii="Pochaevsk Ucs" w:hAnsi="Pochaevsk Ucs"/>
          <w:kern w:val="2"/>
          <w:szCs w:val="32"/>
        </w:rPr>
        <w:t>wmсeй прbр0кwвъ пeрвый да похвaлитсz словес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Gор0дичныхъ же, Кли1менто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 невлaжными стопaми дрeвній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wmсeй прbр0кwвъ да восхвaлитсz пeрвый, ћкw предъ бGомъ бесёдовавъ пeрвый ћвэ лицeмъ къ лицY, не въ гадaніихъ речeній, но ћкw въ ви1дэ пл0ти ви1дэвъ того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жcтвенна народоводи1телz, и3 и3збaвителz тS (с. 66) р0ду твоемY ї}лю, мwmсeе бGови1дче, дадE бGъ, nц7Y ћкоже помоли1сz, њбэтовaніz помaзаніемъ провозвэщaz твоE ро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и тS сокр0вище њбрэт0ша рHдныz добродётєли, сокровeно знaніемъ б9іимъ, ћкоже въ ковчeзэ, бGови1дче мwmсeе: тёмъ тS воспитaше цари1ца и3 бжcтвенный пр0мысл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аши1сz мwmсeй ви1дэвъ преслaвное въ пeрвыхъ видёніе, купинЁ и3 плaменю стрaнное смэшeніе, бGа и3зъ дв7ы м™ре проwбразyющее нетлённаго, є3г0же, минyвъ временA, ви1дэ пл0ті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™ъ ћкоже ты2 гDи б9е м0й, возвhсивый р0гъ вёрнагw твоегw2 вавЂлы, и3 вэнчaвъ є3го2 вэнцeмъ и3сповёда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кwвъ бhсть крёпость, гDи, кrтъ тв0й ўтверди1вый џтроки съ бlжeннымъ вавЂлою, и3 низложи1вый тёми прeлести безб0жныz дeрзwст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ь њскудЁ, хrтE, діaволz въ конeцъ: неѕл0бивыми бо дэтьми2, и3 бжcтвеннымъ вавЂлою побэждaетсz крёпкій, и3 посмэвaемь є4сть њ ни1хъ поругaем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ржcтвA твоегw2, чcтаz, всsкій є3стествA чи1нъ прех0дитъ чyдо: бGа бо преестeственнw зачалA є3си2 во ўтр0бэ, и3 р0ждши пребывaеши приснодв7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ьмA неизречeннагw знaніz и3сп0лнилсz є3си2, бGови1дче, (с. 67) д¦ъ с™hй чрезъ ѓгGла, дрeвнихъ научи1 тz знaнію ћсн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сsй свётлw бжcтвєнныz зари6, бGознaменьми ўдиви1лъ є3си2 є3гЂпетъ, претворsz стіхjй, преслaвне, є3стество2, премyдр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зарsетъ крaсное добр0ты твоеS, t бжcтвенныz зари2 свётлое, бlжeнне, жи1тельство, * и3 къ бжcтвеннэй несhтнw вс‰ привлечE красот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лсz є3си2 стрaшнымъ видёніемъ къ ўжaсному зрёнію, премyдре: но возбрани2 глaсъ гDа, р0ждшагwсz и3зъ дв7ы пл0ті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bр0ка, глa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къ прbр0ческій, съ мwmсeемъ и3 ґарHномъ, весeліемъ днeсь весели1тсz, ћкw конeцъ прbр0чествіz и4хъ на нaсъ и3сп0лнисz: днeсь сіsетъ кrтъ, и4мже нaсъ спaслъ є3си2 тёхъ моли1твами, хrтE б9е, поми1луй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свzщенномyченика, глaсъ G. Поd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очA вёры и3сповёданіе, прeлесть ўгаси1лъ є3си2 ѕлослaвіz, њбличи1въ јдwльское безб0жіе, и3 всесожжeніе бжcтвенное бhвъ, чудотворeньми њрошaеши концы2:џ§е прпdбне, хrтA бGа моли2 даровaти нaмъ вeлію ми1лос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4нъ сэдaленъ прbр0ка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wвъ всёхъ тS пeрваго, ћкw сyща благочeстнw вёдуще, восхвалsемъ вёрніи: пeрвый бо бGа ви1дэлъ є3си2, ћкоже м0щно бsше человёку ви1дэ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cтыz рyки тво‰, дв7омaти, простeрши, покрhй ўповaющыz на тS, и3 сн7у твоемY зовyщыz: всBмъ подaждь хrтE, ми1лwсти тво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дрeвэ ви1дzщи воздви1жена сн7а твоего2, пречcтаz, ўтр0бою мaтернею растерзaема, жaлостнw взывaла є3си2: ўвы2 мнЁ, кaкw зашeлъ є3си2 свёте м0й безлётный. (с. 68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 моS си1ла, бGъ и3 гDь, предъ суди1щемъ вопіsлъ є3си2, мучи1тельскихъ прещeній небоsзненъ, свzщенном§ниче вавЂло, въ гDэ рaдуz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ртву непор0чну, стрaшну, безкр0вну, гDу приносS, и3 себE самaго заколeніе кр0вію, свzщенномyчениче вавЂло, несквeрно привe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этeй, прпdбне, млад0е мудровaніе, ћкw мyдръ дэтоучи1тель, дух0внымъ воспитaвъ млек0мъ, свzщенном§ниче вавЂло, въ совершeніе и3спрaви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и4стиннw невэщ†нна и3 непости6жна, твоегw2, бцdе, благолёпнагw сyть ржcтвA, сyщымъ на земли2 и3 на нб7си2 приснодв7о, т†инств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угнaнію љзhка и3 глaса твоегw2 ўzсни1вшусz, бжcтвеннымъ пр0мысломъ, бGови1дче, витjz т†инъ б9іихъ kви1лсz є3си2 глаг0лы, и3 рaнами ћзвилъ є3си2 є3гЂпе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0ль преслaвно звaніе твоE, q бGови1дче! к0ль стрaшна дэлA твои1хъ чудeсъ. kви1сz бо сhй тебЁ бGъ, и3 слaвою возвhсивъ тS, ї}лю спаси1телz посл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агw первор0дна порази1лъ є3си2 є3гЂпетскагw, ћкw хrт0съ дeмwнwвъ ўмертви2 держaву: џбразъ бо бyдущагw, тоб0ю дёйствуємаz и4стиннw бhша, слaв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приближaйсz сёмw, мwmсeй слhшавъ, б9ію глaсу вопію1щу и3зъ плaмене купины2: свsто бо мёсто въ лёпоту преднаписA, пл0тію роди1тисz хrтY и3зъ чcтыz. (с. 6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ую бlгодaть твою2, ї}се, свzщенномyченикъ вавЂла, и4стиннw съ высоты2 пріsше, ћкw и3 дёти ю4ныz къ твоeй любви2 приведE, и3 смeрти къ преwби1дэн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ъ знaніемъ твои1мъ њсіsвсz свzщенном§никъ вавЂла, вс‰ ўчaше, гDи, тS вёдэти є3ди1наго бGа, сyщw гDа, t мрaка и3 льсти2 взывaющ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ъ и3збрaніемъ твои1мъ прознaменавсz свzщенном§никъ вавЂла, словeсное пасти2 стaдо твоE, тебЁ прин0ситъ, сл0ве б9ій, кр0вь свою2, къ стези2 спасeніz всёхъ мyдрэ путевод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у тS t души2, вLчце мjра бlгaz, и3сповёдующыz спасaй: тs бо предстaтельницу непобэди1му и4мамы, сyщую бGороди1тельниц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арsеши чермн0е, и3 твори1ши раздэлє1ніz мнHгаz, жезл0мъ твои1мъ, q бGови1дче, да покaжеши въ сeмъ кrтA бжcтвенную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дерзновeніz прелюбeзнагw! q простоты2 души2 чи1стыz. ѓще познaлъ є3си1 мz пaче всёхъ, къ бGу бGови1децъ речE, разyмнw мнЁ kви1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емъ покрhвсz, не ви1дэлъ є3си2 б9іz лицA ћкw ўтаeна, q бGови1дче, воплощeніе же познaлъ є3си2 сл0ва ћкw з†днz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шeлъ є3си2 чyвственнэ во мрaкъ, и3 навhклъ є3си2 неизречє1ннаz, q бGови1дче, ћкw х0щетъ и3зъ дв7ы бGъ пл0тію роди1тисz сп7съ. (с. 7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,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 прелeстное зрS волнyемо бyрею, вавЂла преслaвный страдaлецъ, вопіsше: возведи2 и3зъ тли2 жи1знь мою2 многоми1лостив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Y под0бzсz, за пaству дyшу твою2 прeдалъ є3си2, q слaвный м§ниче, и3 страдaльче вавЂло бlжeнне, и3 прелє1стныz стёны разор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этeй непостоsнное ўтверди2 мyдрэ свои1ми страдaньми вавЂла приснопaмzтный страдaлецъ, къ жи1зни небeснэй t земли2 приводS преслaвны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cтаz вLчце, р0ждшаz земны6мъ к0рмчію гDа, страстeй мои1хъ непостоsнное и3 лю1тое ўкроти2 смущeніе, и3 тишинY подaждь сeрдцу моем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aле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инство стzжaвъ б9іе ї}ль си1льное, сeдмь ќбw ѕлHбы хананє1йскіz kзhки погуби1лъ є3си2, лю1демъ ты2 въ наслёдіе дaвъ зeмлю и4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глаг0ланнw вшeдъ во мрaкъ бжcтвенный, мwmсeе, и3дёже бGъ бsше зовhй тS, пи6санныz скриж†ли пeрстомъ є3гw2 закHнныz пріsлъ є3си2, ћкw вели1къ ўг0дникъ є3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aви послyшати бGъ глaса своегw2 бGови1дца мwmсeа, себE самaго є3мY kви1въ, да покaжетъ стрaшное со слaвою тaинство сво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aніемъ бжcтвеннымъ тS преднаписyетъ мwmсeй (с. 71) слaвный, ковчeгъ, бцdе, зарsми д¦а всю1ду, ћкw злaтомъ покровeнъ въ слaву б9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 свzщенномyченику, глaсъ }. Под0бенъ: Ћ</w:t>
      </w:r>
      <w:r>
        <w:rPr>
          <w:rFonts w:cs="Pochaevsk Ucs" w:ascii="Pochaevsk Ucs" w:hAnsi="Pochaevsk Ucs"/>
          <w:kern w:val="2"/>
          <w:szCs w:val="32"/>
        </w:rPr>
        <w:t>кw начaтк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лагочeстіz проповёдника, и3 страдaльцєвъ ўтверждeніе, цRковь слaвитъ тS, вавЂло слaвне, њсвэщaема днeсь: но ћкw и3мёz дерзновeніе ко гDу, въ ми1рэ совершeннэмъ величaющыz и3 восхвалsющыz тS, сохрани1ти хrтY моли1сz, q многострадaль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ірскyю ћвэ суетY помышлsz мjра tчуждeнный, и3 стrти хrт0вы подражaвъ, плотск‡z стр†сти њмертви1лъ є3си2: и3 кrтъ тв0й взeмъ, послёдовалъ є3си2, мyчениче, зижди1телю твоемY: и3 пребывaz съ ни1мъ нhнэ, моли1сz њ чествyющихъ тS и4стиннw, q многострадaль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содaтельну ќбw пeщь содёла ѓгGлъ преподHбнымъ nтрокHмъ, халдє1и же њпалsющее велёніе б9іе, мучи1телz ўвэщA вопи1ти: бlгословeнъ є3си2, б9е nтє1ц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cнаz чинонач†ліz днeсь, побэдон0сцы зрsще ю4ныz на прeлесть, и3 чyднаго вавЂлу, вопіsху срaдующесz хrтY: бlгословeнъ є3си2 гDи б9е nтцє1в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Lчнz свэтон0снаz ўzсни2 бlгодaть сошeдшыzсz вBрныz, вэнцен0сный же слaвный вавЂла, повелэвaетъ срaдующымсz вопи1ти: бlгословeнъ є3си2 гDи б9е nц7є1в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учи1телей ќбw недоyмэzшесz ўмышлeніе, помоществовaти не сyщымъ богHмъ. прес™ёй же трbцэ чyдный вавЂла повелэвaетъ вопи1ти: бlгословeнъ є3си2 б9е nтцє1в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об0ю, м™и дв7о, свётъ возсіS вселeннэй свётелъ: тh бо зижди1телz всёхъ родилA є3си2 бGа. є3г0же моли2, всечcтаz, низпослaти нaмъ вBрнымъ вeлію ми1лость. (с. 72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и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бGовидёніихъ неизглаг0ланныхъ, бжcтвенный писaтель бhвъ, вeсь мyдрый ви1дъ ски1ніи ты2 сл0вомъ ўхи1тривъ, началоздaтелю веселеи1лу предложи1лъ є3си2 дэsніе, бGови1дче мwmсe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ствовати дерзнyвъ коррeй съ тоб0ю, kви1сz низшeдъ во ѓдъ жи1въ: всежрeбійнw бGу тебЁ честн0е, мwmсeе, хранsщу, цrтвіz и3 свzщeнства вкyпэ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ев0дствующу тебЁ їудeйскому kзhку дрeвле, мwmсeе, kви1сz міхаи1лъ начaльникъ нбcныхъ, и3 тёла твоегw2 бжcтвенный храни1тель: ѕлоначaльника бо противоглаг0люща т0й посрам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арHновъ тS бжcтвенный жeзлъ прозsбнути показA, всBмъ, бцdе, рэшeніе грэхHвъ њчищeніе бо земны6мъ былA є3си2, ћкоже роптaвшымъ на бGа, џно стрaшное прещ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плaмене прпd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nц7A содётелz, є3диносyщна сн7а, и3 б9іz д¦а, въ плaмени ю4ношы пёти повелэвaютсz: да благослови1тъ гDа всS твaрь, и3 превозн0ситъ во вс‰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мzть днeсь, брaтіе, свzщенномyченика вавЂлы, и5же въ плaмени ю4ношы пёти повелэвaютъ: бlгослови1те гDа вс‰ дэлA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іи днeсь ўченицы2 їерeа и3 м§ника вавЂлы, съ стaрцемъ вэнчaвшесz въ пещи2 ю4ношъ пёснь пёти повелэвaютъ: благослови1те гDа вс‰ дэлA, и3 превозноси1те є3го2 во вёки. (с. 73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родилA є3си2 пл0тію, содержaщаго рук0ю вс‰, и3 на њб8sтіихъ сего2, дв7о, носи1ла є3си2. є3г0же поeмъ ћкw гDа дэлA, и3 превозн0симъ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г0дникъ и4стиннw б9ій, ћкw кр0токъ слhшалъ є3си2, и3 дёлы бhлъ є3си2. тёмъ познaнъ бhсть тебЁ гDь, пaче всёхъ прbр0кwвъ, мwmсeе, и3 всели1всz въ тS вёрнw пёти научи2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таи1нникъ б9ій, и3 служи1тель, и3 цaрь ї}левъ, мwmсeе бGови1дче, ћвльсz, хrтA проповёдалъ є3си2 пріити2 въ пл0ти, прописaвъ є3гw2 къ себЁ стрaшное и3 бжcтвенное пришeствіе: є3гHже и3 џбразъ њдушевлeнъ kви1лсz є3си2 ћвэ, и3 прbр0къ вёр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а прbр0чествіемъ лю1ди, и3 зак0на повелёньми, настaвилъ є3си2 вёрнw, знaменьми и3 чудесы2 напрaвивъ, и3 чудeсъ показ†ніи: t бGа бо показaвсz начaльникъ бGови1дче мwmсeе. тёмъ приложи1лсz є3си2 ко nтцє1мъ твои6мъ со слaвою мн0го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кт0же пред8услhша прeжде тебE, бGови1дче слaвне, мwmсeе ўг0дниче хrт0въ, занE вс‰ и3зрeклъ є3си2 дв7ы смотрє1ніz, прописyющыz тоS бжcтвенное ржcтво2, въ плaмени бо купины2 ви1дэлъ є3си2 зрaкъ неви1димы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человёкwмъ не возм0жно ви1дэти, на нег0же не смёютъ чи1ни ѓгGльстіи взирaти: тоб0ю бо, всечcтаz, kви1сz человёкwмъ сл0во воплощeнно. є3г0же величaюще, съ нбcными вHи тS ўбlжaемъ. (с. 74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человёкwмъ пyть показA, кrт0мъ къ высотЁ нбcнэй благовосх0денъ: сегw2 рaди смeрть побэждaетсz земнhми. дёти бо ю4ныz сеS не ўбоsшасz, съ чyднымъ вавЂлою, ±же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ётъ сhй, хrтE, всечcтый, стрaстныz мглы2 дyшу мою2 њчи1сти, моли1твами, вLко, твои1хъ страстотeрпєцъ, вавЂлы и3 дэтeй, и4хже лётнюю пaмzть совершaюще, благослaвнw торжествy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eй врачев†ніz почерпeмъ, слaвнэй цRкви страдaлєцъ притекaюще: въ тy бо пріид0ша ѓгGльстіи ли1цы, и3 дyси прaведныхъ всёхъ, и3 вLчца съ чyднымъ вавЂлою врачев†ніz подавaю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н7а безлётнw t nц7A возсіsвша ты2 во чрeвэ несказaннw зачeнши родилA є3си2, бGомaти чcтаz, дв7а прес™az, моли2 њ рабёхъ твои1хъ є3ди1наго чlвэколю1бца бGа, спасти2 р0дъ нaш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, тебє2, дв7о, краеуг0льный tсэчeсz, хrт0съ, совокупи1вый разсто‰щаzсz є3стєствA. тёмъ, веселsщесz,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hлъ є3си2, бGови1дче, самови1децъ гDень и3 по смeрти, не бо мрaчныхъ гадaніихъ, ћкw въ кaмени пeрвэе, но въ человёчестэй пл0ти хrтA ви1дэвъ њблистaюща бжcтв0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орA fавHръ прослaвисz пaче сінaйскіz богaтнw, и3дёже мwmсeй и3зъ мeртвыхъ, и3 fесвjтzнинъ t стрaнъ живyщихъ, хrтA со ґпcлы зрsху, преwбразyющасz ћкw сyщw бG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1 мz ми1лостивною твоeю моли1твою, и3 моли1твъ дерзновeніемъ, ћкw ї}лz t бёдъ, мwmсeе бGови1дче, и3 лю1тыхъ и3 нyждныхъ, хrтіaнъ и3сполнeніе, t всsкагw врeда, пою1щих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aмну тS златyю и3 скрижaль, и3 бжcтвенную (с. 75) трапeзу, дв7о, пeрвэе мwmсeй написaвъ, ћвэ покaзоваше бGа роди1тисz и3зъ тебє2. є3г0же ви1дэвше пл0тію, вёрнw пёснь скончавaемъ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, Под0бенъ: Н</w:t>
      </w:r>
      <w:r>
        <w:rPr>
          <w:rFonts w:cs="Pochaevsk Ucs" w:ascii="Pochaevsk Ucs" w:hAnsi="Pochaevsk Ucs"/>
          <w:kern w:val="2"/>
          <w:szCs w:val="32"/>
        </w:rPr>
        <w:t>eбо ѕвэздaм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рeцъ кyпнw и3 жeртва, вавЂло, kви1лсz є3си2 б9іz, жрS є3мY безкр0внw, и3 свои1ми кровьми2 пожeрсz съ совершeнными младє1нцы, съ ни1миже тS нhнэ восхвалs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емY џбразу, дв7о, не покланsющыzсz, и3 сн7а и3 бGа твоегw2 вёрою чи1стою, низложи2 ћкw безбHжныz, и3 геeннэ предaжд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 прокjменъ, глaсъ д7: С</w:t>
      </w:r>
      <w:r>
        <w:rPr>
          <w:rFonts w:cs="Pochaevsk Ucs" w:ascii="Pochaevsk Ucs" w:hAnsi="Pochaevsk Ucs"/>
          <w:kern w:val="2"/>
          <w:szCs w:val="32"/>
        </w:rPr>
        <w:t xml:space="preserve">™ы6мъ, и5же сyть на земли2 є3гw2, ўдиви2 гDь вс‰ хотBніz сво‰ въ ни1хъ. </w:t>
      </w:r>
      <w:r>
        <w:rPr>
          <w:rFonts w:cs="Pochaevsk Ucs" w:ascii="Pochaevsk Ucs" w:hAnsi="Pochaevsk Ucs"/>
          <w:color w:val="FF0000"/>
          <w:kern w:val="2"/>
          <w:szCs w:val="32"/>
        </w:rPr>
        <w:t>Стjхъ: П</w:t>
      </w:r>
      <w:r>
        <w:rPr>
          <w:rFonts w:cs="Pochaevsk Ucs" w:ascii="Pochaevsk Ucs" w:hAnsi="Pochaevsk Ucs"/>
          <w:kern w:val="2"/>
          <w:szCs w:val="32"/>
        </w:rPr>
        <w:t xml:space="preserve">редзрёхъ гDа предо мн0ю вhну: </w:t>
      </w:r>
      <w:r>
        <w:rPr>
          <w:rFonts w:cs="Pochaevsk Ucs" w:ascii="Pochaevsk Ucs" w:hAnsi="Pochaevsk Ucs"/>
          <w:color w:val="FF0000"/>
          <w:kern w:val="2"/>
          <w:szCs w:val="32"/>
        </w:rPr>
        <w:t>Ґпcлъ ко є3врeємъ, зачaло ™л. Ґллилyіа, глaсъ д7: В</w:t>
      </w:r>
      <w:r>
        <w:rPr>
          <w:rFonts w:cs="Pochaevsk Ucs" w:ascii="Pochaevsk Ucs" w:hAnsi="Pochaevsk Ucs"/>
          <w:kern w:val="2"/>
          <w:szCs w:val="32"/>
        </w:rPr>
        <w:t xml:space="preserve">оззвaша првdніи, и3 гDь ўслhша и5хъ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луки2, зачaло …з. Причaстенъ: Р</w:t>
      </w:r>
      <w:r>
        <w:rPr>
          <w:rFonts w:cs="Pochaevsk Ucs" w:ascii="Pochaevsk Ucs" w:hAnsi="Pochaevsk Ucs"/>
          <w:kern w:val="2"/>
          <w:szCs w:val="32"/>
        </w:rPr>
        <w:t>aдуйтесz првdніи њ гDэ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5:00Z</dcterms:created>
  <dc:creator>Nicholas Semyanko</dc:creator>
  <dc:description/>
  <dc:language>en-US</dc:language>
  <cp:lastModifiedBy>Nicholas Semyanko</cp:lastModifiedBy>
  <dcterms:modified xsi:type="dcterms:W3CDTF">2006-06-06T12:05:00Z</dcterms:modified>
  <cp:revision>1</cp:revision>
  <dc:subject/>
  <dc:title>OCR:</dc:title>
</cp:coreProperties>
</file>