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0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ЛОЖЕ~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ес™ёй вLчцэ нaшей бGор0дицэ, въ чeсть и3 пaмzть kвлeніz чудотв0рныz їкHны є3S, неwпали1мыz купины2.</w:t>
      </w:r>
    </w:p>
    <w:p>
      <w:pPr>
        <w:pStyle w:val="Normal"/>
        <w:widowControl w:val="false"/>
        <w:jc w:val="both"/>
        <w:rPr/>
      </w:pPr>
      <w:r>
        <w:rPr>
          <w:rFonts w:cs="Pochaevsk Ucs" w:ascii="Pochaevsk Ucs" w:hAnsi="Pochaevsk Ucs"/>
          <w:color w:val="FF0000"/>
          <w:kern w:val="2"/>
          <w:szCs w:val="32"/>
        </w:rPr>
        <w:t>На вечeрни, на Г</w:t>
      </w:r>
      <w:r>
        <w:rPr>
          <w:rFonts w:cs="Pochaevsk Ucs" w:ascii="Pochaevsk Ucs" w:hAnsi="Pochaevsk Ucs"/>
          <w:kern w:val="2"/>
          <w:szCs w:val="32"/>
        </w:rPr>
        <w:t>Dи воззвaхъ, стіхи6ры на }.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ъ люб0вію къ горЁ с™ёй, и3 тaмw ќзримъ видёніе б9eственное, є3г0же вели1кій во прор0цэхъ мwmсeй бGови1децъ, нaмъ тaинственнw возвэщaетъ, кaкw купинA горsше nгнeмъ, и3 неwпали1ма бhсть, си1мъ проzвлsz nбрaзнw вeлію и3 непостижи1мую тaйну, безсёменнагw рожcтвA твоегw2, бGор0дице: ћкw џгнь бжcтвA неwпали1мw въ ложеснaхъ твои1хъ вмэсти1ла є3си2, и3 по рожcтвЁ ключи2 дёвства невреди1мw сохрани1ла є3си2. тёмже ўблажaемъ тS вси2 р0ди, ћкw р0ждшую сп7са и3 и3збaвителz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ывaеши въ рожcтвЁ и3 по рожcтвЁ дв7а, nгнeмъ неwпали1мыz купины2 дрeвле проwбразовaннаz мwmсeови, бGороди1тельнице, и3 созывaеши вёрныхъ соб0ры, їкHны твоеS честн0е kвлeніе бlгохвали1ти въ пёснехъ дух0вныхъ: ћкw въ нeй зал0гъ бlговолeніz твоегw2, р0ду хrтіaнскому даровaла є3си2, въ покр0въ и3 защи1ту t џгненнагw запалeніz и3 (с. 607) молніен0снагw гр0ма. сe бо и3 на їкHнэ зрsще тS, въ под0біи неwпали1мыz купины2 и3з8wбражeнную, дaры блaгости твоеS t неS неwскyднw пріeмлемъ, и3 тS ўбlжaемъ по д0лгу, ћкw р0ждшую сп7са и3 и3збaвителz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страстeй нaшихъ ўгашaеши моли1твою твоeю, бцdе дв7о, предстaтельствуz за нaсъ непрестaннw ў прест0ла сн7а твоегw2 и3 бGа нaшегw: ћкw вои1стинну вeліе дерзновeніе и4маши къ немY, и3 ничт0же невозм0жно є4сть ходaтайству твоемY. и4бо сaмой їкHнэ твоeй даровA џнъ си1лу б9eственную, совершaти мнHгаz и3 преди1внаz чудесA, си1ми ўвэрsz нaсъ, ћкw никт0же прибэгazй къ покр0ву заступлeніz твоегw2, посрaмленъ tи1детъ. сегw2 рaди поeмъ моли1твъ твои1хъ си1лу, и3 ўблажaемъ тS, надeждо хrтіaнъ, р0ждшую сп7са и3 и3збaвителz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aждь п0мощь твою2 держaвную нaмъ, бцdе, є3гдA грBхъ рaди нaшихъ, џгненнагw запалeніz наказaніе на нaсъ пріи1детъ внезaпнw, и3ли2 гр0мы и3 мHлніи съ небесE нaсъ ўстрашaютъ: тогдA їкHною твоeю с™0ю нaсъ защити2 и3 и3збaви, и3 kви1сz ўтоли1тельница гнёва б9іz, на нaсъ прaведнw подви1женнагw. мн0гw бо м0жетъ мaтернzz моли1тва ко творцY, и3 всеси1льно ходaтайство твоE предъ лицeмъ всевhшнzгw: є3г0же ўмолsти не престaй за р0дъ хrтіaнскій, и4же въ пёснехъ нем0лчныхъ ўбlжaетъ тS, р0ждшую сп7са и3 и3збaвителz дyшъ нaшихъ. (с. 6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йде сёнь зак0ннаz, бlгодaти пришeдши: ћкоже бо купинA не сгарaше њпалsема, тaкw дв7а родилA є3си2, и3 дв7а пребылA є3си2. вмёстw столпA џгненнагw, прaведное возсіS с0лнце, вмёстw мwmсeа хrт0съ,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ь. И# њбрёте мёсто, и3 спA тaмw, зaйде бо с0лнце: и3 взsтъ t кaменіz мёста тогw2, и3 положи2 возглaвіе себЁ, и3 спA на мёстэ џномъ. И# с0нъ ви1дэ: и3 сE лёствица ўтверждeна на земли2, є3sже главA досzзaше до небeсъ, и3 ѓгGли б9іи восхождaху и3 низхождaху по нeй. гDь же ўтверждaшесz на нeй, и3 речE: Ѓзъ бGъ ґвраaма nтцA твоегw2, и3 бGъ їсаaка,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лагословsтсz њ тебЁ вс‰ колBна земнaz, и3 њ сёмени твоeмъ. И# сE ѓзъ є4смь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ебє1снаz. (с. 6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В</w:t>
      </w:r>
      <w:r>
        <w:rPr>
          <w:rFonts w:cs="Pochaevsk Ucs" w:ascii="Pochaevsk Ucs" w:hAnsi="Pochaevsk Ucs"/>
          <w:kern w:val="2"/>
          <w:szCs w:val="32"/>
        </w:rPr>
        <w:t>ни1де мwmсeй въ г0ру б9ію хwри1въ. Kви1сz же є3мY ѓгGлъ гDнь въ плaмени џгненнэ и3з8 купины2: и3 ви1дэ, ћкw купинA горsше nгнeмъ и3 купинA не сгарaше. Речe же мwmсeй: пришeдъ ўзрю2 видёніе вели1кое сіE, что2 ћкw не сгарaетъ купинA; Ћкоже ви1дэ гDь, ћкw приступaетъ ви1дэти, призвA є3го2 гDь и3з8 купины2, глаг0лz: мwmсeе, мwmсeе. џнъ же речE: что2 є4сть; И# речE: не приближaйсz сёмw: и3ззyй сапоги2 t ног{ твоє1ю: мёсто бо, на нeмъ же ты2 стои1ши, землS с™A є4сть. И# речE є3мY: ѓзъ є4смь бGъ nц7A твоегw2, бGъ ґвраaмовъ, и3 бGъ їсаaковъ, и3 бGъ їaкwвль. Tврати1 же мwmсeй лицE своE, стыдsшебосz зрёти предъ бGомъ. Речe же гDь къ мwmсeю: ви1дz ви1дэхъ њѕлоблeніе людeй мои1хъ, и5же во є3гЂптэ, и3 в0пль и4хъ ўслhшахъ t наси1льствующихъ въ дёлэхъ: Вёмъ бо болBзни и4хъ, и3 снид0хъ є4же и3з8sти и5хъ t руки2 є3гЂптzнъ, и3 и3звести2 и5хъ t земли2 џныz, и3 ввести2 и5хъ въ зeмлю блaгу и3 мн0гу, въ зeмлю, точaщую мeдъ и3 млек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р0чества їезекjилева чтeніе.</w:t>
      </w:r>
    </w:p>
    <w:p>
      <w:pPr>
        <w:pStyle w:val="Normal"/>
        <w:widowControl w:val="false"/>
        <w:jc w:val="both"/>
        <w:rPr/>
      </w:pPr>
      <w:r>
        <w:rPr>
          <w:rFonts w:cs="Pochaevsk Ucs" w:ascii="Pochaevsk Ucs" w:hAnsi="Pochaevsk Ucs"/>
          <w:kern w:val="2"/>
          <w:szCs w:val="32"/>
        </w:rPr>
        <w:t xml:space="preserve">[ГлавA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асeніz вaшегw, и3 пріимY вы2, и3 глаг0летъ ґдwнаJ гDь. И# њбрати1 мz на пyть врaтъ с™hхъ внёшнихъ, зрsщихъ на вост0ки, и3 сі‰ бsху затворє1на. И# речE гDь ко мнЁ: сі‰ вратA бyдутъ, заключє1нна и3 не tвeрзутсz, и3 никт0же пр0йдетъ (с. 610)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вzтhхъ сyщихъ къ сёверу, прsмw хрaму, и3 ви1дэхъ: и3 сE и3сп0лнь слaвы хрa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амогл†сн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дрeвнzгw ківHта чcтнёйшаz, kви1сz с™az їкHна твоS, бцdе вLчце, на нeйже бжcтвеннагw ли1ка твоегw2 под0біе созерцaемъ: на рукy бо твоeю бGомладeнца предвёчнаго, гDа ї}са хrтA держи1ши, ѓгGлwвъ и3 человёкwвъ творцA, и3 всемY мjру kвлsеши и3зъ тебє2 безсёменнw вопл0щшагосz бGа сл0ва. є3мyже раболёпнw клaнzющесz, пэсносл0вимъ тS вои1стинну бцdу, и3 м0лимтисz прилёжнw: ўмири2 мjръ, и3 спаси2 дyшы нaшz, мaтернимъ предстaтельствомъ твои1мъ къ р0ждшемусz t тебє2, є3ди1на бl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sтъ чcтнэй їкHнэ твоeй хrтолюби1віи лю1діе, и3 съ люб0вію є4й покланsютсz, бцdе вLчце, почерпaz њби1льныz t неS дaры щедрHтъ твои1хъ, въ недyзэхъ врачевство2, въ бэдaхъ и3збавлeніе, въ ск0рбехъ ўтэшeніе: и4бо всBмъ вс‰ благ†z и3 душеполє1знаz дaруеши, съ вёрою просsщымъ предъ пречcтымъ џбразомъ твои1мъ. сегw2 рaди сeрдцемъ и3 ўсты2 бlгоговёйнw лобызaемъ б9eственнагw ли1ка твоегw2 под0біе, и3 м0лимтисz прилёжнw: ўмири2 мjръ, и3 (с. 611) спаси2 дyшы нaшz, всеси1льными моли1твами твои1ми къ р0ждшемусz t тебє2, є3ди1на бl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їкHнэ твоeй бжcтвеннымъ є3ђлjстомъ лук0ю, и3 къ тебЁ принесeннэй, бцdе вLчце, бlговоли1ла є3си2 њ їкHнэ сeй ћкw ми1лостива сyщи, и3 бlгослови1въ ю5, реклA є3си2 со влaстію: съ си1мъ џбразомъ бlгодaть моS и3 си1ла: и3 воспёла є3си2 рaдуzсz, ћкоже и3 бGа внегдA носи1ла є3си2 во чрeвэ, пёснь прор0ческую: сE t нhнэ ўблажaтъ мS вси2 р0ди. тёмже ви1дzще съ глaсомъ дёйство, чудeсъ мн0жество t їкHны твоеS kвлeнное и3 присноzвлsемое по всeй вселeннэй, нем0лчными славословлeніи тS ўбlжaемъ, и3 м0лимтисz прилёжнw: ўмири2 мjръ и3 спаси2 дyшы нaшz, бlгопріsтнымъ ходaтайствомъ твои1мъ къ р0ждшемусz t тебє2, є3ди1на бlгословeнна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вLчце: тa бо не терпsщи сни1тіz слaвы б9іz, nгнeмъ возгарaшесz, и3 гр0ми и3 мHлніи тaмw бhша: тh же џгнь бжcтвA, бGа сл0во неwпaльнw во чрeвэ твоeмъ вмэсти1ла є3си2, и3 млек0мъ питaла є3си2 питaтелz вселeнныz. къ немyже дерзновeніе мaтернее и3мyщи, спасaй t бёдъ вёрнw прaзднующихъ тв0й честнhй прaздникъ, въ нeмже пэсносл0вимъ ми1лwсти тво‰ и3 щедрHты, и3 м0лимтисz прилёжнw: ўмири2 мjръ, и3 спаси2 дyшы нaшz бжcтвеннымъ молeніемъ твои1мъ къ р0ждшемусz t тебє2, є3ди1на бlгословeннаz. (с. 61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ки1ніи мwmсeевы, по џбразу небeсному сотворeнныz, всю1 тz бGъ њс™и2, бцdе, и3 пaче ґарHнz ківHта, и3сп0лни бlгодaти б9іz и3зoби1льнw, є3sже и3 їкHна твоегw2 под0біz причaстна показaсz: и3сточaетъ бо њсвzщeніе и3 цэльбY душaмъ и3 тэлесє1мъ человёчєскимъ, и3 ўставлsетъ си1лу џгненную присyтствіемъ свои1мъ. є4й же съ люб0вію покланsющесz, пр0симъ, всебlгaz, и3 вопіeмъ: nгнS врeменнагw и3 вёчнагw и3збaви нaсъ, бlгословeннаz пом0щ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дв7о, возвели1чившую р0дъ нaшъ: и3з8 тебє1 бо воплоти1сz и3збaвитель пaдшагw человёчества, и4мже ґдaмъ и3 є4vа клsтвы свободи1шасz, и3 t мрaчныхъ ўд0лій ѓдскихъ во є3дeмъ пaки введ0шасz, сhй бGъ нaшъ, спасazй при1снw тS величaющы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дв7о, застyпницу ўсeрдную р0да хrтіaнскагw, покр0вомъ ми1лости твоеS покрывaющую всю2 вселeнную: сe бо їкHна твоS с™az чудeсъ мн0жество и3сточaетъ, и3 ћкw ќтварь драгaz цRкви хrт0вой даровaсz бlгостію творцA, всeльшагwсz въ тS пл0тію, и3 прослaвльшагw тS слaвою бжcтвA. и3з8 тебe бо вои1стинну, ґ не привидёніемъ, воплоти1сz сhй бGъ нaшъ, спасazй при1снw тS величaющыz. (с. 613)</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цdе дв7о, ћкw њдушевлeнный ківHтъ б9ествA, пёніи хвалeбными чествyемъ тS, є3ди1ну и3збрaнную и3 бlгословeнную, въ женaхъ: ложеснa бо тво‰ прест0лъ себЁ сотвори2 сhй бGъ нaшъ, спасazй при1снw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hz їкHны твоеS, вLчце пребlгaz, и3сцэлeній струи6 и3стекaютъ, и4миже напоsютсz бlгодaтнw дyшы нaшz, и3 врачyютсz безмeзднw тэлесA н†ша: тёмже тS цэлeбницу ми1лостивую при1снw въ пёснехъ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о nгни2 купины2 неwпали1мыz, дрeвле мwmсeемъ ви1дэнныz, тaйну воплощeніz своегw2 t неискусобрaчныz дв7ы марjи проwбразовaвый, т0й и3 нhнэ, ћкw чудeсъ творeцъ и3 всеS твaри создaтель, їкHну є3S с™yю чудесы2 мн0гими прослaви, даровaвъ ю5 вBрнымъ во и3сцэлeніе недyгwмъ, и3 въ защищeніе t џгненнагw запалeніz. сегw2 рaди вопіeмъ пребlгословeннэй: надeждо хrтіaнъ, t лю1тыхъ бёдъ, nгнS и3 гр0ма и3збaви на тS ўповaющихъ, и3 спаси2 дyшы нaшz ћкw милосeр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Gъ гDь, тропaрь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лсz є3си2 днeсь: (с. 614)</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въ nгнепaльнэй купинЁ на сінaи, твоегw2, вLчце, нетлённагw рожcтвA проo1бразъ, ћкоже бGосл0вцы цRкве хrт0вой бGомyдреннw и3сповёдуютъ: купинa бо nгнeмъ горёвшаz, неwпaльна пребывaше, тaкw и3 ты2, џгнь бжcтвA во чрeвэ твоeмъ неwпaльнw носи1ла є3си2, вопл0щшагосz t тебE бGа сл0ва, є3г0же моли2 спасти1сz нaмъ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бGови1децъ мwmсeй, ви1дэвъ купинY nгнeмъ горsщу и3 несгарaему, и3 ўстраши1сz б9eственнагw тайноzвлeніz, въ нeмъ же благоволи2 гDь, воплощeніz своегw2 t дв7ы неискусомyжныz, проo1бразъ мjру kви1ти, ћкw въ послBднzz лBта, спасти2 хотS пaдшее человёчество, пл0ти дебельств0мъ б9ествA своегw2 слaву сокрhетъ, и3 съ нaми поживeтъ, спасaz дyшы нaшz t поги1бели вёч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ѕ7.</w:t>
      </w:r>
    </w:p>
    <w:p>
      <w:pPr>
        <w:pStyle w:val="Normal"/>
        <w:widowControl w:val="false"/>
        <w:jc w:val="both"/>
        <w:rPr/>
      </w:pPr>
      <w:r>
        <w:rPr>
          <w:rFonts w:cs="Pochaevsk Ucs" w:ascii="Pochaevsk Ucs" w:hAnsi="Pochaevsk Ucs"/>
          <w:color w:val="FF0000"/>
          <w:kern w:val="2"/>
          <w:szCs w:val="32"/>
        </w:rPr>
        <w:t>Под0бенъ: Ѓ</w:t>
      </w:r>
      <w:r>
        <w:rPr>
          <w:rFonts w:cs="Pochaevsk Ucs" w:ascii="Pochaevsk Ucs" w:hAnsi="Pochaevsk Ucs"/>
          <w:kern w:val="2"/>
          <w:szCs w:val="32"/>
        </w:rPr>
        <w:t>гGльскіz си6лы:</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іz си6лы бGолёпнw тебЁ слyжатъ, нб7сE и3 земли2 цRи1це бцdе, и3 тв0й прес™hй џбразъ њбстоsтъ неви1димw: тёхъ бо творцA и3 гDа воплоти1ла є3си2, и3 на рyку твоє1ю, ћкw младeнца, носи1ла є3си2, и4же гHрнzz съ д0льними совокупи2, и3 ѓгGлы съ человёки ликовствовaти ўстр0и, пою1щыz во глaсэхъ рaдованіz твоE нетлённое рожcтво2. (с. 6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луки2, зачaло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горA сінaйскаz, и3 свётлw торжествyетъ, м™ри гDни свэтон0сное прaзднество совершaющи на мёстэ т0мъ, и3дёже неwпали1маz купинA вели1кимъ во прор0цэхъ мwmсeемъ ви1дэна бhсть: здё бо и3 до нhнэ бlгодaть б9іz њбитaетъ, и3 чудeсъ мн0жество kвлsетъ вBрнымъ, бlгочeстнw бцdу въ пёснехъ велич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помрачeнный м0й просвэти2, дв7о, nгнен0снымъ сіsніемъ твоеS слaвы, пaмzть въ славосл0віи и3знемогaющую ўкрэпи2, и3 воспламени2 хлaдное моE сeрдце бжcтвенною люб0вію, да тебЁ, купинЁ неwпали1мэй, пёніе хвалeбное воспою2 дост0йнw, чи1ста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рис0лнечнагw свёта прекрaсный, ўкраси2 мо‰ ч{вства, молю1сz, да цэломyдренною мhслію и3 несквeрными ўсты2, nгнезрaчныz їкHны твоеS kвлeніе, воспою2 дост0йнw, чи1стаz. (с. 6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воeй пресвётлагw зрaка їкHнэ припaдаю nкаsнный: дyшу мою2 њзари2 бlгодaтнw, kви2 и3 тёло несквeрно, и3 t лю1тыхъ мS недyгwвъ свободи1вши, покажи2 причaстника наслёдіz нбcнагw,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а страстьми2 многоразли1чными, t їкHны твоеS бжcтвенныz и3сцэлeніz спод0би мS, q бGомaти вLчце, да слaвлю чудесA тво‰, и3 пою1 тz, бlги1хъ вин0вную, вёчную бlгость воплоти1вшую, мjра бlгyю застyпн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cнагw крyга верхотв0рче гDи, и3 цeр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2 нал0ги бэсHвскіz стужaющыz мнЁ, вLчце, г0рдость въ добродётели, лицемёріе въ с™ости, тщеслaвіе во бдёніи, высокоyміе въ бlгоговёніи, и3 неблагодaрность въ бlгодэsніихъ сн7а твоегw2, є3ди1на всепётаz дв7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а мS любочeстіz сотвори2, молю1 тz, дв7о, и3 чyжда любопhтства њ человёческихъ согрэшeніихъ, дeрзость и3 и3зли1шнее на ми1лость сн7а твоегw2 ўповaніе tдали2 t менE, да достHйны є3мY плоды2 принесY, є3ди1н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ло t земли2 пріeмшую хyдость моегw2 є3стествA познавaz, молю1 тz, дв7о, дaждь ми2 презрёніе (с. 617) славолю1біz, бёгство человёческіz хвалы2, познaніе с0бственнагw грэхA, и3 с0бственныz нeмощи є3ди1на бGобла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ткій всёхъ вещeй и3 всегw2 мjра конeцъ, смeртный чaсъ и3 мучeніе бyдущее за суетY дэsній тщеслaвныхъ, помышлsти спод0би мS, дв7о: да бlгодaтію сн7а твоегw2 къ пути2 и4стиннагw покаsніz настaвленъ, вёчнагw и3збёгну проклsтіz,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чіz тво‰ кто2 и3сповёсть, бцdе; kвлeніемъ бо nгнезрaчныz їкHны твоеS возвесели1ла є3си2 дyшы правослaвныхъ, мнHгіz недyги є4ю врачyz, t nгнs же и3 гр0ма защищaz, и5же по бз7э на тS ўповaніе возлагaютъ. q всеми1лостиваz вLчце, не лиши2 u5бо и3 нaсъ твоегw2 заступлeніz, спаси2 правослaвныхъ хrтіaнъ t всsкагw ѕлA, да тоб0ю хвалsщесz, не постыди1м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стокосeрдіемъ њтzгчeннаго мS њблегчи2, немилосeрдіемъ къ трeбующымъ њкаменeнную ўтр0бу мою2 ўмzгчи2, бyрею сребролю1біz њб8sтаго мS ўтиши2, во nгни2 неwпали1мыz купины2 проwбразовaннаz вLчце. (с. 61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ўповaніи тлённыхъ и3 врeменныхъ вещeй не њстaви мS, и3 плaмень хищeніz непрaведнагw ўгаси2 во мнЁ, плaменемъ nгнS бжcтвеннагw, неwпали1маz купино2 ћвльшаzсz, бGоневёст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дwлослужeніе въ лихоимaніи, и3 заблуждeніе t и4стиннагw бlгочeстіz и3 правослaвныz вёры потреби2 t менE, вLчце, и3 не попусти1 мz пaсти падeніемъ є3ретjческимъ, да восхвалsю и4мz твоE бlгословeнное до кончи1ны животA моегw2, въ правослaвіи непор0чнw, є3ди1на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м0й, молю1 тz, бцdе, бlгоустр0й къ познaнію вёчныхъ и4стинъ хrт0ва є3ђліа, къ разсмотрeнію тлённости врeменныхъ бл†гъ напрaви м0й п0мыслъ, и3 щедролю1біе дaруй ми2 неwскyдное, да бlгодaтію хrт0вою ўкрaшенъ, пою1 тz, є3ди1на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2 нaсъ повелё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нечистоты2 и3 всsкіz сквeрны во мнЁ безстyдномъ, м0ремъ бlгости твоеS потопи2, и3 мглY грэх0вную разжени2, и3 сeрдце моE рaдости и3сп0лни, всенепор0ч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амосл0вію безoбрaзному не дaждь во мнЁ мёста, вLчце, селeніе соблaзнwвъ замэни2 въ души2 моeй зрёніемъ с0бственныхъ грэхHвъ, хрaмъ мS чистоты2 и3 цэломyдріz содёлай, да несквeрными ўсты2 величaю тS вhну, всенепор0чнаz. (с. 61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ь, сyдъ и3 мучє1ніz вBчнаz, грёшникwмъ ўготHваннаz, въ пaмzти моeй ўглуби2 вLчце, да понE послBднzz сі‰ въ пaмzти содержA, лю1таz беззакHніz њстaвлю, и3 плоды2 покаsніz и4стиннагw принесY, величaz тS при1снw, є3ди1но души2 моеS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ь сеS жи1зни и3зли1шнюю, и3 плотскaгw пок0z рачeніе tложи2 t менE, молю1 тz, дв7о чи1стаz: да сyетныхъ попечeній и3збёгъ, тоб0ю получY нетлённое на небеси2 богaтство, є3ди1на души2 моеS покрови1тель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оли1тву пролію2 ко гDу, и3 томY возвэщY печa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сyетныz, къ преwгорчeнію бли1жнzгw приводsщіz чyжда мS содёлай, купино2 неwпали1маz вёрными и3менyемаz, пречyднаz цRи1це: њ несчaстіzхъ и4скреннzгw без8 печaли бhти не допущaй менE, человэколюби1ваz вLчце, и3 памzтоѕл0біz и3збaви мS, прилёжнw молю1 тz, всенепор0чнаz дв7о.</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aвисти въ п0мыслэ моeмъ не дaждь вкоренsтисz, видёніемъ несгарaемыz купины2 проwбразовaннаz мwmсeю, и3 р0ждшаzсz t к0рене с™а, дв7о, и3 братоненави1дэніz и3збaви мS, чcтаz: да не ѕл0бою мрaчною њсквернeнъ бhвъ, лишyсz б9іz бlгодaти и3 жи1зни вёчныz, всенепор0чнаz вLчце. (с. 62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е въ бэдaхъ ўтверди2 во мнЁ, всечcтаz, съ рaдующимисz дух0вную рaдость, къ сётующымъ сожалёніе дaруй ми2, прес™az, и3 братолю1біе низпосли2 мнЁ свhше, любвE пучи1ну р0ждшаz дв7о, и3 люб0вь вeлію при1снw kвлsющаz р0ду хrтіaн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крaйнее согрёй во мнЁ, всsкому бли1жнему t души2 бlготвори1ти, благaz, да не кaкw ѕл0бъ лю1тыхъ душA моS и3сп0лнитсz, и3 жив0тъ м0й ѓду прибли1житсz, и3 прeданъ бyду без8 ми1лости, ћкw не сотвори1вый ми1лости, во тмY кромёшнюю, всенепор0чнаz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чи1стимъ ч{вствіz дyшъ и3 тэлeсъ нaшихъ, да ви1димъ тaинство б9eственное, nбрaзнw kвлeнное дрeвле вели1кому во прор0цэхъ мwmсeю, купин0ю горёвшею nгнeмъ и3 не сгарaвшею, въ нeйже твоегw2 безсёменнагw ржcтвA, бцdе, предвозвэщeніе и3сповёдуемъ, и3 бlгоговёйнw покланsющесz тебЁ, и3 р0ждшемусz t тебє2 сп7сY нaшему, со стрaхомъ вопіeмъ: Рaдуйсz, вLчце, покр0ве, и3 прибёжище,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ви1дz ди1вный мwmсeй въ неwпали1мэй купинЁ на сінaи, тaйну t вёка ўтаeнную, безлётнагw, въ лётэ роди1тисz восхотёвшагw, рождeніе t чcтыz и3 неискусобрaчныz дв7ы, ќжасомъ содержи1мь вопіsше: (с. 621) сіS землS вои1стинну с™A є4сть, ћкw пл0дъ спаси1тельный мjру и3зъ неS произhдетъ, и4мже г0ресть падeніz ґдaмова ўслади1тсz. сегw2 послyшаz и3 мы2, тaинства б9іz собhтіе познaвшіи, ўбlжaемъ тS, бцdе, возвели1чившую пaдшее человёчество, и3 милосeрдіемъ неизречeннымъ призрэвaющую на р0дъ хrтіaнскій, тёмже и3 зовeмъ ти2: рaдуйсz, вLчце, покр0ве, и3 прибёжище,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eліе мірск0е пресэцы2, и3 душетлённое пристрaстіе ўмертви2 во мнЁ, дв7о, презрёніе врeменныхъ, желaніе вёчныхъ бл†гъ, и3 нетлённую рaдость подaждь ми2, съ пою1щими: nтцє1въ б9е, бl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чи1нное ўтэшeніе, и3 и3зли1шество ќмъ вредsщее, душЁ сквeрну раждaющее, tлучи2 t менE, дв7о, и3 спод0би во здрaвіи душeвнэмъ и3 тэлeснэмъ, дух0внагw ўтэшeніz наслаждaтисz, съ пою1щими: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0мъ, смeрть лю1тую раждaющимъ, њскверни1хъ дyшу мою2: но ты2, пречcтаz вLчце, nгнезрaчнаz и3 неwпали1маz купино2 ћвльшисz, ти1ну страстeй мои1хъ и3зсуши2 nгнeмъ б9іz бlгодaти, и3 настaви мS на бGоуг0дное житіE, ўкраси1 же воздержaніемъ и3 цэломyдріемъ, и3 дaждь ми2 чи1стымъ сeрдцемъ пёти: nтцє1въ б9е, бlгословeнъ є3си2. (с. 62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воeй nгнезрaчной їкHнэ взирaz, молю1 тz, вLчце, њмрачeннаго мS самолю1біемъ свётомъ зрaка твоегw2 просвэти2, и3 п0хwти плwтскjz ўкроти1вши во мнЁ, nгнeмъ б9іz любвE хлaдное сeрдце моE воспламени2, да р0ждшемусz t тебE дост0йнw возмогY пёти: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Ц</w:t>
      </w:r>
      <w:r>
        <w:rPr>
          <w:rFonts w:cs="Pochaevsk Ucs" w:ascii="Pochaevsk Ucs" w:hAnsi="Pochaevsk Ucs"/>
          <w:kern w:val="2"/>
          <w:szCs w:val="32"/>
        </w:rPr>
        <w:t>RS нбcнаго, є3г0же пою1тъ в0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ущeніе души2 моеS ўтоли2, всенепор0чнаz, t клеветы2 навётующихъ и3збaви мS, враждY грэх0вную во мнЁ ўкроти2, и3 нeнависть мрaчную tврати2 t менE, дв7о, да прославлsю тS, чcтаz, во вёк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ћрости во мнЁ ѕэлw2 разжжeнный, рос0ю благодaтныz моли1твы твоеS ўгаси2, хулY, ўмножaющую души2 моeй њѕлоблeніе, и3 всsкій ви1дъ ѕл0бы, гнэздsщійсz въ сeрдцэ моeмъ, и3скорени2, дв7о, да тS прославлsю, чcт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хrт0въ є3ђльскими добродётельми напиши2 въ души2 моeй, бGоблагодaтнаz, ўкрэпи2 и3 ўтверди1 мz во всsкомъ дёлэ благ0мъ, t всsкіz же ѕл0бы tврати2 сeрдце моE, да ми1рными ўсты2 прославлsю тS, чcт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кимъ џкомъ твои1мъ ви1ждь моE смирeніе, пренепор0чнаz богоневёсто, и3 приклони2 ќхо твоE къ (с. 623) моли1твэ сeрдца моегw2: кр0тостію и3 неѕл0біемъ благоукраси1 мz, помрачeннаго безoбрaзіемъ ѕл0бныхъ страстeй, и3 сотвори2 причaстника блажeнства, крHткимъ њбэтовaннагw, да рaдуzсz прославлsю тS чcт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цdу тS и3сповёдуемъ, спасeнніи тоб0ю, дв7о чcтаz, съ безпл0тными ли1ки тS величaю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Hрби сeрдца моегw2 ўтиши2, рaдосте скорбsщихъ, ўнhніе душегуби1тельное tими2 t менE, ўтоли1тельнице печaли, и3 лёность ко взыскaнію добродётелей и3скорени2 во мнЁ, взыскaніе поги1бшихъ, да тебE, дв7о чcтаz, непрестaннw величa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лодyшіемъ болёзнующаго мS њживи2, цэли1тельнице болsщихъ, tчazніемъ пaдшаго мS возстaви, nдиги1тріе заблyждшихъ, грэхaми ўмерщвлeннаго мS воскреси2, спорyчнице грёшныхъ, да тебE, дв7о непор0чнаz, непрестaннw велич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eрдіе во мнЁ твори1ти в0лю б9ію возбуди2, и3 рeвность ко слaвэ б9іей воспламени2 въ сeрдцэ моeмъ, купино2 nгнезрaчнаz и3 неwпали1маz, и3 бlгоговёйна служи1телz хrт0ва содёлай мS, дв7о, предводи1тельнице моегw2 спа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езaми покаsніz и3 ўмилeніz и3зс0хшую, въ зн0и страстeй дyшу мою2 ўмzгчи2, ћкw руно2 њрошeнное гедеHна, и3 сокрушeніе къ и3справлeнію (с. 624) дaждь ми2, дв7о, да вBчныz бл†га ўнаслёдую, и3 съ ли1ки и3збрaнныхъ б9іихъ воспою1 тz, ходaтаицу моегw2 спа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кHну твою2 всечестнyю, въ зал0гъ благоволeніz твоегw2 вBрнымъ даровaла є3си2, вLчце, покрывaz и3 сохранsz є4ю t џгненнагw запалeніz на тS ўповaющыz: q м™и цRS хrтA бGа, бyди и3 нaмъ грBшнымъ прибёжище спасeніz въ нечazнныхъ бэдaхъ, и3 ходaтаица вёчныz жи1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ѕ7:</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кіz бlгости и3 неисчeтнагw милосeрдіz твоегw2, вLчце: ўдивлsеши нaсъ преслaвными чудесы2, и5хже и3сточaетъ їкHна твоS с™az, во џбразэ неwпали1мыz купинh тz и3зwбразyющаz, и3 џгненнагw є3стествA си1лу ўкрощaющаz си1лою твоeю бжcтвенною: ю4же съ весeліемъ пріeмлюще, тS чи1стую бGоoтрокови1цу достод0лжнw пёсньми почитaемъ и3 ўбlжa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госeрдагw твоегw2 њ нaсъ промышлeніz, вLчце: въ годи1ну бёдъ и3 њбстоsній, є3гдA внезaпное запалeніе џгненное њбhметъ жили6ща н†ша, чyдную їкHну твою2 посылaеши нaмъ въ п0мощь и3 защи1ту, и3 є4ю ўкрощaеши свирёпство nгнS, ћкw м™и стіхjами њбладaющагw вLки хrтA. тёмже велеглaснw проповёдуемъ тво‰ чудесA, и3 ми1лость мн0гу къ р0ду хrтіaнскому, и3 пёсньми хвалeбными нем0лчнw тS величaемъ и3 ўбlжaемъ. (с. 625)</w:t>
      </w:r>
    </w:p>
    <w:p>
      <w:pPr>
        <w:pStyle w:val="Normal"/>
        <w:widowControl w:val="false"/>
        <w:jc w:val="both"/>
        <w:rPr/>
      </w:pPr>
      <w:r>
        <w:rPr>
          <w:rFonts w:cs="Pochaevsk Ucs" w:ascii="Pochaevsk Ucs" w:hAnsi="Pochaevsk Ucs"/>
          <w:color w:val="FF0000"/>
          <w:kern w:val="2"/>
          <w:szCs w:val="32"/>
        </w:rPr>
        <w:t xml:space="preserve">Q </w:t>
      </w:r>
      <w:r>
        <w:rPr>
          <w:rFonts w:cs="Pochaevsk Ucs" w:ascii="Pochaevsk Ucs" w:hAnsi="Pochaevsk Ucs"/>
          <w:kern w:val="2"/>
          <w:szCs w:val="32"/>
        </w:rPr>
        <w:t>преслaвнагw чудесE: кaкw nгнезрaчнаz їкHна твоS, вLчце, nгнS си1лу ўгашaетъ, и3 свётлыми лучaми б9іz бlгодaти ўмы2 просвэщaетъ и3 сердцA весели1тъ: вои1стинну бо торжество2 бlгочeстіz kвлeніе їкHны твоеS познавaz, прaзднуемъ сіE въ пёснехъ дух0вныхъ рaдостнw, и3 тS, бGоблагодaтнаz дв7о, вин0вницу рaдости нaшеz, славословлeніz глaсы восхвалsемъ и3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чудeсъ, бGоневёстнаz м™и и3 дв7о: чудотвори1ти не престаeши и3 нhнэ їкHною твоeю пречестн0ю, nтрaду и3 ўтэшeніе є4ю дaруz стрaнникwмъ земнhмъ, въ ю3д0ли ск0рби и3 плaча: и3зъ тебe бо воплоти1сz њбнови1тель пaдшагw є3стествA человёча, сhй бGъ нaшъ, даровaвый нaмъ тебE въ покр0въ и3 защи1ту, и4же слhшитъ моли1тву твою2 за нaсъ приноси1мую, и3 преклонsетсz къ молeнію твоемY мaтернему, є3гдA ўмолsеши бlгость є3гw2 за лю1ди согрэши1вшыz. тёмже не престaй, бlгосeрдаz вLчце, предстaтельствовати за вс‰ ны2, чтyщыz тS, ћкw вои1стинну є3си2 ходaтаица непостhднаz нaшегw спа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пBсни G и3 ѕ7. Прокjменъ, глaсъ G, пёснь бцd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читъ душA моS гDа, и3 возрaдовасz дyхъ м0й њ бз7э сп7сэ моeмъ: (с. 626)</w:t>
      </w:r>
    </w:p>
    <w:p>
      <w:pPr>
        <w:pStyle w:val="Normal"/>
        <w:widowControl w:val="false"/>
        <w:jc w:val="both"/>
        <w:rPr/>
      </w:pPr>
      <w:r>
        <w:rPr>
          <w:rFonts w:cs="Pochaevsk Ucs" w:ascii="Pochaevsk Ucs" w:hAnsi="Pochaevsk Ucs"/>
          <w:color w:val="FF0000"/>
          <w:kern w:val="2"/>
          <w:szCs w:val="32"/>
        </w:rPr>
        <w:t>Стjхъ: Ћ</w:t>
      </w:r>
      <w:r>
        <w:rPr>
          <w:rFonts w:cs="Pochaevsk Ucs" w:ascii="Pochaevsk Ucs" w:hAnsi="Pochaevsk Ucs"/>
          <w:kern w:val="2"/>
          <w:szCs w:val="32"/>
        </w:rPr>
        <w:t>кw призрЁ на смирeніе рабы2 своеS, сe бо t нhнэ ўблажaтъ мS вси2 р0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ъ філіпписjємъ, зачaло ©м.</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ллилyіа, глaсъ }.</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луки2, зачaло н7д.</w:t>
      </w:r>
    </w:p>
    <w:p>
      <w:pPr>
        <w:pStyle w:val="Normal"/>
        <w:widowControl w:val="false"/>
        <w:jc w:val="both"/>
        <w:rPr/>
      </w:pPr>
      <w:r>
        <w:rPr>
          <w:rFonts w:cs="Pochaevsk Ucs" w:ascii="Pochaevsk Ucs" w:hAnsi="Pochaevsk Ucs"/>
          <w:color w:val="FF0000"/>
          <w:kern w:val="2"/>
          <w:szCs w:val="32"/>
        </w:rPr>
        <w:t>Причaстенъ: Ч</w:t>
      </w:r>
      <w:r>
        <w:rPr>
          <w:rFonts w:cs="Pochaevsk Ucs" w:ascii="Pochaevsk Ucs" w:hAnsi="Pochaevsk Ucs"/>
          <w:kern w:val="2"/>
          <w:szCs w:val="32"/>
        </w:rPr>
        <w:t>aшу спасeніz пріимY, и3 и4мz гDне призо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и3 пребlгословeннаz м™и сладчaйшагw гDа нaшегw ї}са хrтA: припaдаемъ и3 покланsемсz тебЁ предъ с™0ю и3 пречестн0ю їкHною твоeю, є4юже ди6внаz и3 прєслaвнаz чудесA содэвaеши, t џгненнагw запалeніz и3 молніен0снагw гр0ма жили6ща н†ша спасaеши, нед{жныz и3сцэлsеши, и3 всsко благ0е прошeніе нaше во бlго и3сполнsеши. смирeннw м0лимъ тS, всеси1льнаz р0да нaшегw застyпнице, спод0би нaсъ немощнhхъ и3 грёшныхъ, твоегw2 мaтернzгw ўчaстіz и3 бlгопопечeніz. спаси2 и3 сохрани2, вLчце, подъ кр0вомъ ми1лости твоеS цRковь с™yю, nби1тель сію2, всю2 странY нaшу правослaвную, и3 вс‰ ны2 припaдающыz къ тебЁ съ вёрою и3 люб0вію, и3 ўмилeннw просsщыz со слезaми твоегw2 заступлeніz. є4й, гпcжE всеми1лостиваz, ўмилосeрдисz на нaсъ, њбуревaемыхъ грэхaми мн0гими, и3 не и3мyщихъ дерзновeніz ко хrтY гDу, проси1ти є3го2 њ поми1лованіи и3 прощeніи: но тебE предлагaемъ къ немY на ўмолeніе, мaтерь є3гw2 по пл0ти: тh же, (с. 627) всебlгaz, простри2 къ немY бGопріи1мніи рyцэ твои2, и3 предстaтельствуй за нaсъ предъ блaгостію є3гw2, просS нaмъ прощeніz прегрэшeній нaшихъ, бlгочeстнагw ми1рнагw житіS, благjz хrтіaнскіz кончи1ны, и3 д0брагw tвёта на стрaшнэмъ судЁ є3гw2. наипaче же въ чaсъ гр0знагw посэщeніz б9іz, є3гдA nгнeмъ возгорsтсz д0мы нaшz, и3ли2 молніен0снымъ гр0момъ ўстрашaеми бyдемъ, kви2 нaмъ ми1лостивное твоE заступлeніе и3 держaвное вспоможeніе: да спасaеми всеси1льными твои1ми ко гDу моли1твами, врeменнагw наказaніz б9іz здЁ и3збёгнемъ, вёчное же бlжeнство рaйское тaмw ўнаслёдуемъ, и3 со всёми с™hми воспоeмъ пречестн0е и3 великолёпое и4мz поклонsемыz трbцы, nц7A, и3 сн7а, и3 с™aгw д¦а, и3 твоE вeліе къ нaмъ милосeрдіе,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Y нaшему їwасaфу, є3пjскопу бэлогрaд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брaтіе, свэтлопрaзднственную пёснь, новоzвлeннаго ўг0дника б9іz ўбlжaюще и3 къ (с. 628) томY возносsще мlтву, во є4же њчи1стити сердeцъ нaшихъ nчесA и3 пaмzтію чудeсъ є3гw2 просвэти1ти дyшы нaш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е, ўг0дниче хrт0въ, всёхъ добродётелей подви1жникъ бhлъ є3си2, на земли2 ќбw скHрби понeсъ, на нб7си1 же рaдость вёчную t бGа пріeмъ, ўслhши молeніе ч†дъ твои1хъ и3 моли2 сп7сти2 и3 просвэти1ти дyшы нaш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1щыz и3 скHрбныz возлюби1вый и3 њ грёшныхъ лю1дехъ мlтву всегдA возноси1вый, сaмъ t хrтA возлю1бленъ бhлъ є3си2, їwасaфе с™и1телю: поминaй нaсъ, п0двиги тво‰ почитaющихъ, и3 мlтву сотвори2 ко гDу, сп7сти2 и3 просвэти1ти дyшы нaш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и3счи1слитъ мн0жество и3сцэлeній, t чудотв0рныхъ мощeй твои1хъ и3сточaемыхъ, ўг0дниче хrт0въ; кто2 не подиви1тсz вели1кому твоемY заступлeнію; к0е ли сeрдце человёческое люб0вію твоeю не ўмили1тсz; ди1внw прослaвисz въ тебЁ гDь, просвэщazй и3 сп7сazй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честву твоемY начeншусz, прпdбне, под8 кр0въ вLчцы пріsтъ бhлъ є3си2, ћкоже роди1тель тв0й видёніемъ въ т0мъ ўвёрисz: скончaвшусz же земн0му житію2 твоемY, и3н0е видёніе лю1ди ўвэрsетъ, ћкw дyхъ тв0й прослaвленъ є4сть t бGа. томY и3 њ нaсъ моли1сz, с™и1телю хrт0въ, поми1ловатисz душaмъ нaшымъ. (с. 62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ты2 є3си2 лозA и4стиннаz, возрасти1вшаz нaмъ пл0дъ животA: тебЁ м0лимсz, моли1сz, вLчце, со с™hми ґпcлы,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е, с™и1телю б9ій, мlтвы непрестaнныz кади1ло и3 предстaтелю њ лю1дехъ теплёйшій, и3 нaсъ пою1щихъ тS не tри1ни, но пом0щникъ бyди нaмъ при1сный.</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брaтіе, ўг0дника хrт0ва їwасaфа, того2 подвизaюще на мlтву, t бёдъ и3збaвитисz нaмъ и3 даровaтисz нaмъ прeжде концA покаsні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овлёютъ тебЁ, с™и1телю хrт0въ, человёчєскаz бlгохвалє1ніz: занE t пречcтыz бцdы, во младhхъ лётэхъ твои1хъ, ћкw и3збрaнникъ б9ій свидётельствова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о всю2 зeмлю и3зhде вэщaніе и3справлeній твои1хъ, тёмже на нб7сёхъ њбрёлъ є3си2 мздY трудHвъ твои1хъ: дeмwнскаz разори1лъ є3си2 пHлчища, и3 дости1глъ є3си2 чинHвъ ѓгGльскихъ, и4хже житію2 непор0чнw поревновaлъ є3си2. дерзновeніе и3мёz ко хrтY бGу, ми1ръ и3спроси2 душaмъ нaшымъ. (с. 6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ихъ даровaній, чcтаz дв7о бGомaти, ты2 спод0биласz є3си2: ћкw родилA є3си2 пл0тію є3ди1наго t трbцы хrтA жизнодaвца,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хrтY бGу возлю1бленне, прaвило вёры и3 џбразъ милосeрдіz лю1демъ бhлъ є3си2, бдёніемъ же, пост0мъ и3 мlтвою ћкw свэти1льникъ пресвётлый просіsлъ є3си2, и3 прослaвленъ t бGа kви1лсz є3си2: тёломъ ќбw въ нетлёніи почивaz, дyхомъ же пrт0лу б9ію предстоS, чудесA пресл†внаz и3сточaеши. моли2 хrтA бGа, да ўтверди1тъ nтeчество нaше въ правослaвіи и3 бlгочeстіи и3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че и3здётства преизрsдный, бGоизбрaнный с™и1телю хrт0въ їwасaфе, прaвило вёры и3 џбразъ милосeрдіz бlгочeстнымъ житіeмъ всBмъ kвлsеши и3 съ вёрою къ тебЁ притекaющымъ nби1льнw и3сцэлє1ніz и3сточaеши. моли2 хrтA бGа, да ўтверди1тъ правовёріе, ми1ръ и3 бlгочeстіе и3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G:</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ходaтайствовавшую сп7сeніе р0да нaшегw, воспэвaемъ, бцdе дв7о: пл0тію бо t тебє2 воспріsтою сн7ъ тв0й и3 бGъ нaшъ, кrт0мъ воспріи1мъ стрaсть, и3збaви нaсъ t тли2, ћкw чlвэколю1бец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Слyжбу вселeнскихъ с™hхъ, въ ты6z дни6 пaмzти с™и1телz їwасaфа прилучи1вшуюсz, поeмъ на повечeріи во и4нъ дeнь.</w:t>
      </w:r>
      <w:r>
        <w:rPr>
          <w:rFonts w:cs="Pochaevsk Ucs" w:ascii="Pochaevsk Ucs" w:hAnsi="Pochaevsk Ucs"/>
          <w:kern w:val="2"/>
          <w:szCs w:val="32"/>
        </w:rPr>
        <w:t xml:space="preserve"> (с. 6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и1венъ бGъ во с™hхъ свои1хъ, въ р0дэхъ хrтіaнскихъ чудодёйствуzй и3 нHвыz и3збрaнники своS kвлszй: зри1мъ бо и3 нhнэ їwасaфа ўг0дника t хrтA прославлsема, и3 красот0ю добродётелей свои1хъ странY нaшу њзарsюща, и3 дерзновeніе вeліе и3мyща, ми1ръ вселeннэй даровaти и3 душaмъ нaшымъ вeлію млc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с™hхъ твои1хъ, гDи, на нб7сёхъ ўмн0жисz преставлeніемъ с™и1телz твоегw2 їwасaфа, є3г0же и3 на земли2 цRковь воспэвaетъ: тогw2 u5бо мlтвы њ нaсъ пріими2, чlвэколю1бче, ћкw и3мёzй вeлію млc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щнёй тмЁ њгустэвaющей, ўмножaетсz ѕвёздный блeскъ, и3 къ томY џчи заблyждшихъ рaдостнw возв0дzтсz: тaкw и3 ўмн0жившейсz на земли2 грэх0внэй тмЁ, возведeмъ горЁ џчи нaши, брaтіе, и3 сіsніе добродётелей с™и1телz ўзрёвше, къ нбcному nтeчеству потщи1мсz, є3гHже да не лиши1тъ гDь нaсъ грёшныхъ, и3мёzй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aдуйсz, сщ7eннаz главо2, с™и1телю б9ій їwасaфе, пaстырей бGомyдрое прaвило и3 и4нокwвъ настaвниче пред0брый: рaдуйсz, болsщихъ цэли1телю преслaвный и3 скорбsщихъ ўтёшителю ми1лостивый. моли1сz при1снw ко гDу, и3 нaмъ подражaтелємъ тебЁ бhти, (с. 632) и3 грэхHвнаz вс‰ презрёвшымъ, є3ди1ному бGу раб0тати.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трастeй сопротивоб0рче и3 д¦0внагw дёланіz трyдниче: рaдуйсz, прaведниче, смиренномyдріz и3сп0лненный, г0рдыхъ мjра сегw2 њбличи1телю и3 лэни1выхъ гр0зный карaтелю. не престaй молsсz ко гDу њ нaсъ, во є4же сп7сти1сz нa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нбcный жи1телю, на зeмлю ми1лостивнымъ џкомъ призирazй и3 мlтвы пэвцє1въ твои1хъ пріeмлzй: рaдуйсz, nчесA тво‰ всегдA на нб7о возводи1вый и3 њ земнhхъ стzжaніихъ небрегjй. научи2 u5бо и3 нaсъ, с™и1телю хrт0въ, на нб7сёхъ сокр0вище стzжaти и3 твою2 тaмw слaву ћвэ ўзрё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ўвэнчaемъ с™и1телz хrт0ва, гDню слaву непрестaннw возвэщaвшаго и3 бlгочeстіе прaвое повсю1ду насади1вшаго, зaповэдей хrт0выхъ живyю скрижaль, на ли1ца человёкwвъ не взирaвшаго, но дyшы всёхъ ко сп7сeнію приводи1вшаго; сег0 бо вэнцы2 нетлёнными вэнчaетъ хrт0съ бGъ нaшъ, и3мёzй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йде сёнь зак0ннаz, бlгодaти пришeдши: ћкоже бо купинA не сгарaше њпалsема, тaкw дв7а родилA є3си2, и3 дв7а пребылA є3си2. вмёстw столпA џгненнагw прaведное возсіS сlнце: вмёстw мwmсeа, хrт0съ, сп7сeніе дyшъ нaшихъ. (с. 6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ы6 ‹, G, }] </w:t>
      </w:r>
      <w:r>
        <w:rPr>
          <w:rFonts w:cs="Pochaevsk Ucs" w:ascii="Pochaevsk Ucs" w:hAnsi="Pochaevsk Ucs"/>
          <w:color w:val="FF0000"/>
          <w:kern w:val="2"/>
          <w:szCs w:val="32"/>
        </w:rPr>
        <w:t>П</w:t>
      </w:r>
      <w:r>
        <w:rPr>
          <w:rFonts w:cs="Pochaevsk Ucs" w:ascii="Pochaevsk Ucs" w:hAnsi="Pochaevsk Ucs"/>
          <w:kern w:val="2"/>
          <w:szCs w:val="32"/>
        </w:rPr>
        <w:t>aмzть првdнагw съ похвалaми, и3 бlгословeніе гDне на главЁ є3гw2. Бl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ёта животA въ десни1цэ є3S, въ шyйцэ же є3S богaтство и3 слaва: t ќстъ є3S и3сх0дитъ прaвда, зак0нъ же и3 млcть на љзhцэ н0ситъ. Послyшайте u5бо менE,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u5бо неѕл0бивіи ковaрство, ненакaзанніи же прилагaйте сердцA. Послyшайте менE и3 пaки, честнaz бо рекY, и3 tвeрзу t ўстeнъ пр†ваz: ћкw и4стинэ поучи1тсz гортaнь м0й, мє1рз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y бо вaсъ и4стинэ, да бyдетъ њ гDэ надeжда вaша, и3 и3сп0лнитесz д¦а. (с. 63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ы6 ‹, №i]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вdнымъ всегдA, и3 t гDа њбрsщутъ бlгодaть и3 слaву. Љзhкъ мyдрыхъ дHбраz свёсть, и3 въ сeрдцэ и4хъ почjетъ мyдрость. Лю1битъ гDь преподHбнаz сердцA, пріsтни же є3мY вси2 непор0чніи въ пути2.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8 печaли бyдетъ. Ћкw дост0йныхъ є3S самA њбх0дитъ и4щущи, и3 во стезsхъ є3S kвлsетсz и5мъ бlгопріeмнэ. Мyдрости никогдaже њдолёетъ ѕл0ба. Си1хъ рaди и3 рачи1тель бhхъ добр0ты є3S: и3 возлюби1хъ ю5, и3 поискaхъ t ю4ности моеS: и3 взыскaхъ невёсту привести2 себЁ, ћкw всёхъ вLка возлюби2 ю5. Таи1б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с. 635) чудесA проразумёетъ, и3 сбыті‰ времeнъ и3 лётъ: и3 всBмъ совётникъ є4сть бlгъ, ћкw безсмeртіе є4сть въ нeй, и3 бlгослaвіе во nбщeніи словeсъ є3S. Сегw2 рaди бесёдовахъ ко гDу, и3 помоли1хсz є3мY, и3 рёхъ t всегw2 сeрдца моегw2: б9е nтцє1въ и3 гDи млcти, сотвори1вый вс‰ сл0вомъ твои1мъ и3 мyдростію твоeю ўстр0ивый человёка, да владёетъ бhвшими t тебє2 тварьми2 и3 да ўправлsетъ мjръ въ препод0біи и3 прaвдэ: дaждь ми2 твои1хъ пrт0лwвъ присэдsщую премyдрость: и3 не tлучи2 менE t џтрwкъ твои1хъ, ћкw ѓзъ рaбъ тв0й и3 сhнъ рабhни твоеS. Посли2 ю5 съ нб7съ t с™aгw жили1ща твоегw2 и3 t пrт0ла слaвы твоеS, да сyщи со мн0ю научи1тъ мS, что2 бlгоуг0дно є4сть пред8 тоб0ю: и3 настaвитъ мS въ рaзумъ, и3 сохрани1тъ мS во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ы6 д7, ѕ7, з7, в7] </w:t>
      </w:r>
      <w:r>
        <w:rPr>
          <w:rFonts w:cs="Pochaevsk Ucs" w:ascii="Pochaevsk Ucs" w:hAnsi="Pochaevsk Ucs"/>
          <w:color w:val="FF0000"/>
          <w:kern w:val="2"/>
          <w:szCs w:val="32"/>
        </w:rPr>
        <w:t>П</w:t>
      </w:r>
      <w:r>
        <w:rPr>
          <w:rFonts w:cs="Pochaevsk Ucs" w:ascii="Pochaevsk Ucs" w:hAnsi="Pochaevsk Ucs"/>
          <w:kern w:val="2"/>
          <w:szCs w:val="32"/>
        </w:rPr>
        <w:t>охвалsему првdнику, возвеселsтсz лю1діе: безсмeртіе бо є4сть пaмzть є3гw2, ћкw t гDа познавaетсz и3 t человBкъ: и3 ўг0дна гDеви душA є3гw2. Возлюби1те u5бо, q мyжіе, мyдрость, и3 поживетE: восхощи1те є3S, и3 накaзани бyдете: начaло бо є3S любы2 и3 соблюдeніе зак0на. Почти1те премyдрость, да во вёки цaрствуете.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с. 636) є4сть бо въ нeй д¦ъ разyменъ и3 с™ъ, и3 сіsніе свёта присносyщнагw, и3 џбразъ бlгости б9іz. ТA дрyги б9іz и3 прbр0ки ўстроsетъ: бlголёпнэйши же є4сть с0лнца и3 пaче всsкагw сотворeніz ѕвёздъ: свёту сосуждaема, њбрэтaетсz пeрвэйши. ТA ўгождaющыz є4й t болёзней и3збaви, и3 настaви на стєзи2 пр†выz: дадE и5мъ рaзумъ и3мёти с™ъ, и3 сохрани2 | t ловsщихъ, и3 п0двигъ крёпокъ подадE и5мъ, да разумёютъ вси2, ћкw си1льнэе всегw2 є4сть бlгочeстіе: и3 никогдaже прем0жетъ ѕл0ба мyдрости, нижE прeйдетъ ѕлы6z њбличaz сyдъ. Рек0ша же въ себЁ, помhсливше непрaведнw: наси1льствуемъ првdному, и3 не пощади1мъ препод0бства є3гw2, ни ўсрами1мсz сэди1нъ стaрости многолётны, бyдетъ бо нaмъ крёпость зак0нъ: и3 ўлови1мъ првd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й нaшихъ, и3 тsжекъ нaмъ є4сть, и3 ви1димь, ћкw непод0бно и3ны6мъ житіE є3гw2, и3 и3змэнє1ны стєзи2 є3гw2. Въ поругaніе вмэни1хомсz є3мY: и3 ўдалsетсz t путeй нaшихъ, ћкw t нечист0тъ, и3 бlжи1тъ послBднzz првdныхъ. Ўви1димъ u5бо, ѓще словесA є3гw2 и4стинна сyть: и3скyсимъ, ±же сбывaютсz є3мY Ругaніемъ и3 мyкою и3стsжемъ є3го2, да разумёемъ кр0тость є3гw2, и3 и3скyсимъ безѕл0бство є3гw2: смeртію безwбрaзною (с. 637) њсyдимъ є3го2: бyдетъ бо посэщeніе t словeсъ є3гw2. СіS помhслиша, и3 прельсти1шасz: њслэпи1 бо | ѕл0ба и4хъ, и3 не разумёша т†инъ б9іихъ, и3 не разсуди1ша, ћкw ты2 є3си2 бGъ є3ди1нъ, животA и3мёzй и3 смeрти влaсть, и3 сп7сazй во врeмz ск0рби, и3 и3збавлszй t всsкагw ѕлA: щeдръ и3 млcтивъ, и3 даS прпdбнымъ свои6мъ бlгодaть, и3 своeю мhшцею гHрдымъ противлs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непор0чнw соблюдeнному с™и1телz дёвственному тёлу и3 нетлёніемъ вёчнымъ прослaвитисz: сіe бо, добродётельми прпdбнагw њчищaемо, є3щE жи1ву є3мY сyщу, хрaмъ с™aгw д¦а бывaетъ, и3 по преставлeніи є3гw2 и3ст0чникъ чудeсныхъ даровaній kвлsетсz, и4мже со ўмилeніемъ дивsщесz, ко ўг0днику вознесeмъ мlтву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ный во с™hхъ гDь въ житіи2 с™и1телz їwасaфа прослaвисz, и3 по преставлeніи є3гw2 нетлёнными мощaми чудодёйствуетъ, и3 безчи1слєнныz лю1ди вёровати и3 ўповaти на п0мощь нбcную научaетъ. потщи1мсz u5бо, q брaтіе, є4же є3ди1но на потрeбу и3скaти, и3 дyшы нaшz покаsніемъ њчищaти, с™и1телz въ п0мощь призывaюще, и3 въ трbцэ воспэвaемаго бGа прославлsти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cтаz, хrт0съ гDь, и3з8 твои1хъ ложeснъ прошeдъ, въ мS њболкjйсz, (с. 638) пeрвыz клsтвы ґдaма свободи2. тёмже ти2, всечcтаz, ћкw б9іи м™ри же и3 дв7э вои1стину, вопіeмъ нем0лчнw: рaдуйсz, ѓгGльски, рaдуйсz, вLчце, предстaтельство и3 покр0в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з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тесz, черт0зи нбcніи, tвeрзитесz, двє1ри д0му б9іz: сe бо t земли2 вознесeсz прaведнаz душA с™и1телz и3 со ѓгGлы водворsетсz, и5мже житіeмъ свои1мъ поревновA. тогw2 мlтвами, хrтE б9е, пощади2 и3 сп7си2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к0снетсz и4хъ мyка: но и3 мeртвенное тёло првdнагw їwасaфа тлёнію непричaстно пребывaетъ и3 растлённымъ грэхми2 душaмъ и3ст0чникъ бlгодaти kвлsетсz, є3щe же и3 болsщымъ здрaвіе дaруетъ, є3гдA мlтвъ ўг0дника б9іz воспр0сzтъ и3 къ мощaмъ є3гw2 съ вёрою притекaю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ревнyимъ њ бlгочeстіи, брaтіе, зри1мъ бо сіE вёчною слaвою вэнчaемо: возненави1димъ гордhню и3 сребролю1біе, ћкw т†z tри1нувъ с™и1тель хrт0въ, на нб7си2 и3 на земли2 вёчную слaву пріsтъ и3 сокр0вище њбрёте неиждивaемое: тёмже и3 њ грёшныхъ лю1дехъ моли1тисz дерзновeніе и3 и3сцэлeній бlгодaть t бGа стzжA, да и3 беззакHнныz путє1мъ б9іимъ научи1тъ, и3 нечести6выz ко гDу њбрат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 кр0въ тв0й, вLчце, вси2 земнор0дніи прибэгaюще, вопіeмъ ти2: бцdе, ўповaніе нaше, и3збaви ны2 t безмёрныхъ прегрэшeній, и3 сп7си2 дyшы нaшz. (с. 63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Gъ гDь, тропaрь, двaжды.</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а возвели1читсz їwасaфъ, с™и1тель хrт0въ, да наслёдитъ ўгот0ванное є3мY вёчное цrтво: т0й бо хrтY вёрнw служaше, њ мeньшей брaтіи є3гw2 при1снw пекjйсz, и3 кaющыzсz въ люб0вь свою2 пріимaше, и3 нhнэ м0литсz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и3 пом0щницу нaшу, и3 къ бGу примирeніе, є4юже t тли2 и3збaвихомсz, бцdу вёрніи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ъ житіи2 твоeмъ, ўг0дниче хrт0въ, пост0мъ и3 труды2 тёло твоE и3знури1лъ є3си2: сегw2 рaди по смeрти твоeй нетлёніемъ процвэтE и3 и3ст0чникъ и3сцэлeній вBрнымъ бывaетъ. моли2 прилёжнw хrтA бGа сп7сти1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а творцA, ћкw неискусомyжнаz м™и и3збaвителz, ћкw вмэсти1лище вhшнzгw сyщи, всепётаz, беззак0ній мS сyща сквeрное жили1ще и3 въ рaзумэ бhвша бэсHмъ и3грaлище, потщи1сz и3 t си1хъ ѕлодёйствіz мS и3збaвити, свётлое жили1ще добродётелію содёлавши: свэтопріeмнице нетлённаz, tжени2 w4блакъ страстeй, и3 спод0би г0рніz свётлости и3 нелeстнагw њсіsніz свёта невечeрнzгw твоегw2. (с. 64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лmелeи 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и1телю џтче їwасaфе, и3 чти1мъ с™yю пaмzть твою2: тh бо м0лиши за нaсъ хrтA бGа нaшего.</w:t>
      </w:r>
    </w:p>
    <w:p>
      <w:pPr>
        <w:pStyle w:val="Normal"/>
        <w:widowControl w:val="false"/>
        <w:jc w:val="both"/>
        <w:rPr/>
      </w:pPr>
      <w:r>
        <w:rPr>
          <w:rFonts w:cs="Pochaevsk Ucs" w:ascii="Pochaevsk Ucs" w:hAnsi="Pochaevsk Ucs"/>
          <w:color w:val="FF0000"/>
          <w:kern w:val="2"/>
          <w:szCs w:val="32"/>
        </w:rPr>
        <w:t>Pал0мъ и3збрaнный: Ў</w:t>
      </w:r>
      <w:r>
        <w:rPr>
          <w:rFonts w:cs="Pochaevsk Ucs" w:ascii="Pochaevsk Ucs" w:hAnsi="Pochaevsk Ucs"/>
          <w:kern w:val="2"/>
          <w:szCs w:val="32"/>
        </w:rPr>
        <w:t>слhшите сіS, вси2 kзh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њбстоsще многоцэлє1бныz м0щи с™и1телz, и3зліeмъ сердцA н†ша въ мlтвэ, да пребyдетъ съ нaми дyхомъ свои1мъ, и3 на бlг†z дэ‰ніz да настaвитъ нaсъ, и3 да научи1тъ и3скушє1ніz пл0ти побэждaти и3 є3ди1ному бGу ўгож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агw є3стествA не tлyчьсz, пл0ть бhсть во чрeвэ твоeмъ: но бGъ и3 вочlвёчьсz пребhсть, и4же по ржcтвЁ м™рь тS дв7у, ћкоже прeжде ржcтвA, сохрани2 всенепор0чну, є3ди1нъ гDь. того2 прилёжнw моли2, даровaти нa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сsкое дых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їwaнна, зачaло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є3ђліи стіхи1ра,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ою мlтвою, ўчи1тельнымъ сл0вомъ, вели1кимъ милосeрдіемъ и3 добродётельнымъ житіeмъ (с. 641)џбразъ вBрнымъ бhлъ є3си2, бGомyдре їwасaфе, всёхъ ко хrтY приводS и3 на пyть сп7сeніz наставлsz: твоегw2 пастыреначaльства не лиши2 и3 нaсъ, вели1кій с™и1телю б9ій, почитaющихъ пaмzть твою2 вё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с™aгw, на }.</w:t>
      </w:r>
    </w:p>
    <w:p>
      <w:pPr>
        <w:pStyle w:val="Normal"/>
        <w:widowControl w:val="false"/>
        <w:jc w:val="both"/>
        <w:rPr/>
      </w:pPr>
      <w:r>
        <w:rPr>
          <w:rFonts w:cs="Pochaevsk Ucs" w:ascii="Pochaevsk Ucs" w:hAnsi="Pochaevsk Ucs"/>
          <w:color w:val="FF0000"/>
          <w:kern w:val="2"/>
          <w:szCs w:val="32"/>
        </w:rPr>
        <w:t>Катавaсіа д7-гw септeмвріа: К</w:t>
      </w:r>
      <w:r>
        <w:rPr>
          <w:rFonts w:cs="Pochaevsk Ucs" w:ascii="Pochaevsk Ucs" w:hAnsi="Pochaevsk Ucs"/>
          <w:kern w:val="2"/>
          <w:szCs w:val="32"/>
        </w:rPr>
        <w:t xml:space="preserve">rтъ начертaвъ мwmсeй: </w:t>
      </w:r>
      <w:r>
        <w:rPr>
          <w:rFonts w:cs="Pochaevsk Ucs" w:ascii="Pochaevsk Ucs" w:hAnsi="Pochaevsk Ucs"/>
          <w:color w:val="FF0000"/>
          <w:kern w:val="2"/>
          <w:szCs w:val="32"/>
        </w:rPr>
        <w:t>‹-гw декeмвріа: С</w:t>
      </w:r>
      <w:r>
        <w:rPr>
          <w:rFonts w:cs="Pochaevsk Ucs" w:ascii="Pochaevsk Ucs" w:hAnsi="Pochaevsk Ucs"/>
          <w:kern w:val="2"/>
          <w:szCs w:val="32"/>
        </w:rPr>
        <w:t xml:space="preserve">п7сE лю1ди чудодёйствуzй вLка: </w:t>
      </w:r>
      <w:r>
        <w:rPr>
          <w:rFonts w:cs="Pochaevsk Ucs" w:ascii="Pochaevsk Ucs" w:hAnsi="Pochaevsk Ucs"/>
          <w:color w:val="FF0000"/>
          <w:kern w:val="2"/>
          <w:szCs w:val="32"/>
        </w:rPr>
        <w:t>и3ли2: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и1телю їwасaфу, и3мёzй краегранeсіе сицево2:</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е свzти1телю, моли1сz њ царЁ и3 лю1де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Припёвъ: С</w:t>
      </w:r>
      <w:r>
        <w:rPr>
          <w:rFonts w:cs="Pochaevsk Ucs" w:ascii="Pochaevsk Ucs" w:hAnsi="Pochaevsk Ucs"/>
          <w:kern w:val="2"/>
          <w:szCs w:val="32"/>
        </w:rPr>
        <w:t>™и1телю џтче їwасaфе, моли2 бGа њ нa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сaфа с™и1телz воспэвaюще п0двиги, њчи1стимъ п0мыслы ўмA нaшегw, брaтіе, того2 подвизaюще на мlтву њ прощeніи грBхъ нaшихъ и3 бlгодaтнагw ўмилeніz даровaні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воeмъ бlгочeстіи и3змлaда потщaвшесz роди1теліе твои2, ўг0дниче хrт0въ, дост0йную мздY трудHвъ свои1хъ въ тебЁ стzжaша, ћкw t младeнчества твоегw2 бlгочести1вымъ нрaвомъ рaдость тBмъ бhлъ є3си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э прaведнэй ўпод0бисz nтeцъ тв0й, с™и1телю: тa бо дщeрь свою2 во с™0е с™hхъ вводи1му ви1дэ, сeй (с. 642) же тS t тоsжде прес™hz бцdы ґрхіерeйскою слaвою вэнчaнна въ видёніи чyднэмъ познaти спод0б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бє2 самaгw плaчу њкаsнный ѓзъ, t ю4ности страстeмъ поработи1всz: поми1луй мS предстaтельствомъ твои1мъ, с™и1телю, t ю4ности стр†сти поработи1вый и3 є3ди1ному бGу до смeрти послужи1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с™yю, превhшнее носи1ло, м™рь б9ію и3 дв7у и4стинную по ржcтвЁ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ъ высоты2 снизшeлъ є3си2 в0лею на зeмлю, превhше всsкагw начaла, и3 смирeнное вознeслъ є3си2 и3з8 ѓда преисп0днzгw є3стество2 человёческое: нёсть бо с™ъ пaче тебє2, чlвэколю1бч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чaдо послyшное роди1телємъ твои6мъ бhлъ є3си2, їwасaфе, но, гDа пaче си1хъ возлюби1въ, и3з8 nтeческагw д0ма сп7сeніz рaди ўдали1лсz є3си2, и3 научeніе кни1жное воспріи1мъ, во nби1тель и4ноческую себE заключи1лъ є3си2.</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арісeйскагw возношeніz чyждь kви1лсz є3си2, џтче прпdбне: монaшеское же смирeніе t ю4ности возлюби1въ, тaйными пHдвиги пл0ть смирsлъ є3си2, и3 дyшу твою2 мlтвою пред8 nц7eмъ нбcнымъ просвэщaлъ є3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жи1ти ми2 хrт0съ, и3 смeрть пріwбрётеніе, глаг0лалъ є3си2 въ себЁ, хrт0въ ўг0дниче, и3 болёзнемъ пл0ть твою2 сокрушaющымъ, труды2 ко трудHмъ гDа рaди прилагa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е послушaніе воспріи1мъ и3 сщ7eнства њдeждою ўкрaшенъ, їwасaфъ ўг0дникъ хrт0въ ўчи1тель д0бръ (с. 643) nтрокHмъ бывaетъ, сл0вомъ и3 житіeмъ тёхъ бlгочeстію научaz и3 во младhхъ лётэхъ ќмъ зрёлый kв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бGа пл0тію р0ждшаz, стрaстными прилHги преклонeна мS ўтверди2: нёсть бо, чcтаz, рaзвэ тебє2 пом0щ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az добродётель не њбрёте въ души2 твоeй њбитaлища; к0егw п0двига не бhлъ є3си2 поб0рникъ; нищетa бо дух0внаz и3 њ цrтвіи нбcнэмъ плaчь, и3 нрaва кр0тость, и3 прaвды и3скaніе, и3 ко бли1жнимъ милосeрдіе, и3 сeрдца чистотA во твоeмъ непор0чнэмъ житіи2 просіsша. тёхъ u5бо даровaній џбщники ны2 молsщыzсz сотвори2, и3 њ душaхъ нaшихъ предстaтель бyди, їwасaфе и3збрaнниче б9ій.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ную нарекjй твою2 м™рь, пришeлъ є3си2 на стrть в0льнымъ хотёніемъ, возсіsвъ на кrтЁ, взыскaти хотS ґдaма, глаг0лz ѓгGлwмъ: срaдуйтесz мнЁ, ћкw њбрётесz поги1бшаz дрaхма. всS мyдрэ ўстр0ивый,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9ествA, во w4блацэ лeгцэ пріи1де ї}съ преб9eственный, нетлённою длaнію, и3 сп7сE зовyщыz: слaва, хrтE, си1лэ твоe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мъ и3 ѓзъ пyть ко сп7сeнію ведyщій, но лёности пл0ти моеS не побэждaю, ўвы2 мнЁ. сегw2 рaди тS, (с. 644) с™и1телю, призывaю въ мlтву, да желaніе сп7сeніz во мнЁ ўтверди1ш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рь сп7сeніz и3мёz надeжду на гDа, служeніе и3гyменское пріsлъ є3си2, и3 къ попечeніємъ њ строи1тельствэ дом0внэмъ понуждaемь, дyшу твою2 ўстроsти ко сп7сeнію не престaлъ є3си2: семY и3 менE многосyетнаго научaй, џтче прпdб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2 ко трудHмъ прилагaz и3 nби1тель лубeнскую t разрушeніz воздвизaz, по земли1 же рwссjйстэй за ми1лостынею стрaнствуz, с™и1тель їwасaфъ цари1цу во бlгочeстіи ўтверждaетъ и3 вс‰ лю1ди сп7сeнію дyшъ научaе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въ сeрдцэ своeмъ при1сную къ ни1щымъ люб0вь, їwасaфъ хrт0въ ўг0дникъ nтeческое попечeніе њ монастhрскихъ трyдницэхъ kвлsетъ и3 t достaтка своегw2 щедрHты бли6жнимъ свои6мъ tверз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пcжE всепётаz бGороди1тельнице, мо‰ помышлє1ніz твои1ми мlтвами њчи1стивши, покажи1 мz бlгопл0дна, м™и всёхъ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hнэ востaну, прор0чески речE бGъ, нhнэ прослaвлюсz, нhнэ вознесyсz, пaдшаго пріeмъ t дв7ы и3 къ свёту ќмному возносsй моегw2 б9еств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с™и1телю хrт0въ, молю2 въ сокрушeніи сeрдца: ћкоже въ житіи2 твоeмъ кaющыzсz прощaлъ є3си2, тaкw и3 моегw2 сeрдца сокрушeніе зрS, ўмоли2 гDа грэхHмъ мои6мъ прощeніе даровaти. (с. 645)</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eнь на и3ст0чники водны6z ўстремлsетсz: тh же, ўг0дниче, ко слaвэ цRкве хrт0вы вс‰ дэ‰ніz и3 п0мыслы тво‰ при1снw ўстремлsлъ є3си2, и3 тaкw nби1тєли с™и1телz ґfанaсіа и3 прпdбнагw сeргіа є3ли1кw строeніемъ цRк0внымъ, толи1кw и3 бlгочeстіемъ брaтіи ўкраси1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слhшите и3 чуди1тесz ўг0дника смиренномyдрію: сeй бо с™aго ґfанaсіа въ видёніи зри1тъ и3 томY вопроси1вшу tвэщавaетъ: хощY, да менE ћкоже грёшника накaжеш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аго соломHна, не богaтства, но мyдрости t kви1вшагwсz гDа просsща, похвалsетъ вhшній, и3 вселeннаz при1снw прославлsетъ: но тогw2 мудрёйшій їwасaфъ показyетсz, наказaніz грэхHмъ свои6мъ t ћвльшагwсz с™и1телz и3спрош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ти1сz бGъ по v3постaси, чcтаz, и3з8 тебє2 пл0ти соединsемь, пребhвъ неизмёненъ, по б9eственному существY безпл0т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lтвами прпdбнагw сeргіа, твои1ми же труды6 во слaву с™hхъ б9іихъ, пaче же сeрдца чистот0ю, t гDа є3щE на земли2 возвели1ченъ бhлъ є3си2, ўг0дниче, и3 с™и1тельскимъ сaномъ во сп7сeніе пaствы твоеS њблечeнъ бhлъ є3си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енную рeвность њ и3справлeніи цRк0внэмъ kвлsлъ є3си2 въ бэлогрaдстэмъ предёлэ, їwасaфе (с. 646) с™и1телю: тёмже и3 днeсь подавaй цRкви ми1ръ, вBрнымъ ўтверждeн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сын0вніz не tпaлъ є3си2, на высотЁ с™и1тельства пребывaz, и3 роди1телю твоемY земн0е поклонeніе воздaлъ є3си2, хrтY посредЁ вaсъ сyщу: u5бо и3 моE смири2 прег0рдое сeрдце, и3 мlтвами твои1ми вразуми1 м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окъ нестzжaтеленъ на прест0лэ ґрхіерeйства пребhлъ є3си2, с™и1телю, п0двиги постA и3 мlтвы ўмножaz, д0брое њ себЁ и3 њ лю1дехъ возносS молeніе, їерє1и же и3 вс‰ лю1ди зaповэдемъ б9іимъ науч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агw существA вhшшее, сл0во б9іе воплощeнно нaмъ родилA є3си2: тёмже бцdу тS ўстнaми и3 душeю проповёд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разли1чныz п0двиги житіS твоегw2 кто2 и3сповёсть; многоwбрaзныz млcти б9іz тоб0ю kвлє1нныz кто2 и3счи1слитъ; дерзновeніе же твоE ў пречcтыz бцdы и3 всещeдрагw бGа д0брэ вёдуще, во ўмилeніи сердeчнэмъ зовeмъ ти2: не лиши2 и3 нaсъ твоеS п0мощи и3 заступлeніz, с™и1телю хrт0въ и3 чудотв0рче їwасaф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ою бGом™рію t ю4ности въ сосyдъ бlгодaти и3збрaнный, бlгочести1вымъ житіeмъ вои1стину д0брый пaстырь словeсныхъ nвeцъ kви1лсz є3си2, с™и1телю: (с. 647) тёмже пріsлъ є3си2 дaръ и3сцэлeній t возлюби1вшагw тS хrтA бGа нaшегw. сегw2 рaди зовeмъ ти2: не лиши2 и3 нaсъ твоеS п0мощи и3 заступлeніz, с™и1телю хrт0въ и3 чудотв0рче їwасaф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Ю$</w:t>
      </w:r>
      <w:r>
        <w:rPr>
          <w:rFonts w:cs="Pochaevsk Ucs" w:ascii="Pochaevsk Ucs" w:hAnsi="Pochaevsk Ucs"/>
          <w:kern w:val="2"/>
          <w:szCs w:val="32"/>
        </w:rPr>
        <w:t>нwши три2 въ вавmлHнэ, велёніе мучи1телево на бyйство прел0жше, посредЁ плaмене вопіsху: бlгословeнъ є3си2, гDи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їwасaфу диви1мсz, q лю1діе, вёдуще сего2, ѓки ніколaа чудотв0рца, бёдныхъ хи6жины тaйнw посэщaюща, и3ли2 тBмъ дровA свои1ма рукaма ўготовлsюща, и3 біє1ніz t приврaтника пріeмлющ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звы грэхHвныz на душaхъ человёческихъ прови1дэлъ є3си2, с™и1телю, и3 т†йнаz прегрэшє1ніz и4хъ съ люб0вію и3 долготерпёніемъ њбличaлъ є3си2: тёмже и3 нaсъ мlтвою твоeю къ покаsнію и3 и3справлeнію житіS приведи2, и3 дyшы нaшz предстaтельствомъ твои1мъ поми1луй.</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ному власти1телю ўпод0бихсz ѓзъ њкаsнный, и4же, сaмъ беззак0ненъ бhвъ, ко ќзникwмъ ѕэлw2 жeстокъ kвлsшесz: но ћкоже того2 научeніемъ твои1мъ и3спрaвилъ є3си2, џтче їwасaфе, с™и1телю хrт0въ, тaкw и3 менE научи2 ко бли6жнимъ ми1лостива, къ себё же жeстока бhт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w д0брый в0ине и3 стaда хrт0ва вёрный пaстырю, мlтву сотвори2 њ лю1дехъ твои1хъ, да ти1хое житіE на земли2 пожи1вше, жи1зни вёчныz на нб7сёхъ спод0бимсz. (с. 6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ёчнw t nц7A возсіsвша бGа сл0ва во ўтр0бэ пл0тію зачeншую вси2 ўбlжaемъ, ћкw м™рь всёхъ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fанaсію џному тоб0ю возлю1бленному подражaтель бhвъ, с™и1телю, потщaлсz є3си2 земн0е житіE во стрaнничестэмъ п0двизэ скончaти, и3 кончи1ну свою2 прозрёвъ, пути2 далeкому небоsзненнw вдaлсz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клъ є3си2 лю1демъ, t пaствы твоеS tходS: не и4мате менE жи1ва ўзрёти. тёмже въ зал0гъ nбщeніz тaмw гробни1цу тебЁ ўстр0ити повелёлъ є3си2. и3 нaсъ u5бо научи2 чaсъ смeртный пaмzтовати и3 њ души2 своeй попечeніе непрестaннw храни1т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и1ка твоS њ монaшестэмъ житіи2 бsше рeвность, толи1ка и3 ко твои6мъ при6снымъ любы2: занE не по пл0ти т0чію свои2 тебЁ бhша, но и3 дyхомъ є3ди1но въ бз7э съ тоб0ю kви1шасz. тогw2 рaди восхотёлъ є3си2 роди1тєли тво‰ прeжде кончи1ны твоеS посэти1ти и3 бlгословeніе б9іе тBмъ преподa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yменъ, близ8 мёста твоеS прaведныz кончи1ны подвизaвыйсz, њ часЁ преставлeніz твоегw2 видёніемъ и3звэствyетсz, и3 свидётель вёренъ њ твоeмъ t бGа прославлeніи ѓбіе бывaетъ. и3 на мнЁ u5бо твоеS (с. 649) мlтвы си1лу покажи2, хrт0въ ўг0дниче, и3 т0ю t мучи1тельства страстeй свободи1 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az дв7о, бGа сл0ва р0ждшаz пл0тію, души2 моеS мрaкъ твои1ми мlтвами tгнaвши, просвэти2 взывaюща: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жcтво2 твоE нетлённо kви1сz: бGъ и3з8 бокY твоє1ю пр0йде, ћкw плотон0сецъ kви1сz на земли2, и3 съ человBки поживE. тS, бцdе, тёмъ вси2 величaе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ы2 николи1же tпaдаетъ, глаг0летъ б9eственный д¦ъ. и4стина сіS въ чудесёхъ любвE твоеS и3звэсти1сz, с™и1телю хrт0въ, ћкw болsщымъ и3сцэлeніе и3 скорбsщымъ ўтэшeніе t твои1хъ нетлённыхъ и3сточaеши мощeй.</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скій рwссjйскіz земли2 предёлъ бlгодарeній њ чудесёхъ твои1хъ и3сп0лнисz и3здрeвле: нhнэ же и3 t дaльнихъ стрaнъ сёверныхъ притекaющыz зри1мъ и3 и3сцэлє1нныz страдaльцы, њ твоeмъ заступлeніи рaдующыz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ти стрaждущыz пaче и3нhхъ возлюби1лъ є3си2, с™и1телю хrт0въ, тBмъ и3сцэлє1ніz и3 бlгодaтную п0мощь ўмножaz и3 роди1тєли и4хъ t ск0рби къ рaдости премэнs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іссeа прbр0ка костeй прикосновeніемъ востA ўмeрый: твои1хъ же мощeй цэловaніемъ безчи1сленніи и3сцэли1шасz лю1діе. и3 менE u5бо припaдающа и3сцэли2 t грэх0вныхъ страстeй, и3 вёру ўкрэпи2 многогрёшныz души2 моеS, џтче прпdбне. (с. 650)</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E б9е, мlтвами їwасaфа ўг0дника твоегw2 ми1ръ цRкви подaждь и3 бlгостоsніе, њ глaда же и3 пaгубы и3збавлeніе и3 согрэшeній нaшихъ про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дъ чрeва твоегw2, рaдость р0ждшаz, содёz ликостоsтелz пёснь пёти тебЁ, велеглaснw рaдуйсz провэщав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ѓб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и1ти ќбw нaмъ, ћкw безбёдное стрaхомъ, ўд0бэе молчaніе: люб0вію же, дв7о, пBсни ткaти спротzжeннw сложє1нныz неуд0бно є4сть. но и3, м™и, си1лу, є3ли1ко є4сть произволeніе, дaжд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ётлый їwасaфъ да воспоeтсz посредЁ цRкве, ћкw и4нокъ препод0бенъ и3 с™и1тель чeстенъ, немyдрыхъ наказaтель и3 вёры ўчи1тель, болsщихъ врaчь чудотворsй, бэсHвъ и3згони1тель и3 њ вселeннэй предстaтель теплё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и3 преслaвное ржcтвA твоегw2 тaинство, бGорaдованнаz nтрокови1це и3 бGом™и дв7о, прbр0цы проповёдаша, ґпcли научи1ша, м§нцы и3сповёдаша, ѓгGли же воспэвaютъ, и3 человёцы покланs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и1телz гDнz м0щи цэлyюще, вёрніи, њчи1стимъ себE t сквeрны пл0ти и3 дyха, и3 пaмzтію чудeсъ є3гw2 сердцA н†ша ўмили1мъ, въ покаsніи тeплэ зовyще (с. 651) хrтY: гDи, ўг0дника твоегw2 мlтвами вложи2 въ нaсъ томY подражaти желaніе.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т0же т0щь t тебє2 и3сх0дитъ, с™и1телю б9ій їwасaфе, и3 и3сцэлeніе тёла и3 души2 њсщ7eніе всsкъ пріeмлетъ, ѓще съ вёрою п0мощь твою2 призовeтъ, и3 њ грэсёхъ свои1хъ покаsніе приносS, житіE своE и3спрaвити потщи1тсz. томY u5бо и3 нaсъ научи2, с™е, и3 мlтву сотвори2 њ сп7сeніи дyш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езaми ўмилeніz ли1ца сво‰ њрошaюще, вёрніи, цэлyимъ ўг0дника нетлBнныz м0щи, ћкw рэкY чудeсъ и3 и3сцэлeній и3ст0чникъ неwскyдный, ћкw б9eственныz си1лы знaменіе kснёйшее, є4же въ н†ша маловBрнаz временA въ сердцaхъ вёру ўмножaетъ, невBрныz же къ вёрэ возв0дитъ и3 с™и1телz б9іz чти1ти всёхъ науч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q б9eственнагw къ нaмъ грBшнымъ долготерпёніz! ћкw ўмн0жившымсz соблaзнwмъ на земли2 и3 вёрэ ѕэлw2 ўмaленнэй, чудє1снаz ўмножaютсz t мощeй с™и1телz и3сцэлє1ніz. зри1те u5бо, лю1діе рwссjйстіи и3 вс‰ вBрнаz хrт0вы цRкве чaда, коли1кw м0жетъ мlтва прaведнича, кaкw дрeвнихъ чудeсъ под0біе днeсь нaмъ kвлsетсz. слaва тебЁ, хrтE б9е, ћкw ты2 є3си2 с™hми чудодёйствуzй: сотвори1 ны достHйны толи1кіz бlгодaти бhти, слhшатєли и3 свидётєли чудeсъ с™aгw їwасaфа сyщыz, и3 и3збaви нaсъ t безмёрныхъ грэхHвъ, и3 рaдость сп7сeніz твоегw2 подaждь нaмъ. (с. 6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lтвы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с™и1тельск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5:00Z</dcterms:created>
  <dc:creator>Nicholas Semyanko</dc:creator>
  <dc:description/>
  <dc:language>en-US</dc:language>
  <cp:lastModifiedBy>Nicholas Semyanko</cp:lastModifiedBy>
  <dcterms:modified xsi:type="dcterms:W3CDTF">2006-06-06T12:06:00Z</dcterms:modified>
  <cp:revision>1</cp:revision>
  <dc:subject/>
  <dc:title>OCR:</dc:title>
</cp:coreProperties>
</file>