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Pochaevsk Ucs" w:hAnsi="Pochaevsk Ucs" w:cs="Pochaevsk Ucs"/>
          <w:kern w:val="2"/>
          <w:szCs w:val="28"/>
        </w:rPr>
      </w:pPr>
      <w:r>
        <w:rPr>
          <w:rFonts w:cs="Pochaevsk Ucs" w:ascii="Pochaevsk Ucs" w:hAnsi="Pochaevsk Ucs"/>
          <w:kern w:val="2"/>
          <w:szCs w:val="28"/>
        </w:rPr>
        <w:t>OCR:</w:t>
      </w:r>
    </w:p>
    <w:p>
      <w:pPr>
        <w:pStyle w:val="Normal"/>
        <w:widowControl w:val="false"/>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rPr>
          <w:rFonts w:ascii="Pochaevsk Ucs" w:hAnsi="Pochaevsk Ucs" w:cs="Pochaevsk Ucs"/>
          <w:kern w:val="2"/>
          <w:szCs w:val="32"/>
        </w:rPr>
      </w:pPr>
      <w:r>
        <w:rPr>
          <w:rFonts w:cs="Pochaevsk Ucs" w:ascii="Pochaevsk Ucs" w:hAnsi="Pochaevsk Ucs"/>
          <w:kern w:val="2"/>
          <w:szCs w:val="32"/>
        </w:rPr>
      </w:r>
    </w:p>
    <w:p>
      <w:pPr>
        <w:pStyle w:val="Normal"/>
        <w:widowControl w:val="false"/>
        <w:rPr>
          <w:rFonts w:ascii="Pochaevsk Ucs" w:hAnsi="Pochaevsk Ucs" w:cs="Pochaevsk Ucs"/>
          <w:kern w:val="2"/>
          <w:szCs w:val="32"/>
        </w:rPr>
      </w:pPr>
      <w:r>
        <w:rPr>
          <w:rFonts w:cs="Pochaevsk Ucs" w:ascii="Pochaevsk Ucs" w:hAnsi="Pochaevsk Ucs"/>
          <w:kern w:val="2"/>
          <w:szCs w:val="32"/>
        </w:rPr>
        <w:t>(с. 75)</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Мёсzца тогHже въ є7-й дeнь.</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aгw прbр0ка захaріи, nтцA честнaгw їwaнна п®тeчи.</w:t>
      </w:r>
    </w:p>
    <w:p>
      <w:pPr>
        <w:pStyle w:val="Normal"/>
        <w:widowControl w:val="false"/>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ѕ7, глaсъ д7. Под0бенъ: Д</w:t>
      </w:r>
      <w:r>
        <w:rPr>
          <w:rFonts w:cs="Pochaevsk Ucs" w:ascii="Pochaevsk Ucs" w:hAnsi="Pochaevsk Ucs"/>
          <w:kern w:val="2"/>
          <w:szCs w:val="32"/>
        </w:rPr>
        <w:t>aлъ є3си2 знaменіе:</w:t>
      </w:r>
    </w:p>
    <w:p>
      <w:pPr>
        <w:pStyle w:val="Normal"/>
        <w:widowControl w:val="false"/>
        <w:rPr/>
      </w:pPr>
      <w:r>
        <w:rPr>
          <w:rFonts w:cs="Pochaevsk Ucs" w:ascii="Pochaevsk Ucs" w:hAnsi="Pochaevsk Ucs"/>
          <w:color w:val="FF0000"/>
          <w:kern w:val="2"/>
          <w:szCs w:val="32"/>
        </w:rPr>
        <w:t>М</w:t>
      </w:r>
      <w:r>
        <w:rPr>
          <w:rFonts w:cs="Pochaevsk Ucs" w:ascii="Pochaevsk Ucs" w:hAnsi="Pochaevsk Ucs"/>
          <w:kern w:val="2"/>
          <w:szCs w:val="32"/>
        </w:rPr>
        <w:t>aсть и3мёz на себЁ, * ри1зу же свzтyю, приснопaмzтне захaріе, * ћкw ѓгGлъ бGу послужи1лъ є3си2, * ходaтайствуz содётелю * и3 здaнію, бlжeнне, * и3 сказ†ніz ћвэ бжcтвеннагw д¦а пріeмлz. * тёмъ тS ўблажaемъ, * и3 с™0е твоE днeсь совершaемъ торжество2, * сп7са слaвzще.</w:t>
      </w:r>
    </w:p>
    <w:p>
      <w:pPr>
        <w:pStyle w:val="Normal"/>
        <w:widowControl w:val="false"/>
        <w:rPr/>
      </w:pPr>
      <w:r>
        <w:rPr>
          <w:rFonts w:cs="Pochaevsk Ucs" w:ascii="Pochaevsk Ucs" w:hAnsi="Pochaevsk Ucs"/>
          <w:color w:val="FF0000"/>
          <w:kern w:val="2"/>
          <w:szCs w:val="32"/>
        </w:rPr>
        <w:t>N</w:t>
      </w:r>
      <w:r>
        <w:rPr>
          <w:rFonts w:cs="Pochaevsk Ucs" w:ascii="Pochaevsk Ucs" w:hAnsi="Pochaevsk Ucs"/>
          <w:kern w:val="2"/>
          <w:szCs w:val="32"/>
        </w:rPr>
        <w:t>трочA ви1дэлъ є3си2 р0ждшеесz t nтрокови1цы, * захaріе бGодухновeнне, * nц7Y собезначaльно, * и3 своемY пред8zвлeннагw прор0чествуеши nтрочaти, * прbр0къ бyдеши (с. 76) и4стиннw, * сегw2 стєзи2 ўготовлsz. съ ни1мже тS ўблажaемъ, * и3 честн0е твоE торжество2 свzщeннw прaзднуемъ, бGон0се пребогaте.</w:t>
      </w:r>
    </w:p>
    <w:p>
      <w:pPr>
        <w:pStyle w:val="Normal"/>
        <w:widowControl w:val="false"/>
        <w:rPr/>
      </w:pPr>
      <w:r>
        <w:rPr>
          <w:rFonts w:cs="Pochaevsk Ucs" w:ascii="Pochaevsk Ucs" w:hAnsi="Pochaevsk Ucs"/>
          <w:color w:val="FF0000"/>
          <w:kern w:val="2"/>
          <w:szCs w:val="32"/>
        </w:rPr>
        <w:t>Х</w:t>
      </w:r>
      <w:r>
        <w:rPr>
          <w:rFonts w:cs="Pochaevsk Ucs" w:ascii="Pochaevsk Ucs" w:hAnsi="Pochaevsk Ucs"/>
          <w:kern w:val="2"/>
          <w:szCs w:val="32"/>
        </w:rPr>
        <w:t>рaмъ жи1въ и3 њдушевлeнъ * бжcтвеннагw д¦а бhлъ є3си2, * и3 посредЁ хрaма, слaвне, * бGу служA чи1стымъ сeрдцемъ, * непрaведнw заклaнъ бhлъ є3си2, * мyченически совершaz бжcтвенное течeніе твоE, достослaвне. * тёмъ въ нбcный хрaмъ вшeлъ є3си2 * кр0вію своeю, * просS њчищeніz душaмъ нaшым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 глaсъ }. Самоглaсенъ. Їwaнна монaха:</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вzщeнства зак0ннагw њдёzнъ и4стиннw nдeждею, по чи1ну ґарHнову служи1лъ є3си2, и3 предстоS въ хрaмэ, ѓгGльскій зрaкъ ћвэ ви1дэлъ є3си2, пребlжeнне. тёмъ твоE преставлeніе вси2 пою1ще д0лжнw, захaріе, пёсньми восхвалsемъ тS, по стaрости и3зрасти1вша, їwaнна слaвнаго, моли2 за ны2 ми1лостиваго бGа, спасти1сz нaмъ.</w:t>
      </w:r>
    </w:p>
    <w:p>
      <w:pPr>
        <w:pStyle w:val="Normal"/>
        <w:widowControl w:val="false"/>
        <w:rPr/>
      </w:pPr>
      <w:r>
        <w:rPr>
          <w:rFonts w:cs="Pochaevsk Ucs" w:ascii="Pochaevsk Ucs" w:hAnsi="Pochaevsk Ucs"/>
          <w:color w:val="FF0000"/>
          <w:kern w:val="2"/>
          <w:szCs w:val="32"/>
        </w:rPr>
        <w:t>И# нhнэ, бGор0диченъ, и3ли2 кrтобGор0диченъ. Под0бенъ: Q</w:t>
      </w:r>
      <w:r>
        <w:rPr>
          <w:rFonts w:cs="Pochaevsk Ucs" w:ascii="Pochaevsk Ucs" w:hAnsi="Pochaevsk Ucs"/>
          <w:kern w:val="2"/>
          <w:szCs w:val="32"/>
        </w:rPr>
        <w:t xml:space="preserve"> преслaвнагw чудесE!</w:t>
      </w:r>
    </w:p>
    <w:p>
      <w:pPr>
        <w:pStyle w:val="Normal"/>
        <w:widowControl w:val="false"/>
        <w:rPr/>
      </w:pPr>
      <w:r>
        <w:rPr>
          <w:rFonts w:cs="Pochaevsk Ucs" w:ascii="Pochaevsk Ucs" w:hAnsi="Pochaevsk Ucs"/>
          <w:color w:val="FF0000"/>
          <w:kern w:val="2"/>
          <w:szCs w:val="32"/>
        </w:rPr>
        <w:t>Ч</w:t>
      </w:r>
      <w:r>
        <w:rPr>
          <w:rFonts w:cs="Pochaevsk Ucs" w:ascii="Pochaevsk Ucs" w:hAnsi="Pochaevsk Ucs"/>
          <w:kern w:val="2"/>
          <w:szCs w:val="32"/>
        </w:rPr>
        <w:t>то2 зри1мое видёніе, * є4же мои1ма nчи1ма ви1дитсz, q вLко. * содержaй всю2 твaрь, * на дрeво воздви1женъ бhвъ, * и3 ўмирaеши всBмъ даsй жи1знь; * бцdа плaчущи глаг0лаше, * є3гдA ўзрЁ на кrтЁ возноси1ма, * и3зъ неS неизречeннw возсіsвшаго * бGа и3 чlвёка.</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в7. Ґнат0ліево:</w:t>
      </w:r>
    </w:p>
    <w:p>
      <w:pPr>
        <w:pStyle w:val="Normal"/>
        <w:widowControl w:val="false"/>
        <w:rPr/>
      </w:pPr>
      <w:r>
        <w:rPr>
          <w:rFonts w:cs="Pochaevsk Ucs" w:ascii="Pochaevsk Ucs" w:hAnsi="Pochaevsk Ucs"/>
          <w:color w:val="FF0000"/>
          <w:kern w:val="2"/>
          <w:szCs w:val="32"/>
        </w:rPr>
        <w:t>Ћ</w:t>
      </w:r>
      <w:r>
        <w:rPr>
          <w:rFonts w:cs="Pochaevsk Ucs" w:ascii="Pochaevsk Ucs" w:hAnsi="Pochaevsk Ucs"/>
          <w:kern w:val="2"/>
          <w:szCs w:val="32"/>
        </w:rPr>
        <w:t>кw чи1стъ їерeй во с™†z с™hхъ вшeлъ є3си2, и3 nдeждею свzщeнною њдёzнъ, непор0чнw бGу служи1лъ є3си2, ћкоже ґарHнъ законополагaz, и3 ћкw мwmсeй водS колBна ї}лєва, звонцє1въ въ чи1стомъ знaменіи, тёмже и3 ўбіeнъ бhлъ є3си2: но кр0вь твоS прaведнаz спаси1тельное нaмъ и3сцэлeніе бhсть, и3 ћкw мЂро благов0нное слyхи tверзaетъ къ шeствію вёчныz жи1зни. захaріе требlжeнне, (с. 77) крести1телz їwaнна роди1телю, и3 є3лісавeти сопрyжниче, прилёжнw моли2 њ душaхъ нaших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rPr/>
      </w:pPr>
      <w:r>
        <w:rPr>
          <w:rFonts w:cs="Pochaevsk Ucs" w:ascii="Pochaevsk Ucs" w:hAnsi="Pochaevsk Ucs"/>
          <w:color w:val="FF0000"/>
          <w:kern w:val="2"/>
          <w:szCs w:val="32"/>
        </w:rPr>
        <w:t>Под0бенъ: Е#</w:t>
      </w:r>
      <w:r>
        <w:rPr>
          <w:rFonts w:cs="Pochaevsk Ucs" w:ascii="Pochaevsk Ucs" w:hAnsi="Pochaevsk Ucs"/>
          <w:kern w:val="2"/>
          <w:szCs w:val="32"/>
        </w:rPr>
        <w:t>гдA t дрeва.</w:t>
      </w:r>
    </w:p>
    <w:p>
      <w:pPr>
        <w:pStyle w:val="Normal"/>
        <w:widowControl w:val="false"/>
        <w:rPr/>
      </w:pPr>
      <w:r>
        <w:rPr>
          <w:rFonts w:cs="Pochaevsk Ucs" w:ascii="Pochaevsk Ucs" w:hAnsi="Pochaevsk Ucs"/>
          <w:color w:val="FF0000"/>
          <w:kern w:val="2"/>
          <w:szCs w:val="32"/>
        </w:rPr>
        <w:t>Е#</w:t>
      </w:r>
      <w:r>
        <w:rPr>
          <w:rFonts w:cs="Pochaevsk Ucs" w:ascii="Pochaevsk Ucs" w:hAnsi="Pochaevsk Ucs"/>
          <w:kern w:val="2"/>
          <w:szCs w:val="32"/>
        </w:rPr>
        <w:t>гдA несквeрнаz ѓгница ви1дэ своего2 ѓгнца, на заколeніе ћкw чlвёка в0лею влек0ма, плaчущи глаг0лаше: безчaдствовати мS нhнэ тщи1шисz, хrтE, р0ждшую тS. что2 сіE сотвори1лъ є3си2, и3збaвителю всsческихъ; nбaче воспэвaю и3 слaвлю твою2, ю4же пaче ўмA и3 сл0ва, крaйнюю блaгость, чlвэколю1бче.</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вzщeнства nдeждею њбложeнъ, премyдре, по зак0ну б9ію всесожжє1ніz прі‰тна свzщеннолёпнw приноси1лъ є3си2: захaріе, и3 бhлъ є3си2 свэти1льникъ и3 зри1тель тaйныхъ, знaмєніz въ тебЁ бlгодaти носS ћвственнw всемyдре, и3 мечeмъ ўбіeнъ бhвъ въ хрaмэ б9іи, хrт0въ прbр0че, съ п®тeчею моли2, спасти1сz душaмъ нaшым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На ќтрени џба канHна nктHиха безъ мyченичнwвъ: и3 с™aгw на ѕ7. Творeніе fеофaново.</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aмzть, прbр0че, твою2 восхвали1ти, д¦а бlгодaть молю2, помощи2 мнЁ твои1мъ ходaтайствомъ, взывaz: и3збaвителю бGу нaшему воспои1мъ.</w:t>
      </w:r>
    </w:p>
    <w:p>
      <w:pPr>
        <w:pStyle w:val="Normal"/>
        <w:widowControl w:val="false"/>
        <w:rPr/>
      </w:pPr>
      <w:r>
        <w:rPr>
          <w:rFonts w:cs="Pochaevsk Ucs" w:ascii="Pochaevsk Ucs" w:hAnsi="Pochaevsk Ucs"/>
          <w:color w:val="FF0000"/>
          <w:kern w:val="2"/>
          <w:szCs w:val="32"/>
        </w:rPr>
        <w:t>Ж</w:t>
      </w:r>
      <w:r>
        <w:rPr>
          <w:rFonts w:cs="Pochaevsk Ucs" w:ascii="Pochaevsk Ucs" w:hAnsi="Pochaevsk Ucs"/>
          <w:kern w:val="2"/>
          <w:szCs w:val="32"/>
        </w:rPr>
        <w:t>итіE твоE непор0чно њбрётесz, свzщeнства ўкраси1сz nдeждею, и3 прbр0чества свэтон0сными сі‰ніи, бGоглаг0ливе бlжeнне.</w:t>
      </w:r>
    </w:p>
    <w:p>
      <w:pPr>
        <w:pStyle w:val="Normal"/>
        <w:widowControl w:val="false"/>
        <w:rPr/>
      </w:pPr>
      <w:r>
        <w:rPr>
          <w:rFonts w:cs="Pochaevsk Ucs" w:ascii="Pochaevsk Ucs" w:hAnsi="Pochaevsk Ucs"/>
          <w:color w:val="FF0000"/>
          <w:kern w:val="2"/>
          <w:szCs w:val="32"/>
        </w:rPr>
        <w:t>З</w:t>
      </w:r>
      <w:r>
        <w:rPr>
          <w:rFonts w:cs="Pochaevsk Ucs" w:ascii="Pochaevsk Ucs" w:hAnsi="Pochaevsk Ucs"/>
          <w:kern w:val="2"/>
          <w:szCs w:val="32"/>
        </w:rPr>
        <w:t>ак0ннымъ вэнцeмъ главY ўкраси1въ, захaріе, kви1лсz є3си2 свzщенноzвлeненъ, вопіS: и3збaвителю бGу нaшему пои1мъ. (с. 78)</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оди1ра nдeждею ћкw ґарHнъ њдёzнъ, ю4же t к0рене їессeева прозsбшую nтрокови1цу пріsлъ є3си2, и3збaвителz во чрeвэ носи1вшую.</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rPr/>
      </w:pPr>
      <w:r>
        <w:rPr>
          <w:rFonts w:cs="Pochaevsk Ucs" w:ascii="Pochaevsk Ucs" w:hAnsi="Pochaevsk Ucs"/>
          <w:color w:val="FF0000"/>
          <w:kern w:val="2"/>
          <w:szCs w:val="32"/>
        </w:rPr>
        <w:t>Е#</w:t>
      </w:r>
      <w:r>
        <w:rPr>
          <w:rFonts w:cs="Pochaevsk Ucs" w:ascii="Pochaevsk Ucs" w:hAnsi="Pochaevsk Ucs"/>
          <w:kern w:val="2"/>
          <w:szCs w:val="32"/>
        </w:rPr>
        <w:t>гдA кади1ло сложeніz приноси1лъ є3си2, ґрхіерeе, тогдA п®тeчи пріsлъ є3си2 провозвэщeніе.</w:t>
      </w:r>
    </w:p>
    <w:p>
      <w:pPr>
        <w:pStyle w:val="Normal"/>
        <w:widowControl w:val="false"/>
        <w:rPr/>
      </w:pPr>
      <w:r>
        <w:rPr>
          <w:rFonts w:cs="Pochaevsk Ucs" w:ascii="Pochaevsk Ucs" w:hAnsi="Pochaevsk Ucs"/>
          <w:color w:val="FF0000"/>
          <w:kern w:val="2"/>
          <w:szCs w:val="32"/>
        </w:rPr>
        <w:t>М</w:t>
      </w:r>
      <w:r>
        <w:rPr>
          <w:rFonts w:cs="Pochaevsk Ucs" w:ascii="Pochaevsk Ucs" w:hAnsi="Pochaevsk Ucs"/>
          <w:kern w:val="2"/>
          <w:szCs w:val="32"/>
        </w:rPr>
        <w:t>Ђромъ свzщeніz свzщeнствовати тS помaза, ћкw ґарHна: тёмъ видёніz ѓгGлова спод0билсz є3си2.</w:t>
      </w:r>
    </w:p>
    <w:p>
      <w:pPr>
        <w:pStyle w:val="Normal"/>
        <w:widowControl w:val="false"/>
        <w:rPr/>
      </w:pPr>
      <w:r>
        <w:rPr>
          <w:rFonts w:cs="Pochaevsk Ucs" w:ascii="Pochaevsk Ucs" w:hAnsi="Pochaevsk Ucs"/>
          <w:color w:val="FF0000"/>
          <w:kern w:val="2"/>
          <w:szCs w:val="32"/>
        </w:rPr>
        <w:t>Ќ</w:t>
      </w:r>
      <w:r>
        <w:rPr>
          <w:rFonts w:cs="Pochaevsk Ucs" w:ascii="Pochaevsk Ucs" w:hAnsi="Pochaevsk Ucs"/>
          <w:kern w:val="2"/>
          <w:szCs w:val="32"/>
        </w:rPr>
        <w:t>тро, провозвэщaющее вселeннэй тS сlнца разyмнаго, сп7се, захaріа їwaнна роди1лъ є4сть.</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Ў</w:t>
      </w:r>
      <w:r>
        <w:rPr>
          <w:rFonts w:cs="Pochaevsk Ucs" w:ascii="Pochaevsk Ucs" w:hAnsi="Pochaevsk Ucs"/>
          <w:kern w:val="2"/>
          <w:szCs w:val="32"/>
        </w:rPr>
        <w:t>прaви житіE моE, бGороди1тельнице всечcтаz, и3 жи1знь, ћже захaріинъ д0мъ ўzсни1вшаz.</w:t>
      </w:r>
    </w:p>
    <w:p>
      <w:pPr>
        <w:pStyle w:val="Normal"/>
        <w:widowControl w:val="false"/>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овелённое:</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вzщeнствовавъ бGу по зак0ну, и3 прbр0чествовавъ хrтA и3зъ дв7ы, захaріе, воплощeнна t д¦а с™а, kви1лсz є3си2 вселeннэй ст0лпъ свётелъ, съ высоты2 прaвды вост0къ, вeсь мjръ њсіsюща, и3 въ пyть ми1ренъ направлsюща н0ги нaшz, рeклъ є3си2, спасaюща р0дъ нaш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rPr/>
      </w:pPr>
      <w:r>
        <w:rPr>
          <w:rFonts w:cs="Pochaevsk Ucs" w:ascii="Pochaevsk Ucs" w:hAnsi="Pochaevsk Ucs"/>
          <w:color w:val="FF0000"/>
          <w:kern w:val="2"/>
          <w:szCs w:val="32"/>
        </w:rPr>
        <w:t>Ћ</w:t>
      </w:r>
      <w:r>
        <w:rPr>
          <w:rFonts w:cs="Pochaevsk Ucs" w:ascii="Pochaevsk Ucs" w:hAnsi="Pochaevsk Ucs"/>
          <w:kern w:val="2"/>
          <w:szCs w:val="32"/>
        </w:rPr>
        <w:t>же непремённаго бGа пор0ждшаz, премэнsемое при1снw сeрдце моE грэх0мъ и3 лёностію, прил0гми льсти1вагw, ўтверди2, бlгaz, моли1твами м™рними твои1ми, ћкw да и3 ѓзъ благодaрнw слaвлю тS, бGороди1тельнице марjе: поми1луй стaдо твоE, є4же стzжaла є3си2, всенепор0чнаz.</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н7а твоегw2 и3 бGа кrт0мъ, дв7о, соблюдaеми при1снw, дeмwнскіz прил0ги побэждaемъ и3 ков†рствіz, госп0дственнw (с. 79) тS бцdу и3 и4стиннw пою1ще, и3 люб0вію вси2 р0ди ўблажaемъ, чcтаz, ћкоже прореклA є3си2. тёмъ согрэшeній нaмъ њставлeніе моли1твами твои1ми дaруй.</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9ество2.</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рbр0къ тв0й, вLко, џбразы зак0нными вёрнw служaше тебЁ, и3 бlгодaти спод0бисz, ўсмотри1ти твою2 и4стину.</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вётомъ свётъ пріsлъ є3си2, мрaчнэйшимъ ты2 kснёйшій пребlжeнне: зак0номъ бо и3 бlгодaть нhнэ тебЁ приложи1сz.</w:t>
      </w:r>
    </w:p>
    <w:p>
      <w:pPr>
        <w:pStyle w:val="Normal"/>
        <w:widowControl w:val="false"/>
        <w:rPr/>
      </w:pPr>
      <w:r>
        <w:rPr>
          <w:rFonts w:cs="Pochaevsk Ucs" w:ascii="Pochaevsk Ucs" w:hAnsi="Pochaevsk Ucs"/>
          <w:color w:val="FF0000"/>
          <w:kern w:val="2"/>
          <w:szCs w:val="32"/>
        </w:rPr>
        <w:t>Б</w:t>
      </w:r>
      <w:r>
        <w:rPr>
          <w:rFonts w:cs="Pochaevsk Ucs" w:ascii="Pochaevsk Ucs" w:hAnsi="Pochaevsk Ucs"/>
          <w:kern w:val="2"/>
          <w:szCs w:val="32"/>
        </w:rPr>
        <w:t>Gу предстоsй бжcтвенный гавріи1лъ, благовэствyz kви2 тебЁ, бlжeнне, глaсъ сл0ва и3 п®тeчу.</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Ч</w:t>
      </w:r>
      <w:r>
        <w:rPr>
          <w:rFonts w:cs="Pochaevsk Ucs" w:ascii="Pochaevsk Ucs" w:hAnsi="Pochaevsk Ucs"/>
          <w:kern w:val="2"/>
          <w:szCs w:val="32"/>
        </w:rPr>
        <w:t>и1стое жили1ще, содётель, дв7о, твaри, њбрётъ тS, весели1сz, є3лісавeтино разрэши1вый непл0дство.</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rPr/>
      </w:pPr>
      <w:r>
        <w:rPr>
          <w:rFonts w:cs="Pochaevsk Ucs" w:ascii="Pochaevsk Ucs" w:hAnsi="Pochaevsk Ucs"/>
          <w:color w:val="FF0000"/>
          <w:kern w:val="2"/>
          <w:szCs w:val="32"/>
        </w:rPr>
        <w:t>Ќ</w:t>
      </w:r>
      <w:r>
        <w:rPr>
          <w:rFonts w:cs="Pochaevsk Ucs" w:ascii="Pochaevsk Ucs" w:hAnsi="Pochaevsk Ucs"/>
          <w:kern w:val="2"/>
          <w:szCs w:val="32"/>
        </w:rPr>
        <w:t>тренююще, вопіeмъ ти2, гDи, спаси1 ны: тh бо є3си2 бGъ нaшъ, рaзвэ тебє2 и3н0гw не вёмы.</w:t>
      </w:r>
    </w:p>
    <w:p>
      <w:pPr>
        <w:pStyle w:val="Normal"/>
        <w:widowControl w:val="false"/>
        <w:rPr/>
      </w:pPr>
      <w:r>
        <w:rPr>
          <w:rFonts w:cs="Pochaevsk Ucs" w:ascii="Pochaevsk Ucs" w:hAnsi="Pochaevsk Ucs"/>
          <w:color w:val="FF0000"/>
          <w:kern w:val="2"/>
          <w:szCs w:val="32"/>
        </w:rPr>
        <w:t>К</w:t>
      </w:r>
      <w:r>
        <w:rPr>
          <w:rFonts w:cs="Pochaevsk Ucs" w:ascii="Pochaevsk Ucs" w:hAnsi="Pochaevsk Ucs"/>
          <w:kern w:val="2"/>
          <w:szCs w:val="32"/>
        </w:rPr>
        <w:t>ідaрь положи1сz на главЁ твоeй, q прbр0че, въ начертaніи и3мyщь и4стинное бжcтвенное свzщeніе.</w:t>
      </w:r>
    </w:p>
    <w:p>
      <w:pPr>
        <w:pStyle w:val="Normal"/>
        <w:widowControl w:val="false"/>
        <w:rPr/>
      </w:pPr>
      <w:r>
        <w:rPr>
          <w:rFonts w:cs="Pochaevsk Ucs" w:ascii="Pochaevsk Ucs" w:hAnsi="Pochaevsk Ucs"/>
          <w:color w:val="FF0000"/>
          <w:kern w:val="2"/>
          <w:szCs w:val="32"/>
        </w:rPr>
        <w:t>Р</w:t>
      </w:r>
      <w:r>
        <w:rPr>
          <w:rFonts w:cs="Pochaevsk Ucs" w:ascii="Pochaevsk Ucs" w:hAnsi="Pochaevsk Ucs"/>
          <w:kern w:val="2"/>
          <w:szCs w:val="32"/>
        </w:rPr>
        <w:t>aдуетсz твaрь ржcтв0мъ твои1мъ, ґрхіерeе: тh бо прозsблъ є3си2 покаsніz проповёдника.</w:t>
      </w:r>
    </w:p>
    <w:p>
      <w:pPr>
        <w:pStyle w:val="Normal"/>
        <w:widowControl w:val="false"/>
        <w:rPr/>
      </w:pPr>
      <w:r>
        <w:rPr>
          <w:rFonts w:cs="Pochaevsk Ucs" w:ascii="Pochaevsk Ucs" w:hAnsi="Pochaevsk Ucs"/>
          <w:color w:val="FF0000"/>
          <w:kern w:val="2"/>
          <w:szCs w:val="32"/>
        </w:rPr>
        <w:t>Ў</w:t>
      </w:r>
      <w:r>
        <w:rPr>
          <w:rFonts w:cs="Pochaevsk Ucs" w:ascii="Pochaevsk Ucs" w:hAnsi="Pochaevsk Ucs"/>
          <w:kern w:val="2"/>
          <w:szCs w:val="32"/>
        </w:rPr>
        <w:t>крaшено твоE житіE препроводи1въ, зaпwвэди бо вс‰ гDнz съ є3лісавeтію соверши1лъ є3си2.</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Н</w:t>
      </w:r>
      <w:r>
        <w:rPr>
          <w:rFonts w:cs="Pochaevsk Ucs" w:ascii="Pochaevsk Ucs" w:hAnsi="Pochaevsk Ucs"/>
          <w:kern w:val="2"/>
          <w:szCs w:val="32"/>
        </w:rPr>
        <w:t>аправлsетсz къ пёнію љзhкъ тв0й, бGоглаг0ливе: неискусобрaчную бо во чрeвэ носsщу ви1дэлъ є3си2.</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rPr/>
      </w:pPr>
      <w:r>
        <w:rPr>
          <w:rFonts w:cs="Pochaevsk Ucs" w:ascii="Pochaevsk Ucs" w:hAnsi="Pochaevsk Ucs"/>
          <w:color w:val="FF0000"/>
          <w:kern w:val="2"/>
          <w:szCs w:val="32"/>
        </w:rPr>
        <w:t>Р</w:t>
      </w:r>
      <w:r>
        <w:rPr>
          <w:rFonts w:cs="Pochaevsk Ucs" w:ascii="Pochaevsk Ucs" w:hAnsi="Pochaevsk Ucs"/>
          <w:kern w:val="2"/>
          <w:szCs w:val="32"/>
        </w:rPr>
        <w:t>и1зу мнЁ подaждь свётлу, њдэsйсz свётомъ, ћкw ри1зою, многомлcтиве хrтE б9е нaшъ. (с. 80)</w:t>
      </w:r>
    </w:p>
    <w:p>
      <w:pPr>
        <w:pStyle w:val="Normal"/>
        <w:widowControl w:val="false"/>
        <w:rPr/>
      </w:pPr>
      <w:r>
        <w:rPr>
          <w:rFonts w:cs="Pochaevsk Ucs" w:ascii="Pochaevsk Ucs" w:hAnsi="Pochaevsk Ucs"/>
          <w:color w:val="FF0000"/>
          <w:kern w:val="2"/>
          <w:szCs w:val="32"/>
        </w:rPr>
        <w:t>З</w:t>
      </w:r>
      <w:r>
        <w:rPr>
          <w:rFonts w:cs="Pochaevsk Ucs" w:ascii="Pochaevsk Ucs" w:hAnsi="Pochaevsk Ucs"/>
          <w:kern w:val="2"/>
          <w:szCs w:val="32"/>
        </w:rPr>
        <w:t>ак0на служaй сёни, kви1сz и3 бlгодaти проповёдникъ, сп7се нaшъ: спод0бисz бо ви1дэти твоE воплощeніе.</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yдными словесы2 ўкрaшсz, сл0во присносyщное пл0ть носsщо, захaріе свzщeнне, пріsлъ є3си2.</w:t>
      </w:r>
    </w:p>
    <w:p>
      <w:pPr>
        <w:pStyle w:val="Normal"/>
        <w:widowControl w:val="false"/>
        <w:rPr/>
      </w:pPr>
      <w:r>
        <w:rPr>
          <w:rFonts w:cs="Pochaevsk Ucs" w:ascii="Pochaevsk Ucs" w:hAnsi="Pochaevsk Ucs"/>
          <w:color w:val="FF0000"/>
          <w:kern w:val="2"/>
          <w:szCs w:val="32"/>
        </w:rPr>
        <w:t>K</w:t>
      </w:r>
      <w:r>
        <w:rPr>
          <w:rFonts w:cs="Pochaevsk Ucs" w:ascii="Pochaevsk Ucs" w:hAnsi="Pochaevsk Ucs"/>
          <w:kern w:val="2"/>
          <w:szCs w:val="32"/>
        </w:rPr>
        <w:t>ви1лсz є3си2 внyтрь хрaма служS бGу, таи1нниче бGодухновeнне, їерeй бhвъ досточyден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п7са бGомaти во ўтр0бэ, дв7о, носsщи сл0ва безначaльнаго, є3лісавeти познaласz є3си2 прbр0чицэ.</w:t>
      </w:r>
    </w:p>
    <w:p>
      <w:pPr>
        <w:pStyle w:val="Normal"/>
        <w:widowControl w:val="false"/>
        <w:rPr/>
      </w:pPr>
      <w:r>
        <w:rPr>
          <w:rFonts w:cs="Pochaevsk Ucs" w:ascii="Pochaevsk Ucs" w:hAnsi="Pochaevsk Ucs"/>
          <w:color w:val="FF0000"/>
          <w:kern w:val="2"/>
          <w:szCs w:val="32"/>
        </w:rPr>
        <w:t>Кондaкъ, глaсъ G. Под0бенъ: Д</w:t>
      </w:r>
      <w:r>
        <w:rPr>
          <w:rFonts w:cs="Pochaevsk Ucs" w:ascii="Pochaevsk Ucs" w:hAnsi="Pochaevsk Ucs"/>
          <w:kern w:val="2"/>
          <w:szCs w:val="32"/>
        </w:rPr>
        <w:t>в7а днeсь.</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рbр0къ днeсь и3 свzщeнникъ вhшнzгw, захaріа предложи2, п®тeчевъ роди1тель, трапeзу своеS пaмzти, вBрныz питaz, питіe бо прaвды всBмъ раствори1въ, сегw2 рaди скончавaетсz, ћкw бжcтвенный таи1нникъ б9іz бlгодaти.</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rPr/>
      </w:pPr>
      <w:r>
        <w:rPr>
          <w:rFonts w:cs="Pochaevsk Ucs" w:ascii="Pochaevsk Ucs" w:hAnsi="Pochaevsk Ucs"/>
          <w:color w:val="FF0000"/>
          <w:kern w:val="2"/>
          <w:szCs w:val="32"/>
        </w:rPr>
        <w:t>З</w:t>
      </w:r>
      <w:r>
        <w:rPr>
          <w:rFonts w:cs="Pochaevsk Ucs" w:ascii="Pochaevsk Ucs" w:hAnsi="Pochaevsk Ucs"/>
          <w:kern w:val="2"/>
          <w:szCs w:val="32"/>
        </w:rPr>
        <w:t>ак0на молчaніемъ їерaрхъ свzзaсz, ѓгGла глaсомъ, ѓгGла пріeмъ хrт0ва пришeствіz, прbр0ка и3 таи1нника, съ є3лісавeтію непл0дною и3 цэломyдренною: и3 тогw2 ржcтв0мъ њбнови1сz бlгодaть и3 и3збавлeніе, и3 примирeніе нaше всемjрное. сего2 проповёда ѓгнца и3 содётелz, и3 є3стествY њбнови1телz. t непл0дныz ўтр0бы пл0дъ подаю1ща, сн7а же ћвльшасz и3зъ дв7ы, ћкw бжcтвенный таи1нникъ б9іz бlгодaти.</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rPr/>
      </w:pPr>
      <w:r>
        <w:rPr>
          <w:rFonts w:cs="Pochaevsk Ucs" w:ascii="Pochaevsk Ucs" w:hAnsi="Pochaevsk Ucs"/>
          <w:color w:val="FF0000"/>
          <w:kern w:val="2"/>
          <w:szCs w:val="32"/>
        </w:rPr>
        <w:t>Џ</w:t>
      </w:r>
      <w:r>
        <w:rPr>
          <w:rFonts w:cs="Pochaevsk Ucs" w:ascii="Pochaevsk Ucs" w:hAnsi="Pochaevsk Ucs"/>
          <w:kern w:val="2"/>
          <w:szCs w:val="32"/>
        </w:rPr>
        <w:t>троцы є3врeйстіи въ пещи2 попрaша плaмень дерзновeннw, и3 на р0су џгнь преложи1ша, вопію1ще: бlгословeнъ є3си2, гDи б9е, во вёки.</w:t>
      </w:r>
    </w:p>
    <w:p>
      <w:pPr>
        <w:pStyle w:val="Normal"/>
        <w:widowControl w:val="false"/>
        <w:rPr/>
      </w:pPr>
      <w:r>
        <w:rPr>
          <w:rFonts w:cs="Pochaevsk Ucs" w:ascii="Pochaevsk Ucs" w:hAnsi="Pochaevsk Ucs"/>
          <w:color w:val="FF0000"/>
          <w:kern w:val="2"/>
          <w:szCs w:val="32"/>
        </w:rPr>
        <w:t>Е#</w:t>
      </w:r>
      <w:r>
        <w:rPr>
          <w:rFonts w:cs="Pochaevsk Ucs" w:ascii="Pochaevsk Ucs" w:hAnsi="Pochaevsk Ucs"/>
          <w:kern w:val="2"/>
          <w:szCs w:val="32"/>
        </w:rPr>
        <w:t>гдA глaсъ вопію1щагw пріи1де t непл0дныz, пaче є3стествA, твоегw2 љзhка ќзы разрэши2, звaти: бlгословeнъ є3си2 гDи, б9е во вёки.</w:t>
      </w:r>
    </w:p>
    <w:p>
      <w:pPr>
        <w:pStyle w:val="Normal"/>
        <w:widowControl w:val="false"/>
        <w:rPr/>
      </w:pPr>
      <w:r>
        <w:rPr>
          <w:rFonts w:cs="Pochaevsk Ucs" w:ascii="Pochaevsk Ucs" w:hAnsi="Pochaevsk Ucs"/>
          <w:color w:val="FF0000"/>
          <w:kern w:val="2"/>
          <w:szCs w:val="32"/>
        </w:rPr>
        <w:t>Л</w:t>
      </w:r>
      <w:r>
        <w:rPr>
          <w:rFonts w:cs="Pochaevsk Ucs" w:ascii="Pochaevsk Ucs" w:hAnsi="Pochaevsk Ucs"/>
          <w:kern w:val="2"/>
          <w:szCs w:val="32"/>
        </w:rPr>
        <w:t>юби1мичь роди1сz жених0въ t непл0дове, ржcтво2 дв7ы провозвэщaz ћвэ п®тeча, вёрою зовyщымъ: бlгословeнъ є3си2 гDи, б9е во вёки. (с. 81)</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eсь бhлъ є3си2, захaріе, бжcтвенный nргaнъ д¦а, требlжeнне, и3 прbр0ка, твоE провозвэщaше nтрочA: бlгословeнъ є3си2, зовyща, гDи, б9е во вёки.</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З</w:t>
      </w:r>
      <w:r>
        <w:rPr>
          <w:rFonts w:cs="Pochaevsk Ucs" w:ascii="Pochaevsk Ucs" w:hAnsi="Pochaevsk Ucs"/>
          <w:kern w:val="2"/>
          <w:szCs w:val="32"/>
        </w:rPr>
        <w:t>ак0на и3сполнeніе тS, nтрокови1це, глави1зну всегw2 прbр0чествіz, захaріа зрS, познaше вопіS: бlгословeнъ пречcтаz, пл0дъ твоегw2 чрeва.</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rPr/>
      </w:pPr>
      <w:r>
        <w:rPr>
          <w:rFonts w:cs="Pochaevsk Ucs" w:ascii="Pochaevsk Ucs" w:hAnsi="Pochaevsk Ucs"/>
          <w:color w:val="FF0000"/>
          <w:kern w:val="2"/>
          <w:szCs w:val="32"/>
        </w:rPr>
        <w:t>Н</w:t>
      </w:r>
      <w:r>
        <w:rPr>
          <w:rFonts w:cs="Pochaevsk Ucs" w:ascii="Pochaevsk Ucs" w:hAnsi="Pochaevsk Ucs"/>
          <w:kern w:val="2"/>
          <w:szCs w:val="32"/>
        </w:rPr>
        <w:t>а горЁ с™ёй прослaвльшасz, и3 въ купинЁ nгнeмъ приснодв7ы мwmсeови тaйну ћвльшаго, гDа п0йте, и3 превозноси1те во вс‰ вёки.</w:t>
      </w:r>
    </w:p>
    <w:p>
      <w:pPr>
        <w:pStyle w:val="Normal"/>
        <w:widowControl w:val="false"/>
        <w:rPr/>
      </w:pPr>
      <w:r>
        <w:rPr>
          <w:rFonts w:cs="Pochaevsk Ucs" w:ascii="Pochaevsk Ucs" w:hAnsi="Pochaevsk Ucs"/>
          <w:color w:val="FF0000"/>
          <w:kern w:val="2"/>
          <w:szCs w:val="32"/>
        </w:rPr>
        <w:t>И$</w:t>
      </w:r>
      <w:r>
        <w:rPr>
          <w:rFonts w:cs="Pochaevsk Ucs" w:ascii="Pochaevsk Ucs" w:hAnsi="Pochaevsk Ucs"/>
          <w:kern w:val="2"/>
          <w:szCs w:val="32"/>
        </w:rPr>
        <w:t>стины показaсz прbр0къ, хrт0вы бо стєзи2 їwaннъ предгрzдhй ўгот0ва п®тeча, бlжeнне їерaрше: є3г0же превозн0симъ во вс‰ вёки.</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итjйствуz бlгослови1лъ є3си2 вLку, спасeніz нaмъ подaвшаго, t давjда возсіsвшаго нaмъ пл0тію гDа слaвы: є3г0же превозн0симъ во вс‰ вёки.</w:t>
      </w:r>
    </w:p>
    <w:p>
      <w:pPr>
        <w:pStyle w:val="Normal"/>
        <w:widowControl w:val="false"/>
        <w:rPr/>
      </w:pPr>
      <w:r>
        <w:rPr>
          <w:rFonts w:cs="Pochaevsk Ucs" w:ascii="Pochaevsk Ucs" w:hAnsi="Pochaevsk Ucs"/>
          <w:color w:val="FF0000"/>
          <w:kern w:val="2"/>
          <w:szCs w:val="32"/>
        </w:rPr>
        <w:t>Д</w:t>
      </w:r>
      <w:r>
        <w:rPr>
          <w:rFonts w:cs="Pochaevsk Ucs" w:ascii="Pochaevsk Ucs" w:hAnsi="Pochaevsk Ucs"/>
          <w:kern w:val="2"/>
          <w:szCs w:val="32"/>
        </w:rPr>
        <w:t>аровaній вели1кихъ спод0бисz, бGоzвлeнне, п®тeчу роди1въ, прbр0кwвъ всёхъ вhшшаго, гDа пою1ща и3 превозносsща во вс‰ вёки.</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Ї</w:t>
      </w:r>
      <w:r>
        <w:rPr>
          <w:rFonts w:cs="Pochaevsk Ucs" w:ascii="Pochaevsk Ucs" w:hAnsi="Pochaevsk Ucs"/>
          <w:kern w:val="2"/>
          <w:szCs w:val="32"/>
        </w:rPr>
        <w:t>ерaрхъ кyпнw и3 бGопроповёдникъ, захaріа дв7э и3 м™ри гDа носsщей твaри, рaдуzсz поклони1сz, ю4же превозн0симъ во вс‰ вёки.</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ои1стинну бцdу тS и3сповёдуемъ, спасeнніи тоб0ю, дв7о чи1стаz, съ безпл0тными ли6ки тS величaюще.</w:t>
      </w:r>
    </w:p>
    <w:p>
      <w:pPr>
        <w:pStyle w:val="Normal"/>
        <w:widowControl w:val="false"/>
        <w:rPr/>
      </w:pPr>
      <w:r>
        <w:rPr>
          <w:rFonts w:cs="Pochaevsk Ucs" w:ascii="Pochaevsk Ucs" w:hAnsi="Pochaevsk Ucs"/>
          <w:color w:val="FF0000"/>
          <w:kern w:val="2"/>
          <w:szCs w:val="32"/>
        </w:rPr>
        <w:t>И#</w:t>
      </w:r>
      <w:r>
        <w:rPr>
          <w:rFonts w:cs="Pochaevsk Ucs" w:ascii="Pochaevsk Ucs" w:hAnsi="Pochaevsk Ucs"/>
          <w:kern w:val="2"/>
          <w:szCs w:val="32"/>
        </w:rPr>
        <w:t>сп0лнилсz є3си2 вдохновeніz ўтёшителева, и3 благослови1ти начaтъ гDа, свzщеннотаи1нниче бGомyдре, и3 бGоблажeнне.</w:t>
      </w:r>
    </w:p>
    <w:p>
      <w:pPr>
        <w:pStyle w:val="Normal"/>
        <w:widowControl w:val="false"/>
        <w:rPr/>
      </w:pPr>
      <w:r>
        <w:rPr>
          <w:rFonts w:cs="Pochaevsk Ucs" w:ascii="Pochaevsk Ucs" w:hAnsi="Pochaevsk Ucs"/>
          <w:color w:val="FF0000"/>
          <w:kern w:val="2"/>
          <w:szCs w:val="32"/>
        </w:rPr>
        <w:t>Г</w:t>
      </w:r>
      <w:r>
        <w:rPr>
          <w:rFonts w:cs="Pochaevsk Ucs" w:ascii="Pochaevsk Ucs" w:hAnsi="Pochaevsk Ucs"/>
          <w:kern w:val="2"/>
          <w:szCs w:val="32"/>
        </w:rPr>
        <w:t>лаг0лwвъ и3схождє1ніz ґрхaгGловыхъ ўзрёвъ, бGоглаг0ливе прехвaльне, къ благословeнію kзhкъ ѓбіе подви1гнулъ є3си2. (с. 82)</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традaніz вэнцы2 и3 свzщeнства, и3 просвэщeніемъ прbр0чества ўкраси1лсz є3си2, q захaріе пребlжeнне и3 бGоглаг0ливе.</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вёта сyщи пріsтелище, просвэти2 дв7о, помрачeнную дyшу мою2 страстьми2, и3 кромёшніz мS тмы2 и3збaви моли1твами твои1ми.</w:t>
      </w:r>
    </w:p>
    <w:p>
      <w:pPr>
        <w:pStyle w:val="Normal"/>
        <w:widowControl w:val="false"/>
        <w:rPr/>
      </w:pPr>
      <w:r>
        <w:rPr>
          <w:rFonts w:cs="Pochaevsk Ucs" w:ascii="Pochaevsk Ucs" w:hAnsi="Pochaevsk Ucs"/>
          <w:color w:val="FF0000"/>
          <w:kern w:val="2"/>
          <w:szCs w:val="32"/>
        </w:rPr>
        <w:t>Свэти1ленъ: Под0бенъ: С</w:t>
      </w:r>
      <w:r>
        <w:rPr>
          <w:rFonts w:cs="Pochaevsk Ucs" w:ascii="Pochaevsk Ucs" w:hAnsi="Pochaevsk Ucs"/>
          <w:kern w:val="2"/>
          <w:szCs w:val="32"/>
        </w:rPr>
        <w:t>вёте неизмённый:</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eрвэе глaсомъ ѓгGла ўмолчaлъ є3си2 въ невх0дныхъ, за хотsщее бhти прозzбeніе и3зъ тебє2 глaса вопію1щагw: и3 нhнэ молчи1ши џнагw рaди, предъ невх0дными заколeнъ бhвъ, захaріе.</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вётъ и3зъ свёта возсіsвъ, сл0ве, прeжде денни1цы безлётнw, свётъ и3зъ м™ре подъ лётомъ непремённw прошeлъ є3си2, сі‰ніи свэтолyчными концы2 мjра просвэщaz, ћкw свётъ мjра.</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w:t>
      </w:r>
    </w:p>
    <w:p>
      <w:pPr>
        <w:pStyle w:val="Normal"/>
        <w:widowControl w:val="false"/>
        <w:rPr/>
      </w:pPr>
      <w:r>
        <w:rPr>
          <w:rFonts w:cs="Pochaevsk Ucs" w:ascii="Pochaevsk Ucs" w:hAnsi="Pochaevsk Ucs"/>
          <w:color w:val="FF0000"/>
          <w:kern w:val="2"/>
          <w:szCs w:val="32"/>
        </w:rPr>
        <w:t>Ж</w:t>
      </w:r>
      <w:r>
        <w:rPr>
          <w:rFonts w:cs="Pochaevsk Ucs" w:ascii="Pochaevsk Ucs" w:hAnsi="Pochaevsk Ucs"/>
          <w:kern w:val="2"/>
          <w:szCs w:val="32"/>
        </w:rPr>
        <w:t>є1ртвы приносS по зак0ну, захaріе, р0ждшемусz бGу принeслъ є3си2 свzтyю твою2 дyшу во с™†z с™hхъ, свsта преставлє1ніz, nрyжіемъ самов0льнымъ, въ преддвeріи с™и1лища, ћкw ѓгнецъ закалaемь.</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rPr/>
      </w:pPr>
      <w:r>
        <w:rPr>
          <w:rFonts w:cs="Pochaevsk Ucs" w:ascii="Pochaevsk Ucs" w:hAnsi="Pochaevsk Ucs"/>
          <w:color w:val="FF0000"/>
          <w:kern w:val="2"/>
          <w:szCs w:val="32"/>
        </w:rPr>
        <w:t>Под0бенъ: Г</w:t>
      </w:r>
      <w:r>
        <w:rPr>
          <w:rFonts w:cs="Pochaevsk Ucs" w:ascii="Pochaevsk Ucs" w:hAnsi="Pochaevsk Ucs"/>
          <w:kern w:val="2"/>
          <w:szCs w:val="32"/>
        </w:rPr>
        <w:t>Dи, ѓще и3 на суди1щи:</w:t>
      </w:r>
    </w:p>
    <w:p>
      <w:pPr>
        <w:pStyle w:val="Normal"/>
        <w:widowControl w:val="false"/>
        <w:rPr/>
      </w:pPr>
      <w:r>
        <w:rPr>
          <w:rFonts w:cs="Pochaevsk Ucs" w:ascii="Pochaevsk Ucs" w:hAnsi="Pochaevsk Ucs"/>
          <w:color w:val="FF0000"/>
          <w:kern w:val="2"/>
          <w:szCs w:val="32"/>
        </w:rPr>
        <w:t>Г</w:t>
      </w:r>
      <w:r>
        <w:rPr>
          <w:rFonts w:cs="Pochaevsk Ucs" w:ascii="Pochaevsk Ucs" w:hAnsi="Pochaevsk Ucs"/>
          <w:kern w:val="2"/>
          <w:szCs w:val="32"/>
        </w:rPr>
        <w:t>Dи, * є3гдA тS сlнца прaвды * с0лнце ви1дэ * на дрeвэ повёшена, * лучы2 скры2, * и3 лунA свётъ во тмY преложи2: * всенепор0чнаz же твоS м™и * ўтр0бою ўzзвлsшесz.</w:t>
      </w:r>
    </w:p>
    <w:p>
      <w:pPr>
        <w:pStyle w:val="Normal"/>
        <w:widowControl w:val="false"/>
        <w:rPr/>
      </w:pPr>
      <w:r>
        <w:rPr>
          <w:rFonts w:cs="Pochaevsk Ucs" w:ascii="Pochaevsk Ucs" w:hAnsi="Pochaevsk Ucs"/>
          <w:color w:val="FF0000"/>
          <w:kern w:val="2"/>
          <w:szCs w:val="32"/>
        </w:rPr>
        <w:t>На літургjи: Бlжє1нна, nктHиха на д7: и3 прbр0ка пёснь G-z, на д7. Прокjменъ, глaсъ з7: В</w:t>
      </w:r>
      <w:r>
        <w:rPr>
          <w:rFonts w:cs="Pochaevsk Ucs" w:ascii="Pochaevsk Ucs" w:hAnsi="Pochaevsk Ucs"/>
          <w:kern w:val="2"/>
          <w:szCs w:val="32"/>
        </w:rPr>
        <w:t xml:space="preserve">озвесели1теz првdникъ њ гDэ, и3 ўповaетъ на него2. </w:t>
      </w:r>
      <w:r>
        <w:rPr>
          <w:rFonts w:cs="Pochaevsk Ucs" w:ascii="Pochaevsk Ucs" w:hAnsi="Pochaevsk Ucs"/>
          <w:color w:val="FF0000"/>
          <w:kern w:val="2"/>
          <w:szCs w:val="32"/>
        </w:rPr>
        <w:t>Стjхъ: Ў</w:t>
      </w:r>
      <w:r>
        <w:rPr>
          <w:rFonts w:cs="Pochaevsk Ucs" w:ascii="Pochaevsk Ucs" w:hAnsi="Pochaevsk Ucs"/>
          <w:kern w:val="2"/>
          <w:szCs w:val="32"/>
        </w:rPr>
        <w:t xml:space="preserve">слhши, б9е, глaсъ м0й: </w:t>
      </w:r>
      <w:r>
        <w:rPr>
          <w:rFonts w:cs="Pochaevsk Ucs" w:ascii="Pochaevsk Ucs" w:hAnsi="Pochaevsk Ucs"/>
          <w:color w:val="FF0000"/>
          <w:kern w:val="2"/>
          <w:szCs w:val="32"/>
        </w:rPr>
        <w:t>Ґпcлъ ко є3врeємъ, зачaло тд7i. Ґллилyіа, глaсъ з7: С</w:t>
      </w:r>
      <w:r>
        <w:rPr>
          <w:rFonts w:cs="Pochaevsk Ucs" w:ascii="Pochaevsk Ucs" w:hAnsi="Pochaevsk Ucs"/>
          <w:kern w:val="2"/>
          <w:szCs w:val="32"/>
        </w:rPr>
        <w:t xml:space="preserve">вётъ возсіS првdнику. </w:t>
      </w:r>
      <w:r>
        <w:rPr>
          <w:rFonts w:cs="Pochaevsk Ucs" w:ascii="Pochaevsk Ucs" w:hAnsi="Pochaevsk Ucs"/>
          <w:color w:val="FF0000"/>
          <w:kern w:val="2"/>
          <w:szCs w:val="32"/>
        </w:rPr>
        <w:t>Е#ђліе матfeа, зачaло §ѕ. Причaстенъ: В</w:t>
      </w:r>
      <w:r>
        <w:rPr>
          <w:rFonts w:cs="Pochaevsk Ucs" w:ascii="Pochaevsk Ucs" w:hAnsi="Pochaevsk Ucs"/>
          <w:kern w:val="2"/>
          <w:szCs w:val="32"/>
        </w:rPr>
        <w:t>ъ пaмzть вёчную бyдетъ првdникъ: (с. 83)</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И$на слyжба тогHже с™aгw прbр0ка захaріи, и3 с™hz и3 првdныz є3лісавeти.</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Въ вeчеръ: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Пeрвый ґнтіфHнъ:</w:t>
      </w:r>
    </w:p>
    <w:p>
      <w:pPr>
        <w:pStyle w:val="Normal"/>
        <w:widowControl w:val="false"/>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прbр0ку на д7, и3 с™hz на д7, глaсъ №. Под0бенъ: Н</w:t>
      </w:r>
      <w:r>
        <w:rPr>
          <w:rFonts w:cs="Pochaevsk Ucs" w:ascii="Pochaevsk Ucs" w:hAnsi="Pochaevsk Ucs"/>
          <w:kern w:val="2"/>
          <w:szCs w:val="32"/>
        </w:rPr>
        <w:t>бcныхъ чинHвъ:</w:t>
      </w:r>
    </w:p>
    <w:p>
      <w:pPr>
        <w:pStyle w:val="Normal"/>
        <w:widowControl w:val="false"/>
        <w:rPr/>
      </w:pPr>
      <w:r>
        <w:rPr>
          <w:rFonts w:cs="Pochaevsk Ucs" w:ascii="Pochaevsk Ucs" w:hAnsi="Pochaevsk Ucs"/>
          <w:color w:val="FF0000"/>
          <w:kern w:val="2"/>
          <w:szCs w:val="32"/>
        </w:rPr>
        <w:t>Е#</w:t>
      </w:r>
      <w:r>
        <w:rPr>
          <w:rFonts w:cs="Pochaevsk Ucs" w:ascii="Pochaevsk Ucs" w:hAnsi="Pochaevsk Ucs"/>
          <w:kern w:val="2"/>
          <w:szCs w:val="32"/>
        </w:rPr>
        <w:t>гHже и3сх0ди и3скони2 днeй вёчныхъ</w:t>
      </w:r>
      <w:r>
        <w:rPr>
          <w:rStyle w:val="FootnoteCharacters"/>
          <w:rStyle w:val="FootnoteAnchor"/>
          <w:rFonts w:cs="Pochaevsk Ucs" w:ascii="Pochaevsk Ucs" w:hAnsi="Pochaevsk Ucs"/>
        </w:rPr>
        <w:footnoteReference w:id="2"/>
      </w:r>
      <w:r>
        <w:rPr>
          <w:rFonts w:cs="Pochaevsk Ucs" w:ascii="Pochaevsk Ucs" w:hAnsi="Pochaevsk Ucs"/>
          <w:kern w:val="2"/>
          <w:szCs w:val="32"/>
        </w:rPr>
        <w:t>, сего2 воплощaемаго во ўтр0бэ дв7и1ческой ви1дэла є3си2, є3гдA м™рь гDа своегw2 нареклA є3си2, дв7у цэловaвшую тS: съ нeюже моли1сz, прaведнаz є3лісавeто, да спасeтъ дyшы нaшz.</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rPr/>
      </w:pPr>
      <w:r>
        <w:rPr>
          <w:rFonts w:cs="Pochaevsk Ucs" w:ascii="Pochaevsk Ucs" w:hAnsi="Pochaevsk Ucs"/>
          <w:color w:val="FF0000"/>
          <w:kern w:val="2"/>
          <w:szCs w:val="32"/>
        </w:rPr>
        <w:t>Б</w:t>
      </w:r>
      <w:r>
        <w:rPr>
          <w:rFonts w:cs="Pochaevsk Ucs" w:ascii="Pochaevsk Ucs" w:hAnsi="Pochaevsk Ucs"/>
          <w:kern w:val="2"/>
          <w:szCs w:val="32"/>
        </w:rPr>
        <w:t>lгословeнъ пл0дъ є4сть чрeва дв7и1ческа</w:t>
      </w:r>
      <w:r>
        <w:rPr>
          <w:rStyle w:val="FootnoteCharacters"/>
          <w:rStyle w:val="FootnoteAnchor"/>
          <w:rFonts w:cs="Pochaevsk Ucs" w:ascii="Pochaevsk Ucs" w:hAnsi="Pochaevsk Ucs"/>
        </w:rPr>
        <w:footnoteReference w:id="3"/>
      </w:r>
      <w:r>
        <w:rPr>
          <w:rFonts w:cs="Pochaevsk Ucs" w:ascii="Pochaevsk Ucs" w:hAnsi="Pochaevsk Ucs"/>
          <w:kern w:val="2"/>
          <w:szCs w:val="32"/>
        </w:rPr>
        <w:t>, и3сполнszй всsчєскаz, восклицaла є3си2 пребlжeннаz є3лісавeто, д¦омъ б9іимъ дви1жима тaкw глаг0лала є3си2: въ пёснехъ ќбw тS почитaюще, въ трbцэ слaвимаго бGа величaемъ.</w:t>
      </w:r>
    </w:p>
    <w:p>
      <w:pPr>
        <w:pStyle w:val="Normal"/>
        <w:widowControl w:val="false"/>
        <w:rPr/>
      </w:pPr>
      <w:r>
        <w:rPr>
          <w:rFonts w:cs="Pochaevsk Ucs" w:ascii="Pochaevsk Ucs" w:hAnsi="Pochaevsk Ucs"/>
          <w:color w:val="FF0000"/>
          <w:kern w:val="2"/>
          <w:szCs w:val="32"/>
        </w:rPr>
        <w:t>Г</w:t>
      </w:r>
      <w:r>
        <w:rPr>
          <w:rFonts w:cs="Pochaevsk Ucs" w:ascii="Pochaevsk Ucs" w:hAnsi="Pochaevsk Ucs"/>
          <w:kern w:val="2"/>
          <w:szCs w:val="32"/>
        </w:rPr>
        <w:t>лаг0ланное t гDа къ дв7и1цэ бhсть, ћкw роди1тъ ї}са, спасaющаго лю1ди сво‰ t грBхъ и4хъ, бyдетъ совершeніе глагHланнымъ къ нeй, вэщaла є3си2 д¦омъ с™hмъ, є3лісавeто: дост0йнw ќбw тS похвaльными вэнцы2 вэнчaемъ.</w:t>
      </w:r>
    </w:p>
    <w:p>
      <w:pPr>
        <w:pStyle w:val="Normal"/>
        <w:widowControl w:val="false"/>
        <w:rPr/>
      </w:pPr>
      <w:r>
        <w:rPr>
          <w:rFonts w:cs="Pochaevsk Ucs" w:ascii="Pochaevsk Ucs" w:hAnsi="Pochaevsk Ucs"/>
          <w:color w:val="FF0000"/>
          <w:kern w:val="2"/>
          <w:szCs w:val="32"/>
        </w:rPr>
        <w:t>Слaва, прbр0ка. И# нhнэ, бGор0диченъ: Ц</w:t>
      </w:r>
      <w:r>
        <w:rPr>
          <w:rFonts w:cs="Pochaevsk Ucs" w:ascii="Pochaevsk Ucs" w:hAnsi="Pochaevsk Ucs"/>
          <w:kern w:val="2"/>
          <w:szCs w:val="32"/>
        </w:rPr>
        <w:t>Rь нбcный:</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Вх0дъ. Прокjменъ днE, и3 чтє1ніz G.</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БытіS чтeніе.</w:t>
      </w:r>
    </w:p>
    <w:p>
      <w:pPr>
        <w:pStyle w:val="Normal"/>
        <w:widowControl w:val="false"/>
        <w:rPr/>
      </w:pPr>
      <w:r>
        <w:rPr>
          <w:rFonts w:cs="Pochaevsk Ucs" w:ascii="Pochaevsk Ucs" w:hAnsi="Pochaevsk Ucs"/>
          <w:kern w:val="2"/>
          <w:szCs w:val="32"/>
        </w:rPr>
        <w:t xml:space="preserve">[ГлавA }i] </w:t>
      </w:r>
      <w:r>
        <w:rPr>
          <w:rFonts w:cs="Pochaevsk Ucs" w:ascii="Pochaevsk Ucs" w:hAnsi="Pochaevsk Ucs"/>
          <w:color w:val="FF0000"/>
          <w:kern w:val="2"/>
          <w:szCs w:val="32"/>
        </w:rPr>
        <w:t>K</w:t>
      </w:r>
      <w:r>
        <w:rPr>
          <w:rFonts w:cs="Pochaevsk Ucs" w:ascii="Pochaevsk Ucs" w:hAnsi="Pochaevsk Ucs"/>
          <w:kern w:val="2"/>
          <w:szCs w:val="32"/>
        </w:rPr>
        <w:t>ви1сz бGъ ґвраaму ў дyба мамврjйска, сэдsщему предъ двeрми сёни своеS въ полyдне. Воззрёвъ же nчи1ма свои1ма, и3 ўзрЁ, и3 сE тріE мyжи стоsху прsмw є3мY. И# ви1дэвъ | притечE въ срётеніе и5мъ t дверeй сёни своеS, и3 поклони1сz до земли2, и3 речE: гDи, ѓще (с. 84) њбрэт0хъ бlгодaть предъ лицeмъ твои1мъ, не мини2 рабA твоегw2, да принесeтсz водA, и3 њмhютсz н0ги вaшz, и3 прохладитeсz подъ дyбомъ, и3 принесY хлёбы да ћсте, и3 посeмъ п0йдете въ пyть св0й, є3гHже рaди соврати1стесz сёмw къ рабY своемY. И# рёша: тaкw сотвори2, ћкоже глаг0лалъ є3си2. И# потщaвсz ґвраaмъ въ сёнь къ сaррэ, и3 речE є4й: ўскори2 взsти три2 спyды муки2 чи1сты, и3 сотвори2 потрeбники. И# течE ґвраaмъ ко крaвамъ, и3 поS тельцA млaда и3 добрA, и3 дадE и3 рабY, и3 ўскори2 пригот0вити є5. И# взS мaсло и3 млеко2 и3 тельцA, є3г0же пригот0ва, и3 постaви предъ ни1ми и3 kд0ша. сaмъ же стоsше предъ ни1ми подъ дрeвомъ, и3 рек0ста къ немY: гдЁ сaрра женA твоS; џнъ же tвэщaвъ речE: сE въ сёни. И# речE: сE њбрaщсz пріидY къ тебЁ, њ врeмени сeмъ въ часЁ, и3 роди1тъ сhна сaрра женA твоS. Сaрра же ўслhша предъ двeрьми сёни сyщи за ни1мъ. Ґвраaмъ же и3 сaрра ст†ра бёста, жи1вши дни6 мнHги, и3 минyла бsше сaрры жeнскаz нeмощь. И# посмэsсz сaрра, глаг0лющи въ себЁ: не ќбw бhло ми2 досeлэ, сE мyжъ м0й стaръ. И# речE гDь ко ґвраaму: что2 ћкw посмэsсz сaрра къ себЁ глаг0лющи: и3 ѓще прaвw рождY, ѓзъ бо состарёхсz; Е#дA нeмощно є4сть t бGа всsко сл0во; въ сіE врeмz возвращyсz къ тебЁ, и3 бyдетъ сaррэ сhн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удeй ї}левыхъ чтeніе.</w:t>
      </w:r>
    </w:p>
    <w:p>
      <w:pPr>
        <w:pStyle w:val="Normal"/>
        <w:widowControl w:val="false"/>
        <w:rPr/>
      </w:pPr>
      <w:r>
        <w:rPr>
          <w:rFonts w:cs="Pochaevsk Ucs" w:ascii="Pochaevsk Ucs" w:hAnsi="Pochaevsk Ucs"/>
          <w:kern w:val="2"/>
          <w:szCs w:val="32"/>
        </w:rPr>
        <w:t xml:space="preserve">[ГлавA Gi] </w:t>
      </w:r>
      <w:r>
        <w:rPr>
          <w:rFonts w:cs="Pochaevsk Ucs" w:ascii="Pochaevsk Ucs" w:hAnsi="Pochaevsk Ucs"/>
          <w:color w:val="FF0000"/>
          <w:kern w:val="2"/>
          <w:szCs w:val="32"/>
        </w:rPr>
        <w:t>Б</w:t>
      </w:r>
      <w:r>
        <w:rPr>
          <w:rFonts w:cs="Pochaevsk Ucs" w:ascii="Pochaevsk Ucs" w:hAnsi="Pochaevsk Ucs"/>
          <w:kern w:val="2"/>
          <w:szCs w:val="32"/>
        </w:rPr>
        <w:t>sше мyжъ во ґpaрэ t плeмене дaнова, и4мz же є3мY манHе: и3 женA є3мY бsше непл0ды, и3 не раждaше. И# kви1сz ѓгGлъ гDень къ женЁ, и3 речE къ нeй: сE ќбw ты2 непл0ды и3 не роди1ши, сe бо зачнeши, и3 роди1ши сhна. И# нhнэ снабди2 ќбw: не пjй вінA, ни сікeра, и3 не ћждь нечи1сто ничт0же, ћкw сE тh бо ўтр0бэ пріи1меши, и3 породи1ши сhна: и3 желёзо на главY є3гw2 не (с. 85) взhдетъ, ћкw назwрeй бGови бyдетъ сіE nтрочA и3зъ чрeва. и3 сeй нaчнетъ спасти2 ї}лz, и3зъ руки2 и3ноплемє1нникъ. И# вни1де женA, и3 речE мyжеви своемY, глаг0лющи: человёкъ б9ій пріи1де ко мнЁ, и3 џбразъ є3гw2 ћкw џбразъ ѓгGла б9іz стрaшенъ ѕэлw2, и3 вопрошaхъ є3го2, tкyду є3си2; и3 и4мене своегw2 не повёда ми2. И# речe ми: сE ты2 во ўтр0бэ зачнeши, и3 роди1ши сhна. и3 нhнэ не пjй вінA, ни nлови1ны, и3 не ћждь ничт0же нечи1стw, ћкw назwрeй бGу бyдетъ џтрочищъ, t ўтр0бы до днE смeрти є3гw2. И# помоли1сz манHе къ гDеви, и3 речE: q гDи! человёкъ б9ій, є3г0же ты2 послaлъ є3си2, да пріи1детъ къ нaмъ, и3 накaжетъ ны2, что2 сотвори1мъ nтрочaти раждaющемусz. И# послyша бGъ моли1твы манHевы: и3 пріи1де пaки ѓгGлъ б9ій къ женЁ. Сіs же сэдsше на селЁ, манHе же мyжъ є3S не бsше съ нeю. И# потщaсz женA, и3 тeкши ск0рw повёда мyжу своемY, и3 речE къ немY: сE kви1сz ми2 мyжъ, и4же приходи1лъ въ дeнь џнъ ко мнЁ. И# востaвъ и4де манHе въ слёдъ жены2 своеS, и3 пріи1де къ мyжу, и3 речE є3мY: тh ли є3си2 мyжъ глаг0лавый къ женЁ моeй; и3 речE ѓгGлъ: ѓзъ є4смь. И# речE манHе: нhнэ ќбw да пріи1детъ сл0во твоE, что2 є4сть сyдъ nтрочaте, и3 что2 є4сть творeніе є3гw2; И# речE ѓгGлъ гDень къ манHеви: t сегw2, є4же глаг0лахъ женЁ, да сохрани1тсz t всегw2: И# t всегw2, є4же и3сх0дитъ и3зъ віногрaда, да не ћстъ, и3 вінA и3 сікeра да не піeтъ, и3 всегw2 нечи1ста да не ћстъ: и3 всE є3ли1ко заповёдахъ є4й, сіE да храни1тъ. И# речE манHе ко ѓгGлу б9ію: да ўдержи1мъ тS здЁ и3 сотвори1мъ предъ тоб0ю к0злище t кHзъ. И# речE ѓгGлъ б9іи къ манHеви: Ѓще мS нyдиши, и3 не ћмъ хлёба твоегw2. Но ѓще сотвори1ши всесожжeніе гDеви, то2 вознеси2 є5: не вёдzше бо манHе, ћкw ѓгGлъ гDень є4сть. И# речE манHе ко (с. 86) ѓгGлу гDню: что2 є4сть и4мz твоE, да є3гдA сбyдетсz сл0во твоE, прослaвимъ тS; И# речE є3мY ѓгGлъ гDень: почто2 сE вопрошaеши и4мене моегw2; сe же є4сть чyдно. И# взS манHе к0злища t кHзъ и3 трeбу, и3 вознесE на кaмень гDеви ч{днаz творsщему. МанHе же и3 женA є3гw2 зрsху. И# бhсть є3гдA плaмень взhде вhше nлтарS до небесE, и3 взhде ѓгGлъ гDень въ плaмени nлтарS: манHе же и3 женA є3гw2 смотрsста, и3 пад0ста ни1цъ на земли2.</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Цaрствъ пeрвыхъ чтeніе.</w:t>
      </w:r>
    </w:p>
    <w:p>
      <w:pPr>
        <w:pStyle w:val="Normal"/>
        <w:widowControl w:val="false"/>
        <w:rPr/>
      </w:pPr>
      <w:r>
        <w:rPr>
          <w:rFonts w:cs="Pochaevsk Ucs" w:ascii="Pochaevsk Ucs" w:hAnsi="Pochaevsk Ucs"/>
          <w:kern w:val="2"/>
          <w:szCs w:val="32"/>
        </w:rPr>
        <w:t xml:space="preserve">[ГлавA №] </w:t>
      </w:r>
      <w:r>
        <w:rPr>
          <w:rFonts w:cs="Pochaevsk Ucs" w:ascii="Pochaevsk Ucs" w:hAnsi="Pochaevsk Ucs"/>
          <w:color w:val="FF0000"/>
          <w:kern w:val="2"/>
          <w:szCs w:val="32"/>
        </w:rPr>
        <w:t>В</w:t>
      </w:r>
      <w:r>
        <w:rPr>
          <w:rFonts w:cs="Pochaevsk Ucs" w:ascii="Pochaevsk Ucs" w:hAnsi="Pochaevsk Ucs"/>
          <w:kern w:val="2"/>
          <w:szCs w:val="32"/>
        </w:rPr>
        <w:t>остaвши ѓнна по kдeніи и4хъ, и4де въ сілHмъ: и3 стA предъ гDемъ. И#лjй же жрeцъ сэдsше на прест0лэ при прaзэ двeри хрaма гDнz. И# тA ўмилeнною душeю поклони1сz гDу, и3 плaчущи проплaка: и3 помоли1сz моли1твою къ гDу глаг0лющи: ҐдwнаJ гDи є3лwJ саваHfъ, ѓще призирaz при1зриши на смирeніе рабы2 твоеS, и3 помzнeши мS, и3 дaси рабЁ твоeй сёмz мyжеско, то2 дaмъ є5 предъ тоб0ю въ дaръ до днE смeрти є3гw2: и3 вінA и3 піsнственнагw не и3спіeтъ, и3 желёзо не взhдетъ на главY є3гw2. И# бhсть є3гдA ўмн0жи молsщисz предъ гDемъ, и3лjй же жрeцъ взирaше на ўстA є3S. И# тA глаг0лаше въ сeрдцэ своeмъ, т0кмw ўстнЁ є3S двизaстэсz, ґ глaсъ є3S не слhшашесz: и3 мнsше ю5 и3лjй піsну сyщу. И# речE є4й и3лjй: док0лэ піsна є3си2; tими2 віно2 твоE, и3 и3ди2 t мёста гDнz. И# tвэщA ѓнна, и3 речE: ни2, господи1не м0й, но женA въ жeстокъ дeнь ѓзъ є4смь, вінA, и3 піsнства не пи1хъ, но и3зліsхъ предъ гDемъ дyшу мою2: Не дaждь рабы2 твоеS дщeремъ поругaніz, ћкw t мн0жества ўнhніz моегw2, и3 t мн0жества сётованіz моегw2 стоsхъ дaже досeлэ. И# tвэщA и3лjй, и3 речE къ нeй: и3ди2 съ ми1ромъ, бGъ ї}левъ дaстъ ти2 всsко прошeніе твоE, (с. 87) є3гHже пр0сиши t негw2. И# речE ѓнна: да њбрsщетъ рабA твоS бlгодaть предъ nчи1ма твои1ма. и3 и4де женA путeмъ свои1мъ, и3 вни1де во nби1тель свою2: и3 kдE съ мyжемъ свои1мъ и3 пи2, и3 лицE є3S не и3спадE ктомY. И# ќтреневаше заyтра, и3 поклони1шасz гDеви, и3 и3д0ша путeмъ свои1мъ, и3 вни1де є3лканA въ д0мъ св0й во є3xармаfeмъ, и3 разумЁ є3лканA женY свою2 ѓнну. и3 помzнY ю5 гDь, и3 зачaтъ, и3 бhсть во врeмz днjй, и3 роди2 ѓнна сhна, и3 наречE и4мz є3мY самуи1лъ: ћкw t гDа бGа саваHfа и3спроси1хъ є3го2.</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На літjи стіхи1ра хрaма, и3 с™ёй, глaсъ ѕ7:</w:t>
      </w:r>
    </w:p>
    <w:p>
      <w:pPr>
        <w:pStyle w:val="Normal"/>
        <w:widowControl w:val="false"/>
        <w:rPr/>
      </w:pPr>
      <w:r>
        <w:rPr>
          <w:rFonts w:cs="Pochaevsk Ucs" w:ascii="Pochaevsk Ucs" w:hAnsi="Pochaevsk Ucs"/>
          <w:color w:val="FF0000"/>
          <w:kern w:val="2"/>
          <w:szCs w:val="32"/>
        </w:rPr>
        <w:t>Ї</w:t>
      </w:r>
      <w:r>
        <w:rPr>
          <w:rFonts w:cs="Pochaevsk Ucs" w:ascii="Pochaevsk Ucs" w:hAnsi="Pochaevsk Ucs"/>
          <w:kern w:val="2"/>
          <w:szCs w:val="32"/>
        </w:rPr>
        <w:t>waннъ ви1дэвъ ї}са, сE ѓгнецъ б9ій, возопи2</w:t>
      </w:r>
      <w:r>
        <w:rPr>
          <w:rStyle w:val="FootnoteCharacters"/>
          <w:rStyle w:val="FootnoteAnchor"/>
          <w:rFonts w:cs="Pochaevsk Ucs" w:ascii="Pochaevsk Ucs" w:hAnsi="Pochaevsk Ucs"/>
        </w:rPr>
        <w:footnoteReference w:id="4"/>
      </w:r>
      <w:r>
        <w:rPr>
          <w:rFonts w:cs="Pochaevsk Ucs" w:ascii="Pochaevsk Ucs" w:hAnsi="Pochaevsk Ucs"/>
          <w:kern w:val="2"/>
          <w:szCs w:val="32"/>
        </w:rPr>
        <w:t>, и3сполнszй и3сaіино проречeніе</w:t>
      </w:r>
      <w:r>
        <w:rPr>
          <w:rStyle w:val="FootnoteCharacters"/>
          <w:rStyle w:val="FootnoteAnchor"/>
          <w:rFonts w:cs="Pochaevsk Ucs" w:ascii="Pochaevsk Ucs" w:hAnsi="Pochaevsk Ucs"/>
        </w:rPr>
        <w:footnoteReference w:id="5"/>
      </w:r>
      <w:r>
        <w:rPr>
          <w:rFonts w:cs="Pochaevsk Ucs" w:ascii="Pochaevsk Ucs" w:hAnsi="Pochaevsk Ucs"/>
          <w:kern w:val="2"/>
          <w:szCs w:val="32"/>
        </w:rPr>
        <w:t>: конeцъ прbр0кwмъ є4сть сhнъ тв0й, є3лісавeто. дост0йнw ќбw тS да ўблажaютъ лю1діе.</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hна твоегw2 десни1цэ главY преклони2 ї}съ</w:t>
      </w:r>
      <w:r>
        <w:rPr>
          <w:rStyle w:val="FootnoteCharacters"/>
          <w:rStyle w:val="FootnoteAnchor"/>
          <w:rFonts w:cs="Pochaevsk Ucs" w:ascii="Pochaevsk Ucs" w:hAnsi="Pochaevsk Ucs"/>
        </w:rPr>
        <w:footnoteReference w:id="6"/>
      </w:r>
      <w:r>
        <w:rPr>
          <w:rFonts w:cs="Pochaevsk Ucs" w:ascii="Pochaevsk Ucs" w:hAnsi="Pochaevsk Ucs"/>
          <w:kern w:val="2"/>
          <w:szCs w:val="32"/>
        </w:rPr>
        <w:t>, гDь госп0дьствующихъ сhй, и3 вLка владёющихъ</w:t>
      </w:r>
      <w:r>
        <w:rPr>
          <w:rStyle w:val="FootnoteCharacters"/>
          <w:rStyle w:val="FootnoteAnchor"/>
          <w:rFonts w:cs="Pochaevsk Ucs" w:ascii="Pochaevsk Ucs" w:hAnsi="Pochaevsk Ucs"/>
        </w:rPr>
        <w:footnoteReference w:id="7"/>
      </w:r>
      <w:r>
        <w:rPr>
          <w:rFonts w:cs="Pochaevsk Ucs" w:ascii="Pochaevsk Ucs" w:hAnsi="Pochaevsk Ucs"/>
          <w:kern w:val="2"/>
          <w:szCs w:val="32"/>
        </w:rPr>
        <w:t>: вeліz слaва твоS, достохвaльнаz є3лісавeто.</w:t>
      </w:r>
    </w:p>
    <w:p>
      <w:pPr>
        <w:pStyle w:val="Normal"/>
        <w:widowControl w:val="false"/>
        <w:rPr/>
      </w:pPr>
      <w:r>
        <w:rPr>
          <w:rFonts w:cs="Pochaevsk Ucs" w:ascii="Pochaevsk Ucs" w:hAnsi="Pochaevsk Ucs"/>
          <w:color w:val="FF0000"/>
          <w:kern w:val="2"/>
          <w:szCs w:val="32"/>
        </w:rPr>
        <w:t>Њ</w:t>
      </w:r>
      <w:r>
        <w:rPr>
          <w:rFonts w:cs="Pochaevsk Ucs" w:ascii="Pochaevsk Ucs" w:hAnsi="Pochaevsk Ucs"/>
          <w:kern w:val="2"/>
          <w:szCs w:val="32"/>
        </w:rPr>
        <w:t>бличaше велехв†льныz фарісє1и, глаг0лz къ ни6мъ</w:t>
      </w:r>
      <w:r>
        <w:rPr>
          <w:rStyle w:val="FootnoteCharacters"/>
          <w:rStyle w:val="FootnoteAnchor"/>
          <w:rFonts w:cs="Pochaevsk Ucs" w:ascii="Pochaevsk Ucs" w:hAnsi="Pochaevsk Ucs"/>
        </w:rPr>
        <w:footnoteReference w:id="8"/>
      </w:r>
      <w:r>
        <w:rPr>
          <w:rFonts w:cs="Pochaevsk Ucs" w:ascii="Pochaevsk Ucs" w:hAnsi="Pochaevsk Ucs"/>
          <w:kern w:val="2"/>
          <w:szCs w:val="32"/>
        </w:rPr>
        <w:t>: порождє1ніz є3х‡днина, сотвори1те плоды2 достHйны покаsніz, глaсъ сhй вопію1щагw въ пустhни, и3 почитaшесz ўчи1тель: таковA сhна мaти є3си2, є3лісавeто с™az.</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rPr/>
      </w:pPr>
      <w:r>
        <w:rPr>
          <w:rFonts w:cs="Pochaevsk Ucs" w:ascii="Pochaevsk Ucs" w:hAnsi="Pochaevsk Ucs"/>
          <w:color w:val="FF0000"/>
          <w:kern w:val="2"/>
          <w:szCs w:val="32"/>
        </w:rPr>
        <w:t>З</w:t>
      </w:r>
      <w:r>
        <w:rPr>
          <w:rFonts w:cs="Pochaevsk Ucs" w:ascii="Pochaevsk Ucs" w:hAnsi="Pochaevsk Ucs"/>
          <w:kern w:val="2"/>
          <w:szCs w:val="32"/>
        </w:rPr>
        <w:t>aпwвэди б9іz хранsщи, пл0дъ всeльшійсz въ тS живhz вёры приноси1ла є3си2, бGомyдраz є3лісавeто: кjими тS дост0йными пBніи, кjими дост0йными похвалaми ўвэнчaемъ вёрніи;</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На стіх0внэ стіхи6ры, глaсъ №.</w:t>
      </w:r>
    </w:p>
    <w:p>
      <w:pPr>
        <w:pStyle w:val="Normal"/>
        <w:widowControl w:val="false"/>
        <w:rPr/>
      </w:pPr>
      <w:r>
        <w:rPr>
          <w:rFonts w:cs="Pochaevsk Ucs" w:ascii="Pochaevsk Ucs" w:hAnsi="Pochaevsk Ucs"/>
          <w:color w:val="FF0000"/>
          <w:kern w:val="2"/>
          <w:szCs w:val="32"/>
        </w:rPr>
        <w:t>М</w:t>
      </w:r>
      <w:r>
        <w:rPr>
          <w:rFonts w:cs="Pochaevsk Ucs" w:ascii="Pochaevsk Ucs" w:hAnsi="Pochaevsk Ucs"/>
          <w:kern w:val="2"/>
          <w:szCs w:val="32"/>
        </w:rPr>
        <w:t>н0гихъ дост0йна є3си2 хвалeній, бGомyдраz є3лісавeто, прaведною и3менyемаz сл0вомъ б9іимъ, въ зaповэдехъ гDнихъ ходи1вшаz, ми1лостію б9іею подвизaема. (с. 88)</w:t>
      </w:r>
    </w:p>
    <w:p>
      <w:pPr>
        <w:pStyle w:val="Normal"/>
        <w:widowControl w:val="false"/>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rPr/>
      </w:pPr>
      <w:r>
        <w:rPr>
          <w:rFonts w:cs="Pochaevsk Ucs" w:ascii="Pochaevsk Ucs" w:hAnsi="Pochaevsk Ucs"/>
          <w:color w:val="FF0000"/>
          <w:kern w:val="2"/>
          <w:szCs w:val="32"/>
        </w:rPr>
        <w:t>Н</w:t>
      </w:r>
      <w:r>
        <w:rPr>
          <w:rFonts w:cs="Pochaevsk Ucs" w:ascii="Pochaevsk Ucs" w:hAnsi="Pochaevsk Ucs"/>
          <w:kern w:val="2"/>
          <w:szCs w:val="32"/>
        </w:rPr>
        <w:t>елицемёрную люб0вь къ бGу, нелицемёрную люб0вь къ бли6жнимъ и3мёла є3си2, въ зaповэдехъ гDнихъ ходS, многослaвнаz є3лісавeто: пл0дъ сE вёры твоеS бhсть. тёмъ торжествyюще ўблажaемъ тS.</w:t>
      </w:r>
    </w:p>
    <w:p>
      <w:pPr>
        <w:pStyle w:val="Normal"/>
        <w:widowControl w:val="false"/>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rPr/>
      </w:pPr>
      <w:r>
        <w:rPr>
          <w:rFonts w:cs="Pochaevsk Ucs" w:ascii="Pochaevsk Ucs" w:hAnsi="Pochaevsk Ucs"/>
          <w:color w:val="FF0000"/>
          <w:kern w:val="2"/>
          <w:szCs w:val="32"/>
        </w:rPr>
        <w:t>Н</w:t>
      </w:r>
      <w:r>
        <w:rPr>
          <w:rFonts w:cs="Pochaevsk Ucs" w:ascii="Pochaevsk Ucs" w:hAnsi="Pochaevsk Ucs"/>
          <w:kern w:val="2"/>
          <w:szCs w:val="32"/>
        </w:rPr>
        <w:t>епл0дной и3 заматорёвшей преслaвный пл0дъ чрeва даровaсz тебЁ t всещeдрагw бGа, покаsніz проповёдникъ: тёмъ тS ўблажaюще, всеси1льную ми1лость б9ію величaем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 глaсъ в7. Ґнат0ліево:</w:t>
      </w:r>
    </w:p>
    <w:p>
      <w:pPr>
        <w:pStyle w:val="Normal"/>
        <w:widowControl w:val="false"/>
        <w:rPr/>
      </w:pPr>
      <w:r>
        <w:rPr>
          <w:rFonts w:cs="Pochaevsk Ucs" w:ascii="Pochaevsk Ucs" w:hAnsi="Pochaevsk Ucs"/>
          <w:color w:val="FF0000"/>
          <w:kern w:val="2"/>
          <w:szCs w:val="32"/>
        </w:rPr>
        <w:t>Ћ</w:t>
      </w:r>
      <w:r>
        <w:rPr>
          <w:rFonts w:cs="Pochaevsk Ucs" w:ascii="Pochaevsk Ucs" w:hAnsi="Pochaevsk Ucs"/>
          <w:kern w:val="2"/>
          <w:szCs w:val="32"/>
        </w:rPr>
        <w:t>кw чи1стъ їерeй во с™†z с™hхъ вшeлъ є3си2 и3 nдeждою свzщeнною њдёzнъ, непор0чнw бGу служи1лъ є3си2, ћкоже ґарHнъ законополагaz, и3 ћкw мwmсeй водS колBна ї}лєва, звонцє1въ въ чи1стомъ знaменіи, тёмже и3 ўбіeнъ бhлъ є3си2: но кр0вь твоS прaведнаz, спаси1тельное нaмъ и3сцэлeніе бhсть, и3 ћкw мЂро благов0нное слyхи tверзaетъ, къ шeствію вёчныz жи1зни, захaріе требlжeнне, крести1телz їwaнна роди1телю, и3 є3лісавeти супрyжниче, прилёжнw моли2 њ душaхъ нaшихъ.</w:t>
      </w:r>
    </w:p>
    <w:p>
      <w:pPr>
        <w:pStyle w:val="Normal"/>
        <w:widowControl w:val="false"/>
        <w:rPr/>
      </w:pPr>
      <w:r>
        <w:rPr>
          <w:rFonts w:cs="Pochaevsk Ucs" w:ascii="Pochaevsk Ucs" w:hAnsi="Pochaevsk Ucs"/>
          <w:color w:val="FF0000"/>
          <w:kern w:val="2"/>
          <w:szCs w:val="32"/>
        </w:rPr>
        <w:t>И# нhнэ, бGор0диченъ: Q</w:t>
      </w:r>
      <w:r>
        <w:rPr>
          <w:rFonts w:cs="Pochaevsk Ucs" w:ascii="Pochaevsk Ucs" w:hAnsi="Pochaevsk Ucs"/>
          <w:kern w:val="2"/>
          <w:szCs w:val="32"/>
        </w:rPr>
        <w:t xml:space="preserve"> чудесE н0вагw:</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Тропaрь, глaсъ в7:</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рaведныхъ твои1хъ, захaріи и3 є3лісавeти, гDи, пaмzть прaзднующе, тёми м0лимъ тS: спаси2 дyшы нaшz.</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о №-й каfjсмэ сэдaленъ, глaсъ д7.</w:t>
      </w:r>
    </w:p>
    <w:p>
      <w:pPr>
        <w:pStyle w:val="Normal"/>
        <w:widowControl w:val="false"/>
        <w:rPr/>
      </w:pPr>
      <w:r>
        <w:rPr>
          <w:rFonts w:cs="Pochaevsk Ucs" w:ascii="Pochaevsk Ucs" w:hAnsi="Pochaevsk Ucs"/>
          <w:color w:val="FF0000"/>
          <w:kern w:val="2"/>
          <w:szCs w:val="32"/>
        </w:rPr>
        <w:t>Поd: Ў</w:t>
      </w:r>
      <w:r>
        <w:rPr>
          <w:rFonts w:cs="Pochaevsk Ucs" w:ascii="Pochaevsk Ucs" w:hAnsi="Pochaevsk Ucs"/>
          <w:kern w:val="2"/>
          <w:szCs w:val="32"/>
        </w:rPr>
        <w:t>диви1сz їHсиф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В</w:t>
      </w:r>
      <w:r>
        <w:rPr>
          <w:rFonts w:cs="Pochaevsk Ucs" w:ascii="Pochaevsk Ucs" w:hAnsi="Pochaevsk Ucs"/>
          <w:kern w:val="2"/>
          <w:szCs w:val="32"/>
        </w:rPr>
        <w:t xml:space="preserve">eліе чlвэколю1біе своE, є4же къ земнорHднымъ всебlгjй бGъ и4мать, на тебЁ показA є3лісавeто, ћкw прaведну тS бhти со захaріемъ по неизречeннэй бlгости (с. 89) своeй и3зв0ли: к†z благодарє1ніz тебЁ, ми1лостиве, к†z пBніz принесeмъ, грёшніи раби2 твои2, вLко; </w:t>
      </w:r>
      <w:r>
        <w:rPr>
          <w:rFonts w:cs="Pochaevsk Ucs" w:ascii="Pochaevsk Ucs" w:hAnsi="Pochaevsk Ucs"/>
          <w:color w:val="FF0000"/>
          <w:kern w:val="2"/>
          <w:szCs w:val="32"/>
        </w:rPr>
        <w:t>Двaжды.</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вhше нашeдшагw д¦а с™aгw њсэнeніемъ зачалA є3си2, дв7о всенепор0чнаz, и3 родилA є3си2 прeжде вBкъ сyщаго: да торжествyетъ твaрь хвaлzщи тS, и3 преслaвное ржcтво2 твоE величaющи, и3 да поeтъ рaдостію дух0вною веселsщисz, и3збaвителz душaмъ нaшымъ роди1вшаz, є3ди1на бlгословeннаz.</w:t>
      </w:r>
    </w:p>
    <w:p>
      <w:pPr>
        <w:pStyle w:val="Normal"/>
        <w:widowControl w:val="false"/>
        <w:rPr/>
      </w:pPr>
      <w:r>
        <w:rPr>
          <w:rFonts w:cs="Pochaevsk Ucs" w:ascii="Pochaevsk Ucs" w:hAnsi="Pochaevsk Ucs"/>
          <w:color w:val="FF0000"/>
          <w:kern w:val="2"/>
          <w:szCs w:val="32"/>
        </w:rPr>
        <w:t>По в7-й каfjсмэ сэдaленъ, глaсъ д7. Поd: Ў</w:t>
      </w:r>
      <w:r>
        <w:rPr>
          <w:rFonts w:cs="Pochaevsk Ucs" w:ascii="Pochaevsk Ucs" w:hAnsi="Pochaevsk Ucs"/>
          <w:kern w:val="2"/>
          <w:szCs w:val="32"/>
        </w:rPr>
        <w:t>диви1сz їHсифъ:</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серaдостное даровaніе ѓннэ непл0дной самуи1лъ бhсть, всерaдостное даsніе и3 тебЁ, прaведнаz є3лісавeто, бlгодaти тезоимени1тый. ди1внаz ми1лость твоS къ человёкwмъ, б9е. слaва мнHгимъ щедр0тамъ твои6мъ, слaва бlгоутр0бію твоемY. Двaжды.</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rPr/>
      </w:pPr>
      <w:r>
        <w:rPr>
          <w:rFonts w:cs="Pochaevsk Ucs" w:ascii="Pochaevsk Ucs" w:hAnsi="Pochaevsk Ucs"/>
          <w:color w:val="FF0000"/>
          <w:kern w:val="2"/>
          <w:szCs w:val="32"/>
        </w:rPr>
        <w:t>М</w:t>
      </w:r>
      <w:r>
        <w:rPr>
          <w:rFonts w:cs="Pochaevsk Ucs" w:ascii="Pochaevsk Ucs" w:hAnsi="Pochaevsk Ucs"/>
          <w:kern w:val="2"/>
          <w:szCs w:val="32"/>
        </w:rPr>
        <w:t>™и неискусобрaчнаz, пrт0лъ херувjмскій показaсz ўтр0ба твоS бGа непристyпнагw: тh бо є3ди1на вмэсти1лище є3си2 б9іе, бGа р0ждши воплощeннаго, t всёхъ грэхHвъ и3збавлsющаго рабы6 сво‰. тёмъ дост0йно є4сть сeрдцемъ и3 ўстнaми ўблажaти тS.</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Величaніе:</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еличaемъ вaсъ, с™jи прaведніи захaріе и3 є3лісавeто, и3 чтeмъ свzтyю пaмzть вaшу: вh бо м0лите њ нaсъ хrтA бGа нaшего.</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И#збрaнный pал0мъ:</w:t>
      </w:r>
    </w:p>
    <w:p>
      <w:pPr>
        <w:pStyle w:val="Normal"/>
        <w:widowControl w:val="false"/>
        <w:rPr/>
      </w:pPr>
      <w:r>
        <w:rPr>
          <w:rFonts w:cs="Pochaevsk Ucs" w:ascii="Pochaevsk Ucs" w:hAnsi="Pochaevsk Ucs"/>
          <w:kern w:val="2"/>
          <w:szCs w:val="32"/>
        </w:rPr>
        <w:t xml:space="preserve">[№] </w:t>
      </w:r>
      <w:r>
        <w:rPr>
          <w:rFonts w:cs="Pochaevsk Ucs" w:ascii="Pochaevsk Ucs" w:hAnsi="Pochaevsk Ucs"/>
          <w:color w:val="FF0000"/>
          <w:kern w:val="2"/>
          <w:szCs w:val="32"/>
        </w:rPr>
        <w:t>Б</w:t>
      </w:r>
      <w:r>
        <w:rPr>
          <w:rFonts w:cs="Pochaevsk Ucs" w:ascii="Pochaevsk Ucs" w:hAnsi="Pochaevsk Ucs"/>
          <w:kern w:val="2"/>
          <w:szCs w:val="32"/>
        </w:rPr>
        <w:t>lгословeнъ гDь бGъ ї}левъ, ћкw посэти2 и3 сотвори2 и3збавлeніе лю1демъ свои6мъ. [в7] И# воздви1же р0гъ спасeніz нaмъ, въ домY дв7довэ џтрока своегw2. [№] Клsтсz гDи дв7ду и4стиною, и3 не tвeржетсz є3S. [в7] Тaмw возращY р0гъ дв7ду, ўгот0вахъ свэти1льникъ помaзанному моемY. (с. 90) [№] Си1льно на земли2 бyдетъ сёмz є3гw2. Р0дъ прaвыхъ бlгослови1тсz. [в7] Служи1ти є3мY въ препод0біи и3 прaвдэ предъ ни1мъ, вс‰ дни6 животA нaшегw. [№] И# ты2 nтрочA, прbр0къ вhшнzгw наречeшисz, пред8и1деши бо предъ лицeмъ гDнимъ, ўгот0вати пути6 є3гw2: [в7] Дaти рaзумъ спасeніz лю1демъ є3гw2, во њставлeніе грэхHвъ и4хъ, [№] Милосeрдіz рaди ми1лости бGа нaшегw. Напрaвити н0ги нaшz на пyть ми1ра. [в7] ГDь лю1битъ прaведники: [№] Бlгослови1тъ гDь въ боsщихсz є3гw2, и3 во ўповaющихъ на ми1лость є3гw2. [в7] Хвало2 ї}лева, на тS ўповaша nтцы2 нaши, ўповaша, и3 и3збaвилъ є3си2 и4хъ. [№] Сeй р0дъ и4щущихъ гDа, и4щущихъ лицE бGа їaкwвлz. [в7] Блажeни вси2 боsщіисz гDа, ходsщіи къ путeхъ є3гw2. [№] Вёсть гDь пути6 непор0чныхъ, и3 достоsніе и4хъ во вёки бyдетъ. [в7] Блажeни лю1діе, и5мже гDь бGъ и4хъ. Хвали1тесz вси2 прaвіи сeрдцемъ: [№] Пр†вымъ подобaетъ похвалA.</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 и3 нhнэ, ґллилyіа: три1жды.</w:t>
      </w:r>
    </w:p>
    <w:p>
      <w:pPr>
        <w:pStyle w:val="Normal"/>
        <w:widowControl w:val="false"/>
        <w:rPr/>
      </w:pPr>
      <w:r>
        <w:rPr>
          <w:rFonts w:cs="Pochaevsk Ucs" w:ascii="Pochaevsk Ucs" w:hAnsi="Pochaevsk Ucs"/>
          <w:color w:val="FF0000"/>
          <w:kern w:val="2"/>
          <w:szCs w:val="32"/>
        </w:rPr>
        <w:t>По полmелeи сэдaленъ, глaсъ д7. Поd: Ў</w:t>
      </w:r>
      <w:r>
        <w:rPr>
          <w:rFonts w:cs="Pochaevsk Ucs" w:ascii="Pochaevsk Ucs" w:hAnsi="Pochaevsk Ucs"/>
          <w:kern w:val="2"/>
          <w:szCs w:val="32"/>
        </w:rPr>
        <w:t>диви1сz їHсифъ.</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ъ повелёніz б9іz процвэтaюще съ пребlжeннымъ захaріемъ, б9іею рук0ю позвизaема, дщeрей ґарHновыхъ џтрасле, всехвaльнаz є3лісавeто, моли2 пребlгaго вLку, да прин0симъ и3 мы2 грёшніи д0бръ пл0дъ живhz вёры.</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rPr/>
      </w:pPr>
      <w:r>
        <w:rPr>
          <w:rFonts w:cs="Pochaevsk Ucs" w:ascii="Pochaevsk Ucs" w:hAnsi="Pochaevsk Ucs"/>
          <w:color w:val="FF0000"/>
          <w:kern w:val="2"/>
          <w:szCs w:val="32"/>
        </w:rPr>
        <w:t>Е#</w:t>
      </w:r>
      <w:r>
        <w:rPr>
          <w:rFonts w:cs="Pochaevsk Ucs" w:ascii="Pochaevsk Ucs" w:hAnsi="Pochaevsk Ucs"/>
          <w:kern w:val="2"/>
          <w:szCs w:val="32"/>
        </w:rPr>
        <w:t>ди1на роди1тельница бGу, є3ди1на приснодв7о, пречcтаz бGоневёсто, ћкw родилA є3си2 дв7ою, и3 пребывaеши нетлённа: тёмъ тS ѓгGлъ и3 человBкъ чинонач†ліz величaютъ.</w:t>
      </w:r>
    </w:p>
    <w:p>
      <w:pPr>
        <w:pStyle w:val="Normal"/>
        <w:widowControl w:val="false"/>
        <w:rPr/>
      </w:pPr>
      <w:r>
        <w:rPr>
          <w:rFonts w:cs="Pochaevsk Ucs" w:ascii="Pochaevsk Ucs" w:hAnsi="Pochaevsk Ucs"/>
          <w:color w:val="FF0000"/>
          <w:kern w:val="2"/>
          <w:szCs w:val="32"/>
        </w:rPr>
        <w:t>Прокjменъ, глaсъ д7: С</w:t>
      </w:r>
      <w:r>
        <w:rPr>
          <w:rFonts w:cs="Pochaevsk Ucs" w:ascii="Pochaevsk Ucs" w:hAnsi="Pochaevsk Ucs"/>
          <w:kern w:val="2"/>
          <w:szCs w:val="32"/>
        </w:rPr>
        <w:t xml:space="preserve">™ы6мъ, и5же сyть на земли2 є3гw2, ўдиви2 гDь вс‰ хотBніz сво‰ въ ни1хъ. </w:t>
      </w:r>
      <w:r>
        <w:rPr>
          <w:rFonts w:cs="Pochaevsk Ucs" w:ascii="Pochaevsk Ucs" w:hAnsi="Pochaevsk Ucs"/>
          <w:color w:val="FF0000"/>
          <w:kern w:val="2"/>
          <w:szCs w:val="32"/>
        </w:rPr>
        <w:t>Стjхъ: Д</w:t>
      </w:r>
      <w:r>
        <w:rPr>
          <w:rFonts w:cs="Pochaevsk Ucs" w:ascii="Pochaevsk Ucs" w:hAnsi="Pochaevsk Ucs"/>
          <w:kern w:val="2"/>
          <w:szCs w:val="32"/>
        </w:rPr>
        <w:t xml:space="preserve">и1венъ бGъ во с™hхъ свои1хъ, бGъ ї}левъ.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да хвaлитъ гDа. </w:t>
      </w:r>
      <w:r>
        <w:rPr>
          <w:rFonts w:cs="Pochaevsk Ucs" w:ascii="Pochaevsk Ucs" w:hAnsi="Pochaevsk Ucs"/>
          <w:color w:val="FF0000"/>
          <w:kern w:val="2"/>
          <w:szCs w:val="32"/>
        </w:rPr>
        <w:t>Е#ђліе t луки2, зачaло в7, є4же чтeтсz на рождество2 предтeчи, є3гHже начaло: Б</w:t>
      </w:r>
      <w:r>
        <w:rPr>
          <w:rFonts w:cs="Pochaevsk Ucs" w:ascii="Pochaevsk Ucs" w:hAnsi="Pochaevsk Ucs"/>
          <w:kern w:val="2"/>
          <w:szCs w:val="32"/>
        </w:rPr>
        <w:t xml:space="preserve">hсть во дни6 и4рода царS їудeйска: </w:t>
      </w:r>
      <w:r>
        <w:rPr>
          <w:rFonts w:cs="Pochaevsk Ucs" w:ascii="Pochaevsk Ucs" w:hAnsi="Pochaevsk Ucs"/>
          <w:color w:val="FF0000"/>
          <w:kern w:val="2"/>
          <w:szCs w:val="32"/>
        </w:rPr>
        <w:t>Конeцъ:</w:t>
      </w:r>
      <w:r>
        <w:rPr>
          <w:rFonts w:cs="Pochaevsk Ucs" w:ascii="Pochaevsk Ucs" w:hAnsi="Pochaevsk Ucs"/>
          <w:kern w:val="2"/>
          <w:szCs w:val="32"/>
        </w:rPr>
        <w:t xml:space="preserve"> (с. 91) </w:t>
      </w:r>
      <w:r>
        <w:rPr>
          <w:rFonts w:cs="Pochaevsk Ucs" w:ascii="Pochaevsk Ucs" w:hAnsi="Pochaevsk Ucs"/>
          <w:color w:val="FF0000"/>
          <w:kern w:val="2"/>
          <w:szCs w:val="32"/>
        </w:rPr>
        <w:t>П</w:t>
      </w:r>
      <w:r>
        <w:rPr>
          <w:rFonts w:cs="Pochaevsk Ucs" w:ascii="Pochaevsk Ucs" w:hAnsi="Pochaevsk Ucs"/>
          <w:kern w:val="2"/>
          <w:szCs w:val="32"/>
        </w:rPr>
        <w:t xml:space="preserve">ризрЁ tsти поношeніе моE къ человёцэхъ. </w:t>
      </w:r>
      <w:r>
        <w:rPr>
          <w:rFonts w:cs="Pochaevsk Ucs" w:ascii="Pochaevsk Ucs" w:hAnsi="Pochaevsk Ucs"/>
          <w:color w:val="FF0000"/>
          <w:kern w:val="2"/>
          <w:szCs w:val="32"/>
        </w:rPr>
        <w:t>По н7-мъ pалмЁ стіхи1ра, глaсъ №. Г</w:t>
      </w:r>
      <w:r>
        <w:rPr>
          <w:rFonts w:cs="Pochaevsk Ucs" w:ascii="Pochaevsk Ucs" w:hAnsi="Pochaevsk Ucs"/>
          <w:kern w:val="2"/>
          <w:szCs w:val="32"/>
        </w:rPr>
        <w:t xml:space="preserve">лаг0ланное t гDа къ дв7и1цэ бhсть: </w:t>
      </w:r>
      <w:r>
        <w:rPr>
          <w:rFonts w:cs="Pochaevsk Ucs" w:ascii="Pochaevsk Ucs" w:hAnsi="Pochaevsk Ucs"/>
          <w:color w:val="FF0000"/>
          <w:kern w:val="2"/>
          <w:szCs w:val="32"/>
        </w:rPr>
        <w:t>Пи1сана на Г</w:t>
      </w:r>
      <w:r>
        <w:rPr>
          <w:rFonts w:cs="Pochaevsk Ucs" w:ascii="Pochaevsk Ucs" w:hAnsi="Pochaevsk Ucs"/>
          <w:kern w:val="2"/>
          <w:szCs w:val="32"/>
        </w:rPr>
        <w:t>Dи воззвaх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КанHнъ бцdэ, со їрмос0мъ на ѕ7 и3 прbр0ку на д7: и3 с™ёй на д7: глaсъ }.</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окруши1вшему бр†ни мhшцею своeю, и3 провeдшему ї}лz сквозЁ чермн0е м0ре, пои1мъ є3мY, ћкw и3збaвителю нaшему бGу, ћкw прослaвисz.</w:t>
      </w:r>
    </w:p>
    <w:p>
      <w:pPr>
        <w:pStyle w:val="Normal"/>
        <w:widowControl w:val="false"/>
        <w:rPr/>
      </w:pPr>
      <w:r>
        <w:rPr>
          <w:rFonts w:cs="Pochaevsk Ucs" w:ascii="Pochaevsk Ucs" w:hAnsi="Pochaevsk Ucs"/>
          <w:color w:val="FF0000"/>
          <w:kern w:val="2"/>
          <w:szCs w:val="32"/>
        </w:rPr>
        <w:t>И$</w:t>
      </w:r>
      <w:r>
        <w:rPr>
          <w:rFonts w:cs="Pochaevsk Ucs" w:ascii="Pochaevsk Ucs" w:hAnsi="Pochaevsk Ucs"/>
          <w:kern w:val="2"/>
          <w:szCs w:val="32"/>
        </w:rPr>
        <w:t>стинную люб0вь и3мёла є3си2 къ бGу благолюби1ваz є3лісавeто, зaпwвэди є3гw2 хранS: сeй бо и4стиннw лю1битъ бGа, и4же зaпwвэди є3гw2 соблюдaетъ: бGолюби1вую ќбw тS хвалaми возвели1чимъ.</w:t>
      </w:r>
    </w:p>
    <w:p>
      <w:pPr>
        <w:pStyle w:val="Normal"/>
        <w:widowControl w:val="false"/>
        <w:rPr/>
      </w:pPr>
      <w:r>
        <w:rPr>
          <w:rFonts w:cs="Pochaevsk Ucs" w:ascii="Pochaevsk Ucs" w:hAnsi="Pochaevsk Ucs"/>
          <w:color w:val="FF0000"/>
          <w:kern w:val="2"/>
          <w:szCs w:val="32"/>
        </w:rPr>
        <w:t>Б</w:t>
      </w:r>
      <w:r>
        <w:rPr>
          <w:rFonts w:cs="Pochaevsk Ucs" w:ascii="Pochaevsk Ucs" w:hAnsi="Pochaevsk Ucs"/>
          <w:kern w:val="2"/>
          <w:szCs w:val="32"/>
        </w:rPr>
        <w:t>lгодaтію спасeни добродётельми ўгождaти и4мамы бGу, ћкоже и3 є3лісавeть во всёхъ зaповэдехъ гDнихъ ходи2 безъ пор0ка, ю4же дост0йнw пёсньми да ўблажи1м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rPr/>
      </w:pPr>
      <w:r>
        <w:rPr>
          <w:rFonts w:cs="Pochaevsk Ucs" w:ascii="Pochaevsk Ucs" w:hAnsi="Pochaevsk Ucs"/>
          <w:color w:val="FF0000"/>
          <w:kern w:val="2"/>
          <w:szCs w:val="32"/>
        </w:rPr>
        <w:t>Д</w:t>
      </w:r>
      <w:r>
        <w:rPr>
          <w:rFonts w:cs="Pochaevsk Ucs" w:ascii="Pochaevsk Ucs" w:hAnsi="Pochaevsk Ucs"/>
          <w:kern w:val="2"/>
          <w:szCs w:val="32"/>
        </w:rPr>
        <w:t>ёйствуzй вс‰ во всёхъ, б9е, и3 въ бlжeнной є3лісавeти всеси1льную ми1лость твою2 kвлsлъ є3си2, њ всёхъ дёлэхъ твои1хъ благодарeніе тебЁ прин0сим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rPr/>
      </w:pPr>
      <w:r>
        <w:rPr>
          <w:rFonts w:cs="Pochaevsk Ucs" w:ascii="Pochaevsk Ucs" w:hAnsi="Pochaevsk Ucs"/>
          <w:color w:val="FF0000"/>
          <w:kern w:val="2"/>
          <w:szCs w:val="32"/>
        </w:rPr>
        <w:t>Ї</w:t>
      </w:r>
      <w:r>
        <w:rPr>
          <w:rFonts w:cs="Pochaevsk Ucs" w:ascii="Pochaevsk Ucs" w:hAnsi="Pochaevsk Ucs"/>
          <w:kern w:val="2"/>
          <w:szCs w:val="32"/>
        </w:rPr>
        <w:t>саaка сaрра р0ждши непл0ды рaдовашесz: тебЁ дёвствующей и3 р0ждшей гDа ї}са пaче рaдоватисz подобaетъ, пречcтаz.</w:t>
      </w:r>
    </w:p>
    <w:p>
      <w:pPr>
        <w:pStyle w:val="Normal"/>
        <w:widowControl w:val="false"/>
        <w:rPr/>
      </w:pPr>
      <w:r>
        <w:rPr>
          <w:rFonts w:cs="Pochaevsk Ucs" w:ascii="Pochaevsk Ucs" w:hAnsi="Pochaevsk Ucs"/>
          <w:color w:val="FF0000"/>
          <w:kern w:val="2"/>
          <w:szCs w:val="32"/>
        </w:rPr>
        <w:t>Катавaсіа: К</w:t>
      </w:r>
      <w:r>
        <w:rPr>
          <w:rFonts w:cs="Pochaevsk Ucs" w:ascii="Pochaevsk Ucs" w:hAnsi="Pochaevsk Ucs"/>
          <w:kern w:val="2"/>
          <w:szCs w:val="32"/>
        </w:rPr>
        <w:t>rтъ начертaв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rPr/>
      </w:pPr>
      <w:r>
        <w:rPr>
          <w:rFonts w:cs="Pochaevsk Ucs" w:ascii="Pochaevsk Ucs" w:hAnsi="Pochaevsk Ucs"/>
          <w:color w:val="FF0000"/>
          <w:kern w:val="2"/>
          <w:szCs w:val="32"/>
        </w:rPr>
        <w:t>Ў</w:t>
      </w:r>
      <w:r>
        <w:rPr>
          <w:rFonts w:cs="Pochaevsk Ucs" w:ascii="Pochaevsk Ucs" w:hAnsi="Pochaevsk Ucs"/>
          <w:kern w:val="2"/>
          <w:szCs w:val="32"/>
        </w:rPr>
        <w:t>тверди1сz сeрдце моE въ гDэ, вознесeсz р0гъ м0й въ бз7э моeмъ, разшири1шасz на враги2 мо‰ ўстA мо‰, возвесели1хсz њ спасeніи твоeмъ.</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рaведну тS съ захaріемъ бlжeннаz є3лісавeто, д¦ъ с™hй въ писaніи наречE: бёста прaвєдна предъ бGомъ, глаг0лz. мессjа же прaвда нaмъ є4сть t бGа, мессjею (с. 92) ќбw њправдaна былA є3си2: кто2 похвaльными пёсньми тS не возвели1читъ;</w:t>
      </w:r>
    </w:p>
    <w:p>
      <w:pPr>
        <w:pStyle w:val="Normal"/>
        <w:widowControl w:val="false"/>
        <w:rPr/>
      </w:pPr>
      <w:r>
        <w:rPr>
          <w:rFonts w:cs="Pochaevsk Ucs" w:ascii="Pochaevsk Ucs" w:hAnsi="Pochaevsk Ucs"/>
          <w:color w:val="FF0000"/>
          <w:kern w:val="2"/>
          <w:szCs w:val="32"/>
        </w:rPr>
        <w:t>Н</w:t>
      </w:r>
      <w:r>
        <w:rPr>
          <w:rFonts w:cs="Pochaevsk Ucs" w:ascii="Pochaevsk Ucs" w:hAnsi="Pochaevsk Ucs"/>
          <w:kern w:val="2"/>
          <w:szCs w:val="32"/>
        </w:rPr>
        <w:t>е њправди1тсz предъ гDемъ всsкъ живhй: тh же прaведна былA є3си2 приснопaмzтнаz є3лісавeто: гDь ї}съ њсвzщeніе всBмъ є4сть, свsту тS да восхвалsетъ всsк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rPr/>
      </w:pPr>
      <w:r>
        <w:rPr>
          <w:rFonts w:cs="Pochaevsk Ucs" w:ascii="Pochaevsk Ucs" w:hAnsi="Pochaevsk Ucs"/>
          <w:color w:val="FF0000"/>
          <w:kern w:val="2"/>
          <w:szCs w:val="32"/>
        </w:rPr>
        <w:t>Д</w:t>
      </w:r>
      <w:r>
        <w:rPr>
          <w:rFonts w:cs="Pochaevsk Ucs" w:ascii="Pochaevsk Ucs" w:hAnsi="Pochaevsk Ucs"/>
          <w:kern w:val="2"/>
          <w:szCs w:val="32"/>
        </w:rPr>
        <w:t>и1венъ во с™hхъ б9е, преслaвными и3 въ бlжeнной є3лісавeти ўдиви1лсz є3си2, пёснь благодaрственную прин0симъ тебЁ всещeдрому.</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rPr/>
      </w:pPr>
      <w:r>
        <w:rPr>
          <w:rFonts w:cs="Pochaevsk Ucs" w:ascii="Pochaevsk Ucs" w:hAnsi="Pochaevsk Ucs"/>
          <w:color w:val="FF0000"/>
          <w:kern w:val="2"/>
          <w:szCs w:val="32"/>
        </w:rPr>
        <w:t>Н</w:t>
      </w:r>
      <w:r>
        <w:rPr>
          <w:rFonts w:cs="Pochaevsk Ucs" w:ascii="Pochaevsk Ucs" w:hAnsi="Pochaevsk Ucs"/>
          <w:kern w:val="2"/>
          <w:szCs w:val="32"/>
        </w:rPr>
        <w:t>епл0ды въ стaрости р0ждши сaрра, мaтерь сyщи ўблажaшесz, тS м™рь и3 дв7у, пречcтаz, дост0йнw восхвали1ти недоумёет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Кондaкъ, јкосъ и3 сэдaленъ прbр0ку.</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 с™ёй. Сэдaленъ, глaсъ д7:</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оплоти1вшусz ўжE мессjи, пeрвую тS благовёстницу слhшимъ, є3гдA къ цэловaвшей тS бGоизбрaнной nтрокови1цэ со ќжасомъ глаг0лала є3си2: tкyду мнЁ сE, да пріи1де м™и гDа моегw2 ко мнЁ; восхвалsюще ќбw тS вопіeмъ: рaдуйсz, зерцaло т†йны б9іz нaмъ kвлsющее.</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rPr/>
      </w:pPr>
      <w:r>
        <w:rPr>
          <w:rFonts w:cs="Pochaevsk Ucs" w:ascii="Pochaevsk Ucs" w:hAnsi="Pochaevsk Ucs"/>
          <w:color w:val="FF0000"/>
          <w:kern w:val="2"/>
          <w:szCs w:val="32"/>
        </w:rPr>
        <w:t>Б</w:t>
      </w:r>
      <w:r>
        <w:rPr>
          <w:rFonts w:cs="Pochaevsk Ucs" w:ascii="Pochaevsk Ucs" w:hAnsi="Pochaevsk Ucs"/>
          <w:kern w:val="2"/>
          <w:szCs w:val="32"/>
        </w:rPr>
        <w:t>цdу тS и3сповёдуемъ, вLчце, сн7омъ твои1мъ р0ждшимсz t тебє2 спaсшіисz грёшніи раби2: бGа бо непостижи1мw родилA є3си2, кр0вію своeю њчищaющаго нaсъ t всsкагw грэхA, и3 въ рaйское весeліе приводsщаго, є3г0же съ тоб0ю восхвалsемъ веселsщесz.</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рbр0къ ґввакyмъ ќмныма nчи1ма прови1дэ, гDи, пришeствіе твоE. тёмъ и3 вопіsше: t ю4га пріи1детъ бGъ. слaва си1лэ твоeй, слaва снисхождeнію твоемY.</w:t>
      </w:r>
    </w:p>
    <w:p>
      <w:pPr>
        <w:pStyle w:val="Normal"/>
        <w:widowControl w:val="false"/>
        <w:rPr/>
      </w:pPr>
      <w:r>
        <w:rPr>
          <w:rFonts w:cs="Pochaevsk Ucs" w:ascii="Pochaevsk Ucs" w:hAnsi="Pochaevsk Ucs"/>
          <w:color w:val="FF0000"/>
          <w:kern w:val="2"/>
          <w:szCs w:val="32"/>
        </w:rPr>
        <w:t>Ж</w:t>
      </w:r>
      <w:r>
        <w:rPr>
          <w:rFonts w:cs="Pochaevsk Ucs" w:ascii="Pochaevsk Ucs" w:hAnsi="Pochaevsk Ucs"/>
          <w:kern w:val="2"/>
          <w:szCs w:val="32"/>
        </w:rPr>
        <w:t>енA сyщи захaріина во всёхъ зaповэдехъ безъ (с. 93) пор0ка ходи1ла є3си2, и4ніи же дBвы бhша, и3 є3лeа добродётелей не и3мёzху: лyчше звaніе твоE пaче дёвства џнэхъ, всsкъ в0зрастъ да слaвитъ тS.</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avелъ вёрныхъ њбручaz хrт0ви, и3 брaчныхъ дёвою чи1стою наречE глаг0лz: њбручи1хъ вaсъ є3ди1ному мyжу дёву чи1сту. кольми2 пaче во всёхъ зaповэдехъ ходи1вшуz тS къ м{дрымъ дёвамъ бGъ сочетA, бGомyдраz є3лісавeто, дост0йнw ќбw тS восхвалsем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rPr/>
      </w:pPr>
      <w:r>
        <w:rPr>
          <w:rFonts w:cs="Pochaevsk Ucs" w:ascii="Pochaevsk Ucs" w:hAnsi="Pochaevsk Ucs"/>
          <w:color w:val="FF0000"/>
          <w:kern w:val="2"/>
          <w:szCs w:val="32"/>
        </w:rPr>
        <w:t>Ћ</w:t>
      </w:r>
      <w:r>
        <w:rPr>
          <w:rFonts w:cs="Pochaevsk Ucs" w:ascii="Pochaevsk Ucs" w:hAnsi="Pochaevsk Ucs"/>
          <w:kern w:val="2"/>
          <w:szCs w:val="32"/>
        </w:rPr>
        <w:t>кw ст0лпъ џгненный и3 џблакъ путьшeствующему къ землЁ њбэтовaннэй ї}лю, тaкw ходи1вшую въ зaповэдехъ гDнихъ дв0ицу, бlжeннаго захaріа и3 є3лісавeту, во џбразъ бGоугождeніz нaмъ пред8zви1лъ є3си2 б9е, неизречeнное чlвэколю1біе твоE є4сть, всеси1льный вLко.</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rPr/>
      </w:pPr>
      <w:r>
        <w:rPr>
          <w:rFonts w:cs="Pochaevsk Ucs" w:ascii="Pochaevsk Ucs" w:hAnsi="Pochaevsk Ucs"/>
          <w:color w:val="FF0000"/>
          <w:kern w:val="2"/>
          <w:szCs w:val="32"/>
        </w:rPr>
        <w:t>Ї</w:t>
      </w:r>
      <w:r>
        <w:rPr>
          <w:rFonts w:cs="Pochaevsk Ucs" w:ascii="Pochaevsk Ucs" w:hAnsi="Pochaevsk Ucs"/>
          <w:kern w:val="2"/>
          <w:szCs w:val="32"/>
        </w:rPr>
        <w:t>саaка рождeніе, t безчaдныz мaтере поношeніе tsтъ и3 возвели1чи слaвою: р0ждшеесz t тебє2 свsто, пeрвэйшую слaву принесE тебЁ пречcтаz дв7о и3 м™и: всsкъ земнор0дный да слaвитъ тS.</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rPr/>
      </w:pPr>
      <w:r>
        <w:rPr>
          <w:rFonts w:cs="Pochaevsk Ucs" w:ascii="Pochaevsk Ucs" w:hAnsi="Pochaevsk Ucs"/>
          <w:color w:val="FF0000"/>
          <w:kern w:val="2"/>
          <w:szCs w:val="32"/>
        </w:rPr>
        <w:t>Г</w:t>
      </w:r>
      <w:r>
        <w:rPr>
          <w:rFonts w:cs="Pochaevsk Ucs" w:ascii="Pochaevsk Ucs" w:hAnsi="Pochaevsk Ucs"/>
          <w:kern w:val="2"/>
          <w:szCs w:val="32"/>
        </w:rPr>
        <w:t>Dи б9е нaшъ, ми1ръ дaждь нaмъ, гDи б9е нaшъ, стzжи1 ны, гDи, рaзвэ тебE и3н0гw не вёмы, и4мz твоE и3менyемъ.</w:t>
      </w:r>
    </w:p>
    <w:p>
      <w:pPr>
        <w:pStyle w:val="Normal"/>
        <w:widowControl w:val="false"/>
        <w:rPr/>
      </w:pPr>
      <w:r>
        <w:rPr>
          <w:rFonts w:cs="Pochaevsk Ucs" w:ascii="Pochaevsk Ucs" w:hAnsi="Pochaevsk Ucs"/>
          <w:color w:val="FF0000"/>
          <w:kern w:val="2"/>
          <w:szCs w:val="32"/>
        </w:rPr>
        <w:t>Е#</w:t>
      </w:r>
      <w:r>
        <w:rPr>
          <w:rFonts w:cs="Pochaevsk Ucs" w:ascii="Pochaevsk Ucs" w:hAnsi="Pochaevsk Ucs"/>
          <w:kern w:val="2"/>
          <w:szCs w:val="32"/>
        </w:rPr>
        <w:t>г0же бGъ ѓгGломъ ў малахjи наречE, глаг0лz: сE ѓзъ посылaю ѓгGла моего2 предъ лицeмъ твои1мъ, сего2 ты2 непл0днаz родилA є3си2 є3лісавeть: дост0йными ќбw тS вэнчaемъ похвалaми.</w:t>
      </w:r>
    </w:p>
    <w:p>
      <w:pPr>
        <w:pStyle w:val="Normal"/>
        <w:widowControl w:val="false"/>
        <w:rPr/>
      </w:pPr>
      <w:r>
        <w:rPr>
          <w:rFonts w:cs="Pochaevsk Ucs" w:ascii="Pochaevsk Ucs" w:hAnsi="Pochaevsk Ucs"/>
          <w:color w:val="FF0000"/>
          <w:kern w:val="2"/>
          <w:szCs w:val="32"/>
        </w:rPr>
        <w:t>Г</w:t>
      </w:r>
      <w:r>
        <w:rPr>
          <w:rFonts w:cs="Pochaevsk Ucs" w:ascii="Pochaevsk Ucs" w:hAnsi="Pochaevsk Ucs"/>
          <w:kern w:val="2"/>
          <w:szCs w:val="32"/>
        </w:rPr>
        <w:t>лaсъ вопію1щагw бGа, рождeнное t тебє2 всечестнaz є3лісавeто є4сть, тёмъ ћкw ўстA б9іz кто2 не восхвaлитъ тS;</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rPr/>
      </w:pPr>
      <w:r>
        <w:rPr>
          <w:rFonts w:cs="Pochaevsk Ucs" w:ascii="Pochaevsk Ucs" w:hAnsi="Pochaevsk Ucs"/>
          <w:color w:val="FF0000"/>
          <w:kern w:val="2"/>
          <w:szCs w:val="32"/>
        </w:rPr>
        <w:t>Ћ</w:t>
      </w:r>
      <w:r>
        <w:rPr>
          <w:rFonts w:cs="Pochaevsk Ucs" w:ascii="Pochaevsk Ucs" w:hAnsi="Pochaevsk Ucs"/>
          <w:kern w:val="2"/>
          <w:szCs w:val="32"/>
        </w:rPr>
        <w:t>кw t кaмене и3ногдA непл0дна в0ду лю1демъ твои6мъ и3сточи1лъ є3си2, б9е, тaкw t непл0дныz є3лісавeти (с. 94) покаsнію проповёдателz даровaлъ є3си2, вс‰ пресл†внаz тво‰, всеси1льный вLко.</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угyбъ пл0дъ їHсифа и3 веніами1на рахи1ль непл0ды и3мЁ, почитaетсz плодор0діемъ: тh же є3ди1наго v3постaсію, сугyба существ0мъ родилA є3си2 дв7ою, неизречeннаz слaва твоS м™и є3мманyилева.</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rPr/>
      </w:pPr>
      <w:r>
        <w:rPr>
          <w:rFonts w:cs="Pochaevsk Ucs" w:ascii="Pochaevsk Ucs" w:hAnsi="Pochaevsk Ucs"/>
          <w:color w:val="FF0000"/>
          <w:kern w:val="2"/>
          <w:szCs w:val="32"/>
        </w:rPr>
        <w:t>Ћ</w:t>
      </w:r>
      <w:r>
        <w:rPr>
          <w:rFonts w:cs="Pochaevsk Ucs" w:ascii="Pochaevsk Ucs" w:hAnsi="Pochaevsk Ucs"/>
          <w:kern w:val="2"/>
          <w:szCs w:val="32"/>
        </w:rPr>
        <w:t>кw в0ды морск‡z, чlвэколю1бче, волнaми житeйскими њбуревaюсz. тёмже ћкw їHна, тaкw вопію1 ти: возведи2 t тли2 жив0тъ м0й, бlгоутр0бне гDи.</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о ўтр0бэ твоeй сhй їwaннъ є3лісавeто с™az, ви1дэвъ сп7са своего2, и3 взыгрaсz младeнецъ: бlжeнна сyть ложеснA тво‰ ћвльшаz младeнца, познaвшаго спасeніе своE ї}са.</w:t>
      </w:r>
    </w:p>
    <w:p>
      <w:pPr>
        <w:pStyle w:val="Normal"/>
        <w:widowControl w:val="false"/>
        <w:rPr/>
      </w:pPr>
      <w:r>
        <w:rPr>
          <w:rFonts w:cs="Pochaevsk Ucs" w:ascii="Pochaevsk Ucs" w:hAnsi="Pochaevsk Ucs"/>
          <w:color w:val="FF0000"/>
          <w:kern w:val="2"/>
          <w:szCs w:val="32"/>
        </w:rPr>
        <w:t>Д</w:t>
      </w:r>
      <w:r>
        <w:rPr>
          <w:rFonts w:cs="Pochaevsk Ucs" w:ascii="Pochaevsk Ucs" w:hAnsi="Pochaevsk Ucs"/>
          <w:kern w:val="2"/>
          <w:szCs w:val="32"/>
        </w:rPr>
        <w:t>¦омъ с™hмъ ўкрэплsема проти1внw всёхъ хотёній, сн7а своего2 їwaнномъ и3меновaла є3си2, преблажeннаz є3лісавeто, всsкъ да хвaлитъ тS nргaнъ с™aгw д¦а.</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rPr/>
      </w:pPr>
      <w:r>
        <w:rPr>
          <w:rFonts w:cs="Pochaevsk Ucs" w:ascii="Pochaevsk Ucs" w:hAnsi="Pochaevsk Ucs"/>
          <w:color w:val="FF0000"/>
          <w:kern w:val="2"/>
          <w:szCs w:val="32"/>
        </w:rPr>
        <w:t>Т</w:t>
      </w:r>
      <w:r>
        <w:rPr>
          <w:rFonts w:cs="Pochaevsk Ucs" w:ascii="Pochaevsk Ucs" w:hAnsi="Pochaevsk Ucs"/>
          <w:kern w:val="2"/>
          <w:szCs w:val="32"/>
        </w:rPr>
        <w:t>воемY t дв7ы ржcтвY недомhслимому, t непл0дныz є3лісавeти зачaтіе, ѓки под0біе kви1лъ є3си2, б9е: слaва держaвной премyдрости твоeй.</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еніами1нъ рождeнный рахи1ліею, мaтерь свою2 ўмертви2 въ рождeніи: рождeнное t тебє2 сл0во жив0тъ є4сть всBмъ и4стинный: є3г0же ўмоли2, да надёющіисz нaнь, жив0тъ и4мамы вёчный.</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Кондaкъ, глaсъ д7:</w:t>
      </w:r>
    </w:p>
    <w:p>
      <w:pPr>
        <w:pStyle w:val="Normal"/>
        <w:widowControl w:val="false"/>
        <w:rPr/>
      </w:pPr>
      <w:r>
        <w:rPr>
          <w:rFonts w:cs="Pochaevsk Ucs" w:ascii="Pochaevsk Ucs" w:hAnsi="Pochaevsk Ucs"/>
          <w:color w:val="FF0000"/>
          <w:kern w:val="2"/>
          <w:szCs w:val="32"/>
        </w:rPr>
        <w:t>Ћ</w:t>
      </w:r>
      <w:r>
        <w:rPr>
          <w:rFonts w:cs="Pochaevsk Ucs" w:ascii="Pochaevsk Ucs" w:hAnsi="Pochaevsk Ucs"/>
          <w:kern w:val="2"/>
          <w:szCs w:val="32"/>
        </w:rPr>
        <w:t>кw лунA полнA, свётъ прaвды t мhсленнагw сlнца, мессjи, пріsла є3си2, и3 во всёхъ зaповэдехъ гDнихъ съ захaріемъ ходи1ла є3си2 бGовозлю1бленнаz є3лісавeто: дост0йными ќбw тS пёсньми ўблажaюще, всещeдраго свёта просвэщaющаго всёхъ гDа величaемъ. (с. 95)</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rPr/>
      </w:pPr>
      <w:r>
        <w:rPr>
          <w:rFonts w:cs="Pochaevsk Ucs" w:ascii="Pochaevsk Ucs" w:hAnsi="Pochaevsk Ucs"/>
          <w:color w:val="FF0000"/>
          <w:kern w:val="2"/>
          <w:szCs w:val="32"/>
        </w:rPr>
        <w:t>Ћ</w:t>
      </w:r>
      <w:r>
        <w:rPr>
          <w:rFonts w:cs="Pochaevsk Ucs" w:ascii="Pochaevsk Ucs" w:hAnsi="Pochaevsk Ucs"/>
          <w:kern w:val="2"/>
          <w:szCs w:val="32"/>
        </w:rPr>
        <w:t>коже на двои1хъ скрижaлэхъ и3ногдA зaпwвэди сво‰ и3з8wбрази2 бGъ: тaкw бlгодaтію своeю вaсъ просвэти2, бlжeнный захaріе со є3лісавeтою, ћкw въ зaповэдехъ є3гw2 ходи1ти вaмъ безъ пор0ка: дост0йнэ ќбw восхвалsюще вaсъ, всещeдраго свёта, просвэщaющаго всёхъ гDа величaем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rPr/>
      </w:pPr>
      <w:r>
        <w:rPr>
          <w:rFonts w:cs="Pochaevsk Ucs" w:ascii="Pochaevsk Ucs" w:hAnsi="Pochaevsk Ucs"/>
          <w:color w:val="FF0000"/>
          <w:kern w:val="2"/>
          <w:szCs w:val="32"/>
        </w:rPr>
        <w:t>Х</w:t>
      </w:r>
      <w:r>
        <w:rPr>
          <w:rFonts w:cs="Pochaevsk Ucs" w:ascii="Pochaevsk Ucs" w:hAnsi="Pochaevsk Ucs"/>
          <w:kern w:val="2"/>
          <w:szCs w:val="32"/>
        </w:rPr>
        <w:t>алдeйскаz пeщь nгнeмъ распалaемаz, њрошaшесz д¦омъ б9іимъ предстоsніемъ, џтроцы поsху: бlгословeнъ є3си2, б9е nтє1цъ нaшихъ.</w:t>
      </w:r>
    </w:p>
    <w:p>
      <w:pPr>
        <w:pStyle w:val="Normal"/>
        <w:widowControl w:val="false"/>
        <w:rPr/>
      </w:pPr>
      <w:r>
        <w:rPr>
          <w:rFonts w:cs="Pochaevsk Ucs" w:ascii="Pochaevsk Ucs" w:hAnsi="Pochaevsk Ucs"/>
          <w:color w:val="FF0000"/>
          <w:kern w:val="2"/>
          <w:szCs w:val="32"/>
        </w:rPr>
        <w:t>Б</w:t>
      </w:r>
      <w:r>
        <w:rPr>
          <w:rFonts w:cs="Pochaevsk Ucs" w:ascii="Pochaevsk Ucs" w:hAnsi="Pochaevsk Ucs"/>
          <w:kern w:val="2"/>
          <w:szCs w:val="32"/>
        </w:rPr>
        <w:t>лагодари1ти бGа ўчи1ши нaсъ, бGомyдраz є3лісавeто, глаг0лющи њ рождeніи твоeмъ: тaкw ми2 сотвори2 гDь, бGомъ научeнна є3си2 ўчи1тельница.</w:t>
      </w:r>
    </w:p>
    <w:p>
      <w:pPr>
        <w:pStyle w:val="Normal"/>
        <w:widowControl w:val="false"/>
        <w:rPr/>
      </w:pPr>
      <w:r>
        <w:rPr>
          <w:rFonts w:cs="Pochaevsk Ucs" w:ascii="Pochaevsk Ucs" w:hAnsi="Pochaevsk Ucs"/>
          <w:color w:val="FF0000"/>
          <w:kern w:val="2"/>
          <w:szCs w:val="32"/>
        </w:rPr>
        <w:t>Е#</w:t>
      </w:r>
      <w:r>
        <w:rPr>
          <w:rFonts w:cs="Pochaevsk Ucs" w:ascii="Pochaevsk Ucs" w:hAnsi="Pochaevsk Ucs"/>
          <w:kern w:val="2"/>
          <w:szCs w:val="32"/>
        </w:rPr>
        <w:t>г0же ѓгGлъ внyтрь nлтарS їwaнномъ бhти њб8zви2 захaріи, того2 ты2 рождeннаго t тебє2 всBмъ лю1демъ, бGомъ наставлsема, тaкоже и3меновaла є3си2: ѓгGлwмъ под0бенъ љзhкъ тв0й, приснопaмzтнаz є3лісавeто.</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rPr/>
      </w:pPr>
      <w:r>
        <w:rPr>
          <w:rFonts w:cs="Pochaevsk Ucs" w:ascii="Pochaevsk Ucs" w:hAnsi="Pochaevsk Ucs"/>
          <w:color w:val="FF0000"/>
          <w:kern w:val="2"/>
          <w:szCs w:val="32"/>
        </w:rPr>
        <w:t>Ћ</w:t>
      </w:r>
      <w:r>
        <w:rPr>
          <w:rFonts w:cs="Pochaevsk Ucs" w:ascii="Pochaevsk Ucs" w:hAnsi="Pochaevsk Ucs"/>
          <w:kern w:val="2"/>
          <w:szCs w:val="32"/>
        </w:rPr>
        <w:t>кw нeбо мaнною њбремени1въ бGъ, џную лю1демъ въ пустhни низпусти2, тaкw t блажeнныz є3лісавeти їwaнна, бlгодaти вэщaтелz, нaмъ даровA: вeліz ми1лость твоS къ человёкwмъ, б9е.</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aрра р0ждши їсаaка, џбразъ ї}совъ, рaдость ми2 сотвори2 гDь, глаг0лаше: њбразовaннаго їсаaкомъ р0ждшаz, и3 дёвствующаz, пaче рaдуйсz, всепётаz м™и дв7о.</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окрывazй водaми превhспрєннzz сво‰, полагazй м0рю предёлъ пес0къ, и3 содержaй вс‰, тS поeтъ с0лнце, тS слaвитъ лунA, тебЁ прин0ситъ пёснь всS твaрь, ћкw содётелю всёхъ во вёки. (с. 96)</w:t>
      </w:r>
    </w:p>
    <w:p>
      <w:pPr>
        <w:pStyle w:val="Normal"/>
        <w:widowControl w:val="false"/>
        <w:rPr/>
      </w:pPr>
      <w:r>
        <w:rPr>
          <w:rFonts w:cs="Pochaevsk Ucs" w:ascii="Pochaevsk Ucs" w:hAnsi="Pochaevsk Ucs"/>
          <w:color w:val="FF0000"/>
          <w:kern w:val="2"/>
          <w:szCs w:val="32"/>
        </w:rPr>
        <w:t>Ћ</w:t>
      </w:r>
      <w:r>
        <w:rPr>
          <w:rFonts w:cs="Pochaevsk Ucs" w:ascii="Pochaevsk Ucs" w:hAnsi="Pochaevsk Ucs"/>
          <w:kern w:val="2"/>
          <w:szCs w:val="32"/>
        </w:rPr>
        <w:t>коже њ цRкви своeй речE бGъ: всS крaснаz бли1жнzz моS, и3 пор0ка нёсть въ тебЁ, тaкw безъ пор0ка ты2 є3си2 прaведнаz є3лісавeто: гDь бо ї}съ њсвzщeніе вBрнымъ свои6мъ є4сть, всю2 крaсную тS величaемъ.</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о всёхъ зaповэдехъ гDнихъ ходи1вшую зрsху тS лю1діе, тyне бlгодaтію б9іею њправдaнную, достобlжeннаz є3лісавeто: дост0йнw ќбw є4сть ми1лость б9ію слaвити въ тебЁ.</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eрваz проповёдница совершaемагw тaинства твоегw2 є3лісавeть бhсть, ї}се, є3гдA речE: ћкw гDь сhй и3 бGъ, бlгословeнъ пл0дъ чрeва дв7и1ческагw є3си2, дёло сE премyдрости твоeй, слaва чlвэколю1бію твоемY.</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rPr/>
      </w:pPr>
      <w:r>
        <w:rPr>
          <w:rFonts w:cs="Pochaevsk Ucs" w:ascii="Pochaevsk Ucs" w:hAnsi="Pochaevsk Ucs"/>
          <w:color w:val="FF0000"/>
          <w:kern w:val="2"/>
          <w:szCs w:val="32"/>
        </w:rPr>
        <w:t>С</w:t>
      </w:r>
      <w:r>
        <w:rPr>
          <w:rFonts w:cs="Pochaevsk Ucs" w:ascii="Pochaevsk Ucs" w:hAnsi="Pochaevsk Ucs"/>
          <w:kern w:val="2"/>
          <w:szCs w:val="32"/>
        </w:rPr>
        <w:t>амуи1лово рождeніе непл0дной мaтери своeй слeзы t џчію њтрE, и3 рaдость принесE: р0ждшійсz t тебє2 гDи всемY мjру рaдость сотвори2. пёсньми тS непрестaннw, q дв7о м™и, величaем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rPr/>
      </w:pPr>
      <w:r>
        <w:rPr>
          <w:rFonts w:cs="Pochaevsk Ucs" w:ascii="Pochaevsk Ucs" w:hAnsi="Pochaevsk Ucs"/>
          <w:color w:val="FF0000"/>
          <w:kern w:val="2"/>
          <w:szCs w:val="32"/>
        </w:rPr>
        <w:t>Ч</w:t>
      </w:r>
      <w:r>
        <w:rPr>
          <w:rFonts w:cs="Pochaevsk Ucs" w:ascii="Pochaevsk Ucs" w:hAnsi="Pochaevsk Ucs"/>
          <w:kern w:val="2"/>
          <w:szCs w:val="32"/>
        </w:rPr>
        <w:t>yжде мaтерємъ дёвство, и3 стрaнно дёвамъ дэторождeніе, на тебЁ, бцdе, nбоS ўстр0ишасz: тёмъ тS вс‰ племенA зємнaz, непрестaннw величaемъ.</w:t>
      </w:r>
    </w:p>
    <w:p>
      <w:pPr>
        <w:pStyle w:val="Normal"/>
        <w:widowControl w:val="false"/>
        <w:rPr/>
      </w:pPr>
      <w:r>
        <w:rPr>
          <w:rFonts w:cs="Pochaevsk Ucs" w:ascii="Pochaevsk Ucs" w:hAnsi="Pochaevsk Ucs"/>
          <w:color w:val="FF0000"/>
          <w:kern w:val="2"/>
          <w:szCs w:val="32"/>
        </w:rPr>
        <w:t>В</w:t>
      </w:r>
      <w:r>
        <w:rPr>
          <w:rFonts w:cs="Pochaevsk Ucs" w:ascii="Pochaevsk Ucs" w:hAnsi="Pochaevsk Ucs"/>
          <w:kern w:val="2"/>
          <w:szCs w:val="32"/>
        </w:rPr>
        <w:t>ёруzй пришeдшаго мессjю бhти гDа своего2, и3 зaпwвэди гDнz хранS, благоугоди1ла є3си2 є3мY є3лісавeто: моли2 ќбw всебlгaго вLку, тезоимени1тыz, и3 всёхъ восхвалsющихъ тS, спасти1сz душaмъ.</w:t>
      </w:r>
    </w:p>
    <w:p>
      <w:pPr>
        <w:pStyle w:val="Normal"/>
        <w:widowControl w:val="false"/>
        <w:rPr/>
      </w:pPr>
      <w:r>
        <w:rPr>
          <w:rFonts w:cs="Pochaevsk Ucs" w:ascii="Pochaevsk Ucs" w:hAnsi="Pochaevsk Ucs"/>
          <w:color w:val="FF0000"/>
          <w:kern w:val="2"/>
          <w:szCs w:val="32"/>
        </w:rPr>
        <w:t>И$</w:t>
      </w:r>
      <w:r>
        <w:rPr>
          <w:rFonts w:cs="Pochaevsk Ucs" w:ascii="Pochaevsk Ucs" w:hAnsi="Pochaevsk Ucs"/>
          <w:kern w:val="2"/>
          <w:szCs w:val="32"/>
        </w:rPr>
        <w:t>же зaпwвэди б9іz сохранsетъ, того2 возлюби1ти, и3 kви1тисz є3мY њбэщавaетсz бGъ: въ зaповэдехъ є3гw2 ходи1вшаz, тёмже бGомъ возлю1бленна є3си2, є3лісавeто, моли2 всебlгaго њ тезоимени1той, да и3 возлю1битъ бGа, и3 возлю1бленна бyдетъ бlгоутр0біемъ є3гw2.</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rPr/>
      </w:pPr>
      <w:r>
        <w:rPr>
          <w:rFonts w:cs="Pochaevsk Ucs" w:ascii="Pochaevsk Ucs" w:hAnsi="Pochaevsk Ucs"/>
          <w:color w:val="FF0000"/>
          <w:kern w:val="2"/>
          <w:szCs w:val="32"/>
        </w:rPr>
        <w:t>И#</w:t>
      </w:r>
      <w:r>
        <w:rPr>
          <w:rFonts w:cs="Pochaevsk Ucs" w:ascii="Pochaevsk Ucs" w:hAnsi="Pochaevsk Ucs"/>
          <w:kern w:val="2"/>
          <w:szCs w:val="32"/>
        </w:rPr>
        <w:t xml:space="preserve"> непл0дна и3 заматорёвшаz є3лісавeть, ю4жика (с. 97) марjина, роди2: ты2 возвели1чилъ є3си2 ми1лость твою2 съ нeю, б9е, t тебє2 всsко даsніе блaго, слaва неизречє1ннымъ щедр0тамъ твои6мъ.</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rPr/>
      </w:pPr>
      <w:r>
        <w:rPr>
          <w:rFonts w:cs="Pochaevsk Ucs" w:ascii="Pochaevsk Ucs" w:hAnsi="Pochaevsk Ucs"/>
          <w:color w:val="FF0000"/>
          <w:kern w:val="2"/>
          <w:szCs w:val="32"/>
        </w:rPr>
        <w:t>T</w:t>
      </w:r>
      <w:r>
        <w:rPr>
          <w:rFonts w:cs="Pochaevsk Ucs" w:ascii="Pochaevsk Ucs" w:hAnsi="Pochaevsk Ucs"/>
          <w:kern w:val="2"/>
          <w:szCs w:val="32"/>
        </w:rPr>
        <w:t xml:space="preserve"> ю4ности крёпокъ kвлszсz самpHнъ, слaва непл0днэй мaтери своeй бhсть: въ р0ждшемсz t тебє2, ї}сэ, всE и3сполнeніе є4сть бжcтвA тэлeснэ, слaвнэйшую тS всёхъ с™hхъ величaемъ, дв7о пречcтаz.</w:t>
      </w:r>
    </w:p>
    <w:p>
      <w:pPr>
        <w:pStyle w:val="Normal"/>
        <w:widowControl w:val="false"/>
        <w:rPr/>
      </w:pPr>
      <w:r>
        <w:rPr>
          <w:rFonts w:cs="Pochaevsk Ucs" w:ascii="Pochaevsk Ucs" w:hAnsi="Pochaevsk Ucs"/>
          <w:color w:val="FF0000"/>
          <w:kern w:val="2"/>
          <w:szCs w:val="32"/>
        </w:rPr>
        <w:t>Свэти1ленъ прbр0ку. Слaва, с™ёй. Под0бенъ: Н</w:t>
      </w:r>
      <w:r>
        <w:rPr>
          <w:rFonts w:cs="Pochaevsk Ucs" w:ascii="Pochaevsk Ucs" w:hAnsi="Pochaevsk Ucs"/>
          <w:kern w:val="2"/>
          <w:szCs w:val="32"/>
        </w:rPr>
        <w:t>eбо ѕвэздaми:</w:t>
      </w:r>
    </w:p>
    <w:p>
      <w:pPr>
        <w:pStyle w:val="Normal"/>
        <w:widowControl w:val="false"/>
        <w:rPr/>
      </w:pPr>
      <w:r>
        <w:rPr>
          <w:rFonts w:cs="Pochaevsk Ucs" w:ascii="Pochaevsk Ucs" w:hAnsi="Pochaevsk Ucs"/>
          <w:color w:val="FF0000"/>
          <w:kern w:val="2"/>
          <w:szCs w:val="32"/>
        </w:rPr>
        <w:t>М</w:t>
      </w:r>
      <w:r>
        <w:rPr>
          <w:rFonts w:cs="Pochaevsk Ucs" w:ascii="Pochaevsk Ucs" w:hAnsi="Pochaevsk Ucs"/>
          <w:kern w:val="2"/>
          <w:szCs w:val="32"/>
        </w:rPr>
        <w:t>aтерей непл0дныхъ слaва, грёшникwмъ џбразъ добродётелей ты2 былA є3си2, зaпwвэди гDнz хранsщи бlжeннаz є3лісавeть: слaвимъ бlгость б9ію на тебЁ kвлsемую.</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И# нhнэ, бGор0диченъ: На хвали1техъ стіхи6ры, глaсъ №:</w:t>
      </w:r>
    </w:p>
    <w:p>
      <w:pPr>
        <w:pStyle w:val="Normal"/>
        <w:widowControl w:val="false"/>
        <w:rPr/>
      </w:pPr>
      <w:r>
        <w:rPr>
          <w:rFonts w:cs="Pochaevsk Ucs" w:ascii="Pochaevsk Ucs" w:hAnsi="Pochaevsk Ucs"/>
          <w:color w:val="FF0000"/>
          <w:kern w:val="2"/>
          <w:szCs w:val="32"/>
        </w:rPr>
        <w:t>Н</w:t>
      </w:r>
      <w:r>
        <w:rPr>
          <w:rFonts w:cs="Pochaevsk Ucs" w:ascii="Pochaevsk Ucs" w:hAnsi="Pochaevsk Ucs"/>
          <w:kern w:val="2"/>
          <w:szCs w:val="32"/>
        </w:rPr>
        <w:t>епл0дную и3 заматорёвшую є3лісавeть плодор0діемъ бlгослови1лъ є3си2, б9е, да kви1ши всеси1льную бlгость твою2, и3 нaсъ и3зсыхaемыхъ на всsкъ дeнь t грBхъ, бlгодaтію твоeю ўщeдри, да бyдемъ дрeво добропл0дное, всеми1лостиве.</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рaвєдна бёста предъ тоб0ю, но твоeю бlгодaтію, щeдре, и3 въ зaповэдехъ твои1хъ хождaху безъ пор0ка дв0ица приснопaмzтнаz: вс‰ сі‰ ми1лость твоS, вLко, слaва бlгоутр0бному милосeрдію твоемY.</w:t>
      </w:r>
    </w:p>
    <w:p>
      <w:pPr>
        <w:pStyle w:val="Normal"/>
        <w:widowControl w:val="false"/>
        <w:rPr/>
      </w:pPr>
      <w:r>
        <w:rPr>
          <w:rFonts w:cs="Pochaevsk Ucs" w:ascii="Pochaevsk Ucs" w:hAnsi="Pochaevsk Ucs"/>
          <w:color w:val="FF0000"/>
          <w:kern w:val="2"/>
          <w:szCs w:val="32"/>
        </w:rPr>
        <w:t>Б</w:t>
      </w:r>
      <w:r>
        <w:rPr>
          <w:rFonts w:cs="Pochaevsk Ucs" w:ascii="Pochaevsk Ucs" w:hAnsi="Pochaevsk Ucs"/>
          <w:kern w:val="2"/>
          <w:szCs w:val="32"/>
        </w:rPr>
        <w:t>Gъ дёйствуzй въ вaсъ, и3 є4же хотёти, и3 є4же дёzти бlг†z, достобlжeннаz дв0ице, и3 наслёдники вaсъ цrтвіz сотвори2, рaди вели1кіz своеS ми1лости: слaва тебЁ всеми1лостивому вLцэ.</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rPr/>
      </w:pPr>
      <w:r>
        <w:rPr>
          <w:rFonts w:cs="Pochaevsk Ucs" w:ascii="Pochaevsk Ucs" w:hAnsi="Pochaevsk Ucs"/>
          <w:color w:val="FF0000"/>
          <w:kern w:val="2"/>
          <w:szCs w:val="32"/>
        </w:rPr>
        <w:t>Б</w:t>
      </w:r>
      <w:r>
        <w:rPr>
          <w:rFonts w:cs="Pochaevsk Ucs" w:ascii="Pochaevsk Ucs" w:hAnsi="Pochaevsk Ucs"/>
          <w:kern w:val="2"/>
          <w:szCs w:val="32"/>
        </w:rPr>
        <w:t>0лій въ рождeнныхъ женaми и3менyемый t премyдрости вёчныz, t непл0дныz тS произhде бGолюби1ваz є3лісавeто, да срaдуемсz вёрніи приснопaмzтнэй, бlгодaтелz величaюще.</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И# нhнэ, глaсъ д7:</w:t>
      </w:r>
    </w:p>
    <w:p>
      <w:pPr>
        <w:pStyle w:val="Normal"/>
        <w:widowControl w:val="false"/>
        <w:rPr/>
      </w:pPr>
      <w:r>
        <w:rPr>
          <w:rFonts w:cs="Pochaevsk Ucs" w:ascii="Pochaevsk Ucs" w:hAnsi="Pochaevsk Ucs"/>
          <w:color w:val="FF0000"/>
          <w:kern w:val="2"/>
          <w:szCs w:val="32"/>
        </w:rPr>
        <w:t>П</w:t>
      </w:r>
      <w:r>
        <w:rPr>
          <w:rFonts w:cs="Pochaevsk Ucs" w:ascii="Pochaevsk Ucs" w:hAnsi="Pochaevsk Ucs"/>
          <w:kern w:val="2"/>
          <w:szCs w:val="32"/>
        </w:rPr>
        <w:t>эвaемый t сераф‡мъ, и3 t херувjмwвъ носи1мый, прест0лъ и3збрaлъ є3си2 прекрaсный ўтр0бу чcтыz бGоoтрокови1цы. тёмъ благодaрственное возсылaемъ ти2: слaва (с. 98) тебЁ, є3ди1не чlвэколю1бче, слaва тебЁ, ї}се преслaдкій, слaва тебЁ, всеуповaніе нaше, слaва тебЁ, спасeніе вёрныхъ, слaва бlгоутр0бному смотрeнію твоемY.</w:t>
      </w:r>
    </w:p>
    <w:p>
      <w:pPr>
        <w:pStyle w:val="Normal"/>
        <w:widowControl w:val="false"/>
        <w:rPr>
          <w:rFonts w:ascii="Pochaevsk Ucs" w:hAnsi="Pochaevsk Ucs" w:cs="Pochaevsk Ucs"/>
          <w:kern w:val="2"/>
          <w:szCs w:val="32"/>
        </w:rPr>
      </w:pPr>
      <w:r>
        <w:rPr>
          <w:rFonts w:cs="Pochaevsk Ucs" w:ascii="Pochaevsk Ucs" w:hAnsi="Pochaevsk Ucs"/>
          <w:color w:val="FF0000"/>
          <w:kern w:val="2"/>
          <w:szCs w:val="32"/>
        </w:rPr>
        <w:t>Славосл0віе вели1кое. И# tпyстъ.</w:t>
      </w:r>
    </w:p>
    <w:p>
      <w:pPr>
        <w:pStyle w:val="Normal"/>
        <w:widowControl w:val="false"/>
        <w:rPr/>
      </w:pPr>
      <w:r>
        <w:rPr>
          <w:rFonts w:cs="Pochaevsk Ucs" w:ascii="Pochaevsk Ucs" w:hAnsi="Pochaevsk Ucs"/>
          <w:color w:val="FF0000"/>
          <w:kern w:val="2"/>
          <w:szCs w:val="32"/>
        </w:rPr>
        <w:t>На літургjи: бlжє1нна, прbр0ку, пёснь G-z, на д7: и3 с™ёй, пёснь ѕ7-z, на д7. Прокjменъ, ґпcлъ, є3ђліе по ўстaву. Причaстенъ: Р</w:t>
      </w:r>
      <w:r>
        <w:rPr>
          <w:rFonts w:cs="Pochaevsk Ucs" w:ascii="Pochaevsk Ucs" w:hAnsi="Pochaevsk Ucs"/>
          <w:kern w:val="2"/>
          <w:szCs w:val="32"/>
        </w:rPr>
        <w:t>aдуйтесz првdніи њ гDэ:</w:t>
      </w:r>
    </w:p>
    <w:p>
      <w:pPr>
        <w:pStyle w:val="Normal"/>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Irmologion Ucs" w:ascii="Irmologion Ucs" w:hAnsi="Irmologion Ucs"/>
          <w:sz w:val="32"/>
          <w:szCs w:val="32"/>
        </w:rPr>
        <w:t>Міх. є7.</w:t>
      </w:r>
    </w:p>
  </w:footnote>
  <w:footnote w:id="3">
    <w:p>
      <w:pPr>
        <w:pStyle w:val="Normal"/>
        <w:widowControl w:val="false"/>
        <w:rPr/>
      </w:pPr>
      <w:r>
        <w:rPr>
          <w:rStyle w:val="FootnoteCharacters"/>
        </w:rPr>
        <w:footnoteRef/>
      </w:r>
      <w:r>
        <w:rPr>
          <w:rFonts w:cs="Irmologion Ucs" w:ascii="Irmologion Ucs" w:hAnsi="Irmologion Ucs"/>
          <w:sz w:val="32"/>
          <w:szCs w:val="32"/>
        </w:rPr>
        <w:t>Лyк. №.</w:t>
      </w:r>
    </w:p>
  </w:footnote>
  <w:footnote w:id="4">
    <w:p>
      <w:pPr>
        <w:pStyle w:val="Normal"/>
        <w:widowControl w:val="false"/>
        <w:rPr/>
      </w:pPr>
      <w:r>
        <w:rPr>
          <w:rStyle w:val="FootnoteCharacters"/>
        </w:rPr>
        <w:footnoteRef/>
      </w:r>
      <w:r>
        <w:rPr>
          <w:rFonts w:cs="Irmologion Ucs" w:ascii="Irmologion Ucs" w:hAnsi="Irmologion Ucs"/>
          <w:sz w:val="32"/>
          <w:szCs w:val="32"/>
        </w:rPr>
        <w:t>Їwaн. №.</w:t>
      </w:r>
    </w:p>
  </w:footnote>
  <w:footnote w:id="5">
    <w:p>
      <w:pPr>
        <w:pStyle w:val="Normal"/>
        <w:widowControl w:val="false"/>
        <w:rPr/>
      </w:pPr>
      <w:r>
        <w:rPr>
          <w:rStyle w:val="FootnoteCharacters"/>
        </w:rPr>
        <w:footnoteRef/>
      </w:r>
      <w:r>
        <w:rPr>
          <w:rFonts w:cs="Irmologion Ucs" w:ascii="Irmologion Ucs" w:hAnsi="Irmologion Ucs"/>
          <w:sz w:val="32"/>
          <w:szCs w:val="32"/>
        </w:rPr>
        <w:t>И#сaіи н7г.</w:t>
      </w:r>
    </w:p>
  </w:footnote>
  <w:footnote w:id="6">
    <w:p>
      <w:pPr>
        <w:pStyle w:val="Normal"/>
        <w:widowControl w:val="false"/>
        <w:rPr/>
      </w:pPr>
      <w:r>
        <w:rPr>
          <w:rStyle w:val="FootnoteCharacters"/>
        </w:rPr>
        <w:footnoteRef/>
      </w:r>
      <w:r>
        <w:rPr>
          <w:rFonts w:cs="Irmologion Ucs" w:ascii="Irmologion Ucs" w:hAnsi="Irmologion Ucs"/>
          <w:sz w:val="32"/>
          <w:szCs w:val="32"/>
        </w:rPr>
        <w:t>Мат. G.</w:t>
      </w:r>
    </w:p>
  </w:footnote>
  <w:footnote w:id="7">
    <w:p>
      <w:pPr>
        <w:pStyle w:val="Normal"/>
        <w:widowControl w:val="false"/>
        <w:rPr/>
      </w:pPr>
      <w:r>
        <w:rPr>
          <w:rStyle w:val="FootnoteCharacters"/>
        </w:rPr>
        <w:footnoteRef/>
      </w:r>
      <w:r>
        <w:rPr>
          <w:rFonts w:cs="Irmologion Ucs" w:ascii="Irmologion Ucs" w:hAnsi="Irmologion Ucs"/>
          <w:sz w:val="32"/>
          <w:szCs w:val="32"/>
        </w:rPr>
        <w:t>Ґпок. з7i.</w:t>
      </w:r>
    </w:p>
  </w:footnote>
  <w:footnote w:id="8">
    <w:p>
      <w:pPr>
        <w:pStyle w:val="Normal"/>
        <w:widowControl w:val="false"/>
        <w:rPr/>
      </w:pPr>
      <w:r>
        <w:rPr>
          <w:rStyle w:val="FootnoteCharacters"/>
        </w:rPr>
        <w:footnoteRef/>
      </w:r>
      <w:r>
        <w:rPr>
          <w:rFonts w:cs="Irmologion Ucs" w:ascii="Irmologion Ucs" w:hAnsi="Irmologion Ucs"/>
          <w:sz w:val="32"/>
          <w:szCs w:val="32"/>
        </w:rPr>
        <w:t>Лyк. 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06:00Z</dcterms:created>
  <dc:creator>Nicholas Semyanko</dc:creator>
  <dc:description/>
  <dc:language>en-US</dc:language>
  <cp:lastModifiedBy>Nicholas Semyanko</cp:lastModifiedBy>
  <dcterms:modified xsi:type="dcterms:W3CDTF">2006-06-06T12:06:00Z</dcterms:modified>
  <cp:revision>1</cp:revision>
  <dc:subject/>
  <dc:title>OCR:</dc:title>
</cp:coreProperties>
</file>