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9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ѕ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оспоминaніе бhвшагw чудесE въ колоссaехъ, є4же є4сть въ хHнэхъ, t ґрхістрати1га міхаи1л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м§ника є3vдоxjа, и3 и5же съ ни1мъ пострадaв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ц7A нaшегw ґрхjппа.</w:t>
      </w:r>
    </w:p>
    <w:p>
      <w:pPr>
        <w:pStyle w:val="Normal"/>
        <w:widowControl w:val="false"/>
        <w:jc w:val="both"/>
        <w:rPr/>
      </w:pPr>
      <w:r>
        <w:rPr>
          <w:rFonts w:cs="Pochaevsk Ucs" w:ascii="Pochaevsk Ucs" w:hAnsi="Pochaevsk Ucs"/>
          <w:color w:val="FF0000"/>
          <w:kern w:val="2"/>
          <w:szCs w:val="32"/>
        </w:rPr>
        <w:t>Вeчеръ, по nбhчномъ стіхосл0ві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с0лнечнагw бжcтвA предстaтель свэтлёйшій, * міхаи1ле kвлszсz ґрхістрати1же, * съ г0рними си1лами зовeши рaдуzсz: * с™ъ є3си2 џ§е, * с™ъ є3си2 собезначaльное сл0во, * с™ъ є3си2 и3 с™hй дш7е, * є3ди1на слaва, * є3ди1но цrтво и3 є3стество2, * є3ди1но бжcтво2 и3 си1л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ви1дъ тв0й џгненъ, * и3 добр0та чyдна, * міхаи1ле первоaгGле: * невещeственнымъ бо є3стеств0мъ* прех0диши концы2, * и3сполнsz повелBніz всёхъ творцA, * си1ленъ въ крёпости твоeй познавaемь, * и3 и3ст0чникъ и3сцэлeній хрaмъ тв0й содёловаz, * звaніемъ твои1мъ с™hмъ почитaемы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рsй ѓгGлы тво‰, * ћкоже писaсz, дyхи, * и3 (с. 99) служaщыz тебЁ плaмень џгненный: * посредЁ чинHвъ пeрвенствующа, * показaлъ є3си2 гDи, * твои1хъ ґрхaгGльскихъ, * міхаи1ла ґрхістрати1га, * твои1мъ мановeніемъ повинyющасz, сл0ве, и3 пёснь трис™yю, со стрaхомъ возглашaюща слaв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 Вmзантjе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aдуйтесz нaмъ вс‰ ѓгGльскаz чинонач†ліz: первостоsтель бо вaшъ, и3 нaшъ предстaтель, вели1кій ґрхістрати1гъ, въ днeшній дeнь въ честнёмъ є3гw2 хрaмэ, преслaвнw kвлszсz њсвzщaетъ. тёмже по д0лгу воспэвaюще, томY возопіи1мъ: покрhй нaсъ кр0вомъ кри1лъ твои1хъ, величaйшій міхаи1ле ґрхaгGл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aдуйтесz нaмъ вс‰ дёвственныхъ ликосто‰ніz: предстaтельница бо нaша, и3 ходaтаица, и3 покр0въ, и3 вели1кое прибёжище, въ днeшній дeнь въ честнёмъ є3S и3 бжcтвеннэмъ прaзднствэ скорбsщыz ўтэшaетъ. тёмже по д0лгу воспэвaюще сію2, возопіи1мъ: покрhй ны2 бжcтвеннымъ предстaтельствомъ твои1мъ, пречcтаz бцdе вL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и3 нhнэ, глaсъ }, самоглaсенъ. Їwaнна монaх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иноначaльникъ и3 поб0рникъ, и3 ѓгGлwвъ началов0ждь ґрхістрати1же, всsкіz нyжды и3 ск0рби, недyгwвъ и3 лю1тыхъ грэхHвъ свободи2, вёрнw воспэвaющыz и3 молsщыz тS слaвне, ћвэ ћкw невещeственъ, невещeственнагw зрS, и3 непристyпнымъ свётомъ вLчніz слaвы њсіsемь. т0й бо чlвэколю1бнw пл0ть нaсъ рaди t дв7ы пріsтъ, спасти2 восхотёвъ человё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бeсныхъ в0инствъ ґрхістрати1же, м0лимъ тS при1снw мы2 недост0йніи, да твои1ми моли1твами њгради1ши (с. 100) нaсъ кр0вомъ кри1лъ невещeственныz твоеS слaвы, сохранsz нaсъ припaдающихъ прилёжнw, и3 вопію1щихъ: t бёдъ и3збaви нaсъ, ћкw чиноначaльникъ вhшнихъ си1л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м§ника є3vдоxjа поeтсz на повечeр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мyче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слaвы желaюще страдaльческіz, пріиди1те восхвaлимъ вели1каго во страдaльцэхъ є3vдоxjа вси2, въ кmмвaлэхъ дв7дски торжествyющ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hде повелёніе нечести1вое въ вeсь мjръ, не служи1ти жив0му бGу, но јдwлwмъ: тh же, м§ниче, нбcному бGу твоемY служ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зоимени1те, слaво благочести1выхъ є3vдоxjе мyчениче, и3сповёдалъ є3си2 хrтA бGа сyща безначaльна посредЁ судeй непрaведныхъ ўzзвлs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ни тS ѓгGлъ и3 человBкъ, м™и безневёстнаz, хвaлzтъ непрестaннw: зижди1телz бо и4хъ, ћкw младeнца на рукaхъ твои1хъ нос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ѓгнецъ на заколeніе привeлсz є3си2, є3vдоxjе м§ниче, (с. 101) не прерэкyz, ни вопіS, всебlжeнне, ўчи1телz твоегw2, хrтA, житіE подражaz, и3 сегw2 рaди слaву пріsлъ є3си2 безконeчную.</w:t>
      </w:r>
    </w:p>
    <w:p>
      <w:pPr>
        <w:pStyle w:val="Normal"/>
        <w:widowControl w:val="false"/>
        <w:jc w:val="both"/>
        <w:rPr/>
      </w:pPr>
      <w:r>
        <w:rPr>
          <w:rFonts w:cs="Pochaevsk Ucs" w:ascii="Pochaevsk Ucs" w:hAnsi="Pochaevsk Ucs"/>
          <w:color w:val="FF0000"/>
          <w:kern w:val="2"/>
          <w:szCs w:val="32"/>
        </w:rPr>
        <w:t>Ј</w:t>
      </w:r>
      <w:r>
        <w:rPr>
          <w:rFonts w:cs="Pochaevsk Ucs" w:ascii="Pochaevsk Ucs" w:hAnsi="Pochaevsk Ucs"/>
          <w:kern w:val="2"/>
          <w:szCs w:val="32"/>
        </w:rPr>
        <w:t>дwльскимъ служи1телємъ, страдaльче, возглашaлъ є3си2: бGъ м0й живeтъ во вёки: вaши же б0зи дэлA рyкъ человёческихъ сyть, пaдше не востаю1тъ, и3стукaуни сyще, бездyш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и1трwсти вр†жіz низложи1лъ є3си2, страдaльче, ўтвeрждь тв0й ќмъ на кaмени цRкве хrт0вы, тёмъ и3 взывaлъ є3си2: жи1знь тлённую њставлsю за сyщую вёчную жи1з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присносyщный nц7Y, и3 сопрест0льный бGъ сл0во, њбнови1ти восхотёвъ родоначaльника, по v3постaси того2 и3зъ тебє2 чcтаz, воспріsше, с™ёйшую всёхъ тS, бGом™и, њбрё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лесть њбличи1лъ є3си2, нyдzщихъ тS tврещи1сz жи1зни безконeчныz, и3 жи1знь сyетную возлюби1т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ранsемь рaдовалсz є3си2, заклaвшагwсz рaди сл0ва пл0тію рaди нaсъ: мучи1телємъ же взывaлъ є3си2: ћкw недостHйна сyть мо‰ страд†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0зи, и5мже слyжите, ўстA и3мyще не вэщaютъ, є3vдоxjе взывaлъ є3си2, и5мже под0бни да бyдутъ творsщіи тh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іе нaмъ дaруй невёдэній, ћкw безгрёшенъ, и3 ўмири2 мjръ тв0й, б9е, моли1твами р0ждші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B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є3vдоxjе, вопіsлъ є3си2, пл0тію (с. 102) пострадaвый хrтE б9е, ўтверди2 менE: сe бо страждY мyчимь.</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сокр0вище прошeній є3си2 хrтE б9е, не прeзри менE, вопіsлъ є3си2 въ мyкахъ, є3vдоxjе терпэливодyш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ечA и3 nгнS не бою1сz, є3vдоxjй вопіsше къ мучи1телю: сe бо и4мамъ бGа крёпость крёпкую, є3мyже служ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и2, чcтаz, страстeй мои1хъ неможeніе, посэщeніz твоегw2 ўдост0ивши, и3 здрaвіе мольбaми твои1ми подaждь 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мeчь, нижE џгнь разлучи1тъ мS любвE хrт0вы: в†ша же прещє1ніz ћкw дBтскаz глумлє1ніz вмэнsю, є3vдоxjе, вопіsлъ є3си2 вёрою, жрeти принуждaющым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нагw ўжасaюсz nгнS негаси1магw мyчащагw, жи1зни же желaю неteмлемыz, мучи1телю є3vдоxjе, взывaлъ є3си2: сE тёло ўzзвлsй, не службY јдwлw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0зи, и5мже ты2 клaнzешисz, сребро2 и3 злaто сyть, ўстA и4мутъ, и3 не глаг0лютъ: ќши, не слhшатъ: н0ги, не х0дzтъ: м0й же бGъ вседётель є4сть, взыв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и3збaвимсz лю1тыхъ прегрэшeній, моли1твами твои1ми, бGороди1тельнице чcтаz, и3 да ўлучи1мъ прес™az бжcтвенное сіsніе, и3зъ тебє2 неизречeннw воплощeннагw сн7а б9іz.</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ое богaтство собрaвъ, и3 ни1щымъ сіE принeсъ, расточи1лъ є3си2, и3 дaлъ є3си2 ѓлчущымъ хлёбъ тв0й: и3 (с. 103) сегw2 рaди жи1знь нетлённую стzжaвъ, хrт0вымъ и3сповёданіемъ просіsлъ є3си2: тёмже мyжествовавъ, и3 зак0ннw пострадaвъ, вэнeцъ пріsлъ є3си2 t бGа трудHвъ твои1хъ, страстотeрпче є3vдоxjе, моли2 хrтA бGа, грэхHвъ њставлeніе даровaти, чествy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лагословeн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кHвъ поревновaвъ терпёнію, є3vдоxjе премyдре, џбразу лeстному не поклони1лъ є3си2 колёнъ, но взывaлъ є3си2 вёрою тeплою: nтцє1въ нaших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мощь стzжaвъ непобёдную бlгодaти, м§ниче є3vдоxjе, твeрдw њполчє1ніz вр†жіz низложи1лъ є3си2, и3 побэди1въ взывaлъ є3си2: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алaемь м§ниче, люб0вію бжcтвеннагw желaніz, є3vдоxjе, пристрaстіz приврeменнагw ћвэ возгнушaлсz є3си2, возмeздіе пріeмлz, и3 взывaлъ є3си2: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eстію пaдшаго восхотёвъ њбнови1ти пребlгjй бGъ, t дв7ы воплощaетсz и3 раждaетсz, и3 њбожaетъ человё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eны сі‰ ви1дэвъ, творцY и3 и3збaвителю вопіsше: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звъ пучи1ну преплhлъ є3си2, слaвне, и3 въ пристaнище жи1зни дости1глъ є3си2, є3vдоxjе, вэнeцъ терпёніz пріeмь, и3 со ѓгGлы нем0лчнw зовeши: дёти, благослови1те, свzщeнницы, восп0йте, лю1діе, превозноси1те во вс‰ вёки. (с. 104)</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возЁ џгнь и3 в0ду прошeдша, бlжeнне, въ пок0й тS хrт0съ и3зведE, въ нeмже рaдуzсz со ѓгGлы, м§ниче мyдре, поeши нем0лчнw трbцэ пёснь: дёти, бlгослови1те, свzщ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hсленнаго погуби1лъ є3си2 ѕмjz, п0мощію нбcнагw цRS слaвне, и3 побёды вэнeцъ терпёніz пріeмъ, со безпл0тными нем0лчнw взывaеши: дёти бlгослови1те, свzщ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трb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свётлое бжcтво2 во є3ди1ной сіsющее зари2, t є3ди1нагw тріmпостaснагw є3стествA, роди1телz безначaльна, є3диноестeственна же сл0ва nц7Y, и3 сцaрствующаго є3диносyщнаго д¦а, џтроцы, благослови1те, свzщ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eб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шасz ѓгGльскаz вHинства, и3 человёчестіи соб0ри ўдиви1шасz, ћкw тлённо є3стество2 страдaльче и3мёz, и3 тeчное, безплHтныz дeмwны показaлъ є3си2 nкаsнны и3 нeмощны, и3 вёрою трbцэ, взывaлъ є3си2: служY, трисіsнный свёте, ты2 є3си2 слaва моS.</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ты2 м§ниче, въ р0ды родHвъ прослaвивсz є3vдоxjе, ћкw пл0ти никaкоже пощадёвъ хrтA рaди, но мyки претерпёлъ є3си2, и3 не поклони1лсz є3си2 и3стук†ннымъ. тёмже тS чи1ни ѓгGльстіи, nдeждею нетлёніz њдёzвше, вэнчa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совершaющихъ, м§ниче, страдaній твои1хъ (с. 105) пaмzть, є3vдоxjе, къ бGу твои1ми моли1твами, t всsкагw навёта врaжіz и3схити2, да не похвaлитсz на ны2: ћкw м§никъ бо м0жеши, пріeмъ t вhшнzгw страдaній возд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q дв7о м™и б9іz, пaче є3стествA р0ждши пл0тію бGа сл0ва: є3г0же nц7ъ t сeрдца своегw2 tрhгне, прeжде всёхъ вэкHвъ ћкw бlгъ, є3г0же нhнэ и3 тэлeсъ превhшша разумэвaемъ, ѓще и3 въ тёло њблечe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іхи6ры мyченика, глaсъ №. Под0бенъ: Нбcныхъ чинHв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зоимени1тное твоE звaніе, м§ниче є3vдоxjе, добродётельми бlгодaть сп7са пріsлъ є3си2, и3 житіeмъ благослaвіz страдaльческагw, благодeрзостнw премэни1лъ є3си2, и3 со ѓгGлы ликyz на нб7сёхъ, дост0йнw нhнэ прослaвилсz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эчeніемъ вhи вёры рaди, нбcнымъ вэнцeмъ вэнчaлъ є3си2 главY твою2, є3vдоxjе пребlжeнне: тёмже нaсъ совершaющихъ пaмzть твою2, не престaй моли1твами твои1ми ко хrтY, поминaти, м§ниче слaв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wби1дэвъ богaтство, и3 приврeменную жи1знь, мwmсeйски, вмэни1лъ є3си2 пaче мірскaгw благослaвіz, є3vдоxjе, носи1ти поношeніе хrт0во, бжcтвенную похвалY, прибли1живсz мyкамъ и3 напaстемъ, дaже до кр0ве, 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грэшeній пучи1ною њбуревaемь, къ ти1хому пристaнищу твоеS пречcтыz мольбы2, бцdе, прибёгъ, взывaю ти2: спаси1 мz, держaвную твою2 простeрши десни1цу рабY твоемY, пр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 xml:space="preserve"> кrтA предстоsщи сн7а и3 бGа твоегw2, и3 долготерпёніе тогw2 смотрsющи, гlг0лаше плaчущи м™и чи1стаz: ўвы2 мнЁ чaдо сладчaйшее, что2 сі‰ стрaждеши непрaведнw, сл0ве б9ій, да спасeши человёчество; (с. 10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безъ мyченичнwвъ: и3 ґрхaгGла канHнъ на ѕ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eрваго пою2 безтэлeсныхъ ўмHвъ.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вэтлостьми2 њблиставaемь всегдA, ќмъ м0й њзари2, є4же воспёти тS, ґрхістрати1же г0рнихъ в0инствъ, всёхъ ўтверждeніе притекaющихъ къ тебЁ.</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пребезначaльный, премjрнагw чиноначaльника показA чи1на, тS преслaвне ґрхістрати1же, и3 свётъ сyщихъ во тмЁ, и3 бжcтвенное ўкрашeніе цRкве своеS.</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Hвъ предварsz нбcныхъ въ д©э, дHльнымъ же всеизрsднэйше міхаи1ле дaлсz є3си2, њграждeніе, и3 ўтверждeніе, и3 nрyжіе, враги2 закалaющее и3 потреблsюще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ѓгGлwвъ благолёпіе, человёкwвъ п0моще: ты2 мнЁ помози2 мореплaвающему, и3 въ б{ри грэхA при1снw впaдающу и3 бёдствующ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E, чlвэколю1бч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бжcтвенною, воев0до ѓгGлwвъ всехвaльне, њбх0диши всю2 зeмлю, t лю1тыхъ ны2 и3зимaz призывaющыz твоE бжcтвенное и4м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жcтвенъ проповёдникъ, ћкw предстaтель вёрныхъ непостhденъ, заблyждшихъ путев0ждь, и3 наказaтель бhлъ є3си2, б9ій ґрхістрати1же бGови1днэйшій. (с. 10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сіsніz чи1стшее зерцaло бhлъ є3си2, kвлeніz честнaгw свётлw пріeмь д¦а, міхаи1ле первоaгGле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ещeствєнныz ўмы2 состaвивый в0лею, въ вещeственное твоE чрeво всели1сz хотёніемъ, всенепор0чнаz, пл0тію зри1мь незрённый.</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бeсныхъ чинHвъ настaвникъ, служи1тель же слaвы бжcтвенныz, дост0йнw бhвъ повелёніемъ зижди1телz твоегw2, хrтіaнwмъ є3си2 ходaтай спаси1тельный, невещeственною твоeю слaвою земны6z назирaz. тёмже по д0лгу благохвaлимъ тS вси2, бжcтвенное твоE днeсь воспэвaюще торжество2, міхаи1ле ґрхістрати1же, моли2 хrтA бGа, грэхHвъ њставлeніе даровaти, прaзднующымъ люб0вію бжcтвєнныz тво‰ чудесA.</w:t>
      </w:r>
    </w:p>
    <w:p>
      <w:pPr>
        <w:pStyle w:val="Normal"/>
        <w:widowControl w:val="false"/>
        <w:jc w:val="both"/>
        <w:rPr/>
      </w:pPr>
      <w:r>
        <w:rPr>
          <w:rFonts w:cs="Pochaevsk Ucs" w:ascii="Pochaevsk Ucs" w:hAnsi="Pochaevsk Ucs"/>
          <w:color w:val="FF0000"/>
          <w:kern w:val="2"/>
          <w:szCs w:val="32"/>
        </w:rPr>
        <w:t>Слaва, и4нъ сэдaленъ, глaсъ №. Под0бенъ: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ѓгGльскій ґрхістрати1га и3мёz, бжcтвеннаго міхаи1ла, съ ни1мъ с™ёй трbцэ нем0лчное приношaетъ пэснопёніе: и3зъ не сyщихъ бо содётель всsческихъ, вHинства nгнезрaчныхъ чинHвъ, сл0вомъ привед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ъ, прес™az дв7о, є3г0же родилA є3си2 бGа, пaче ўмa же и3 сл0ва, непрестaннw моли2 съ вhшними си1лами, подaти њставлeніе грэхHвъ нaшихъ всёхъ, и3 и3справлeніе житіS, вёрою и3 люб0вію при1снw тS слaвz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ѓгнца и3 пaстырz повёшена на дрeвэ мeртва зрsщи, плaчущи вэщaше, и3 м™рски восклицaющи: кaкw претерплю2 твоE є4же пaче сл0ва, сн7е м0й, сни1тіе, и3 вHльныz стrти, б9е пребlгjй; (с. 10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сhй пeрвый, состaвилъ є3си2 бжcтвєнныz ўмы2 хотёніемъ, начaльника посредЁ си1хъ міхаи1ла содёла, всебlжeннымъ причaстіемъ просвэщaема, и3 ќмными бGонач†ліи њблистaем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ніе с™0е со прест0лы, и3 начaлы, и3 си1лами, и3 властьми2, и3 свzщeнными гDьствы возглашaеши трbцэ, преслaвне міхаи1ле, спасaz ны2 пою1щыz т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всёхъ творцa же и3 гDа, за бlгоутр0біе дaвшаго њбхранeніе величaйшее, и3 неwбори1му стёну, и3 забрaло, міхаи1ла нaмъ свэтозaрнаго ґрхістрати1г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hсленнw, дв7о, твоегw2 ржcтвA преслaвное скaзоваше дрeвле свzщенноzвлeнный, д¦омъ г0ру присённую ви1дz тS kснёйше, и3зъ неsже с™hй пріи1де бGъ воплощ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ы2 тS є3динор0дне, n§ескіz слaвы сіsніе бжcтвA, t н0щи ќтренююще, воспэвaемъ тS, чlвэколю1бче.</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предводsщь дрeвнzго ї}лz, повелёніемъ сyщагw и3зъ їaкwва, чlвёкwмъ ћвльшагwсz дебельств0мъ тёла, міхаи1ле безтэлeсный, ѓгGлwвъ ґрхістрати1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ыми сі‰ніи њбожaемь при1снw, причaстіемъ бGоначaльнымъ, и3 нaмъ њсіsніе свэтодaтельное подавaеши первоaгGле, преслaвнw ўдивлsем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сz бlгодaтію бжcтвенный тв0й хрaмъ: въ т0й бо пришeдъ, врачeвствъ пучи1ну є3го2 показaлъ є3си2, міхаи1ле первоaгGле, и3 страстeй потреби1телz. (с. 10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ныхъ ѓгGлwвъ тS показA бGъ вhшшую, всели1всz въ твоS, ложеснA чcтаz, всенепор0чнаz, є3г0же моли2 всегдA, ўщeдрити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етсz вёрныхъ мн0жество благохвaлzщее тS, и3 слaвитъ всес™aго сл0ва, совокyпльшаго земны6z со ѓгGлы, міхаи1ле, своeю бlгості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инства ї}лева спaслъ є3си2, kвлszсz, и3 бжcтвєннаz подаS повелBніz, ґрхістрати1же, враги2 низложи1лъ є3си2, и3 въ конeцъ сі‰ и3стреби1л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и1дэ тS їисyсъ наvи1нъ, поклони1сz, вопроси1въ честнaгw твоегw2 и3 с™aгw и4мене, начaльниче ѓгGлwвъ, благоговёніемъ и3 стрaхомъ держи1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и лю1діе при1снw блажaщіи тS, бlжeннаz, ћже бGа бlжeннаго р0ждшаz, земны6z за милосeрдіе неизречeннымъ є3динeніемъ њбожи1в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страти1же б9ій, служи1телю б9eственныz слaвы, ѓгGлwвъ начaльниче, и3 человёкwвъ настaвниче, полeзное нaмъ проси2, и3 вeлію ми1лость, ћкw безпл0тныхъ ґрхістрати1г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клъ є3си2, чlвэколю1бче, въ писaніихъ твои1хъ, мн0жеству рaдоватисz ѓгGлwвъ на нб7си2, њ человёцэ є3ди1номъ кaющемсz, безсмeртне. тёмже мы2, и5же въ беззак0ніихъ, безгрёшне є3ди1не сердцевёдче, тS моли1ти всегдA дерзaемъ ћкw бlгоутр0бнаго, ўщeдрити и3 низпослaти недостHйнымъ ўмилeніе, вLко, подаS нaмъ (с. 110) прощeніе: њ всёхъ бо нaсъ м0литсz тебЁ безпл0тныхъ ґрхістрати1г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мотри1въ даніи1лъ, ви1дэ купностоsща тS, блажeнне, и3 ўмудрsюща того2 въ хwвaрэ, видёніе, є4же ви1дэ гавріи1ле молніезрaчне, міхаи1ла чиноначaльника томY kвлsюща.</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wвъ настaвники бGови6дныz, и3 свэтонHсныz, міхаи1ла и3 гавріи1ла нaши благ‡z ўтёшители, и3 предстaтели, и3 храни1тели восхвaлимъ вёрою велеглaснw.</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eнъ и3 всеблаголёпенъ и3 бGови1денъ сhй, в0ждь пaче ўмA невещeственныхъ духHвъ бhлъ є3си2, міхаи1ле свэтозaрнэйше: съ ни1ми ќбw њ всёхъ нaсъ мол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вели1кагw и4стиннw сл0во присносyщное, дв7о, въ тS неизглаг0ланнw и3 стрaшнw всели1вшасz ви1дz, возопи2 гавріи1лъ ґрхaгGлъ: рaдуйсz, прест0ле высочaйшагw,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hсленныхъ безтэлeсныхъ чиноначaльникъ, моли1твенникъ человёкwвъ спаси1теленъ, бжcтвенъ б9ій служи1тель, міхаи1ле, показaлсz є3си2, поS непрестaннw: вс‰ дёла благослови1те, п0йте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6льника двA всесвBтлаz, міхаи1ле и3 гавріи1ле, ґрхaгGли, трисвётлагw бжcтвA сіsньми, твaрь просвэщaющіи, лю1тыхъ мглY tгонsет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0бріи к0рмчіи ґрхaгGли, ко пристaнищу (с. 111) бжcтвенныz в0ли душeвный корaбль м0й спасaйте, t бyри грэхHвъ пaдшій и3 бёдствующ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эстокраси1тель бжcтвенный ґрхaгGлъ предстaвъ, приглашaше тебЁ, є4же рaдуйсz невёсто б9іz безневёстнаz, ѓгGлwвъ слaво, и3 человёкwвъ спасeніе и3 њгра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благолёпіе твоегw2, ґрхaгGле, бжcтвеннагw хрaма њсіsющее, свэтозaрнымъ твои1мъ присyтствіемъ, чудeсъ мHлніи и3спущaетъ, и3 тмы6 недyгwвъ всегдA tгонsетъ бжcтвенною бlгодaті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упрyгъ красeнъ, и3 лёпотенъ сyще, вLчнимъ повелёніемъ, сyщымъ на земли2 слyжите, ґрхaгGли, t лю1тыхъ и3зимaюще, и3 всBмъ просвэщeніе посылaюще спаси1тельное, бжcтвеннымъ д¦о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рaдуютсz съ нaми безтэлeсніи бжcтвенніи ќми, воспэвaема ви1дzще сего2 t всёхъ, вели1каго и3 свётлаго ґрхістрати1га, и3 люб0вію съ нaми прaзднуютъ жизнодaвца величaющ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дв0ице, и3 свэтозaрна, ґрхaгGли, міхаи1ле всечeстне, и3 гавріи1ле препрослaвленне, трbцэ честнёй предстоsще, прегрэшeній вины2 и3 мyки хвaлzщыz вaсъ и3збaви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тебЁ бжcтвеннагw гавріи1ла прин0симъ рaдостнw, и3 взывaемъ: рaдуйсz раю2, дрeво посредЁ жи1зни и3мёzй пречcтаz преслaвнаz сл0ва палaто, рaдуйсz, дв7о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погрузи1лъ є3си2 рэки2 безчи6ннаz шє1ствіz (с. 112) и3 шумBніz, ґрхістрати1же слaвы: тaкw и3 нhнэ ґрхaгGле, kзhкwвъ гордhню, и3 дeмwнwвъ свэрBпства потреби2, ћкw да по д0лгу тS чтeмъ въ пёснехъ дост0й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читaютъ ржcтво2 твоE безпл0тныхъ чи1ни: рaдости бо земн†z ты2 нап0лнила є3си2 є3ди1на. тёмъ тS всенепор0чную вёрніи слaвимъ, въ пёніихъ славосл0вzще: свётъ бо сyщымъ во тмЁ возсіsла є3си2, ћкw ќтренній возсіsвшій дeнь.</w:t>
      </w:r>
    </w:p>
    <w:p>
      <w:pPr>
        <w:pStyle w:val="Normal"/>
        <w:widowControl w:val="false"/>
        <w:jc w:val="both"/>
        <w:rPr/>
      </w:pPr>
      <w:r>
        <w:rPr>
          <w:rFonts w:cs="Pochaevsk Ucs" w:ascii="Pochaevsk Ucs" w:hAnsi="Pochaevsk Ucs"/>
          <w:color w:val="FF0000"/>
          <w:kern w:val="2"/>
          <w:szCs w:val="32"/>
        </w:rPr>
        <w:t>На хвали1техъ стіхи6ры на д7,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и въ мjрэ торжествyюще, * на пrт0лэ слaвы бGу сэдsщему * возопіи1мъ пёснь: * с™ъ є3си2 џ§е нбcный, * с™ъ є3си2 соприсносyщное сл0во, * с™ъ є3си2 и3 дш7е всес™h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мъ пeрвенствуzй въ дерзновeніи мн0зэмъ, * и3 предстоS прест0лу стрaшному въ слaвэ, * самови1дче неизречeнныхъ, * спасaй ны2 міхаи1ле ґрхістрати1же, * сyщыz въ нyждахъ бёдъ и3 напaстей, * моли1твами твои1ми, м0лим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пл0тныхъ ѓгGлwвъ пeрвый є3си2 вои1стинну, * и3 служи1тель бжcтвеннагw свэтозарeніz џнагw, * самови1децъ же и3 таи1нникъ, * спаси1 ны міхаи1ле ґрхістрати1же, * лётнw чествyющыz тS благочeстнw, * и3 пою1щыz трbцу вёр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ноначaльникъ вhшнихъ си1лъ міхаи1лъ, первостоsтель бжcтвенныхъ чинHвъ, днeсь нaсъ къ торжествY созвA, и4же всегдA съ нaми ходsй, и3 сохранszй вс‰ t всsкагw діaволz њбстоsніz. пріиди1те ќбw празднолю1бцы и3 хrтолю1бцы, цвёты добродётелей взeмше. чи1стыми пHмыслы и3 с0вэстію бlгостоsнною ґрхaгGлwвъ соб0ръ почти1мъ: т0й бо непрестaннw бGу предстоS, и3 трис™yю пёснь воспэвaz, м0литъ спасти1сz душaмъ нaшымъ. (с. 11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yчєницы:</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пр0йде, * q сн7е, * дв7а глаг0лаше, * на дрeвэ ћкw ви1дэ хrтA повёшена, * моE сeрдце растерзaетсz вLко, * ћкоже дрeвле сmмеHнъ мнЁ проречE: * но востaни, и3 спрослaви, безсмeртне, * м™рь и3 рабY твою2, * молю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ґрхaгGла, глaсъ є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њсэнsетъ бlгодaть твоS, ґрхaгGле, tтyду діaволz прог0нитсz си1ла, не терпи1тъ бо свёта твоегw2 ви1дэти спадhй денни1ца. тёмъ м0лимъ тS: nгненHсныz є3гw2 стрёлы, ±же на ны2 дви6жимыz, ўгаси2 ходaтайствомъ твои1мъ, и3збавлsz нaсъ t соблaзнwвъ є3гw2, достохвaльный міхаи1ле ґрхістрати1же.</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ѓгница и3ногдA зрsщи къ заколeнію тщaщасz, ўсeрднw послёдоваше, сі‰ вопію1щи є3мY: кaмw и4деши, чaдо моE сладчaйшее, хrтE; чесw2 рaди ск0рое течeніе сіE, долготерпэли1ве, течeши нелёностнw; ї}се вожделённэйшій, безгрёшный, многоми1лостиве гDи, дaждь мнЁ сл0во рабЁ твоeй: сн7е м0й вселюбeзнэйшій. не прeзри щeдре молчA, тS стрaннw р0ждшую, б9е всещeдрый, дaруzй мjрови вeлію ми1лость.</w:t>
      </w:r>
    </w:p>
    <w:p>
      <w:pPr>
        <w:pStyle w:val="Normal"/>
        <w:widowControl w:val="false"/>
        <w:jc w:val="both"/>
        <w:rPr/>
      </w:pPr>
      <w:r>
        <w:rPr>
          <w:rFonts w:cs="Pochaevsk Ucs" w:ascii="Pochaevsk Ucs" w:hAnsi="Pochaevsk Ucs"/>
          <w:color w:val="FF0000"/>
          <w:kern w:val="2"/>
          <w:szCs w:val="32"/>
        </w:rPr>
        <w:t>На літургjи: Бlжє1нна ґрхaгGла, пёснь G-z и3 ѕ7-z. Прокjменъ, глaсъ д7: Т</w:t>
      </w:r>
      <w:r>
        <w:rPr>
          <w:rFonts w:cs="Pochaevsk Ucs" w:ascii="Pochaevsk Ucs" w:hAnsi="Pochaevsk Ucs"/>
          <w:kern w:val="2"/>
          <w:szCs w:val="32"/>
        </w:rPr>
        <w:t xml:space="preserve">ворsй ѓгGлы сво‰ д¦и, и3 слуги6 сво‰ плaмень џгненный: </w:t>
      </w:r>
      <w:r>
        <w:rPr>
          <w:rFonts w:cs="Pochaevsk Ucs" w:ascii="Pochaevsk Ucs" w:hAnsi="Pochaevsk Ucs"/>
          <w:color w:val="FF0000"/>
          <w:kern w:val="2"/>
          <w:szCs w:val="32"/>
        </w:rPr>
        <w:t>Стjхъ: Б</w:t>
      </w:r>
      <w:r>
        <w:rPr>
          <w:rFonts w:cs="Pochaevsk Ucs" w:ascii="Pochaevsk Ucs" w:hAnsi="Pochaevsk Ucs"/>
          <w:kern w:val="2"/>
          <w:szCs w:val="32"/>
        </w:rPr>
        <w:t xml:space="preserve">лагослови2, душE моS, гDа: </w:t>
      </w:r>
      <w:r>
        <w:rPr>
          <w:rFonts w:cs="Pochaevsk Ucs" w:ascii="Pochaevsk Ucs" w:hAnsi="Pochaevsk Ucs"/>
          <w:color w:val="FF0000"/>
          <w:kern w:val="2"/>
          <w:szCs w:val="32"/>
        </w:rPr>
        <w:t>Ґпcлъ ко є3врeємъ, зачaло ™є. Ґллилyіа, глaсъ є7. Х</w:t>
      </w:r>
      <w:r>
        <w:rPr>
          <w:rFonts w:cs="Pochaevsk Ucs" w:ascii="Pochaevsk Ucs" w:hAnsi="Pochaevsk Ucs"/>
          <w:kern w:val="2"/>
          <w:szCs w:val="32"/>
        </w:rPr>
        <w:t xml:space="preserve">вали1те гDа вси2 ѓгGли є3гw2: </w:t>
      </w:r>
      <w:r>
        <w:rPr>
          <w:rFonts w:cs="Pochaevsk Ucs" w:ascii="Pochaevsk Ucs" w:hAnsi="Pochaevsk Ucs"/>
          <w:color w:val="FF0000"/>
          <w:kern w:val="2"/>
          <w:szCs w:val="32"/>
        </w:rPr>
        <w:t>Стjхъ: Ћ</w:t>
      </w:r>
      <w:r>
        <w:rPr>
          <w:rFonts w:cs="Pochaevsk Ucs" w:ascii="Pochaevsk Ucs" w:hAnsi="Pochaevsk Ucs"/>
          <w:kern w:val="2"/>
          <w:szCs w:val="32"/>
        </w:rPr>
        <w:t xml:space="preserve">кw т0й речE, и3 бhша: </w:t>
      </w:r>
      <w:r>
        <w:rPr>
          <w:rFonts w:cs="Pochaevsk Ucs" w:ascii="Pochaevsk Ucs" w:hAnsi="Pochaevsk Ucs"/>
          <w:color w:val="FF0000"/>
          <w:kern w:val="2"/>
          <w:szCs w:val="32"/>
        </w:rPr>
        <w:t>Е#ђліе луки2, зачaло н7а. Причaстенъ: Т</w:t>
      </w:r>
      <w:r>
        <w:rPr>
          <w:rFonts w:cs="Pochaevsk Ucs" w:ascii="Pochaevsk Ucs" w:hAnsi="Pochaevsk Ucs"/>
          <w:kern w:val="2"/>
          <w:szCs w:val="32"/>
        </w:rPr>
        <w:t>ворsй ѓгGлы сво‰ д¦и:</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6:00Z</dcterms:created>
  <dc:creator>Nicholas Semyanko</dc:creator>
  <dc:description/>
  <dc:language>en-US</dc:language>
  <cp:lastModifiedBy>Nicholas Semyanko</cp:lastModifiedBy>
  <dcterms:modified xsi:type="dcterms:W3CDTF">2006-06-06T12:06:00Z</dcterms:modified>
  <cp:revision>1</cp:revision>
  <dc:subject/>
  <dc:title>OCR:</dc:title>
</cp:coreProperties>
</file>